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52;&amp;#23615;&amp;#31185;&amp;#36755;&amp;#23615;&amp;#31649;&amp;#25903;&amp;#2655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52;&amp;#23615;&amp;#31185;&amp;#36755;&amp;#23615;&amp;#31649;&amp;#25903;&amp;#2655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52;&amp;#23615;&amp;#31185;&amp;#36755;&amp;#23615;&amp;#31649;&amp;#25903;&amp;#2655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42.html"&gt;http://www.cction.com/report/202105/220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852;&amp;#23615;&amp;#31185;&amp;#36755;&amp;#23615;&amp;#31649;&amp;#25903;&amp;#26550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7852;&amp;#23615;&amp;#31185;&amp;#36755;&amp;#23615;&amp;#31649;&amp;#25903;&amp;#26550;&amp;#34892;&amp;#19994;&amp;#24066;&amp;#22330;&amp;#21457;&amp;#23637;&amp;#29615;&amp;#22659;&amp;#12289;&amp;#27852;&amp;#23615;&amp;#31185;&amp;#36755;&amp;#23615;&amp;#31649;&amp;#25903;&amp;#26550;&amp;#25972;&amp;#20307;&amp;#36816;&amp;#34892;&amp;#24577;&amp;#21183;&amp;#31561;&amp;#65292;&amp;#25509;&amp;#30528;&amp;#20998;&amp;#26512;&amp;#20102;&amp;#27852;&amp;#23615;&amp;#31185;&amp;#36755;&amp;#23615;&amp;#31649;&amp;#25903;&amp;#26550;&amp;#34892;&amp;#19994;&amp;#24066;&amp;#22330;&amp;#36816;&amp;#34892;&amp;#30340;&amp;#29616;&amp;#29366;&amp;#65292;&amp;#28982;&amp;#21518;&amp;#20171;&amp;#32461;&amp;#20102;&amp;#27852;&amp;#23615;&amp;#31185;&amp;#36755;&amp;#23615;&amp;#31649;&amp;#25903;&amp;#26550;&amp;#24066;&amp;#22330;&amp;#31454;&amp;#20105;&amp;#26684;&amp;#23616;&amp;#12290;&amp;#38543;&amp;#21518;&amp;#65292;&amp;#25253;&amp;#21578;&amp;#23545;&amp;#27852;&amp;#23615;&amp;#31185;&amp;#36755;&amp;#23615;&amp;#31649;&amp;#25903;&amp;#26550;&amp;#20570;&amp;#20102;&amp;#37325;&amp;#28857;&amp;#20225;&amp;#19994;&amp;#32463;&amp;#33829;&amp;#29366;&amp;#20917;&amp;#20998;&amp;#26512;&amp;#65292;&amp;#26368;&amp;#21518;&amp;#20998;&amp;#26512;&amp;#20102;&amp;#27852;&amp;#23615;&amp;#31185;&amp;#36755;&amp;#23615;&amp;#31649;&amp;#25903;&amp;#26550;&amp;#34892;&amp;#19994;&amp;#21457;&amp;#23637;&amp;#36235;&amp;#21183;&amp;#19982;&amp;#25237;&amp;#36164;&amp;#39044;&amp;#27979;&amp;#12290;&amp;#24744;&amp;#33509;&amp;#24819;&amp;#23545;&amp;#27852;&amp;#23615;&amp;#31185;&amp;#36755;&amp;#23615;&amp;#31649;&amp;#25903;&amp;#26550;&amp;#20135;&amp;#19994;&amp;#26377;&amp;#20010;&amp;#31995;&amp;#32479;&amp;#30340;&amp;#20102;&amp;#35299;&amp;#25110;&amp;#32773;&amp;#24819;&amp;#25237;&amp;#36164;&amp;#27852;&amp;#23615;&amp;#31185;&amp;#36755;&amp;#23615;&amp;#31649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19990;&amp;#30028;&amp;#27852;&amp;#23615;&amp;#31185;&lt;/b&gt;&lt;/span&gt;&lt;/span&gt;&lt;b&gt;&lt;u&gt;&lt;a href="http://www.ibaogao.com/baogao/06042411P2018.html"&gt;&lt;span style="font-size: small;"&gt;&lt;span style="font-family: Arial;"&gt;&amp;#36755;&amp;#23615;&amp;#31649;&amp;#25903;&amp;#26550;&lt;/span&gt;&lt;/span&gt;&lt;/a&gt;&lt;/u&gt;&lt;/b&gt;&lt;span style="font-size: small;"&gt;&lt;span style="font-family: Arial;"&gt;&lt;b&gt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2019&amp;#24180;&amp;#20840;&amp;#29699;&amp;#27852;&amp;#23615;&amp;#31185;&amp;#36755;&amp;#23615;&amp;#31649;&amp;#25903;&amp;#26550;&amp;#34892;&amp;#19994;&amp;#21457;&amp;#23637;&amp;#27010;&amp;#20917;&lt;/span&gt;&lt;/span&gt;&lt;/div&gt;&lt;div align="left"&gt;&lt;span style="font-size: small;"&gt;&lt;span style="font-family: Arial;"&gt;&amp;#31532;&amp;#20108;&amp;#33410;&amp;#19990;&amp;#30028;&amp;#27852;&amp;#23615;&amp;#31185;&amp;#36755;&amp;#23615;&amp;#31649;&amp;#25903;&amp;#26550;&amp;#34892;&amp;#19994;&amp;#21457;&amp;#23637;&amp;#36208;&amp;#21183;&lt;/span&gt;&lt;/span&gt;&lt;/div&gt;&lt;div align="left"&gt;&lt;span style="font-size: small;"&gt;&lt;span style="font-family: Arial;"&gt;&amp;#19968;&amp;#12289;&amp;#20840;&amp;#29699;&amp;#27852;&amp;#23615;&amp;#31185;&amp;#36755;&amp;#23615;&amp;#31649;&amp;#25903;&amp;#26550;&amp;#34892;&amp;#19994;&amp;#24066;&amp;#22330;&amp;#20998;&amp;#24067;&amp;#24773;&amp;#20917;&lt;/span&gt;&lt;/span&gt;&lt;/div&gt;&lt;div align="left"&gt;&lt;span style="font-size: small;"&gt;&lt;span style="font-family: Arial;"&gt;&amp;#20108;&amp;#12289;&amp;#20840;&amp;#29699;&amp;#27852;&amp;#23615;&amp;#31185;&amp;#36755;&amp;#23615;&amp;#31649;&amp;#25903;&amp;#26550;&amp;#34892;&amp;#19994;&amp;#21457;&amp;#23637;&amp;#20998;&amp;#26512;&lt;/span&gt;&lt;/span&gt;&lt;/div&gt;&lt;div align="left"&gt;&lt;span style="font-size: small;"&gt;&lt;span style="font-family: Arial;"&gt;&amp;#31532;&amp;#19977;&amp;#33410;&amp;#20840;&amp;#29699;&amp;#27852;&amp;#23615;&amp;#31185;&amp;#36755;&amp;#23615;&amp;#31649;&amp;#25903;&amp;#26550;&amp;#34892;&amp;#19994;&amp;#37325;&amp;#28857;&amp;#22269;&amp;#23478;&amp;#21644;&amp;#21306;&amp;#22495;&amp;#20998;&amp;#26512;&lt;/span&gt;&lt;/span&gt;&lt;/div&gt;&lt;div align="left"&gt;&lt;span style="font-size: small;"&gt;&lt;span style="font-family: Arial;"&gt;&amp;#19968;&amp;#12289;&amp;#21271;&amp;#326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27431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7852;&amp;#23615;&amp;#31185;&amp;#36755;&amp;#23615;&amp;#31649;&amp;#25903;&amp;#26550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&amp;#27852;&amp;#23615;&amp;#31185;&amp;#36755;&amp;#23615;&amp;#31649;&amp;#25903;&amp;#26550;&amp;#34892;&amp;#19994;&amp;#20027;&amp;#31649;&amp;#37096;&amp;#38376;&amp;#12289;&amp;#34892;&amp;#19994;&amp;#30417;&amp;#31649;&amp;#20307;&lt;/span&gt;&lt;/span&gt;&lt;/div&gt;&lt;div align="left"&gt;&lt;span style="font-size: small;"&gt;&lt;span style="font-family: Arial;"&gt;&amp;#31532;&amp;#19977;&amp;#33410;&amp;#20013;&amp;#22269;&amp;#27852;&amp;#23615;&amp;#31185;&amp;#36755;&amp;#23615;&amp;#31649;&amp;#25903;&amp;#26550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22235;&amp;#33410;2019&amp;#24180;&amp;#20013;&amp;#22269;&amp;#27852;&amp;#23615;&amp;#31185;&amp;#36755;&amp;#23615;&amp;#31649;&amp;#25903;&amp;#26550;&amp;#20135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7852;&amp;#23615;&amp;#31185;&amp;#36755;&amp;#23615;&amp;#31649;&amp;#25903;&amp;#26550;&amp;#20135;&amp;#19994;&amp;#21457;&amp;#23637;&amp;#29616;&amp;#29366;&lt;/b&gt;&lt;/span&gt;&lt;/span&gt;&lt;/div&gt;&lt;div align="left"&gt;&lt;span style="font-size: small;"&gt;&lt;span style="font-family: Arial;"&gt;&amp;#31532;.&amp;#19968;&amp;#33410;&amp;#27852;&amp;#23615;&amp;#31185;&amp;#36755;&amp;#23615;&amp;#31649;&amp;#25903;&amp;#26550;&amp;#34892;&amp;#19994;&amp;#30340;&amp;#26377;&amp;#20851;&amp;#27010;&amp;#20917;&lt;/span&gt;&lt;/span&gt;&lt;/div&gt;&lt;div align="left"&gt;&lt;span style="font-size: small;"&gt;&lt;span style="font-family: Arial;"&gt;&amp;#19968;&amp;#12289;&amp;#27852;&amp;#23615;&amp;#31185;&amp;#36755;&amp;#23615;&amp;#31649;&amp;#25903;&amp;#26550;&amp;#30340;&amp;#23450;&amp;#20041;&lt;/span&gt;&lt;/span&gt;&lt;/div&gt;&lt;div align="left"&gt;&lt;span style="font-size: small;"&gt;&lt;span style="font-family: Arial;"&gt;&amp;#20108;&amp;#12289;&amp;#27852;&amp;#23615;&amp;#31185;&amp;#36755;&amp;#23615;&amp;#31649;&amp;#25903;&amp;#26550;&amp;#30340;&amp;#29305;&amp;#28857;&lt;/span&gt;&lt;/span&gt;&lt;/div&gt;&lt;div align="left"&gt;&lt;span style="font-size: small;"&gt;&lt;span style="font-family: Arial;"&gt;&amp;#31532;&amp;#20108;&amp;#33410;&amp;#27852;&amp;#23615;&amp;#31185;&amp;#36755;&amp;#23615;&amp;#31649;&amp;#25903;&amp;#26550;&amp;#30340;&amp;#20135;&amp;#19994;&amp;#38142;&amp;#24773;&amp;#20917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7852;&amp;#23615;&amp;#31185;&amp;#36755;&amp;#23615;&amp;#31649;&amp;#25903;&amp;#26550;&amp;#34892;&amp;#19994;&amp;#20135;&amp;#19994;&amp;#38142;&amp;#20998;&amp;#26512;&lt;/span&gt;&lt;/span&gt;&lt;/div&gt;&lt;div align="left"&gt;&lt;span style="font-size: small;"&gt;&lt;span style="font-family: Arial;"&gt;&amp;#31532;&amp;#19977;&amp;#33410;&amp;#19978;&amp;#19979;&amp;#28216;&amp;#34892;&amp;#19994;&amp;#23545;&amp;#27852;&amp;#23615;&amp;#31185;&amp;#36755;&amp;#23615;&amp;#31649;&amp;#25903;&amp;#26550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2019&amp;#24180;&amp;#20013;&amp;#22269;&amp;#27852;&amp;#23615;&amp;#31185;&amp;#36755;&amp;#23615;&amp;#31649;&amp;#25903;&amp;#26550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&amp;#20013;&amp;#22269;&amp;#27852;&amp;#23615;&amp;#31185;&amp;#36755;&amp;#23615;&amp;#31649;&amp;#25903;&amp;#26550;&amp;#34892;&amp;#19994;&amp;#25216;&amp;#26415;&amp;#21457;&amp;#23637;&amp;#29616;&amp;#29366;&lt;/span&gt;&lt;/span&gt;&lt;/div&gt;&lt;div align="left"&gt;&lt;span style="font-size: small;"&gt;&lt;span style="font-family: Arial;"&gt;&amp;#31532;&amp;#20108;&amp;#33410;&amp;#27852;&amp;#23615;&amp;#31185;&amp;#36755;&amp;#23615;&amp;#31649;&amp;#25903;&amp;#26550;&amp;#34892;&amp;#19994;&amp;#25216;&amp;#26415;&amp;#29305;&amp;#28857;&amp;#20998;&amp;#26512;&lt;/span&gt;&lt;/span&gt;&lt;/div&gt;&lt;div align="left"&gt;&lt;span style="font-size: small;"&gt;&lt;span style="font-family: Arial;"&gt;&amp;#31532;&amp;#19977;&amp;#33410;&amp;#27852;&amp;#23615;&amp;#31185;&amp;#36755;&amp;#23615;&amp;#31649;&amp;#25903;&amp;#26550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7852;&amp;#23615;&amp;#31185;&amp;#36755;&amp;#23615;&amp;#31649;&amp;#25903;&amp;#26550;&amp;#25152;&amp;#23646;&amp;#20135;&amp;#19994;&amp;#36816;&amp;#34892;&amp;#24773;&amp;#20917;&lt;/b&gt;&lt;/span&gt;&lt;/span&gt;&lt;/div&gt;&lt;div align="left"&gt;&lt;span style="font-size: small;"&gt;&lt;span style="font-family: Arial;"&gt;&amp;#31532;.&amp;#19968;&amp;#33410;&amp;#20013;&amp;#22269;&amp;#27852;&amp;#23615;&amp;#31185;&amp;#36755;&amp;#23615;&amp;#31649;&amp;#25903;&amp;#26550;&amp;#25152;&amp;#23646;&amp;#34892;&amp;#19994;&amp;#21457;&amp;#23637;&amp;#29366;&amp;#20917;&lt;/span&gt;&lt;/span&gt;&lt;/div&gt;&lt;div align="left"&gt;&lt;span style="font-size: small;"&gt;&lt;span style="font-family: Arial;"&gt;&amp;#19968;&amp;#12289;2016-2019&amp;#24180;&amp;#27852;&amp;#23615;&amp;#31185;&amp;#36755;&amp;#23615;&amp;#31649;&amp;#25903;&amp;#26550;&amp;#25152;&amp;#23646;&amp;#34892;&amp;#19994;&amp;#24066;&amp;#22330;&amp;#20379;&amp;#32473;&amp;#20998;&amp;#26512;&lt;/span&gt;&lt;/span&gt;&lt;/div&gt;&lt;div align="left"&gt;&lt;span style="font-size: small;"&gt;&lt;span style="font-family: Arial;"&gt;&amp;#20108;&amp;#12289;2016-2019&amp;#24180;&amp;#27852;&amp;#23615;&amp;#31185;&amp;#36755;&amp;#23615;&amp;#31649;&amp;#25903;&amp;#26550;&amp;#25152;&amp;#23646;&amp;#34892;&amp;#19994;&amp;#24066;&amp;#22330;&amp;#38656;&amp;#27714;&amp;#20998;&amp;#26512;&lt;/span&gt;&lt;/span&gt;&lt;/div&gt;&lt;div align="left"&gt;&lt;span style="font-size: small;"&gt;&lt;span style="font-family: Arial;"&gt;&amp;#19977;&amp;#12289;2016-2019&amp;#24180;&amp;#27852;&amp;#23615;&amp;#31185;&amp;#36755;&amp;#23615;&amp;#31649;&amp;#25903;&amp;#26550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0013;&amp;#22269;&amp;#27852;&amp;#23615;&amp;#31185;&amp;#36755;&amp;#23615;&amp;#31649;&amp;#25903;&amp;#26550;&amp;#25152;&amp;#23646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6-2019&amp;#24180;&amp;#20013;&amp;#22269;&amp;#27852;&amp;#23615;&amp;#31185;&amp;#36755;&amp;#23615;&amp;#31649;&amp;#25903;&amp;#26550;&amp;#24066;&amp;#22330;&amp;#36816;&amp;#34892;&amp;#24773;&amp;#20917;&lt;/b&gt;&lt;/span&gt;&lt;/span&gt;&lt;/div&gt;&lt;div align="left"&gt;&lt;span style="font-size: small;"&gt;&lt;span style="font-family: Arial;"&gt;&amp;#31532;.&amp;#19968;&amp;#33410;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#31532;&amp;#20108;&amp;#33410;&amp;#34892;&amp;#19994;&amp;#21697;&amp;#29260;&amp;#29616;&amp;#29366;&amp;#20998;&amp;#26512;&lt;/span&gt;&lt;/span&gt;&lt;/div&gt;&lt;div align="left"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 align="left"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6-2019&amp;#24180;&amp;#20013;&amp;#22269;&amp;#27852;&amp;#23615;&amp;#31185;&amp;#36755;&amp;#23615;&amp;#31649;&amp;#25903;&amp;#26550;&amp;#25152;&amp;#2364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6-2019&amp;#24180;&amp;#20013;&amp;#22269;&amp;#27852;&amp;#23615;&amp;#31185;&amp;#36755;&amp;#23615;&amp;#31649;&amp;#25903;&amp;#26550;&amp;#25152;&amp;#23646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6&amp;#24180;&amp;#20013;&amp;#22269;&amp;#27852;&amp;#23615;&amp;#31185;&amp;#36755;&amp;#23615;&amp;#31649;&amp;#25903;&amp;#26550;&amp;#25152;&amp;#23646;&amp;#25152;&amp;#23646;&amp;#34892;&amp;#19994;&amp;#20225;&amp;#19994;&amp;#25968;&amp;#25454;&amp;#20998;&amp;#26512;&lt;/span&gt;&lt;/span&gt;&lt;/div&gt;&lt;div align="left"&gt;&lt;span style="font-size: small;"&gt;&lt;span style="font-family: Arial;"&gt;&amp;#20108;&amp;#12289;2017&amp;#24180;&amp;#20013;&amp;#22269;&amp;#27852;&amp;#23615;&amp;#31185;&amp;#36755;&amp;#23615;&amp;#31649;&amp;#25903;&amp;#26550;&amp;#25152;&amp;#23646;&amp;#25152;&amp;#23646;&amp;#34892;&amp;#19994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7852;&amp;#23615;&amp;#31185;&amp;#36755;&amp;#23615;&amp;#31649;&amp;#25903;&amp;#26550;&amp;#25152;&amp;#23646;&amp;#25152;&amp;#23646;&amp;#34892;&amp;#19994;&amp;#20225;&amp;#19994;&amp;#25968;&amp;#25454;&amp;#20998;&amp;#26512;&lt;/span&gt;&lt;/span&gt;&lt;/div&gt;&lt;div align="left"&gt;&lt;span style="font-size: small;"&gt;&lt;span style="font-family: Arial;"&gt;&amp;#31532;&amp;#20108;&amp;#33410;2016-2019&amp;#24180;&amp;#20013;&amp;#22269;&amp;#27852;&amp;#23615;&amp;#31185;&amp;#36755;&amp;#23615;&amp;#31649;&amp;#25903;&amp;#26550;&amp;#25152;&amp;#2364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6&amp;#24180;&amp;#20013;&amp;#22269;&amp;#27852;&amp;#23615;&amp;#31185;&amp;#36755;&amp;#23615;&amp;#31649;&amp;#25903;&amp;#26550;&amp;#25152;&amp;#2364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7&amp;#24180;&amp;#20013;&amp;#22269;&amp;#27852;&amp;#23615;&amp;#31185;&amp;#36755;&amp;#23615;&amp;#31649;&amp;#25903;&amp;#26550;&amp;#25152;&amp;#2364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7852;&amp;#23615;&amp;#31185;&amp;#36755;&amp;#23615;&amp;#31649;&amp;#25903;&amp;#26550;&amp;#25152;&amp;#2364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2016-2019&amp;#24180;&amp;#20013;&amp;#22269;&amp;#27852;&amp;#23615;&amp;#31185;&amp;#36755;&amp;#23615;&amp;#31649;&amp;#25903;&amp;#26550;&amp;#25152;&amp;#2364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6&amp;#24180;&amp;#20013;&amp;#22269;&amp;#27852;&amp;#23615;&amp;#31185;&amp;#36755;&amp;#23615;&amp;#31649;&amp;#25903;&amp;#26550;&amp;#25152;&amp;#2364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7&amp;#24180;&amp;#20013;&amp;#22269;&amp;#27852;&amp;#23615;&amp;#31185;&amp;#36755;&amp;#23615;&amp;#31649;&amp;#25903;&amp;#26550;&amp;#25152;&amp;#2364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7852;&amp;#23615;&amp;#31185;&amp;#36755;&amp;#23615;&amp;#31649;&amp;#25903;&amp;#26550;&amp;#25152;&amp;#2364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7852;&amp;#23615;&amp;#31185;&amp;#36755;&amp;#23615;&amp;#31649;&amp;#25903;&amp;#26550;&amp;#34892;&amp;#19994;&amp;#24773;&amp;#20917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7852;&amp;#23615;&amp;#31185;&amp;#36755;&amp;#23615;&amp;#31649;&amp;#25903;&amp;#26550;&amp;#34892;&amp;#19994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&amp;#27827;&amp;#21335;&amp;#30465;&amp;#39118;&amp;#38647;&amp;#21307;&amp;#30103;&amp;#22120;&amp;#26800;&amp;#38144;&amp;#2180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108;&amp;#33410;&amp;#28145;&amp;#22323;&amp;#26391;&amp;#21307;&amp;#31185;&amp;#2521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19977;&amp;#33410;&amp;#27827;&amp;#21335;&amp;#30465;&amp;#22307;&amp;#21513;&amp;#23433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2235;&amp;#33410;&amp;#21271;&amp;#20140;&amp;#20248;&amp;#24503;&amp;#38160;&amp;#26031;&amp;#31185;&amp;#2521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116;&amp;#33410;&amp;#24352;&amp;#23478;&amp;#28207;&amp;#21326;&amp;#27888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1-2027&amp;#24180;&amp;#27852;&amp;#23615;&amp;#31185;&amp;#36755;&amp;#23615;&amp;#31649;&amp;#25903;&amp;#2655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1-2027&amp;#24180;&amp;#20013;&amp;#22269;&amp;#27852;&amp;#23615;&amp;#31185;&amp;#36755;&amp;#23615;&amp;#31649;&amp;#25903;&amp;#26550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7852;&amp;#23615;&amp;#31185;&amp;#36755;&amp;#23615;&amp;#31649;&amp;#25903;&amp;#26550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2021-2027&amp;#24180;&amp;#20013;&amp;#22269;&amp;#27852;&amp;#23615;&amp;#31185;&amp;#36755;&amp;#23615;&amp;#31649;&amp;#25903;&amp;#26550;&amp;#34892;&amp;#19994;&amp;#21457;&amp;#23637;&amp;#35268;&amp;#27169;&amp;#20998;&amp;#26512;&lt;/span&gt;&lt;/span&gt;&lt;/div&gt;&lt;div align="left"&gt;&lt;span style="font-size: small;"&gt;&lt;span style="font-family: Arial;"&gt;&amp;#19977;&amp;#12289;2021-2027&amp;#24180;&amp;#20013;&amp;#22269;&amp;#27852;&amp;#23615;&amp;#31185;&amp;#36755;&amp;#23615;&amp;#31649;&amp;#25903;&amp;#26550;&amp;#34892;&amp;#19994;&amp;#21457;&amp;#23637;&amp;#36235;&amp;#21183;&amp;#20998;&amp;#26512;&lt;/span&gt;&lt;/span&gt;&lt;/div&gt;&lt;div align="left"&gt;&lt;span style="font-size: small;"&gt;&lt;span style="font-family: Arial;"&gt;&amp;#31532;&amp;#20108;&amp;#33410;2021-2027&amp;#24180;&amp;#20013;&amp;#22269;&amp;#27852;&amp;#23615;&amp;#31185;&amp;#36755;&amp;#23615;&amp;#31649;&amp;#25903;&amp;#26550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7852;&amp;#23615;&amp;#31185;&amp;#36755;&amp;#23615;&amp;#31649;&amp;#25903;&amp;#26550;&amp;#34892;&amp;#19994;&amp;#20379;&amp;#32473;&amp;#39044;&amp;#27979;&lt;/span&gt;&lt;/span&gt;&lt;/div&gt;&lt;div align="left"&gt;&lt;span style="font-size: small;"&gt;&lt;span style="font-family: Arial;"&gt;&amp;#20108;&amp;#12289;2021-2027&amp;#24180;&amp;#20013;&amp;#22269;&amp;#27852;&amp;#23615;&amp;#31185;&amp;#36755;&amp;#23615;&amp;#31649;&amp;#25903;&amp;#26550;&amp;#34892;&amp;#19994;&amp;#38656;&amp;#27714;&amp;#39044;&amp;#27979;&lt;/span&gt;&lt;/span&gt;&lt;/div&gt;&lt;div align="left"&gt;&lt;span style="font-size: small;"&gt;&lt;span style="font-family: Arial;"&gt;&amp;#31532;&amp;#19977;&amp;#33410;2021-2027&amp;#24180;&amp;#20013;&amp;#22269;&amp;#27852;&amp;#23615;&amp;#31185;&amp;#36755;&amp;#23615;&amp;#31649;&amp;#25903;&amp;#26550;&amp;#25152;&amp;#23646;&amp;#34892;&amp;#19994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4180;&amp;#20013;&amp;#22269;&amp;#27852;&amp;#23615;&amp;#31185;&amp;#36755;&amp;#23615;&amp;#31649;&amp;#25903;&amp;#26550;&amp;#34892;&amp;#19994;&amp;#25237;&amp;#36164;&amp;#39044;&amp;#35686;&lt;/b&gt;&lt;/span&gt;&lt;/span&gt;&lt;/div&gt;&lt;div align="left"&gt;&lt;span style="font-size: small;"&gt;&lt;span style="font-family: Arial;"&gt;&amp;#31532;.&amp;#19968;&amp;#33410;&amp;#20013;&amp;#22269;&amp;#27852;&amp;#23615;&amp;#31185;&amp;#36755;&amp;#23615;&amp;#31649;&amp;#25903;&amp;#26550;&amp;#34892;&amp;#19994;&amp;#23384;&amp;#22312;&amp;#38382;&amp;#39064;&amp;#20998;&amp;#26512;&lt;/span&gt;&lt;/span&gt;&lt;/div&gt;&lt;div align="left"&gt;&lt;span style="font-size: small;"&gt;&lt;span style="font-family: Arial;"&gt;&amp;#31532;&amp;#20108;&amp;#33410;&amp;#20013;&amp;#22269;&amp;#27852;&amp;#23615;&amp;#31185;&amp;#36755;&amp;#23615;&amp;#31649;&amp;#25903;&amp;#26550;&amp;#34892;&amp;#19994;&amp;#25919;&amp;#31574;&amp;#25237;&amp;#36164;&amp;#39118;&amp;#38505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1-2027&amp;#24180;&amp;#20013;&amp;#22269;&amp;#27852;&amp;#23615;&amp;#31185;&amp;#36755;&amp;#23615;&amp;#31649;&amp;#25903;&amp;#26550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&amp;#27852;&amp;#23615;&amp;#31185;&amp;#36755;&amp;#23615;&amp;#31649;&amp;#25903;&amp;#26550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27852;&amp;#23615;&amp;#31185;&amp;#36755;&amp;#23615;&amp;#31649;&amp;#25903;&amp;#26550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&amp;#25237;&amp;#36164;&amp;#24314;&amp;#35758;&lt;/span&gt;&lt;/span&gt;&lt;/div&gt;&lt;div align="left"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42.html"&gt;http://www.cction.com/report/202105/220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