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3556;&amp;#26494;&amp;#21046;&amp;#30340;&amp;#30011;&amp;#26694;&amp;#12289;&amp;#30456;&amp;#26694;&amp;#12289;&amp;#38236;&amp;#26694;&amp;#21450;&amp;#31867;&amp;#20284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3556;&amp;#26494;&amp;#21046;&amp;#30340;&amp;#30011;&amp;#26694;&amp;#12289;&amp;#30456;&amp;#26694;&amp;#12289;&amp;#38236;&amp;#26694;&amp;#21450;&amp;#31867;&amp;#20284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3556;&amp;#26494;&amp;#21046;&amp;#30340;&amp;#30011;&amp;#26694;&amp;#12289;&amp;#30456;&amp;#26694;&amp;#12289;&amp;#38236;&amp;#26694;&amp;#21450;&amp;#31867;&amp;#20284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1.html"&gt;http://www.cction.com/report/202012/19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6752;&amp;#23556;&amp;#26494;&amp;#21046;&amp;#30340;&amp;#30011;&amp;#26694;&amp;#12289;&amp;#30456;&amp;#26694;&amp;#12289;&amp;#38236;&amp;#26694;&amp;#21450;&amp;#31867;&amp;#20284;&amp;#21697;&amp;#36827;&amp;#20986;&amp;#21475;&amp;#36152;&amp;#26131;&amp;#24635;&amp;#37327;4410794&amp;#21315;&amp;#20811;&amp;#65292;2017&amp;#24180;&amp;#36827;&amp;#20986;&amp;#21475;&amp;#36152;&amp;#26131;&amp;#24635;&amp;#37327;3598672&amp;#21315;&amp;#20811;&amp;#65307;2019&amp;#24180;1&amp;#23395;&amp;#24230;&amp;#36827;&amp;#20986;&amp;#21475;&amp;#36152;&amp;#26131;&amp;#24635;&amp;#37327;720735&amp;#21315;&amp;#20811;&amp;#12290;  &lt;/span&gt;&lt;/p&gt;&lt;div align="center"&gt;&lt;span style="font-size: small;"&gt;2014-2018&amp;#24180;1&amp;#23395;&amp;#24230;&amp;#36752;&amp;#23556;&amp;#26494;&amp;#21046;&amp;#30340;&amp;#30011;&amp;#26694;&amp;#12289;&amp;#30456;&amp;#26694;&amp;#12289;&amp;#38236;&amp;#26694;&amp;#21450;&amp;#31867;&amp;#2028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54_m.png" excmsresource="resource:39456:m:1:/sitedata/resource/images/202012/20201210123554_m.png" alt="" /&gt;&amp;nbsp;&lt;/span&gt;&lt;/div&gt;&lt;div&gt;&lt;span style="font-size: small;"&gt;&amp;nbsp;&amp;nbsp;2016&amp;#24180;&amp;#25105;&amp;#22269;&amp;#36752;&amp;#23556;&amp;#26494;&amp;#21046;&amp;#30340;&amp;#30011;&amp;#26694;&amp;#12289;&amp;#30456;&amp;#26694;&amp;#12289;&amp;#38236;&amp;#26694;&amp;#21450;&amp;#31867;&amp;#20284;&amp;#21697;&amp;#36827;&amp;#20986;&amp;#21475;&amp;#36152;&amp;#26131;&amp;#24635;&amp;#39069;9686981&amp;#32654;&amp;#20803;&amp;#65292;2017&amp;#24180;&amp;#36827;&amp;#20986;&amp;#21475;&amp;#36152;&amp;#26131;&amp;#24635;&amp;#39069;8139173&amp;#32654;&amp;#20803;&amp;#65307;2019&amp;#24180;1&amp;#23395;&amp;#24230;&amp;#36827;&amp;#20986;&amp;#21475;&amp;#36152;&amp;#26131;&amp;#24635;&amp;#39069;1554487&amp;#32654;&amp;#20803;&amp;#12290;&lt;/span&gt;&lt;/div&gt;&lt;div align="center"&gt;&lt;span style="font-size: small;"&gt;2014-2018&amp;#24180;1&amp;#23395;&amp;#24230;&amp;#36752;&amp;#23556;&amp;#26494;&amp;#21046;&amp;#30340;&amp;#30011;&amp;#26694;&amp;#12289;&amp;#30456;&amp;#26694;&amp;#12289;&amp;#38236;&amp;#26694;&amp;#21450;&amp;#31867;&amp;#2028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55_m.png" excmsresource="resource:39457:m:1:/sitedata/resource/images/202012/20201210123555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6752;&amp;#23556;&amp;#26494;&amp;#21046;&amp;#30340;&amp;#30011;&amp;#26694;&amp;#12289;&amp;#30456;&amp;#26694;&amp;#12289;&amp;#38236;&amp;#26694;&amp;#21450;&amp;#31867;&amp;#20284;&amp;#21697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0013;&amp;#22269;&amp;#36752;&amp;#23556;&amp;#26494;&amp;#21046;&amp;#30340;&amp;#30011;&amp;#26694;&amp;#12289;&amp;#30456;&amp;#26694;&amp;#12289;&amp;#38236;&amp;#26694;&amp;#21450;&amp;#31867;&amp;#20284;&amp;#21697;&amp;#34892;&amp;#19994;&amp;#24066;&amp;#22330;&amp;#21457;&amp;#23637;&amp;#29615;&amp;#22659;&amp;#12289;&amp;#36752;&amp;#23556;&amp;#26494;&amp;#21046;&amp;#30340;&amp;#30011;&amp;#26694;&amp;#12289;&amp;#30456;&amp;#26694;&amp;#12289;&amp;#38236;&amp;#26694;&amp;#21450;&amp;#31867;&amp;#20284;&amp;#21697;&amp;#25972;&amp;#20307;&amp;#36816;&amp;#34892;&amp;#24577;&amp;#21183;&amp;#31561;&amp;#65292;&amp;#25509;&amp;#30528;&amp;#20998;&amp;#26512;&amp;#20102;&amp;#20013;&amp;#22269;&amp;#36752;&amp;#23556;&amp;#26494;&amp;#21046;&amp;#30340;&amp;#30011;&amp;#26694;&amp;#12289;&amp;#30456;&amp;#26694;&amp;#12289;&amp;#38236;&amp;#26694;&amp;#21450;&amp;#31867;&amp;#20284;&amp;#21697;&amp;#34892;&amp;#19994;&amp;#24066;&amp;#22330;&amp;#36816;&amp;#34892;&amp;#30340;&amp;#29616;&amp;#29366;&amp;#65292;&amp;#28982;&amp;#21518;&amp;#20171;&amp;#32461;&amp;#20102;&amp;#36752;&amp;#23556;&amp;#26494;&amp;#21046;&amp;#30340;&amp;#30011;&amp;#26694;&amp;#12289;&amp;#30456;&amp;#26694;&amp;#12289;&amp;#38236;&amp;#26694;&amp;#21450;&amp;#31867;&amp;#20284;&amp;#21697;&amp;#24066;&amp;#22330;&amp;#31454;&amp;#20105;&amp;#26684;&amp;#23616;&amp;#12290;&amp;#38543;&amp;#21518;&amp;#65292;&amp;#25253;&amp;#21578;&amp;#23545;&amp;#36752;&amp;#23556;&amp;#26494;&amp;#21046;&amp;#30340;&amp;#30011;&amp;#26694;&amp;#12289;&amp;#30456;&amp;#26694;&amp;#12289;&amp;#38236;&amp;#26694;&amp;#2145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36752;&amp;#23556;&amp;#26494;&amp;#21046;&amp;#30340;&amp;#30011;&amp;#26694;&amp;#12289;&amp;#30456;&amp;#26694;&amp;#12289;&amp;#38236;&amp;#26694;&amp;#21450;&amp;#31867;&amp;#20284;&amp;#21697;&amp;#34892;&amp;#19994;&amp;#21457;&amp;#23637;&amp;#36235;&amp;#21183;&amp;#19982;&amp;#25237;&amp;#36164;&amp;#39044;&amp;#27979;&amp;#12290;&amp;#24744;&amp;#33509;&amp;#24819;&amp;#23545;&amp;#36752;&amp;#23556;&amp;#26494;&amp;#21046;&amp;#30340;&amp;#30011;&amp;#26694;&amp;#12289;&amp;#30456;&amp;#26694;&amp;#12289;&amp;#38236;&amp;#26694;&amp;#21450;&amp;#31867;&amp;#20284;&amp;#21697;&amp;#20135;&amp;#19994;&amp;#26377;&amp;#20010;&amp;#31995;&amp;#32479;&amp;#30340;&amp;#20102;&amp;#35299;&amp;#25110;&amp;#32773;&amp;#24819;&amp;#25237;&amp;#36164;&amp;#20013;&amp;#22269;&amp;#36752;&amp;#23556;&amp;#26494;&amp;#21046;&amp;#30340;&amp;#30011;&amp;#26694;&amp;#12289;&amp;#30456;&amp;#26694;&amp;#12289;&amp;#38236;&amp;#26694;&amp;#21450;&amp;#31867;&amp;#20284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36752;&amp;#23556;&amp;#26494;&amp;#21046;&amp;#30340;&lt;/b&gt;&lt;/span&gt;&lt;b&gt;&lt;a href="http://www.chinairr.org/report/R12/R1205/200912/11-34940.html"&gt;&lt;span style="font-size: small;"&gt;&amp;#30011;&amp;#26694;&amp;#12289;&amp;#30456;&amp;#26694;&amp;#12289;&amp;#38236;&amp;#26694;&lt;/span&gt;&lt;/a&gt;&lt;/b&gt;&lt;span style="font-size: small;"&gt;&lt;b&gt;&amp;#21450;&amp;#31867;&amp;#20284;&amp;#2169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752;&amp;#23556;&amp;#26494;&amp;#21046;&amp;#30340;&amp;#30011;&amp;#26694;&amp;#12289;&amp;#30456;&amp;#26694;&amp;#12289;&amp;#38236;&amp;#26694;&amp;#21450;&amp;#31867;&amp;#20284;&amp;#21697;&amp;#34892;&amp;#19994;&amp;#20135;&amp;#21697;&amp;#23450;&amp;#20041;&lt;/span&gt;&lt;/div&gt;&lt;div&gt;&lt;span style="font-size: small;"&gt;&amp;#19968;&amp;#12289;&amp;#36752;&amp;#23556;&amp;#26494;&amp;#21046;&amp;#30340;&amp;#30011;&amp;#26694;&amp;#12289;&amp;#30456;&amp;#26694;&amp;#12289;&amp;#38236;&amp;#26694;&amp;#21450;&amp;#31867;&amp;#20284;&amp;#21697;&amp;#34892;&amp;#19994;&amp;#20135;&amp;#21697;&amp;#23450;&amp;#20041;&amp;#21450;&amp;#20998;&amp;#31867;&lt;/span&gt;&lt;/div&gt;&lt;div&gt;&lt;span style="font-size: small;"&gt;&amp;#20108;&amp;#12289;&amp;#36752;&amp;#23556;&amp;#26494;&amp;#21046;&amp;#30340;&amp;#30011;&amp;#26694;&amp;#12289;&amp;#30456;&amp;#26694;&amp;#12289;&amp;#38236;&amp;#26694;&amp;#21450;&amp;#31867;&amp;#20284;&amp;#21697;&amp;#34892;&amp;#19994;&amp;#20135;&amp;#21697;&amp;#24212;&amp;#29992;&amp;#33539;&amp;#22260;&amp;#20998;&amp;#26512;&lt;/span&gt;&lt;/div&gt;&lt;div&gt;&lt;span style="font-size: small;"&gt;&amp;#19977;&amp;#12289;&amp;#36752;&amp;#23556;&amp;#26494;&amp;#21046;&amp;#30340;&amp;#30011;&amp;#26694;&amp;#12289;&amp;#30456;&amp;#26694;&amp;#12289;&amp;#38236;&amp;#26694;&amp;#21450;&amp;#31867;&amp;#20284;&amp;#21697;&amp;#34892;&amp;#19994;&amp;#21457;&amp;#23637;&amp;#21382;&amp;#31243;&lt;/span&gt;&lt;/div&gt;&lt;div&gt;&lt;span style="font-size: small;"&gt;&amp;#22235;&amp;#12289;&amp;#36752;&amp;#23556;&amp;#26494;&amp;#21046;&amp;#30340;&amp;#30011;&amp;#26694;&amp;#12289;&amp;#30456;&amp;#26694;&amp;#12289;&amp;#38236;&amp;#26694;&amp;#21450;&amp;#31867;&amp;#20284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752;&amp;#23556;&amp;#26494;&amp;#21046;&amp;#30340;&amp;#30011;&amp;#26694;&amp;#12289;&amp;#30456;&amp;#26694;&amp;#12289;&amp;#38236;&amp;#26694;&amp;#21450;&amp;#31867;&amp;#20284;&amp;#21697;&amp;#34892;&amp;#19994;&amp;#20135;&amp;#19994;&amp;#38142;&amp;#21457;&amp;#23637;&amp;#29615;&amp;#22659;&amp;#31616;&amp;#26512;&lt;/span&gt;&lt;/div&gt;&lt;div&gt;&lt;span style="font-size: small;"&gt;&amp;#19968;&amp;#12289;&amp;#36752;&amp;#23556;&amp;#26494;&amp;#21046;&amp;#30340;&amp;#30011;&amp;#26694;&amp;#12289;&amp;#30456;&amp;#26694;&amp;#12289;&amp;#38236;&amp;#26694;&amp;#21450;&amp;#31867;&amp;#20284;&amp;#21697;&amp;#34892;&amp;#19994;&amp;#20135;&amp;#19994;&amp;#38142;&amp;#27169;&amp;#22411;&amp;#29702;&amp;#35770;&lt;/span&gt;&lt;/div&gt;&lt;div&gt;&lt;span style="font-size: small;"&gt;&amp;#20108;&amp;#12289;&amp;#36752;&amp;#23556;&amp;#26494;&amp;#21046;&amp;#30340;&amp;#30011;&amp;#26694;&amp;#12289;&amp;#30456;&amp;#26694;&amp;#12289;&amp;#38236;&amp;#26694;&amp;#21450;&amp;#31867;&amp;#20284;&amp;#21697;&amp;#34892;&amp;#19994;&amp;#20135;&amp;#19994;&amp;#38142;&amp;#31034;&amp;#24847;&amp;#22270;&lt;/span&gt;&lt;/div&gt;&lt;div&gt;&lt;span style="font-size: small;"&gt;&amp;#19977;&amp;#12289;&amp;#36752;&amp;#23556;&amp;#26494;&amp;#21046;&amp;#30340;&amp;#30011;&amp;#26694;&amp;#12289;&amp;#30456;&amp;#26694;&amp;#12289;&amp;#38236;&amp;#26694;&amp;#21450;&amp;#31867;&amp;#20284;&amp;#21697;&amp;#34892;&amp;#19994;&amp;#20135;&amp;#19994;&amp;#38142;&amp;#30456;&amp;#20851;&amp;#21465;&amp;#36848;&lt;/span&gt;&lt;/div&gt;&lt;div&gt;&lt;span style="font-size: small;"&gt;&amp;#31532;&amp;#19977;&amp;#33410;&amp;#36752;&amp;#23556;&amp;#26494;&amp;#21046;&amp;#30340;&amp;#30011;&amp;#26694;&amp;#12289;&amp;#30456;&amp;#26694;&amp;#12289;&amp;#38236;&amp;#26694;&amp;#21450;&amp;#31867;&amp;#20284;&amp;#21697;&amp;#34892;&amp;#19994;&amp;#24066;&amp;#22330;&amp;#29615;&amp;#22659;&amp;#20998;&amp;#26512;&lt;/span&gt;&lt;/div&gt;&lt;div&gt;&lt;span style="font-size: small;"&gt;&amp;#19968;&amp;#12289;&amp;#36752;&amp;#23556;&amp;#26494;&amp;#21046;&amp;#30340;&amp;#30011;&amp;#26694;&amp;#12289;&amp;#30456;&amp;#26694;&amp;#12289;&amp;#38236;&amp;#26694;&amp;#21450;&amp;#31867;&amp;#20284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752;&amp;#23556;&amp;#26494;&amp;#21046;&amp;#30340;&amp;#30011;&amp;#26694;&amp;#12289;&amp;#30456;&amp;#26694;&amp;#12289;&amp;#38236;&amp;#26694;&amp;#21450;&amp;#31867;&amp;#20284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752;&amp;#23556;&amp;#26494;&amp;#21046;&amp;#30340;&amp;#30011;&amp;#26694;&amp;#12289;&amp;#30456;&amp;#26694;&amp;#12289;&amp;#38236;&amp;#26694;&amp;#21450;&amp;#31867;&amp;#20284;&amp;#21697;&amp;#34892;&amp;#19994;&amp;#25216;&amp;#26415;&amp;#29615;&amp;#22659;&amp;#20998;&amp;#26512;&lt;/span&gt;&lt;/div&gt;&lt;div&gt;&lt;span style="font-size: small;"&gt;1&amp;#12289;&amp;#36752;&amp;#23556;&amp;#26494;&amp;#21046;&amp;#30340;&amp;#30011;&amp;#26694;&amp;#12289;&amp;#30456;&amp;#26694;&amp;#12289;&amp;#38236;&amp;#26694;&amp;#21450;&amp;#31867;&amp;#20284;&amp;#21697;&amp;#34892;&amp;#19994;&amp;#19987;&amp;#21033;&amp;#30003;&amp;#35831;&amp;#25968;&amp;#20998;&amp;#26512;&lt;/span&gt;&lt;/div&gt;&lt;div&gt;&lt;span style="font-size: small;"&gt;2&amp;#12289;&amp;#36752;&amp;#23556;&amp;#26494;&amp;#21046;&amp;#30340;&amp;#30011;&amp;#26694;&amp;#12289;&amp;#30456;&amp;#26694;&amp;#12289;&amp;#38236;&amp;#26694;&amp;#21450;&amp;#31867;&amp;#20284;&amp;#21697;&amp;#34892;&amp;#19994;&amp;#19987;&amp;#21033;&amp;#30003;&amp;#35831;&amp;#20154;&amp;#20998;&amp;#26512;&lt;/span&gt;&lt;/div&gt;&lt;div&gt;&lt;span style="font-size: small;"&gt;3&amp;#12289;&amp;#36752;&amp;#23556;&amp;#26494;&amp;#21046;&amp;#30340;&amp;#30011;&amp;#26694;&amp;#12289;&amp;#30456;&amp;#26694;&amp;#12289;&amp;#38236;&amp;#26694;&amp;#21450;&amp;#31867;&amp;#20284;&amp;#21697;&amp;#34892;&amp;#19994;&amp;#28909;&amp;#38376;&amp;#19987;&amp;#21033;&amp;#25216;&amp;#26415;&amp;#20998;&amp;#26512;&lt;/span&gt;&lt;/div&gt;&lt;div&gt;&lt;span style="font-size: small;"&gt;&amp;#22235;&amp;#12289;&amp;#36752;&amp;#23556;&amp;#26494;&amp;#21046;&amp;#30340;&amp;#30011;&amp;#26694;&amp;#12289;&amp;#30456;&amp;#26694;&amp;#12289;&amp;#38236;&amp;#26694;&amp;#21450;&amp;#31867;&amp;#20284;&amp;#21697;&amp;#34892;&amp;#19994;&amp;#28040;&amp;#36153;&amp;#29615;&amp;#22659;&amp;#20998;&amp;#26512;&lt;/span&gt;&lt;/div&gt;&lt;div&gt;&lt;span style="font-size: small;"&gt;1&amp;#12289;&amp;#36752;&amp;#23556;&amp;#26494;&amp;#21046;&amp;#30340;&amp;#30011;&amp;#26694;&amp;#12289;&amp;#30456;&amp;#26694;&amp;#12289;&amp;#38236;&amp;#26694;&amp;#21450;&amp;#31867;&amp;#20284;&amp;#21697;&amp;#34892;&amp;#19994;&amp;#28040;&amp;#36153;&amp;#24577;&amp;#24230;&amp;#35843;&amp;#26597;&lt;/span&gt;&lt;/div&gt;&lt;div&gt;&lt;span style="font-size: small;"&gt;2&amp;#12289;&amp;#36752;&amp;#23556;&amp;#26494;&amp;#21046;&amp;#30340;&amp;#30011;&amp;#26694;&amp;#12289;&amp;#30456;&amp;#26694;&amp;#12289;&amp;#38236;&amp;#26694;&amp;#21450;&amp;#31867;&amp;#20284;&amp;#21697;&amp;#34892;&amp;#19994;&amp;#28040;&amp;#36153;&amp;#39537;&amp;#21160;&amp;#20998;&amp;#26512;&lt;/span&gt;&lt;/div&gt;&lt;div&gt;&lt;span style="font-size: small;"&gt;3&amp;#12289;&amp;#36752;&amp;#23556;&amp;#26494;&amp;#21046;&amp;#30340;&amp;#30011;&amp;#26694;&amp;#12289;&amp;#30456;&amp;#26694;&amp;#12289;&amp;#38236;&amp;#26694;&amp;#21450;&amp;#31867;&amp;#20284;&amp;#21697;&amp;#34892;&amp;#19994;&amp;#28040;&amp;#36153;&amp;#38656;&amp;#27714;&amp;#29305;&amp;#28857;&lt;/span&gt;&lt;/div&gt;&lt;div&gt;&lt;span style="font-size: small;"&gt;4&amp;#12289;&amp;#36752;&amp;#23556;&amp;#26494;&amp;#21046;&amp;#30340;&amp;#30011;&amp;#26694;&amp;#12289;&amp;#30456;&amp;#26694;&amp;#12289;&amp;#38236;&amp;#26694;&amp;#21450;&amp;#31867;&amp;#20284;&amp;#21697;&amp;#34892;&amp;#19994;&amp;#28040;&amp;#36153;&amp;#32676;&amp;#20307;&amp;#20998;&amp;#26512;&lt;/span&gt;&lt;/div&gt;&lt;div&gt;&lt;span style="font-size: small;"&gt;5&amp;#12289;&amp;#36752;&amp;#23556;&amp;#26494;&amp;#21046;&amp;#30340;&amp;#30011;&amp;#26694;&amp;#12289;&amp;#30456;&amp;#26694;&amp;#12289;&amp;#38236;&amp;#26694;&amp;#21450;&amp;#31867;&amp;#20284;&amp;#21697;&amp;#34892;&amp;#19994;&amp;#28040;&amp;#36153;&amp;#34892;&amp;#20026;&amp;#20998;&amp;#26512;&lt;/span&gt;&lt;/div&gt;&lt;div&gt;&lt;span style="font-size: small;"&gt;6&amp;#12289; &amp;#36752;&amp;#23556;&amp;#26494;&amp;#21046;&amp;#30340;&amp;#30011;&amp;#26694;&amp;#12289;&amp;#30456;&amp;#26694;&amp;#12289;&amp;#38236;&amp;#26694;&amp;#21450;&amp;#31867;&amp;#20284;&amp;#21697;&amp;#34892;&amp;#19994;&amp;#28040;&amp;#36153;&amp;#20851;&amp;#27880;&amp;#28857;&amp;#20998;&amp;#26512;&lt;/span&gt;&lt;/div&gt;&lt;div&gt;&lt;span style="font-size: small;"&gt;7&amp;#12289;&amp;#36752;&amp;#23556;&amp;#26494;&amp;#21046;&amp;#30340;&amp;#30011;&amp;#26694;&amp;#12289;&amp;#30456;&amp;#26694;&amp;#12289;&amp;#38236;&amp;#26694;&amp;#21450;&amp;#31867;&amp;#20284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6752;&amp;#23556;&amp;#26494;&amp;#21046;&amp;#30340;&amp;#30011;&amp;#26694;&amp;#12289;&amp;#30456;&amp;#26694;&amp;#12289;&amp;#38236;&amp;#26694;&amp;#21450;&amp;#31867;&amp;#20284;&amp;#21697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6752;&amp;#23556;&amp;#26494;&amp;#21046;&amp;#30340;&amp;#30011;&amp;#26694;&amp;#12289;&amp;#30456;&amp;#26694;&amp;#12289;&amp;#38236;&amp;#26694;&amp;#21450;&amp;#31867;&amp;#20284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6752;&amp;#23556;&amp;#26494;&amp;#21046;&amp;#30340;&amp;#30011;&amp;#26694;&amp;#12289;&amp;#30456;&amp;#26694;&amp;#12289;&amp;#38236;&amp;#26694;&amp;#21450;&amp;#31867;&amp;#20284;&amp;#21697;&amp;#34892;&amp;#19994;&amp;#21457;&amp;#23637;&amp;#27010;&amp;#36848;&lt;/span&gt;&lt;/div&gt;&lt;div&gt;&lt;span style="font-size: small;"&gt;1&amp;#12289;&amp;#20840;&amp;#29699;&amp;#36752;&amp;#23556;&amp;#26494;&amp;#21046;&amp;#30340;&amp;#30011;&amp;#26694;&amp;#12289;&amp;#30456;&amp;#26694;&amp;#12289;&amp;#38236;&amp;#26694;&amp;#21450;&amp;#31867;&amp;#20284;&amp;#21697;&amp;#34892;&amp;#19994;&amp;#24066;&amp;#22330;&amp;#20379;&amp;#38656;&amp;#24773;&amp;#20917;&lt;/span&gt;&lt;/div&gt;&lt;div&gt;&lt;span style="font-size: small;"&gt;2&amp;#12289;&amp;#20840;&amp;#29699;&amp;#36752;&amp;#23556;&amp;#26494;&amp;#21046;&amp;#30340;&amp;#30011;&amp;#26694;&amp;#12289;&amp;#30456;&amp;#26694;&amp;#12289;&amp;#38236;&amp;#26694;&amp;#21450;&amp;#31867;&amp;#20284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36752;&amp;#23556;&amp;#26494;&amp;#21046;&amp;#30340;&amp;#30011;&amp;#26694;&amp;#12289;&amp;#30456;&amp;#26694;&amp;#12289;&amp;#38236;&amp;#26694;&amp;#21450;&amp;#31867;&amp;#20284;&amp;#21697;&amp;#34892;&amp;#19994;&amp;#37325;&amp;#28857;&amp;#22269;&amp;#23478;&amp;#24066;&amp;#22330;&amp;#20998;&amp;#26512;&lt;/span&gt;&lt;/div&gt;&lt;div&gt;&lt;span style="font-size: small;"&gt;4&amp;#12289;&amp;#20840;&amp;#29699;&amp;#36752;&amp;#23556;&amp;#26494;&amp;#21046;&amp;#30340;&amp;#30011;&amp;#26694;&amp;#12289;&amp;#30456;&amp;#26694;&amp;#12289;&amp;#38236;&amp;#26694;&amp;#21450;&amp;#31867;&amp;#20284;&amp;#21697;&amp;#34892;&amp;#19994;&amp;#21457;&amp;#23637;&amp;#28909;&amp;#28857;&amp;#20998;&amp;#26512;&lt;/span&gt;&lt;/div&gt;&lt;div&gt;&lt;span style="font-size: small;"&gt;5&amp;#12289;2021-2027&amp;#24180;&amp;#20840;&amp;#29699;&amp;#36752;&amp;#23556;&amp;#26494;&amp;#21046;&amp;#30340;&amp;#30011;&amp;#26694;&amp;#12289;&amp;#30456;&amp;#26694;&amp;#12289;&amp;#38236;&amp;#26694;&amp;#21450;&amp;#31867;&amp;#20284;&amp;#21697;&amp;#34892;&amp;#19994;&amp;#24066;&amp;#22330;&amp;#35268;&amp;#27169;&amp;#39044;&amp;#27979;&lt;/span&gt;&lt;/div&gt;&lt;div&gt;&lt;span style="font-size: small;"&gt;6&amp;#12289;&amp;#20840;&amp;#29699;&amp;#36752;&amp;#23556;&amp;#26494;&amp;#21046;&amp;#30340;&amp;#30011;&amp;#26694;&amp;#12289;&amp;#30456;&amp;#26694;&amp;#12289;&amp;#38236;&amp;#26694;&amp;#21450;&amp;#31867;&amp;#20284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6752;&amp;#23556;&amp;#26494;&amp;#21046;&amp;#30340;&amp;#30011;&amp;#26694;&amp;#12289;&amp;#30456;&amp;#26694;&amp;#12289;&amp;#38236;&amp;#26694;&amp;#21450;&amp;#31867;&amp;#20284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6752;&amp;#23556;&amp;#26494;&amp;#21046;&amp;#30340;&amp;#30011;&amp;#26694;&amp;#12289;&amp;#30456;&amp;#26694;&amp;#12289;&amp;#38236;&amp;#26694;&amp;#21450;&amp;#31867;&amp;#20284;&amp;#21697;&amp;#34892;&amp;#19994;&amp;#21457;&amp;#23637;&amp;#24773;&amp;#20917;&lt;/span&gt;&lt;/div&gt;&lt;div&gt;&lt;span style="font-size: small;"&gt;1&amp;#12289;&amp;#20013;&amp;#22269;&amp;#36752;&amp;#23556;&amp;#26494;&amp;#21046;&amp;#30340;&amp;#30011;&amp;#26694;&amp;#12289;&amp;#30456;&amp;#26694;&amp;#12289;&amp;#38236;&amp;#26694;&amp;#21450;&amp;#31867;&amp;#20284;&amp;#21697;&amp;#34892;&amp;#19994;&amp;#29983;&amp;#21629;&amp;#21608;&amp;#26399;&amp;#20998;&amp;#26512;&lt;/span&gt;&lt;/div&gt;&lt;div&gt;&lt;span style="font-size: small;"&gt;2&amp;#12289;&amp;#20013;&amp;#22269;&amp;#36752;&amp;#23556;&amp;#26494;&amp;#21046;&amp;#30340;&amp;#30011;&amp;#26694;&amp;#12289;&amp;#30456;&amp;#26694;&amp;#12289;&amp;#38236;&amp;#26694;&amp;#21450;&amp;#31867;&amp;#20284;&amp;#21697;&amp;#34892;&amp;#19994;&amp;#24066;&amp;#22330;&amp;#25104;&amp;#29087;&amp;#24230;&amp;#24773;&amp;#20917;&lt;/span&gt;&lt;/div&gt;&lt;div&gt;&lt;span style="font-size: small;"&gt;3&amp;#12289;&amp;#20013;&amp;#22269;&amp;#21644;&amp;#22269;&amp;#22806;&amp;#36752;&amp;#23556;&amp;#26494;&amp;#21046;&amp;#30340;&amp;#30011;&amp;#26694;&amp;#12289;&amp;#30456;&amp;#26694;&amp;#12289;&amp;#38236;&amp;#26694;&amp;#21450;&amp;#31867;&amp;#20284;&amp;#21697;&amp;#34892;&amp;#19994;&amp;#23545;&amp;#27604;SWTO&lt;/span&gt;&lt;/div&gt;&lt;div&gt;&lt;span style="font-size: small;"&gt;&amp;#31532;&amp;#19977;&amp;#33410;&amp;#22269;&amp;#20869;&amp;#22806;&amp;#36752;&amp;#23556;&amp;#26494;&amp;#21046;&amp;#30340;&amp;#30011;&amp;#26694;&amp;#12289;&amp;#30456;&amp;#26694;&amp;#12289;&amp;#38236;&amp;#26694;&amp;#21450;&amp;#31867;&amp;#20284;&amp;#21697;&amp;#34892;&amp;#19994;&amp;#22269;&amp;#23478;&amp;#25903;&amp;#25345;&amp;#24773;&amp;#20917;&lt;/span&gt;&lt;/div&gt;&lt;div&gt;&lt;span style="font-size: small;"&gt;&amp;#19968;&amp;#12289;&amp;#20840;&amp;#29699;&amp;#36752;&amp;#23556;&amp;#26494;&amp;#21046;&amp;#30340;&amp;#30011;&amp;#26694;&amp;#12289;&amp;#30456;&amp;#26694;&amp;#12289;&amp;#38236;&amp;#26694;&amp;#21450;&amp;#31867;&amp;#20284;&amp;#21697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6752;&amp;#23556;&amp;#26494;&amp;#21046;&amp;#30340;&amp;#30011;&amp;#26694;&amp;#12289;&amp;#30456;&amp;#26694;&amp;#12289;&amp;#38236;&amp;#26694;&amp;#21450;&amp;#31867;&amp;#20284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6752;&amp;#23556;&amp;#26494;&amp;#21046;&amp;#30340;&amp;#30011;&amp;#26694;&amp;#12289;&amp;#30456;&amp;#26694;&amp;#12289;&amp;#38236;&amp;#26694;&amp;#21450;&amp;#31867;&amp;#20284;&amp;#21697;&amp;#34892;&amp;#19994;&amp;#21457;&amp;#23637;&amp;#21069;&amp;#26223;&amp;#20998;&amp;#26512;&lt;/span&gt;&lt;/div&gt;&lt;div&gt;&lt;span style="font-size: small;"&gt;1&amp;#12289;&amp;#20840;&amp;#29699;&amp;#36752;&amp;#23556;&amp;#26494;&amp;#21046;&amp;#30340;&amp;#30011;&amp;#26694;&amp;#12289;&amp;#30456;&amp;#26694;&amp;#12289;&amp;#38236;&amp;#26694;&amp;#21450;&amp;#31867;&amp;#20284;&amp;#21697;&amp;#34892;&amp;#19994;&amp;#21457;&amp;#23637;&amp;#21069;&amp;#26223;&lt;/span&gt;&lt;/div&gt;&lt;div&gt;&lt;span style="font-size: small;"&gt;2&amp;#12289;&amp;#20013;&amp;#22269;&amp;#36752;&amp;#23556;&amp;#26494;&amp;#21046;&amp;#30340;&amp;#30011;&amp;#26694;&amp;#12289;&amp;#30456;&amp;#26694;&amp;#12289;&amp;#38236;&amp;#26694;&amp;#21450;&amp;#31867;&amp;#20284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6752;&amp;#23556;&amp;#26494;&amp;#21046;&amp;#30340;&amp;#30011;&amp;#26694;&amp;#12289;&amp;#30456;&amp;#26694;&amp;#12289;&amp;#38236;&amp;#26694;&amp;#21450;&amp;#31867;&amp;#20284;&amp;#21697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6752;&amp;#23556;&amp;#26494;&amp;#21046;&amp;#30340;&amp;#30011;&amp;#26694;&amp;#12289;&amp;#30456;&amp;#26694;&amp;#12289;&amp;#38236;&amp;#26694;&amp;#21450;&amp;#31867;&amp;#20284;&amp;#21697;&amp;#34892;&amp;#19994;&amp;#24066;&amp;#22330;&amp;#35268;&amp;#27169;&lt;/span&gt;&lt;/div&gt;&lt;div&gt;&lt;span style="font-size: small;"&gt;&amp;#19968;&amp;#12289;2011-2019&amp;#24180;&amp;#20013;&amp;#22269;&amp;#36752;&amp;#23556;&amp;#26494;&amp;#21046;&amp;#30340;&amp;#30011;&amp;#26694;&amp;#12289;&amp;#30456;&amp;#26694;&amp;#12289;&amp;#38236;&amp;#26694;&amp;#21450;&amp;#31867;&amp;#20284;&amp;#21697;&amp;#34892;&amp;#19994;&amp;#24066;&amp;#22330;&amp;#35268;&amp;#27169;&amp;#24773;&amp;#20917;&lt;/span&gt;&lt;/div&gt;&lt;div&gt;&lt;span style="font-size: small;"&gt;&amp;#20108;&amp;#12289;&amp;#20013;&amp;#22269;&amp;#36752;&amp;#23556;&amp;#26494;&amp;#21046;&amp;#30340;&amp;#30011;&amp;#26694;&amp;#12289;&amp;#30456;&amp;#26694;&amp;#12289;&amp;#38236;&amp;#26694;&amp;#21450;&amp;#31867;&amp;#20284;&amp;#21697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6752;&amp;#23556;&amp;#26494;&amp;#21046;&amp;#30340;&amp;#30011;&amp;#26694;&amp;#12289;&amp;#30456;&amp;#26694;&amp;#12289;&amp;#38236;&amp;#26694;&amp;#21450;&amp;#31867;&amp;#20284;&amp;#21697;&amp;#34892;&amp;#19994;&amp;#29983;&amp;#20135;&amp;#24773;&amp;#20917;&amp;#20998;&amp;#26512;&lt;/span&gt;&lt;/div&gt;&lt;div&gt;&lt;span style="font-size: small;"&gt;&amp;#19968;&amp;#12289;&amp;#20013;&amp;#22269;&amp;#36752;&amp;#23556;&amp;#26494;&amp;#21046;&amp;#30340;&amp;#30011;&amp;#26694;&amp;#12289;&amp;#30456;&amp;#26694;&amp;#12289;&amp;#38236;&amp;#26694;&amp;#21450;&amp;#31867;&amp;#20284;&amp;#21697;&amp;#34892;&amp;#19994;&amp;#29983;&amp;#20135;&amp;#20225;&amp;#19994;&amp;#20998;&amp;#26512;&lt;/span&gt;&lt;/div&gt;&lt;div&gt;&lt;span style="font-size: small;"&gt;&amp;#20108;&amp;#12289;2011-2019&amp;#24180;&amp;#20013;&amp;#22269;&amp;#36752;&amp;#23556;&amp;#26494;&amp;#21046;&amp;#30340;&amp;#30011;&amp;#26694;&amp;#12289;&amp;#30456;&amp;#26694;&amp;#12289;&amp;#38236;&amp;#26694;&amp;#21450;&amp;#31867;&amp;#20284;&amp;#21697;&amp;#34892;&amp;#19994;&amp;#20135;&amp;#37327;&amp;#24773;&amp;#20917;&lt;/span&gt;&lt;/div&gt;&lt;div&gt;&lt;span style="font-size: small;"&gt;&amp;#31532;&amp;#19977;&amp;#33410; 2011-2019&amp;#24180;&amp;#20013;&amp;#22269;&amp;#36752;&amp;#23556;&amp;#26494;&amp;#21046;&amp;#30340;&amp;#30011;&amp;#26694;&amp;#12289;&amp;#30456;&amp;#26694;&amp;#12289;&amp;#38236;&amp;#26694;&amp;#21450;&amp;#31867;&amp;#20284;&amp;#21697;&amp;#34892;&amp;#19994;&amp;#28040;&amp;#36153;&amp;#24773;&amp;#20917;&amp;#20998;&amp;#26512;&lt;/span&gt;&lt;/div&gt;&lt;div&gt;&lt;span style="font-size: small;"&gt;&amp;#19968;&amp;#12289;2011-2019&amp;#24180;&amp;#20013;&amp;#22269;&amp;#36752;&amp;#23556;&amp;#26494;&amp;#21046;&amp;#30340;&amp;#30011;&amp;#26694;&amp;#12289;&amp;#30456;&amp;#26694;&amp;#12289;&amp;#38236;&amp;#26694;&amp;#21450;&amp;#31867;&amp;#20284;&amp;#21697;&amp;#34892;&amp;#19994;&amp;#28040;&amp;#36153;&amp;#37327;&amp;#32479;&amp;#35745;&lt;/span&gt;&lt;/div&gt;&lt;div&gt;&lt;span style="font-size: small;"&gt;&amp;#20108;&amp;#12289;&amp;#20013;&amp;#22269;&amp;#36752;&amp;#23556;&amp;#26494;&amp;#21046;&amp;#30340;&amp;#30011;&amp;#26694;&amp;#12289;&amp;#30456;&amp;#26694;&amp;#12289;&amp;#38236;&amp;#26694;&amp;#21450;&amp;#31867;&amp;#20284;&amp;#21697;&amp;#34892;&amp;#19994;&amp;#28040;&amp;#36153;&amp;#32467;&amp;#26500;&lt;/span&gt;&lt;/div&gt;&lt;div&gt;&lt;span style="font-size: small;"&gt;&amp;#31532;&amp;#22235;&amp;#33410; 2011-2019&amp;#24180;&amp;#20013;&amp;#22269;&amp;#36752;&amp;#23556;&amp;#26494;&amp;#21046;&amp;#30340;&amp;#30011;&amp;#26694;&amp;#12289;&amp;#30456;&amp;#26694;&amp;#12289;&amp;#38236;&amp;#26694;&amp;#21450;&amp;#31867;&amp;#20284;&amp;#21697;&amp;#34892;&amp;#19994;&amp;#20215;&amp;#26684;&amp;#24773;&amp;#20917;&amp;#20998;&amp;#26512;&lt;/span&gt;&lt;/div&gt;&lt;div&gt;&lt;span style="font-size: small;"&gt;&amp;#19968;&amp;#12289;&amp;#20013;&amp;#22269;&amp;#36752;&amp;#23556;&amp;#26494;&amp;#21046;&amp;#30340;&amp;#30011;&amp;#26694;&amp;#12289;&amp;#30456;&amp;#26694;&amp;#12289;&amp;#38236;&amp;#26694;&amp;#21450;&amp;#31867;&amp;#20284;&amp;#21697;&amp;#34892;&amp;#19994;&amp;#24179;&amp;#22343;&amp;#20215;&amp;#26684;&amp;#36208;&amp;#21183;&lt;/span&gt;&lt;/div&gt;&lt;div&gt;&lt;span style="font-size: small;"&gt;&amp;#20108;&amp;#12289;&amp;#20013;&amp;#22269;&amp;#36752;&amp;#23556;&amp;#26494;&amp;#21046;&amp;#30340;&amp;#30011;&amp;#26694;&amp;#12289;&amp;#30456;&amp;#26694;&amp;#12289;&amp;#38236;&amp;#26694;&amp;#21450;&amp;#31867;&amp;#20284;&amp;#21697;&amp;#34892;&amp;#19994;&amp;#24433;&amp;#21709;&amp;#20215;&amp;#26684;&amp;#22240;&amp;#32032;&amp;#20998;&amp;#26512;&lt;/span&gt;&lt;/div&gt;&lt;div&gt;&lt;span style="font-size: small;"&gt;&amp;#19977;&amp;#12289;2021-2027&amp;#24180;&amp;#20013;&amp;#22269;&amp;#36752;&amp;#23556;&amp;#26494;&amp;#21046;&amp;#30340;&amp;#30011;&amp;#26694;&amp;#12289;&amp;#30456;&amp;#26694;&amp;#12289;&amp;#38236;&amp;#26694;&amp;#21450;&amp;#31867;&amp;#20284;&amp;#21697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6752;&amp;#23556;&amp;#26494;&amp;#21046;&amp;#30340;&amp;#30011;&amp;#26694;&amp;#12289;&amp;#30456;&amp;#26694;&amp;#12289;&amp;#38236;&amp;#26694;&amp;#21450;&amp;#31867;&amp;#20284;&amp;#21697;&amp;#34892;&amp;#19994;&amp;#20379;&amp;#38656;&amp;#24179;&amp;#34913;&amp;#24773;&amp;#20917;&lt;/span&gt;&lt;/div&gt;&lt;div&gt;&lt;span style="font-size: small;"&gt;&amp;#19968;&amp;#12289;&amp;#20013;&amp;#22269;&amp;#36752;&amp;#23556;&amp;#26494;&amp;#21046;&amp;#30340;&amp;#30011;&amp;#26694;&amp;#12289;&amp;#30456;&amp;#26694;&amp;#12289;&amp;#38236;&amp;#26694;&amp;#21450;&amp;#31867;&amp;#20284;&amp;#21697;&amp;#34892;&amp;#19994;&amp;#20379;&amp;#38656;&amp;#24179;&amp;#34913;&lt;/span&gt;&lt;/div&gt;&lt;div&gt;&lt;span style="font-size: small;"&gt;&amp;#20108;&amp;#12289;&amp;#20013;&amp;#22269;&amp;#36752;&amp;#23556;&amp;#26494;&amp;#21046;&amp;#30340;&amp;#30011;&amp;#26694;&amp;#12289;&amp;#30456;&amp;#26694;&amp;#12289;&amp;#38236;&amp;#26694;&amp;#21450;&amp;#31867;&amp;#20284;&amp;#21697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&amp;nbsp;&amp;nbsp;2016&amp;#24180;&amp;#25105;&amp;#22269;&amp;#36752;&amp;#23556;&amp;#26494;&amp;#21046;&amp;#30340;&amp;#30011;&amp;#26694;&amp;#12289;&amp;#30456;&amp;#26694;&amp;#12289;&amp;#38236;&amp;#26694;&amp;#21450;&amp;#31867;&amp;#20284;&amp;#21697;&amp;#20986;&amp;#21475;&amp;#24635;&amp;#37327;4410722&amp;#21315;&amp;#20811;&amp;#65292;2017&amp;#24180;&amp;#20986;&amp;#21475;&amp;#24635;&amp;#37327;3598226&amp;#21315;&amp;#20811;&amp;#65307;2019&amp;#24180;1&amp;#23395;&amp;#24230;&amp;#20986;&amp;#21475;&amp;#24635;&amp;#37327;720605&amp;#21315;&amp;#20811;&amp;#12290;&lt;/span&gt;&lt;/div&gt;&lt;div align="center"&gt;&lt;span style="font-size: small;"&gt;2014-2018&amp;#24180;1&amp;#23395;&amp;#24230;&amp;#36752;&amp;#23556;&amp;#26494;&amp;#21046;&amp;#30340;&amp;#30011;&amp;#26694;&amp;#12289;&amp;#30456;&amp;#26694;&amp;#12289;&amp;#38236;&amp;#26694;&amp;#21450;&amp;#31867;&amp;#2028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55tg_m.png" excmsresource="resource:39458:m:1:/sitedata/resource/images/202012/20201210123555tg_m.png" alt="" /&gt;&amp;nbsp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6752;&amp;#23556;&amp;#26494;&amp;#21046;&amp;#30340;&amp;#30011;&amp;#26694;&amp;#12289;&amp;#30456;&amp;#26694;&amp;#12289;&amp;#38236;&amp;#26694;&amp;#21450;&amp;#31867;&amp;#20284;&amp;#2169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6752;&amp;#23556;&amp;#26494;&amp;#21046;&amp;#30340;&amp;#30011;&amp;#26694;&amp;#12289;&amp;#30456;&amp;#26694;&amp;#12289;&amp;#38236;&amp;#26694;&amp;#21450;&amp;#31867;&amp;#20284;&amp;#21697;&amp;#25152;&amp;#23646;&amp;#34892;&amp;#19994;&amp;#24635;&amp;#20307;&amp;#36816;&amp;#34892;&amp;#24773;&amp;#20917;&lt;/span&gt;&lt;/div&gt;&lt;div&gt;&lt;span style="font-size: small;"&gt;&amp;#19968;&amp;#12289;&amp;#36752;&amp;#23556;&amp;#26494;&amp;#21046;&amp;#30340;&amp;#30011;&amp;#26694;&amp;#12289;&amp;#30456;&amp;#26694;&amp;#12289;&amp;#38236;&amp;#26694;&amp;#21450;&amp;#31867;&amp;#20284;&amp;#21697;&amp;#20225;&amp;#19994;&amp;#25968;&amp;#37327;&amp;#21450;&amp;#20998;&amp;#24067;&lt;/span&gt;&lt;/div&gt;&lt;div&gt;&lt;span style="font-size: small;"&gt;&amp;#20108;&amp;#12289;&amp;#36752;&amp;#23556;&amp;#26494;&amp;#21046;&amp;#30340;&amp;#30011;&amp;#26694;&amp;#12289;&amp;#30456;&amp;#26694;&amp;#12289;&amp;#38236;&amp;#26694;&amp;#21450;&amp;#31867;&amp;#20284;&amp;#21697;&amp;#34892;&amp;#19994;&amp;#20174;&amp;#19994;&amp;#20154;&amp;#21592;&amp;#32479;&amp;#35745;&lt;/span&gt;&lt;/div&gt;&lt;div&gt;&lt;span style="font-size: small;"&gt;&amp;#31532;&amp;#20108;&amp;#33410;2013-2019&amp;#24180;&amp;#20013;&amp;#22269;&amp;#36752;&amp;#23556;&amp;#26494;&amp;#21046;&amp;#30340;&amp;#30011;&amp;#26694;&amp;#12289;&amp;#30456;&amp;#26694;&amp;#12289;&amp;#38236;&amp;#26694;&amp;#21450;&amp;#31867;&amp;#20284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1-2019&amp;#24180;&amp;#20013;&amp;#22269;&amp;#36752;&amp;#23556;&amp;#26494;&amp;#21046;&amp;#30340;&amp;#30011;&amp;#26694;&amp;#12289;&amp;#30456;&amp;#26694;&amp;#12289;&amp;#38236;&amp;#26694;&amp;#21450;&amp;#31867;&amp;#20284;&amp;#2169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752;&amp;#23556;&amp;#26494;&amp;#21046;&amp;#30340;&amp;#30011;&amp;#26694;&amp;#12289;&amp;#30456;&amp;#26694;&amp;#12289;&amp;#38236;&amp;#26694;&amp;#21450;&amp;#31867;&amp;#20284;&amp;#2169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752;&amp;#23556;&amp;#26494;&amp;#21046;&amp;#30340;&amp;#30011;&amp;#26694;&amp;#12289;&amp;#30456;&amp;#26694;&amp;#12289;&amp;#38236;&amp;#26694;&amp;#21450;&amp;#31867;&amp;#20284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6752;&amp;#23556;&amp;#26494;&amp;#21046;&amp;#30340;&amp;#30011;&amp;#26694;&amp;#12289;&amp;#30456;&amp;#26694;&amp;#12289;&amp;#38236;&amp;#26694;&amp;#21450;&amp;#31867;&amp;#20284;&amp;#21697;&amp;#34892;&amp;#19994;&amp;#21306;&amp;#22495;&amp;#21457;&amp;#23637;&amp;#20998;&amp;#26512;&lt;/b&gt;&lt;/span&gt;&lt;/div&gt;&lt;div&gt;&lt;span style="font-size: small;"&gt;&amp;#31532;.&amp;#19968;&amp;#33410; &amp;#20013;&amp;#22269;&amp;#36752;&amp;#23556;&amp;#26494;&amp;#21046;&amp;#30340;&amp;#30011;&amp;#26694;&amp;#12289;&amp;#30456;&amp;#26694;&amp;#12289;&amp;#38236;&amp;#26694;&amp;#21450;&amp;#31867;&amp;#20284;&amp;#21697;&amp;#34892;&amp;#19994;&amp;#21306;&amp;#22495;&amp;#21457;&amp;#23637;&amp;#29616;&amp;#29366;&amp;#20998;&amp;#26512;&lt;/span&gt;&lt;/div&gt;&lt;div&gt;&lt;span style="font-size: small;"&gt;&amp;#19968;&amp;#12289;2019&amp;#24180;&amp;#20013;&amp;#22269;&amp;#36752;&amp;#23556;&amp;#26494;&amp;#21046;&amp;#30340;&amp;#30011;&amp;#26694;&amp;#12289;&amp;#30456;&amp;#26694;&amp;#12289;&amp;#38236;&amp;#26694;&amp;#21450;&amp;#31867;&amp;#20284;&amp;#21697;&amp;#34892;&amp;#19994;&amp;#21306;&amp;#22495;&amp;#28040;&amp;#36153;&amp;#26684;&amp;#23616;&lt;/span&gt;&lt;/div&gt;&lt;div&gt;&lt;span style="font-size: small;"&gt;&amp;#20108;&amp;#12289;2019&amp;#24180;&amp;#20013;&amp;#22269;&amp;#36752;&amp;#23556;&amp;#26494;&amp;#21046;&amp;#30340;&amp;#30011;&amp;#26694;&amp;#12289;&amp;#30456;&amp;#26694;&amp;#12289;&amp;#38236;&amp;#26694;&amp;#21450;&amp;#31867;&amp;#20284;&amp;#21697;&amp;#34892;&amp;#19994;&amp;#21306;&amp;#22495;&amp;#21697;&amp;#29260;&amp;#21457;&amp;#23637;&amp;#20998;&amp;#26512;&lt;/span&gt;&lt;/div&gt;&lt;div&gt;&lt;span style="font-size: small;"&gt;&amp;#19977;&amp;#12289;2019&amp;#24180;&amp;#20013;&amp;#22269;&amp;#36752;&amp;#23556;&amp;#26494;&amp;#21046;&amp;#30340;&amp;#30011;&amp;#26694;&amp;#12289;&amp;#30456;&amp;#26694;&amp;#12289;&amp;#38236;&amp;#26694;&amp;#21450;&amp;#31867;&amp;#20284;&amp;#21697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6752;&amp;#23556;&amp;#26494;&amp;#21046;&amp;#30340;&amp;#30011;&amp;#26694;&amp;#12289;&amp;#30456;&amp;#26694;&amp;#12289;&amp;#38236;&amp;#26694;&amp;#21450;&amp;#31867;&amp;#20284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6752;&amp;#23556;&amp;#26494;&amp;#21046;&amp;#30340;&amp;#30011;&amp;#26694;&amp;#12289;&amp;#30456;&amp;#26694;&amp;#12289;&amp;#38236;&amp;#26694;&amp;#21450;&amp;#31867;&amp;#20284;&amp;#21697;&amp;#34892;&amp;#19994;&amp;#31454;&amp;#20105;&amp;#26684;&amp;#23616;&amp;#20998;&amp;#26512;&lt;/span&gt;&lt;/div&gt;&lt;div&gt;&lt;span style="font-size: small;"&gt;&amp;#19968;&amp;#12289;2011-2019&amp;#24180;&amp;#22269;&amp;#20869;&amp;#22806;&amp;#36752;&amp;#23556;&amp;#26494;&amp;#21046;&amp;#30340;&amp;#30011;&amp;#26694;&amp;#12289;&amp;#30456;&amp;#26694;&amp;#12289;&amp;#38236;&amp;#26694;&amp;#21450;&amp;#31867;&amp;#20284;&amp;#21697;&amp;#31454;&amp;#20105;&amp;#20998;&amp;#26512;&lt;/span&gt;&lt;/div&gt;&lt;div&gt;&lt;span style="font-size: small;"&gt;&amp;#20108;&amp;#12289;2011-2019&amp;#24180;&amp;#25105;&amp;#22269;&amp;#36752;&amp;#23556;&amp;#26494;&amp;#21046;&amp;#30340;&amp;#30011;&amp;#26694;&amp;#12289;&amp;#30456;&amp;#26694;&amp;#12289;&amp;#38236;&amp;#26694;&amp;#21450;&amp;#31867;&amp;#20284;&amp;#21697;&amp;#24066;&amp;#22330;&amp;#31454;&amp;#20105;&amp;#20998;&amp;#26512;&lt;/span&gt;&lt;/div&gt;&lt;div&gt;&lt;span style="font-size: small;"&gt;&amp;#19977;&amp;#12289;2011-2019&amp;#24180;&amp;#22269;&amp;#20869;&amp;#20027;&amp;#35201;&amp;#36752;&amp;#23556;&amp;#26494;&amp;#21046;&amp;#30340;&amp;#30011;&amp;#26694;&amp;#12289;&amp;#30456;&amp;#266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236;&amp;#26694;&amp;#21450;&amp;#31867;&amp;#20284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lt;/b&gt;&lt;b&gt;&amp;#20013;&amp;#22269;&amp;#36752;&amp;#23556;&amp;#26494;&amp;#21046;&amp;#30340;&amp;#30011;&amp;#26694;&amp;#12289;&amp;#30456;&amp;#26694;&amp;#12289;&amp;#38236;&amp;#26694;&amp;#21450;&amp;#31867;&amp;#20284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1-2019&amp;#24180;&amp;#20013;&amp;#22269;&amp;#36752;&amp;#23556;&amp;#26494;&amp;#21046;&amp;#30340;&amp;#30011;&amp;#26694;&amp;#12289;&amp;#30456;&amp;#26694;&amp;#12289;&amp;#38236;&amp;#26694;&amp;#21450;&amp;#31867;&amp;#20284;&amp;#21697;&amp;#34892;&amp;#19994;&amp;#19978;&amp;#19979;&amp;#28216;&amp;#20851;&amp;#31995;&amp;#20998;&amp;#26512;&lt;/span&gt;&lt;/div&gt;&lt;div&gt;&lt;span style="font-size: small;"&gt;&amp;#19968;&amp;#12289;&amp;#20013;&amp;#22269;&amp;#36752;&amp;#23556;&amp;#26494;&amp;#21046;&amp;#30340;&amp;#30011;&amp;#26694;&amp;#12289;&amp;#30456;&amp;#26694;&amp;#12289;&amp;#38236;&amp;#26694;&amp;#21450;&amp;#31867;&amp;#20284;&amp;#21697;&amp;#34892;&amp;#19994;&amp;#19982;&amp;#19978;&amp;#28216;&amp;#21457;&amp;#23637;&amp;#20851;&amp;#31995;&lt;/span&gt;&lt;/div&gt;&lt;div&gt;&lt;span style="font-size: small;"&gt;&amp;#19968;&amp;#12289;&amp;#20013;&amp;#22269;&amp;#36752;&amp;#23556;&amp;#26494;&amp;#21046;&amp;#30340;&amp;#30011;&amp;#26694;&amp;#12289;&amp;#30456;&amp;#26694;&amp;#12289;&amp;#38236;&amp;#26694;&amp;#21450;&amp;#31867;&amp;#20284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6752;&amp;#23556;&amp;#26494;&amp;#21046;&amp;#30340;&amp;#30011;&amp;#26694;&amp;#12289;&amp;#30456;&amp;#26694;&amp;#12289;&amp;#38236;&amp;#26694;&amp;#21450;&amp;#31867;&amp;#20284;&amp;#216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6752;&amp;#23556;&amp;#26494;&amp;#21046;&amp;#30340;&amp;#30011;&amp;#26694;&amp;#12289;&amp;#30456;&amp;#26694;&amp;#12289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694;&amp;#21450;&amp;#31867;&amp;#20284;&amp;#216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6752;&amp;#23556;&amp;#26494;&amp;#21046;&amp;#30340;&amp;#30011;&amp;#26694;&amp;#12289;&amp;#30456;&amp;#26694;&amp;#12289;&amp;#38236;&amp;#26694;&amp;#21450;&amp;#31867;&amp;#20284;&amp;#21697;&amp;#20135;&amp;#19994;&amp;#21457;&amp;#23637;&amp;#21069;&amp;#26223;&amp;#36235;&amp;#21183;&amp;#39044;&amp;#27979;&amp;#20998;&amp;#26512; &lt;/span&gt;&lt;/div&gt;&lt;div&gt;&lt;span style="font-size: small;"&gt;&amp;#19968;&amp;#12289;&amp;#36752;&amp;#23556;&amp;#26494;&amp;#21046;&amp;#30340;&amp;#30011;&amp;#26694;&amp;#12289;&amp;#30456;&amp;#26694;&amp;#12289;&amp;#38236;&amp;#26694;&amp;#21450;&amp;#31867;&amp;#20284;&amp;#21697;&amp;#20135;&amp;#37327;&amp;#39044;&amp;#27979; &lt;/span&gt;&lt;/div&gt;&lt;div&gt;&lt;span style="font-size: small;"&gt;&amp;#20108;&amp;#12289;&amp;#36752;&amp;#23556;&amp;#26494;&amp;#21046;&amp;#30340;&amp;#30011;&amp;#26694;&amp;#12289;&amp;#30456;&amp;#26694;&amp;#12289;&amp;#38236;&amp;#26694;&amp;#21450;&amp;#31867;&amp;#20284;&amp;#21697;&amp;#24066;&amp;#22330;&amp;#35268;&amp;#27169;&amp;#39044;&amp;#27979; &lt;/span&gt;&lt;/div&gt;&lt;div&gt;&lt;span style="font-size: small;"&gt;&amp;#19977;&amp;#12289;&amp;#36752;&amp;#23556;&amp;#26494;&amp;#21046;&amp;#30340;&amp;#30011;&amp;#26694;&amp;#12289;&amp;#30456;&amp;#26694;&amp;#12289;&amp;#38236;&amp;#26694;&amp;#21450;&amp;#31867;&amp;#20284;&amp;#21697;&amp;#25216;&amp;#26415;&amp;#30740;&amp;#21457;&amp;#26041;&amp;#21521;&amp;#39044;&amp;#27979; &lt;/span&gt;&lt;/div&gt;&lt;div&gt;&lt;span style="font-size: small;"&gt;&amp;#31532;&amp;#20108;&amp;#33410; 2021-2027&amp;#24180;&amp;#20013;&amp;#22269;&amp;#36752;&amp;#23556;&amp;#26494;&amp;#21046;&amp;#30340;&amp;#30011;&amp;#26694;&amp;#12289;&amp;#30456;&amp;#26694;&amp;#12289;&amp;#38236;&amp;#26694;&amp;#21450;&amp;#31867;&amp;#20284;&amp;#21697;&amp;#24066;&amp;#22330;&amp;#21457;&amp;#23637;&amp;#39044;&amp;#27979;&amp;#20998;&amp;#26512; &lt;/span&gt;&lt;/div&gt;&lt;div&gt;&lt;span style="font-size: small;"&gt;&amp;#19968;&amp;#12289;&amp;#36752;&amp;#23556;&amp;#26494;&amp;#21046;&amp;#30340;&amp;#30011;&amp;#26694;&amp;#12289;&amp;#30456;&amp;#26694;&amp;#12289;&amp;#38236;&amp;#26694;&amp;#21450;&amp;#31867;&amp;#20284;&amp;#21697;&amp;#24066;&amp;#22330;&amp;#38656;&amp;#27714;&amp;#39044;&amp;#27979; &lt;/span&gt;&lt;/div&gt;&lt;div&gt;&lt;span style="font-size: small;"&gt;&amp;#20108;&amp;#12289;&amp;#36752;&amp;#23556;&amp;#26494;&amp;#21046;&amp;#30340;&amp;#30011;&amp;#26694;&amp;#12289;&amp;#30456;&amp;#26694;&amp;#12289;&amp;#38236;&amp;#26694;&amp;#21450;&amp;#31867;&amp;#20284;&amp;#21697;&amp;#20215;&amp;#26684;&amp;#36208;&amp;#21183;&amp;#20998;&amp;#26512; &lt;/span&gt;&lt;/div&gt;&lt;div&gt;&lt;span style="font-size: small;"&gt;&amp;#19977;&amp;#12289;&amp;#36752;&amp;#23556;&amp;#26494;&amp;#21046;&amp;#30340;&amp;#30011;&amp;#26694;&amp;#12289;&amp;#30456;&amp;#26694;&amp;#12289;&amp;#38236;&amp;#26694;&amp;#21450;&amp;#31867;&amp;#20284;&amp;#21697;&amp;#36827;&amp;#20986;&amp;#21475;&amp;#39044;&amp;#27979;&amp;#20998;&amp;#26512; &lt;/span&gt;&lt;/div&gt;&lt;div&gt;&lt;span style="font-size: small;"&gt;&amp;#31532;&amp;#19977;&amp;#33410;&amp;#36752;&amp;#23556;&amp;#26494;&amp;#21046;&amp;#30340;&amp;#30011;&amp;#26694;&amp;#12289;&amp;#30456;&amp;#26694;&amp;#12289;&amp;#38236;&amp;#26694;&amp;#21450;&amp;#31867;&amp;#20284;&amp;#21697;&amp;#34892;&amp;#19994;&amp;#25237;&amp;#36164;&amp;#26426;&amp;#20250;&amp;#20998;&amp;#26512;&lt;/span&gt;&lt;/div&gt;&lt;div&gt;&lt;span style="font-size: small;"&gt;&amp;#19968;&amp;#12289;&amp;#36752;&amp;#23556;&amp;#26494;&amp;#21046;&amp;#30340;&amp;#30011;&amp;#26694;&amp;#12289;&amp;#30456;&amp;#26694;&amp;#12289;&amp;#38236;&amp;#26694;&amp;#21450;&amp;#31867;&amp;#20284;&amp;#21697;&amp;#25237;&amp;#36164;&amp;#39033;&amp;#30446;&amp;#20998;&amp;#26512;&lt;/span&gt;&lt;/div&gt;&lt;div&gt;&lt;span style="font-size: small;"&gt;&amp;#20108;&amp;#12289;&amp;#21487;&amp;#20197;&amp;#25237;&amp;#36164;&amp;#30340;&amp;#36752;&amp;#23556;&amp;#26494;&amp;#21046;&amp;#30340;&amp;#30011;&amp;#26694;&amp;#12289;&amp;#30456;&amp;#26694;&amp;#12289;&amp;#38236;&amp;#26694;&amp;#21450;&amp;#31867;&amp;#20284;&amp;#21697;&amp;#27169;&amp;#24335;&lt;/span&gt;&lt;/div&gt;&lt;div&gt;&lt;span style="font-size: small;"&gt;&amp;#19977;&amp;#12289;2019&amp;#24180;&amp;#36752;&amp;#23556;&amp;#26494;&amp;#21046;&amp;#30340;&amp;#30011;&amp;#26694;&amp;#12289;&amp;#30456;&amp;#26694;&amp;#12289;&amp;#38236;&amp;#26694;&amp;#21450;&amp;#31867;&amp;#20284;&amp;#21697;&amp;#25237;&amp;#36164;&amp;#26426;&amp;#20250;&lt;/span&gt;&lt;/div&gt;&lt;div&gt;&lt;span style="font-size: small;"&gt;&amp;#22235;&amp;#12289;2019&amp;#24180;&amp;#36752;&amp;#23556;&amp;#26494;&amp;#21046;&amp;#30340;&amp;#30011;&amp;#26694;&amp;#12289;&amp;#30456;&amp;#26694;&amp;#12289;&amp;#38236;&amp;#26694;&amp;#21450;&amp;#31867;&amp;#20284;&amp;#21697;&amp;#25237;&amp;#36164;&amp;#26032;&amp;#26041;&amp;#21521;&lt;/span&gt;&lt;/div&gt;&lt;div&gt;&lt;span style="font-size: small;"&gt;&amp;#20116;&amp;#12289;2021-2027&amp;#24180;&amp;#36752;&amp;#23556;&amp;#26494;&amp;#21046;&amp;#30340;&amp;#30011;&amp;#26694;&amp;#12289;&amp;#30456;&amp;#26694;&amp;#12289;&amp;#38236;&amp;#26694;&amp;#21450;&amp;#31867;&amp;#20284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52;&amp;#23556;&amp;#26494;&amp;#21046;&amp;#30340;&amp;#30011;&amp;#26694;&amp;#12289;&amp;#30456;&amp;#26694;&amp;#12289;&amp;#38236;&amp;#26694;&amp;#21450;&amp;#31867;&amp;#20284;&amp;#21697;&amp;#34892;&amp;#19994;&amp;#21457;&amp;#23637;&amp;#30340;&amp;#20027;&amp;#35201;&amp;#22240;&amp;#32032;&lt;/span&gt;&lt;/div&gt;&lt;div&gt;&lt;span style="font-size: small;"&gt;&amp;#19968;&amp;#12289;2021-2027&amp;#24180;&amp;#24433;&amp;#21709;&amp;#36752;&amp;#23556;&amp;#26494;&amp;#21046;&amp;#30340;&amp;#30011;&amp;#26694;&amp;#12289;&amp;#30456;&amp;#26694;&amp;#12289;&amp;#38236;&amp;#26694;&amp;#21450;&amp;#31867;&amp;#20284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752;&amp;#23556;&amp;#26494;&amp;#21046;&amp;#30340;&amp;#30011;&amp;#26694;&amp;#12289;&amp;#30456;&amp;#26694;&amp;#12289;&amp;#38236;&amp;#26694;&amp;#21450;&amp;#31867;&amp;#20284;&amp;#2169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6752;&amp;#23556;&amp;#26494;&amp;#21046;&amp;#30340;&amp;#30011;&amp;#26694;&amp;#12289;&amp;#30456;&amp;#26694;&amp;#12289;&amp;#38236;&amp;#26694;&amp;#21450;&amp;#31867;&amp;#20284;&amp;#2169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6752;&amp;#23556;&amp;#26494;&amp;#21046;&amp;#30340;&amp;#30011;&amp;#26694;&amp;#12289;&amp;#30456;&amp;#26694;&amp;#12289;&amp;#38236;&amp;#26694;&amp;#21450;&amp;#31867;&amp;#20284;&amp;#21697;&amp;#34892;&amp;#19994;&amp;#21457;&amp;#23637;&amp;#38754;&amp;#20020;&amp;#30340;&amp;#26426;&amp;#36935;&amp;#20998;&amp;#26512;&lt;/span&gt;&lt;/div&gt;&lt;div&gt;&lt;span style="font-size: small;"&gt;&amp;#31532;&amp;#20116;&amp;#33410;&amp;#36752;&amp;#23556;&amp;#26494;&amp;#21046;&amp;#30340;&amp;#30011;&amp;#26694;&amp;#12289;&amp;#30456;&amp;#26694;&amp;#12289;&amp;#38236;&amp;#26694;&amp;#21450;&amp;#31867;&amp;#20284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52;&amp;#23556;&amp;#26494;&amp;#21046;&amp;#30340;&amp;#30011;&amp;#26694;&amp;#12289;&amp;#30456;&amp;#26694;&amp;#12289;&amp;#38236;&amp;#26694;&amp;#21450;&amp;#31867;&amp;#20284;&amp;#21697;&amp;#34892;&amp;#19994;&amp;#24066;&amp;#22330;&amp;#39118;&amp;#38505;&amp;#21450;&amp;#25511;&amp;#21046;&amp;#31574;&amp;#30053;&lt;/span&gt;&lt;/div&gt;&lt;div&gt;&lt;span style="font-size: small;"&gt;&amp;#20108;&amp;#12289;2021-2027&amp;#24180;&amp;#36752;&amp;#23556;&amp;#26494;&amp;#21046;&amp;#30340;&amp;#30011;&amp;#26694;&amp;#12289;&amp;#30456;&amp;#26694;&amp;#12289;&amp;#38236;&amp;#26694;&amp;#21450;&amp;#31867;&amp;#20284;&amp;#21697;&amp;#34892;&amp;#19994;&amp;#25919;&amp;#31574;&amp;#39118;&amp;#38505;&amp;#21450;&amp;#25511;&amp;#21046;&amp;#31574;&amp;#30053;&lt;/span&gt;&lt;/div&gt;&lt;div&gt;&lt;span style="font-size: small;"&gt;&amp;#19977;&amp;#12289;2021-2027&amp;#24180;&amp;#36752;&amp;#23556;&amp;#26494;&amp;#21046;&amp;#30340;&amp;#30011;&amp;#26694;&amp;#12289;&amp;#30456;&amp;#26694;&amp;#12289;&amp;#38236;&amp;#26694;&amp;#21450;&amp;#31867;&amp;#20284;&amp;#21697;&amp;#34892;&amp;#19994;&amp;#32463;&amp;#33829;&amp;#39118;&amp;#38505;&amp;#21450;&amp;#25511;&amp;#21046;&amp;#31574;&amp;#30053;&lt;/span&gt;&lt;/div&gt;&lt;div&gt;&lt;span style="font-size: small;"&gt;&amp;#22235;&amp;#12289;2021-2027&amp;#24180;&amp;#36752;&amp;#23556;&amp;#26494;&amp;#21046;&amp;#30340;&amp;#30011;&amp;#26694;&amp;#12289;&amp;#30456;&amp;#26694;&amp;#12289;&amp;#38236;&amp;#26694;&amp;#21450;&amp;#31867;&amp;#20284;&amp;#21697;&amp;#34892;&amp;#19994;&amp;#25216;&amp;#26415;&amp;#39118;&amp;#38505;&amp;#21450;&amp;#25511;&amp;#21046;&amp;#31574;&amp;#30053;&lt;/span&gt;&lt;/div&gt;&lt;div&gt;&lt;span style="font-size: small;"&gt;&amp;#20116;&amp;#12289;2021-2027&amp;#24180;&amp;#36752;&amp;#23556;&amp;#26494;&amp;#21046;&amp;#30340;&amp;#30011;&amp;#26694;&amp;#12289;&amp;#30456;&amp;#26694;&amp;#12289;&amp;#38236;&amp;#26694;&amp;#21450;&amp;#31867;&amp;#20284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36752;&amp;#23556;&amp;#26494;&amp;#21046;&amp;#30340;&amp;#30011;&amp;#26694;&amp;#12289;&amp;#30456;&amp;#26694;&amp;#12289;&amp;#38236;&amp;#26694;&amp;#21450;&amp;#31867;&amp;#20284;&amp;#21697;&amp;#34892;&amp;#19994;&amp;#25237;&amp;#36164;&amp;#21069;&amp;#26223;&amp;#20998;&amp;#26512;&lt;/b&gt;&lt;/span&gt;&lt;/div&gt;&lt;div&gt;&lt;span style="font-size: small;"&gt;&amp;#31532;.&amp;#19968;&amp;#33410; &amp;#36752;&amp;#23556;&amp;#26494;&amp;#21046;&amp;#30340;&amp;#30011;&amp;#26694;&amp;#12289;&amp;#30456;&amp;#26694;&amp;#12289;&amp;#38236;&amp;#26694;&amp;#21450;&amp;#31867;&amp;#20284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752;&amp;#23556;&amp;#26494;&amp;#21046;&amp;#30340;&amp;#30011;&amp;#26694;&amp;#12289;&amp;#30456;&amp;#26694;&amp;#12289;&amp;#38236;&amp;#26694;&amp;#21450;&amp;#31867;&amp;#20284;&amp;#21697;&amp;#34892;&amp;#19994;&amp;#25237;&amp;#36164;&amp;#26426;&amp;#20250;&amp;#20998;&amp;#26512; &lt;/span&gt;&lt;/div&gt;&lt;div&gt;&lt;span style="font-size: small;"&gt;&amp;#31532;&amp;#19977;&amp;#33410; &amp;#36752;&amp;#23556;&amp;#26494;&amp;#21046;&amp;#30340;&amp;#30011;&amp;#26694;&amp;#12289;&amp;#30456;&amp;#26694;&amp;#12289;&amp;#38236;&amp;#26694;&amp;#21450;&amp;#31867;&amp;#20284;&amp;#21697;&amp;#34892;&amp;#19994;&amp;#21457;&amp;#23637;&amp;#21069;&amp;#26223;&amp;#20998;&amp;#26512; &lt;/span&gt;&lt;/div&gt;&lt;div&gt;&lt;span style="font-size: small;"&gt;&amp;#19968;&amp;#12289;&amp;#20840;&amp;#29699;&amp;#21270;&amp;#19979;&amp;#36752;&amp;#23556;&amp;#26494;&amp;#21046;&amp;#30340;&amp;#30011;&amp;#26694;&amp;#12289;&amp;#30456;&amp;#26694;&amp;#12289;&amp;#38236;&amp;#26694;&amp;#21450;&amp;#31867;&amp;#20284;&amp;#21697;&amp;#24066;&amp;#22330;&amp;#30340;&amp;#21457;&amp;#23637;&amp;#21069;&amp;#26223; &lt;/span&gt;&lt;/div&gt;&lt;div&gt;&lt;span style="font-size: small;"&gt;&amp;#20108;&amp;#12289;&amp;#36752;&amp;#23556;&amp;#26494;&amp;#21046;&amp;#30340;&amp;#30011;&amp;#26694;&amp;#12289;&amp;#30456;&amp;#26694;&amp;#12289;&amp;#38236;&amp;#26694;&amp;#21450;&amp;#31867;&amp;#20284;&amp;#21697;&amp;#24066;&amp;#22330;&amp;#38754;&amp;#20020;&amp;#30340;&amp;#21457;&amp;#23637;&amp;#21830;&amp;#26426;&lt;/span&gt;&lt;/div&gt;&lt;div&gt;&lt;span style="font-size: small;"&gt;&amp;#31532;&amp;#22235;&amp;#33410; &amp;#20013;&amp;#22269;&amp;#36752;&amp;#23556;&amp;#26494;&amp;#21046;&amp;#30340;&amp;#30011;&amp;#26694;&amp;#12289;&amp;#30456;&amp;#26694;&amp;#12289;&amp;#38236;&amp;#26694;&amp;#21450;&amp;#31867;&amp;#20284;&amp;#21697;&amp;#34892;&amp;#19994;&amp;#24066;&amp;#22330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 &lt;/span&gt;&lt;/div&gt;&lt;div&gt;&lt;span style="font-size: small;"&gt;&amp;#31532;&amp;#20116;&amp;#33410; &amp;#36752;&amp;#23556;&amp;#26494;&amp;#21046;&amp;#30340;&amp;#30011;&amp;#26694;&amp;#12289;&amp;#30456;&amp;#26694;&amp;#12289;&amp;#38236;&amp;#26694;&amp;#21450;&amp;#31867;&amp;#20284;&amp;#21697;&amp;#20135;&amp;#21697;&amp;#25237;&amp;#36164;&amp;#26426;&amp;#20250; &lt;/span&gt;&lt;/div&gt;&lt;div&gt;&lt;span style="font-size: small;"&gt;&amp;#31532;&amp;#20845;&amp;#33410; &amp;#36752;&amp;#23556;&amp;#26494;&amp;#21046;&amp;#30340;&amp;#30011;&amp;#26694;&amp;#12289;&amp;#30456;&amp;#26694;&amp;#12289;&amp;#38236;&amp;#26694;&amp;#21450;&amp;#31867;&amp;#20284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752;&amp;#23556;&amp;#26494;&amp;#21046;&amp;#30340;&amp;#30011;&amp;#26694;&amp;#12289;&amp;#30456;&amp;#26694;&amp;#12289;&amp;#38236;&amp;#26694;&amp;#21450;&amp;#31867;&amp;#20284;&amp;#21697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6752;&amp;#23556;&amp;#26494;&amp;#21046;&amp;#30340;&amp;#30011;&amp;#26694;&amp;#12289;&amp;#30456;&amp;#26694;&amp;#12289;&amp;#38236;&amp;#26694;&amp;#21450;&amp;#31867;&amp;#20284;&amp;#21697;&amp;#34892;&amp;#19994;&amp;#29983;&amp;#20135;&amp;#24635;&amp;#37327;&lt;/span&gt;&lt;/div&gt;&lt;div&gt;&lt;span style="font-size: small;"&gt;&amp;#22270;&amp;#34920;&amp;#65306;2011-2019&amp;#24180;&amp;#36752;&amp;#23556;&amp;#26494;&amp;#21046;&amp;#30340;&amp;#30011;&amp;#26694;&amp;#12289;&amp;#30456;&amp;#26694;&amp;#12289;&amp;#38236;&amp;#26694;&amp;#21450;&amp;#31867;&amp;#20284;&amp;#21697;&amp;#34892;&amp;#19994;&amp;#20135;&amp;#33021;&lt;/span&gt;&lt;/div&gt;&lt;div&gt;&lt;span style="font-size: small;"&gt;&amp;#22270;&amp;#34920;&amp;#65306;2021-2027&amp;#24180;&amp;#36752;&amp;#23556;&amp;#26494;&amp;#21046;&amp;#30340;&amp;#30011;&amp;#26694;&amp;#12289;&amp;#30456;&amp;#26694;&amp;#12289;&amp;#38236;&amp;#26694;&amp;#21450;&amp;#31867;&amp;#20284;&amp;#21697;&amp;#34892;&amp;#19994;&amp;#29983;&amp;#20135;&amp;#24635;&amp;#37327;&amp;#39044;&amp;#27979;&lt;/span&gt;&lt;/div&gt;&lt;div&gt;&lt;span style="font-size: small;"&gt;&amp;#22270;&amp;#34920;&amp;#65306;2011-2019&amp;#24180;&amp;#36752;&amp;#23556;&amp;#26494;&amp;#21046;&amp;#30340;&amp;#30011;&amp;#26694;&amp;#12289;&amp;#30456;&amp;#26694;&amp;#12289;&amp;#38236;&amp;#26694;&amp;#21450;&amp;#31867;&amp;#20284;&amp;#21697;&amp;#34892;&amp;#19994;&amp;#24066;&amp;#22330;&amp;#23481;&amp;#37327;&lt;/span&gt;&lt;/div&gt;&lt;div&gt;&lt;span style="font-size: small;"&gt;&amp;#22270;&amp;#34920;&amp;#65306;2021-2027&amp;#24180;&amp;#36752;&amp;#23556;&amp;#26494;&amp;#21046;&amp;#30340;&amp;#30011;&amp;#26694;&amp;#12289;&amp;#30456;&amp;#26694;&amp;#12289;&amp;#38236;&amp;#26694;&amp;#21450;&amp;#31867;&amp;#20284;&amp;#21697;&amp;#34892;&amp;#19994;&amp;#24066;&amp;#22330;&amp;#23481;&amp;#37327;&amp;#39044;&amp;#27979;&lt;/span&gt;&lt;/div&gt;&lt;div&gt;&lt;span style="font-size: small;"&gt;&amp;#22270;&amp;#34920;&amp;#65306;2012-2019&amp;#24180;&amp;#20013;&amp;#22269;&amp;#36752;&amp;#23556;&amp;#26494;&amp;#21046;&amp;#30340;&amp;#30011;&amp;#26694;&amp;#12289;&amp;#30456;&amp;#26694;&amp;#12289;&amp;#38236;&amp;#26694;&amp;#21450;&amp;#31867;&amp;#20284;&amp;#21697;&amp;#36827;&amp;#21475;&amp;#25968;&amp;#37327;&amp;#20998;&amp;#26512;&lt;/span&gt;&lt;/div&gt;&lt;div&gt;&lt;span style="font-size: small;"&gt;&amp;#22270;&amp;#34920;&amp;#65306;2012-2019&amp;#24180;&amp;#20013;&amp;#22269;&amp;#36752;&amp;#23556;&amp;#26494;&amp;#21046;&amp;#30340;&amp;#30011;&amp;#26694;&amp;#12289;&amp;#30456;&amp;#26694;&amp;#12289;&amp;#38236;&amp;#26694;&amp;#21450;&amp;#31867;&amp;#20284;&amp;#21697;&amp;#36827;&amp;#21475;&amp;#37329;&amp;#39069;&amp;#20998;&amp;#26512;&lt;/span&gt;&lt;/div&gt;&lt;div&gt;&lt;span style="font-size: small;"&gt;&amp;#22270;&amp;#34920;&amp;#65306;2012-2019&amp;#24180;&amp;#20013;&amp;#22269;&amp;#36752;&amp;#23556;&amp;#26494;&amp;#21046;&amp;#30340;&amp;#30011;&amp;#26694;&amp;#12289;&amp;#30456;&amp;#26694;&amp;#12289;&amp;#38236;&amp;#26694;&amp;#21450;&amp;#31867;&amp;#20284;&amp;#21697;&amp;#20986;&amp;#21475;&amp;#25968;&amp;#37327;&amp;#20998;&amp;#26512;&lt;/span&gt;&lt;/div&gt;&lt;div&gt;&lt;span style="font-size: small;"&gt;&amp;#22270;&amp;#34920;&amp;#65306;2012-2019&amp;#24180;&amp;#20013;&amp;#22269;&amp;#36752;&amp;#23556;&amp;#26494;&amp;#21046;&amp;#30340;&amp;#30011;&amp;#26694;&amp;#12289;&amp;#30456;&amp;#26694;&amp;#12289;&amp;#38236;&amp;#26694;&amp;#21450;&amp;#31867;&amp;#20284;&amp;#21697;&amp;#20986;&amp;#21475;&amp;#37329;&amp;#39069;&amp;#20998;&amp;#26512;&lt;/span&gt;&lt;/div&gt;&lt;div&gt;&lt;span style="font-size: small;"&gt;&amp;#22270;&amp;#34920;&amp;#65306;2012-2019&amp;#24180;&amp;#20013;&amp;#22269;&amp;#36752;&amp;#23556;&amp;#26494;&amp;#21046;&amp;#30340;&amp;#30011;&amp;#26694;&amp;#12289;&amp;#30456;&amp;#26694;&amp;#12289;&amp;#38236;&amp;#26694;&amp;#21450;&amp;#31867;&amp;#20284;&amp;#21697;&amp;#36827;&amp;#20986;&amp;#21475;&amp;#24179;&amp;#22343;&amp;#21333;&amp;#20215;&amp;#20998;&amp;#26512;&lt;/span&gt;&lt;/div&gt;&lt;div&gt;&lt;span style="font-size: small;"&gt;&amp;#22270;&amp;#34920;&amp;#65306;2012-2019&amp;#24180;&amp;#20013;&amp;#22269;&amp;#36752;&amp;#23556;&amp;#26494;&amp;#21046;&amp;#30340;&amp;#30011;&amp;#26694;&amp;#12289;&amp;#30456;&amp;#26694;&amp;#12289;&amp;#38236;&amp;#26694;&amp;#21450;&amp;#31867;&amp;#20284;&amp;#21697;&amp;#36827;&amp;#21475;&amp;#22269;&amp;#23478;&amp;#21450;&amp;#22320;&amp;#21306;&amp;#20998;&amp;#26512;&lt;/span&gt;&lt;/div&gt;&lt;div&gt;&lt;span style="font-size: small;"&gt;&amp;#22270;&amp;#34920;&amp;#65306;2012-2019&amp;#24180;&amp;#20013;&amp;#22269;&amp;#36752;&amp;#23556;&amp;#26494;&amp;#21046;&amp;#30340;&amp;#30011;&amp;#26694;&amp;#12289;&amp;#30456;&amp;#26694;&amp;#12289;&amp;#38236;&amp;#26694;&amp;#21450;&amp;#31867;&amp;#20284;&amp;#2169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1.html"&gt;http://www.cction.com/report/202012/19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