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2.html"&gt;http://www.cction.com/report/202012/19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6827;&amp;#20986;&amp;#21475;&amp;#36152;&amp;#26131;&amp;#24635;&amp;#37327;585724&amp;#21315;&amp;#20811;&amp;#65292;2017&amp;#24180;&amp;#36827;&amp;#20986;&amp;#21475;&amp;#36152;&amp;#26131;&amp;#24635;&amp;#37327;694979&amp;#21315;&amp;#20811;&amp;#65307;2018&amp;#24180;1&amp;#23395;&amp;#24230;&amp;#36827;&amp;#20986;&amp;#21475;&amp;#36152;&amp;#26131;&amp;#24635;&amp;#37327;166867&amp;#21315;&amp;#20811;&amp;#12290;&lt;/span&gt;&lt;/div&gt;&lt;div align="center"&gt;&lt;span style="font-size: small;"&gt;2014-2018&amp;#24180;1&amp;#23395;&amp;#24230;&amp;#36752;&amp;#23556;&amp;#26494;&amp;#21046;&amp;#25176;&amp;#26495;&amp;#31665;&amp;#24418;&amp;#25176;&amp;#30424;&amp;#21450;&amp;#20854;&amp;#20182;&amp;#35013;&amp;#36733;&amp;#26495;&amp;#25176;&amp;#30424;&amp;#25252;&amp;#26694;&amp;#36827;&amp;#20986;&amp;#21475;&amp;#36152;&amp;#26131;&amp;#24635;&amp;#37327;&amp;#36208;&amp;#21183;&amp;#22270;&amp;#65288;&amp;#21333;&amp;#20301;&amp;#65306;&amp;#21315;&amp;#20811;&amp;#65289;&lt;/span&gt;&lt;/div&gt;&lt;div style="text-align: center;"&gt;&lt;span style="font-size: small;"&gt;&lt;img src="/sitedata/resource/images/202012/20201203142142_m.png" excmsresource="resource:38176:m:1:/sitedata/resource/images/202012/20201203142142_m.png" alt="" /&gt;&lt;/span&gt;&lt;/div&gt;&lt;div&gt;&lt;span style="font-size: small;"&gt;&amp;nbsp; &amp;nbsp;2016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6827;&amp;#20986;&amp;#21475;&amp;#36152;&amp;#26131;&amp;#24635;&amp;#39069;435815&amp;#32654;&amp;#20803;&amp;#65292;2017&amp;#24180;&amp;#36827;&amp;#20986;&amp;#21475;&amp;#36152;&amp;#26131;&amp;#24635;&amp;#39069;563264&amp;#32654;&amp;#20803;&amp;#65307;2018&amp;#24180;1&amp;#23395;&amp;#24230;&amp;#36827;&amp;#20986;&amp;#21475;&amp;#36152;&amp;#26131;&amp;#24635;&amp;#39069;148593&amp;#32654;&amp;#20803;&amp;#12290;&lt;/span&gt;&lt;/div&gt;&lt;div align="center"&gt;&lt;span style="font-size: small;"&gt;2014-2018&amp;#24180;1&amp;#23395;&amp;#24230;&amp;#36752;&amp;#23556;&amp;#26494;&amp;#21046;&amp;#25176;&amp;#26495;&amp;#31665;&amp;#24418;&amp;#25176;&amp;#30424;&amp;#21450;&amp;#20854;&amp;#20182;&amp;#35013;&amp;#36733;&amp;#26495;&amp;#25176;&amp;#30424;&amp;#25252;&amp;#2669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2142pt_m.png" excmsresource="resource:38177:m:1:/sitedata/resource/images/202012/20201203142142pt_m.png" alt="" /&gt;&lt;/span&gt;&lt;/div&gt;&lt;div&gt;&lt;span style="font-size: small;"&gt;&amp;nbsp; &amp;nbsp;&amp;#20013;&amp;#20225;&amp;#39038;&amp;#38382;&amp;#32593;&amp;#21457;&amp;#24067;&amp;#30340;&amp;#12298;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4066;&amp;#22330;&amp;#21457;&amp;#23637;&amp;#29615;&amp;#22659;&amp;#12289;&amp;#36752;&amp;#23556;&amp;#26494;&amp;#21046;&amp;#25176;&amp;#26495;&amp;#31665;&amp;#24418;&amp;#25176;&amp;#30424;&amp;#21450;&amp;#20854;&amp;#20182;&amp;#35013;&amp;#36733;&amp;#26495;&amp;#25176;&amp;#30424;&amp;#25252;&amp;#26694;&amp;#25972;&amp;#20307;&amp;#36816;&amp;#34892;&amp;#24577;&amp;#21183;&amp;#31561;&amp;#65292;&amp;#25509;&amp;#30528;&amp;#20998;&amp;#26512;&amp;#20102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4066;&amp;#22330;&amp;#36816;&amp;#34892;&amp;#30340;&amp;#29616;&amp;#29366;&amp;#65292;&amp;#28982;&amp;#21518;&amp;#20171;&amp;#32461;&amp;#20102;&amp;#36752;&amp;#23556;&amp;#26494;&amp;#21046;&amp;#25176;&amp;#26495;&amp;#31665;&amp;#24418;&amp;#25176;&amp;#30424;&amp;#21450;&amp;#20854;&amp;#20182;&amp;#35013;&amp;#36733;&amp;#26495;&amp;#25176;&amp;#30424;&amp;#25252;&amp;#26694;&amp;#24066;&amp;#22330;&amp;#31454;&amp;#20105;&amp;#26684;&amp;#23616;&amp;#12290;&amp;#38543;&amp;#21518;&amp;#65292;&amp;#25253;&amp;#21578;&amp;#23545;&amp;#36752;&amp;#23556;&amp;#26494;&amp;#21046;&amp;#25176;&amp;#26495;&amp;#31665;&amp;#24418;&amp;#25176;&amp;#30424;&amp;#21450;&amp;#20854;&amp;#20182;&amp;#35013;&amp;#36733;&amp;#26495;&amp;#25176;&amp;#30424;&amp;#25252;&amp;#26694;&amp;#20570;&amp;#20102;&amp;#37325;&amp;#28857;&amp;#20225;&amp;#19994;&amp;#32463;&amp;#33829;&amp;#29366;&amp;#20917;&amp;#20998;&amp;#26512;&amp;#65292;&amp;#26368;&amp;#21518;&amp;#20998;&amp;#26512;&amp;#20102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36235;&amp;#21183;&amp;#19982;&amp;#25237;&amp;#36164;&amp;#39044;&amp;#27979;&amp;#12290;&amp;#24744;&amp;#33509;&amp;#24819;&amp;#23545;&amp;#36752;&amp;#23556;&amp;#26494;&amp;#21046;&amp;#25176;&amp;#26495;&amp;#31665;&amp;#24418;&amp;#25176;&amp;#30424;&amp;#21450;&amp;#20854;&amp;#20182;&amp;#35013;&amp;#36733;&amp;#26495;&amp;#25176;&amp;#30424;&amp;#25252;&amp;#26694;&amp;#20135;&amp;#19994;&amp;#26377;&amp;#20010;&amp;#31995;&amp;#32479;&amp;#30340;&amp;#20102;&amp;#35299;&amp;#25110;&amp;#32773;&amp;#24819;&amp;#25237;&amp;#36164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30456;&amp;#20851;&amp;#27010;&amp;#36848;&lt;/b&gt;&lt;/span&gt;&lt;/div&gt;&lt;div&gt;&lt;span style="font-size: small;"&gt;&amp;#31532;.&amp;#19968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6752;&amp;#23556;&amp;#26494;&amp;#21046;&amp;#25176;&amp;#26495;&amp;#31665;&amp;#24418;&amp;#25176;&amp;#30424;&amp;#21450;&amp;#20854;&amp;#20182;&amp;#35013;&amp;#36733;&amp;#26495;&amp;#25176;&amp;#30424;&amp;#25252;&amp;#2669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21382;&amp;#31243;&amp;#20998;&amp;#26512;&lt;/span&gt;&lt;/div&gt;&lt;div&gt;&lt;span style="font-size: small;"&gt;&amp;#31532;&amp;#19977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29305;&amp;#24449;&amp;#20998;&amp;#26512;&lt;/span&gt;&lt;/div&gt;&lt;div&gt;&lt;span style="font-size: small;"&gt;&amp;#19968;&amp;#12289;&amp;#36752;&amp;#23556;&amp;#26494;&amp;#21046;&amp;#25176;&amp;#26495;&amp;#31665;&amp;#24418;&amp;#25176;&amp;#30424;&amp;#21450;&amp;#20854;&amp;#20182;&amp;#35013;&amp;#36733;&amp;#26495;&amp;#25176;&amp;#30424;&amp;#25252;&amp;#26694;&amp;#20316;&amp;#29992;&amp;#20998;&amp;#26512;&lt;/span&gt;&lt;/div&gt;&lt;div&gt;&lt;span style="font-size: small;"&gt;&amp;#20108;&amp;#12289;&amp;#36752;&amp;#23556;&amp;#26494;&amp;#21046;&amp;#25176;&amp;#26495;&amp;#31665;&amp;#24418;&amp;#25176;&amp;#30424;&amp;#21450;&amp;#20854;&amp;#20182;&amp;#35013;&amp;#36733;&amp;#26495;&amp;#25176;&amp;#30424;&amp;#25252;&amp;#26694;&amp;#34892;&amp;#19994;&amp;#22312;&amp;#22269;&amp;#27665;&amp;#32463;&amp;#27982;&amp;#20013;&amp;#30340;&amp;#22320;&amp;#20301;&lt;/span&gt;&lt;/div&gt;&lt;div&gt;&lt;span style="font-size: small;"&gt;&amp;#19977;&amp;#12289;&amp;#36752;&amp;#23556;&amp;#26494;&amp;#21046;&amp;#25176;&amp;#26495;&amp;#31665;&amp;#24418;&amp;#25176;&amp;#30424;&amp;#21450;&amp;#20854;&amp;#20182;&amp;#35013;&amp;#36733;&amp;#26495;&amp;#25176;&amp;#30424;&amp;#25252;&amp;#26694;&amp;#34892;&amp;#19994;&amp;#21608;&amp;#26399;&amp;#24615;&amp;#20998;&amp;#26512;&lt;/span&gt;&lt;/div&gt;&lt;div&gt;&lt;span style="font-size: small;"&gt;&amp;#22235;&amp;#12289;&amp;#24433;&amp;#21709;&amp;#36752;&amp;#23556;&amp;#26494;&amp;#21046;&amp;#25176;&amp;#26495;&amp;#31665;&amp;#24418;&amp;#25176;&amp;#30424;&amp;#21450;&amp;#20854;&amp;#20182;&amp;#35013;&amp;#36733;&amp;#26495;&amp;#25176;&amp;#30424;&amp;#25252;&amp;#26694;&amp;#34892;&amp;#19994;&amp;#38656;&amp;#2771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752;&amp;#23556;&amp;#26494;&amp;#21046;&amp;#25176;&amp;#26495;&amp;#31665;&amp;#24418;&amp;#25176;&amp;#30424;&amp;#21450;&amp;#20854;&amp;#20182;&amp;#35013;&amp;#36733;&amp;#26495;&amp;#25176;&amp;#30424;&amp;#25252;&amp;#26694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8&lt;/b&gt;&lt;b&gt;&amp;#24180;&amp;#19990;&amp;#30028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6752;&amp;#23556;&amp;#26494;&amp;#21046;&amp;#25176;&amp;#26495;&amp;#31665;&amp;#24418;&amp;#25176;&amp;#30424;&amp;#21450;&amp;#20854;&amp;#20182;&amp;#35013;&amp;#36733;&amp;#26495;&amp;#25176;&amp;#30424;&amp;#25252;&amp;#2669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752;&amp;#23556;&amp;#26494;&amp;#21046;&amp;#25176;&amp;#26495;&amp;#31665;&amp;#24418;&amp;#25176;&amp;#30424;&amp;#21450;&amp;#20854;&amp;#20182;&amp;#35013;&amp;#36733;&amp;#26495;&amp;#25176;&amp;#30424;&amp;#25252;&amp;#26694;&amp;#34892;&amp;#19994;&amp;#30340;&amp;#21457;&amp;#23637;&amp;#24433;&amp;#21709;&amp;#20998;&amp;#26512;&lt;/span&gt;&lt;/div&gt;&lt;div&gt;&lt;span style="font-size: small;"&gt;&amp;#31532;&amp;#20108;&amp;#33410; 2014-2018&amp;#24180;&amp;#20840;&amp;#29699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27010;&amp;#20917;&amp;#20998;&amp;#26512;&lt;/span&gt;&lt;/div&gt;&lt;div&gt;&lt;span style="font-size: small;"&gt;&amp;#31532;&amp;#19977;&amp;#33410; 2014-2018&amp;#24180;&amp;#19990;&amp;#30028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36208;&amp;#21183;&amp;#23637;&amp;#26395;&amp;#20998;&amp;#26512;&lt;/span&gt;&lt;/div&gt;&lt;div&gt;&lt;span style="font-size: small;"&gt;&amp;#19968;&amp;#12289;&amp;#20840;&amp;#29699;&amp;#36752;&amp;#23556;&amp;#26494;&amp;#21046;&amp;#25176;&amp;#26495;&amp;#31665;&amp;#24418;&amp;#25176;&amp;#30424;&amp;#21450;&amp;#20854;&amp;#20182;&amp;#35013;&amp;#36733;&amp;#26495;&amp;#25176;&amp;#30424;&amp;#25252;&amp;#26694;&amp;#34892;&amp;#19994;&amp;#24066;&amp;#22330;&amp;#20998;&amp;#24067;&amp;#24773;&amp;#20917;&amp;#20998;&amp;#26512;&lt;/span&gt;&lt;/div&gt;&lt;div&gt;&lt;span style="font-size: small;"&gt;&amp;#20108;&amp;#12289;&amp;#20840;&amp;#29699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6752;&amp;#23556;&amp;#26494;&amp;#21046;&amp;#25176;&amp;#26495;&amp;#31665;&amp;#24418;&amp;#25176;&amp;#30424;&amp;#21450;&amp;#20854;&amp;#20182;&amp;#35013;&amp;#36733;&amp;#26495;&amp;#25176;&amp;#30424;&amp;#25252;&amp;#2669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8&lt;/b&gt;&lt;b&gt;&amp;#24180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6752;&amp;#23556;&amp;#26494;&amp;#21046;&amp;#25176;&amp;#26495;&amp;#31665;&amp;#24418;&amp;#25176;&amp;#30424;&amp;#21450;&amp;#20854;&amp;#20182;&amp;#35013;&amp;#36733;&amp;#26495;&amp;#25176;&amp;#30424;&amp;#25252;&amp;#2669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6752;&amp;#23556;&amp;#26494;&amp;#21046;&amp;#25176;&amp;#26495;&amp;#31665;&amp;#24418;&amp;#25176;&amp;#30424;&amp;#21450;&amp;#20854;&amp;#20182;&amp;#35013;&amp;#36733;&amp;#26495;&amp;#25176;&amp;#30424;&amp;#25252;&amp;#2669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24066;&amp;#22330;&amp;#20379;&amp;#38656;&amp;#20998;&amp;#26512;&lt;/b&gt;&lt;/span&gt;&lt;/div&gt;&lt;div&gt;&lt;span style="font-size: small;"&gt;&amp;#31532;.&amp;#19968;&amp;#33410; &amp;#20013;&amp;#22269;&amp;#36752;&amp;#23556;&amp;#26494;&amp;#21046;&amp;#25176;&amp;#26495;&amp;#31665;&amp;#24418;&amp;#25176;&amp;#30424;&amp;#21450;&amp;#20854;&amp;#20182;&amp;#35013;&amp;#36733;&amp;#26495;&amp;#25176;&amp;#30424;&amp;#25252;&amp;#26694;&amp;#24066;&amp;#22330;&amp;#20379;&amp;#32473;&amp;#29366;&amp;#20917;&lt;/span&gt;&lt;/div&gt;&lt;div&gt;&lt;span style="font-size: small;"&gt;&amp;#19968;&amp;#12289;2010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0135;&amp;#37327;&amp;#39044;&amp;#27979;&lt;/span&gt;&lt;/div&gt;&lt;div&gt;&lt;span style="font-size: small;"&gt;&amp;#31532;&amp;#20108;&amp;#33410; &amp;#20013;&amp;#22269;&amp;#36752;&amp;#23556;&amp;#26494;&amp;#21046;&amp;#25176;&amp;#26495;&amp;#31665;&amp;#24418;&amp;#25176;&amp;#30424;&amp;#21450;&amp;#20854;&amp;#20182;&amp;#35013;&amp;#36733;&amp;#26495;&amp;#25176;&amp;#30424;&amp;#25252;&amp;#26694;&amp;#24066;&amp;#22330;&amp;#38656;&amp;#27714;&amp;#29366;&amp;#20917;&lt;/span&gt;&lt;/div&gt;&lt;div&gt;&lt;span style="font-size: small;"&gt;&amp;#19968;&amp;#12289;2010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38656;&amp;#27714;&amp;#20998;&amp;#26512;&lt;/span&gt;&lt;/div&gt;&lt;div&gt;&lt;span style="font-size: small;"&gt;&amp;#20108;&amp;#12289;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38656;&amp;#27714;&amp;#39044;&amp;#27979;&lt;/span&gt;&lt;/div&gt;&lt;div&gt;&lt;span style="font-size: small;"&gt;&amp;#31532;&amp;#19977;&amp;#33410; 2010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4066;&amp;#22330;&amp;#35268;&amp;#27169;&amp;#20998;&amp;#26512;&lt;/span&gt;&lt;/div&gt;&lt;div&gt;&lt;span style="font-size: small;"&gt;&amp;#31532;&amp;#22235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6752;&amp;#23556;&amp;#26494;&amp;#21046;&amp;#25176;&amp;#26495;&amp;#31665;&amp;#24418;&amp;#25176;&amp;#30424;&amp;#21450;&amp;#20854;&amp;#20182;&amp;#35013;&amp;#36733;&amp;#26495;&amp;#25176;&amp;#30424;&amp;#25252;&amp;#2669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8&lt;/b&gt;&lt;b&gt;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135;&amp;#19994;&amp;#38142;&amp;#20998;&amp;#26512;&lt;/b&gt;&lt;/span&gt;&lt;/div&gt;&lt;div&gt;&lt;span style="font-size: small;"&gt;&amp;#31532;.&amp;#19968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20135;&amp;#19994;&amp;#38142;&amp;#27010;&amp;#36848;&lt;/span&gt;&lt;/div&gt;&lt;div&gt;&lt;span style="font-size: small;"&gt;&amp;#31532;&amp;#20108;&amp;#33410; &amp;#36752;&amp;#23556;&amp;#26494;&amp;#21046;&amp;#25176;&amp;#26495;&amp;#31665;&amp;#24418;&amp;#25176;&amp;#30424;&amp;#21450;&amp;#20854;&amp;#20182;&amp;#35013;&amp;#36733;&amp;#26495;&amp;#25176;&amp;#30424;&amp;#25252;&amp;#2669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8&lt;/b&gt;&lt;b&gt;&amp;#24180;&amp;#36752;&amp;#23556;&amp;#26494;&amp;#21046;&amp;#25176;&amp;#26495;&amp;#31665;&amp;#24418;&amp;#25176;&amp;#30424;&amp;#21450;&amp;#20854;&amp;#20182;&amp;#35013;&amp;#36733;&amp;#26495;&amp;#25176;&amp;#30424;&amp;#25252;&amp;#26694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6752;&amp;#23556;&amp;#26494;&amp;#21046;&amp;#25176;&amp;#26495;&amp;#31665;&amp;#24418;&amp;#25176;&amp;#30424;&amp;#21450;&amp;#20854;&amp;#20182;&amp;#35013;&amp;#36733;&amp;#26495;&amp;#25176;&amp;#30424;&amp;#25252;&amp;#266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6752;&amp;#23556;&amp;#26494;&amp;#21046;&amp;#25176;&amp;#26495;&amp;#31665;&amp;#24418;&amp;#25176;&amp;#30424;&amp;#21450;&amp;#20854;&amp;#20182;&amp;#35013;&amp;#36733;&amp;#26495;&amp;#25176;&amp;#30424;&amp;#25252;&amp;#2669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20986;&amp;#21475;&amp;#24635;&amp;#37327;229765&amp;#21315;&amp;#20811;&amp;#65292;2017&amp;#24180;&amp;#20986;&amp;#21475;&amp;#24635;&amp;#37327;343415&amp;#21315;&amp;#20811;&amp;#65307;2018&amp;#24180;1&amp;#23395;&amp;#24230;&amp;#20986;&amp;#21475;&amp;#24635;&amp;#37327;94716&amp;#21315;&amp;#20811;&amp;#12290;&lt;/span&gt;&lt;/div&gt;&lt;div align="center"&gt;&lt;span style="font-size: small;"&gt;2014-2018&amp;#24180;1&amp;#23395;&amp;#24230;&amp;#36752;&amp;#23556;&amp;#26494;&amp;#21046;&amp;#25176;&amp;#26495;&amp;#31665;&amp;#24418;&amp;#25176;&amp;#30424;&amp;#21450;&amp;#20854;&amp;#20182;&amp;#35013;&amp;#36733;&amp;#26495;&amp;#25176;&amp;#30424;&amp;#25252;&amp;#26694;&amp;#20986;&amp;#21475;&amp;#36152;&amp;#26131;&amp;#24635;&amp;#37327;&amp;#36208;&amp;#21183;&amp;#22270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;&amp;#20811;&amp;#65289;&lt;/span&gt;&lt;/div&gt;&lt;div align="center"&gt;&lt;span style="font-size: small;"&gt;&lt;img src="/sitedata/resource/images/202012/20201203142142sb_m.png" excmsresource="resource:38178:m:1:/sitedata/resource/images/202012/20201203142142sb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6752;&amp;#23556;&amp;#26494;&amp;#21046;&amp;#25176;&amp;#26495;&amp;#31665;&amp;#24418;&amp;#25176;&amp;#30424;&amp;#21450;&amp;#20854;&amp;#20182;&amp;#35013;&amp;#36733;&amp;#26495;&amp;#25176;&amp;#30424;&amp;#25252;&amp;#26694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5237;&amp;#36164;&amp;#21069;&amp;#26223;&amp;#20998;&amp;#26512;&lt;/span&gt;&lt;/div&gt;&lt;div&gt;&lt;span style="font-size: small;"&gt;&amp;#19968;&amp;#12289;&amp;#36752;&amp;#23556;&amp;#26494;&amp;#21046;&amp;#25176;&amp;#26495;&amp;#31665;&amp;#24418;&amp;#25176;&amp;#30424;&amp;#21450;&amp;#20854;&amp;#20182;&amp;#35013;&amp;#36733;&amp;#26495;&amp;#25176;&amp;#30424;&amp;#25252;&amp;#26694;&amp;#34892;&amp;#19994;&amp;#23384;&amp;#22312;&amp;#30340;&amp;#38382;&amp;#39064;&lt;/span&gt;&lt;/div&gt;&lt;div&gt;&lt;span style="font-size: small;"&gt;&amp;#20108;&amp;#12289;&amp;#36752;&amp;#23556;&amp;#26494;&amp;#21046;&amp;#25176;&amp;#26495;&amp;#31665;&amp;#24418;&amp;#25176;&amp;#30424;&amp;#21450;&amp;#20854;&amp;#20182;&amp;#35013;&amp;#36733;&amp;#26495;&amp;#25176;&amp;#30424;&amp;#25252;&amp;#26694;&amp;#21457;&amp;#23637;&amp;#36235;&amp;#21183;&amp;#21450;&amp;#25237;&amp;#36164;&amp;#29305;&amp;#24615;&amp;#20998;&amp;#26512;&amp;#20998;&amp;#26512;&lt;/span&gt;&lt;/div&gt;&lt;div&gt;&lt;span style="font-size: small;"&gt;&amp;#19977;&amp;#12289;&amp;#36752;&amp;#23556;&amp;#26494;&amp;#21046;&amp;#25176;&amp;#26495;&amp;#31665;&amp;#24418;&amp;#25176;&amp;#30424;&amp;#21450;&amp;#20854;&amp;#20182;&amp;#35013;&amp;#36733;&amp;#26495;&amp;#25176;&amp;#30424;&amp;#25252;&amp;#2669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6752;&amp;#23556;&amp;#26494;&amp;#21046;&amp;#25176;&amp;#26495;&amp;#31665;&amp;#24418;&amp;#25176;&amp;#30424;&amp;#21450;&amp;#20854;&amp;#20182;&amp;#35013;&amp;#36733;&amp;#26495;&amp;#25176;&amp;#30424;&amp;#25252;&amp;#26694;&amp;#21457;&amp;#23637;&amp;#26041;&amp;#21521;&amp;#20998;&amp;#26512; &lt;/span&gt;&lt;/div&gt;&lt;div&gt;&lt;span style="font-size: small;"&gt;&amp;#20108;&amp;#12289;2021-2027&amp;#24180;&amp;#26399;&amp;#38388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35268;&amp;#27169;&amp;#39044;&amp;#27979; &lt;/span&gt;&lt;/div&gt;&lt;div&gt;&lt;span style="font-size: small;"&gt;&amp;#19977;&amp;#12289;2021-2027&amp;#24180;&amp;#26399;&amp;#38388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36235;&amp;#21183;&amp;#39044;&amp;#27979; &lt;/span&gt;&lt;/div&gt;&lt;div&gt;&lt;span style="font-size: small;"&gt;&amp;#31532;&amp;#22235;&amp;#33410; 2021-2027&amp;#24180;&amp;#26399;&amp;#38388;&amp;#36752;&amp;#23556;&amp;#26494;&amp;#21046;&amp;#25176;&amp;#26495;&amp;#31665;&amp;#24418;&amp;#25176;&amp;#30424;&amp;#21450;&amp;#20854;&amp;#20182;&amp;#35013;&amp;#36733;&amp;#26495;&amp;#25176;&amp;#30424;&amp;#25252;&amp;#2669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6752;&amp;#23556;&amp;#26494;&amp;#21046;&amp;#25176;&amp;#26495;&amp;#31665;&amp;#24418;&amp;#25176;&amp;#30424;&amp;#21450;&amp;#20854;&amp;#20182;&amp;#35013;&amp;#36733;&amp;#26495;&amp;#25176;&amp;#30424;&amp;#25252;&amp;#2669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6752;&amp;#23556;&amp;#26494;&amp;#21046;&amp;#25176;&amp;#26495;&amp;#31665;&amp;#24418;&amp;#25176;&amp;#30424;&amp;#21450;&amp;#20854;&amp;#20182;&amp;#35013;&amp;#36733;&amp;#26495;&amp;#25176;&amp;#30424;&amp;#25252;&amp;#2669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36752;&amp;#23556;&amp;#26494;&amp;#21046;&amp;#25176;&amp;#26495;&amp;#31665;&amp;#24418;&amp;#25176;&amp;#30424;&amp;#21450;&amp;#20854;&amp;#20182;&amp;#35013;&amp;#36733;&amp;#26495;&amp;#25176;&amp;#30424;&amp;#25252;&amp;#2669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6752;&amp;#23556;&amp;#26494;&amp;#21046;&amp;#25176;&amp;#26495;&amp;#31665;&amp;#24418;&amp;#25176;&amp;#30424;&amp;#21450;&amp;#20854;&amp;#20182;&amp;#35013;&amp;#36733;&amp;#26495;&amp;#25176;&amp;#30424;&amp;#25252;&amp;#26694;&amp;#34892;&amp;#19994;&amp;#30740;&amp;#31350;&amp;#32467;&amp;#35770;&amp;#21450;&amp;#24314;&amp;#35758; &lt;/span&gt;&lt;/div&gt;&lt;div&gt;&lt;span style="font-size: small;"&gt;&amp;#31532;&amp;#20108;&amp;#33410; &amp;#36752;&amp;#23556;&amp;#26494;&amp;#21046;&amp;#25176;&amp;#26495;&amp;#31665;&amp;#24418;&amp;#25176;&amp;#30424;&amp;#21450;&amp;#20854;&amp;#20182;&amp;#35013;&amp;#36733;&amp;#26495;&amp;#25176;&amp;#30424;&amp;#25252;&amp;#2669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6752;&amp;#23556;&amp;#26494;&amp;#21046;&amp;#25176;&amp;#26495;&amp;#31665;&amp;#24418;&amp;#25176;&amp;#30424;&amp;#21450;&amp;#20854;&amp;#20182;&amp;#35013;&amp;#36733;&amp;#26495;&amp;#25176;&amp;#30424;&amp;#25252;&amp;#26694;&amp;#34892;&amp;#19994;&amp;#20135;&amp;#19994;&amp;#38142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36153;&amp;#29992;&amp;#20351;&amp;#29992;&amp;#32479;&amp;#35745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6752;&amp;#23556;&amp;#26494;&amp;#21046;&amp;#25176;&amp;#26495;&amp;#31665;&amp;#24418;&amp;#25176;&amp;#30424;&amp;#21450;&amp;#20854;&amp;#20182;&amp;#35013;&amp;#36733;&amp;#26495;&amp;#25176;&amp;#30424;&amp;#25252;&amp;#2669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2.html"&gt;http://www.cction.com/report/202012/19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