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5;&amp;#3450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5;&amp;#3450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5;&amp;#3450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43.html"&gt;http://www.cction.com/report/202104/216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165;&amp;#34507;&amp;#29983;&amp;#20135;&amp;#38598;&amp;#20013;&amp;#22312;&amp;#23665;&amp;#19996;&amp;#12289;&amp;#27827;&amp;#21335;&amp;#12289;&amp;#27827;&amp;#21271;&amp;#12289;&amp;#36797;&amp;#23425;&amp;#12289;&amp;#27743;&amp;#33487;&amp;#12289;&amp;#28246;&amp;#21271;&amp;#12289;&amp;#23433;&amp;#24509;&amp;#12289;&amp;#22235;&amp;#24029;&amp;#12289;&amp;#21513;&amp;#26519;&amp;#12289;&amp;#40657;&amp;#40857;&amp;#27743;&amp;#12289;&amp;#28246;&amp;#21335;&amp;#12289;&amp;#23665;&amp;#35199;12&amp;#20010;&amp;#30465;&amp;#20221;&amp;#65292;&amp;#36825;12&amp;#20010;&amp;#30465;&amp;#20221;&amp;#20135;&amp;#37327;&amp;#22343;&amp;#22312;100&amp;#19975;&amp;#21544;&amp;#20197;&amp;#19978;&amp;#65292;&amp;#21512;&amp;#35745;&amp;#21344;&amp;#20840;&amp;#22269;&amp;#31165;&amp;#34507;&amp;#20135;&amp;#37327;&amp;#30340;&amp;#36817;85%&amp;#12290;&amp;#19981;&amp;#36807;&amp;#65292;&amp;#36817;&amp;#24180;&amp;#26469;&amp;#26032;&amp;#30086;&amp;#12289;&amp;#36149;&amp;#24030;&amp;#12289;&amp;#38738;&amp;#28023;&amp;#12289;&amp;#35199;&amp;#34255;&amp;#31561;&amp;#30465;&amp;#20221;&amp;#31165;&amp;#34507;&amp;#29983;&amp;#20135;&amp;#20063;&amp;#36739;&amp;#24555;&amp;#65292;&amp;#21576;&amp;#29616;&amp;ldquo;&amp;#21271;&amp;#34507;&amp;#21335;&amp;#20859;&amp;rdquo;&amp;#12289;&amp;ldquo;&amp;#19996;&amp;#34507;&amp;#35199;&amp;#25193;&amp;rdquo;&amp;#36235;&amp;#21183;&amp;#12290;&lt;/span&gt;&lt;/span&gt;&lt;/p&gt;&lt;div align="center"&gt;&lt;span style="font-size: small;"&gt;&lt;span style="font-family: Arial;"&gt;2017&amp;#24180;&amp;#20013;&amp;#22269;&amp;#31165;&amp;#34507;&amp;#20135;&amp;#37327;&amp;#36798;&amp;#21040;100&amp;#19975;&amp;#21544;&amp;#20197;&amp;#19978;&amp;#30465;&amp;#20221;&lt;/span&gt;&lt;/span&gt;&lt;/div&gt;&lt;div align="center"&gt;&lt;img src="/sitedata/resource/images/202104/20210425160619pu_m.jpg" excmsresource="resource:46995:m:1:/sitedata/resource/images/202104/20210425160619pu_m.jpg" alt="" /&gt;&lt;/div&gt;&lt;div&gt;&lt;span style="font-size: small;"&gt;&lt;span style="font-family: Arial;"&gt;&amp;nbsp; &amp;#20013;&amp;#20225;&amp;#39038;&amp;#38382;&amp;#32593;&amp;#21457;&amp;#24067;&amp;#30340;&amp;#12298;2021-2027&amp;#24180;&amp;#20013;&amp;#22269;&amp;#31165;&amp;#34507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31165;&amp;#34507;&amp;#30456;&amp;#20851;&amp;#27010;&amp;#24565;&amp;#21450;&amp;#21457;&amp;#23637;&amp;#29615;&amp;#22659;&amp;#65292;&amp;#25509;&amp;#30528;&amp;#20998;&amp;#26512;&amp;#20102;&amp;#20013;&amp;#22269;&amp;#31165;&amp;#34507;&amp;#35268;&amp;#27169;&amp;#21450;&amp;#28040;&amp;#36153;&amp;#38656;&amp;#27714;&amp;#65292;&amp;#28982;&amp;#21518;&amp;#23545;&amp;#20013;&amp;#22269;&amp;#31165;&amp;#34507;&amp;#24066;&amp;#22330;&amp;#36816;&amp;#34892;&amp;#24577;&amp;#21183;&amp;#36827;&amp;#34892;&amp;#20102;&amp;#37325;&amp;#28857;&amp;#20998;&amp;#26512;&amp;#65292;&amp;#26368;&amp;#21518;&amp;#20998;&amp;#26512;&amp;#20102;&amp;#20013;&amp;#22269;&amp;#31165;&amp;#34507;&amp;#38754;&amp;#20020;&amp;#30340;&amp;#26426;&amp;#36935;&amp;#21450;&amp;#21457;&amp;#23637;&amp;#21069;&amp;#26223;&amp;#12290;&amp;#24744;&amp;#33509;&amp;#24819;&amp;#23545;&amp;#20013;&amp;#22269;&amp;#31165;&amp;#345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165;&amp;#34507;&amp;#34892;&amp;#19994;&amp;#27010;&amp;#36848;&lt;/b&gt;&lt;/span&gt;&lt;/span&gt;&lt;/div&gt;&lt;div&gt;&lt;span style="font-size: small;"&gt;&lt;span style="font-family: Arial;"&gt;&amp;#31532;.&amp;#19968;&amp;#33410; &amp;#31165;&amp;#34507;&amp;#34892;&amp;#19994;&amp;#23450;&amp;#20041;&lt;/span&gt;&lt;/span&gt;&lt;/div&gt;&lt;div&gt;&lt;span style="font-size: small;"&gt;&lt;span style="font-family: Arial;"&gt;&amp;#31532;&amp;#20108;&amp;#33410; &amp;#31165;&amp;#34507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1165;&amp;#34507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165;&amp;#34507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1165;&amp;#3450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1165;&amp;#3450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1165;&amp;#34507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31165;&amp;#34507;&amp;#34892;&amp;#19994;&amp;#20135;&amp;#33021;&amp;#27010;&amp;#20917;&lt;/span&gt;&lt;/span&gt;&lt;/div&gt;&lt;div&gt;&lt;span style="font-size: small;"&gt;&lt;span style="font-family: Arial;"&gt;&amp;#19968;&amp;#12289;2016-2019&amp;#24180;&amp;#20013;&amp;#22269;&amp;#31165;&amp;#34507;&amp;#34892;&amp;#19994;&amp;#20135;&amp;#33021;&amp;#20998;&amp;#26512;&lt;/span&gt;&lt;/span&gt;&lt;/div&gt;&lt;div&gt;&lt;span style="font-size: small;"&gt;&lt;span style="font-family: Arial;"&gt;&amp;#20108;&amp;#12289;2021-2027&amp;#24180;&amp;#20013;&amp;#22269;&amp;#31165;&amp;#34507;&amp;#34892;&amp;#19994;&amp;#20135;&amp;#33021;&amp;#39044;&amp;#27979;&lt;/span&gt;&lt;/span&gt;&lt;/div&gt;&lt;div&gt;&lt;span style="font-size: small;"&gt;&lt;span style="font-family: Arial;"&gt;&amp;#31532;&amp;#20108;&amp;#33410; &amp;#20013;&amp;#22269;&amp;#31165;&amp;#34507;&amp;#34892;&amp;#19994;&amp;#24066;&amp;#22330;&amp;#23481;&amp;#37327;&amp;#20998;&amp;#26512;&lt;/span&gt;&lt;/span&gt;&lt;/div&gt;&lt;div&gt;&lt;span style="font-size: small;"&gt;&lt;span style="font-family: Arial;"&gt;&amp;#19968;&amp;#12289;2016-2019&amp;#24180;&amp;#20013;&amp;#22269;&amp;#31165;&amp;#34507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1165;&amp;#34507;&amp;#34892;&amp;#19994;&amp;#24066;&amp;#22330;&amp;#23481;&amp;#37327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31165;&amp;#34507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19&amp;#24180;&amp;#20013;&amp;#22269;&amp;#31165;&amp;#34507;&amp;#34892;&amp;#19994;&amp;#20379;&amp;#38656;&amp;#29616;&amp;#29366;&lt;/span&gt;&lt;/span&gt;&lt;/div&gt;&lt;div&gt;&lt;span style="font-size: small;"&gt;&lt;span style="font-family: Arial;"&gt;&amp;#31165;&amp;#34507;&amp;#20316;&amp;#20026;&amp;#20248;&amp;#36136;&amp;#30340;&amp;#34507;&amp;#30333;&amp;#36136;&amp;#26469;&amp;#28304;&amp;#20043;&amp;#19968;&amp;#65292;&amp;#26159;&amp;#20154;&amp;#31867;&amp;#39135;&amp;#29289;&amp;#30340;&amp;#37325;&amp;#35201;&amp;#32452;&amp;#25104;&amp;#37096;&amp;#20998;&amp;#65292;&amp;#21463;&amp;#21040;&amp;#25105;&amp;#22269;&amp;#22478;&amp;#20065;&amp;#23621;&amp;#27665;&amp;#30340;&amp;#38738;&amp;#30544;&amp;#65292;&amp;#36807;&amp;#21435;&amp;#20116;&amp;#24180;&amp;#65292;&amp;#20013;&amp;#22269;&amp;#31165;&amp;#34507;&amp;#28040;&amp;#36153;&amp;#32500;&amp;#25345;&amp;#22312;3000&amp;#19975;&amp;#21544;&amp;#20197;&amp;#19978;&amp;#12290;2019&amp;#24180;&amp;#65292;&amp;#20840;&amp;#22269;&amp;#31165;&amp;#34507;&amp;#28040;&amp;#36153;&amp;#37327;&amp;#36798;3118.04&amp;#19975;&amp;#21544;&amp;#12290;&lt;/span&gt;&lt;/span&gt;&lt;/div&gt;&lt;div align="center"&gt;&lt;span style="font-size: small;"&gt;&lt;span style="font-family: Arial;"&gt;2011-2019&amp;#24180;&amp;#20013;&amp;#22269;&amp;#31165;&amp;#34507;&amp;#34892;&amp;#19994;&amp;#28040;&amp;#36153;&amp;#37327;&amp;#32479;&amp;#35745;&lt;/span&gt;&lt;/span&gt;&lt;/div&gt;&lt;div align="center"&gt;&lt;span style="font-size: small;"&gt;&lt;span style="font-family: Arial;"&gt;&lt;img src="/sitedata/resource/images/202104/20210425160620_m.jpg" excmsresource="resource:46996:m:1:/sitedata/resource/images/202104/20210425160620_m.jpg" alt="" /&gt;&lt;/span&gt;&lt;/span&gt;&lt;/div&gt;&lt;div&gt;&lt;span style="font-size: small;"&gt;&lt;span style="font-family: Arial;"&gt;&amp;#20108;&amp;#12289;2021-2027&amp;#24180;&amp;#20013;&amp;#22269;&amp;#31165;&amp;#3450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1165;&amp;#3450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1165;&amp;#3450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19&amp;#24180;&amp;#20013;&amp;#22269;&amp;#31165;&amp;#3450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6-2019&amp;#24180;&amp;#20013;&amp;#22269;&amp;#31165;&amp;#3450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19&amp;#24180;&amp;#20013;&amp;#22269;&amp;#31165;&amp;#3450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165;&amp;#34507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31165;&amp;#3450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31165;&amp;#34507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31165;&amp;#34507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31165;&amp;#34507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31165;&amp;#34507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31165;&amp;#3450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165;&amp;#34507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1165;&amp;#3450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1165;&amp;#3450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1165;&amp;#34507;&amp;#34892;&amp;#19994;&amp;#24066;&amp;#22330;&amp;#31454;&amp;#20105;&amp;#31574;&amp;#30053;&amp;#23637;&amp;#26395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2021-2027&amp;#24180;&amp;#20013;&amp;#22269;&amp;#31165;&amp;#34507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31165;&amp;#3450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31165;&amp;#3450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1165;&amp;#34507;&amp;#34892;&amp;#19994;&amp;#20856;&amp;#22411;&amp;#20225;&amp;#19994;&amp;#20998;&amp;#26512;&lt;/b&gt;&lt;/span&gt;&lt;/span&gt;&lt;/div&gt;&lt;div&gt;&lt;span style="font-size: small;"&gt;&lt;span style="font-family: Arial;"&gt;&amp;#31532;.&amp;#19968;&amp;#33410; &amp;#26085;&amp;#29031;&amp;#24503;&amp;#27888;&amp;#30044;&amp;#29287;&amp;#20859;&amp;#275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82;&amp;#23425;&amp;#37329;&amp;#21513;&amp;#20892;&amp;#292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032;&amp;#20852;&amp;#22823;&amp;#21326;&amp;#20892;&amp;#31165;&amp;#345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512;&amp;#32933;&amp;#23433;&amp;#39118;&amp;#3116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023;&amp;#23433;&amp;#21439;&amp;#26032;&amp;#19990;&amp;#32426;&amp;#2928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993;&amp;#27743;&amp;#20892;&amp;#22909;&amp;#31165;&amp;#3450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1165;&amp;#34507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31165;&amp;#34507;&amp;#34892;&amp;#19994;&amp;#26410;&amp;#26469;&amp;#21457;&amp;#23637;&amp;#39044;&amp;#27979;&amp;#20998;&amp;#26512;&lt;/span&gt;&lt;/span&gt;&lt;/div&gt;&lt;div&gt;&lt;span style="font-size: small;"&gt;&lt;span style="font-family: Arial;"&gt;&amp;#19968;&amp;#12289;2016-2019&amp;#24180;&amp;#20013;&amp;#22269;&amp;#31165;&amp;#34507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31165;&amp;#34507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1165;&amp;#34507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31165;&amp;#34507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31165;&amp;#34507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31165;&amp;#3450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165;&amp;#3450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31165;&amp;#34507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1165;&amp;#34507;&amp;#34892;&amp;#19994;&amp;#25237;&amp;#36164;&amp;#31574;&amp;#30053;&amp;#20998;&amp;#26512;&lt;/span&gt;&lt;/span&gt;&lt;/div&gt;&lt;div&gt;&lt;span style="font-size: small;"&gt;&lt;span style="font-family: Arial;"&gt;&amp;#19968;&amp;#12289;&amp;#20013;&amp;#22269;&amp;#31165;&amp;#34507;&amp;#34892;&amp;#19994;&amp;#25237;&amp;#36164;&amp;#35268;&amp;#2101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0013;&amp;#22269;&amp;#31165;&amp;#34507;&amp;#34892;&amp;#19994;&amp;#25237;&amp;#36164;&amp;#31574;&amp;#30053;&lt;/span&gt;&lt;/span&gt;&lt;/div&gt;&lt;div&gt;&lt;span style="font-size: small;"&gt;&lt;span style="font-family: Arial;"&gt;&amp;#19977;&amp;#12289;&amp;#20013;&amp;#22269;&amp;#31165;&amp;#34507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165;&amp;#34507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31165;&amp;#34507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1165;&amp;#345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165;&amp;#34507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31165;&amp;#34507;&amp;#34892;&amp;#19994;&amp;#20225;&amp;#19994;&amp;#25968;&amp;#37327;&amp;#20998;&amp;#26512;&lt;/span&gt;&lt;/span&gt;&lt;/div&gt;&lt;div&gt;&lt;span style="font-size: small;"&gt;&lt;span style="font-family: Arial;"&gt;&amp;#22270;&amp;#34920;&amp;#65306;2016-2019&amp;#24180;&amp;#20013;&amp;#22269;&amp;#31165;&amp;#34507;&amp;#34892;&amp;#19994;&amp;#36164;&amp;#20135;&amp;#35268;&amp;#27169;&amp;#20998;&amp;#26512;&lt;/span&gt;&lt;/span&gt;&lt;/div&gt;&lt;div&gt;&lt;span style="font-size: small;"&gt;&lt;span style="font-family: Arial;"&gt;&amp;#22270;&amp;#34920;&amp;#65306;2016-2019&amp;#24180;&amp;#20013;&amp;#22269;&amp;#31165;&amp;#34507;&amp;#34892;&amp;#19994;&amp;#38144;&amp;#21806;&amp;#35268;&amp;#27169;&amp;#20998;&amp;#26512;&lt;/span&gt;&lt;/span&gt;&lt;/div&gt;&lt;div&gt;&lt;span style="font-size: small;"&gt;&lt;span style="font-family: Arial;"&gt;&amp;#22270;&amp;#34920;&amp;#65306;2016-2019&amp;#24180;&amp;#20013;&amp;#22269;&amp;#31165;&amp;#34507;&amp;#34892;&amp;#19994;&amp;#21033;&amp;#28070;&amp;#35268;&amp;#27169;&amp;#20998;&amp;#26512;&lt;/span&gt;&lt;/span&gt;&lt;/div&gt;&lt;div&gt;&lt;span style="font-size: small;"&gt;&lt;span style="font-family: Arial;"&gt;&amp;#22270;&amp;#34920;&amp;#65306;2016-2019&amp;#24180;&amp;#20013;&amp;#22269;&amp;#31165;&amp;#34507;&amp;#34892;&amp;#19994;&amp;#20135;&amp;#25104;&amp;#21697;&amp;#20998;&amp;#26512;&lt;/span&gt;&lt;/span&gt;&lt;/div&gt;&lt;div&gt;&lt;span style="font-size: small;"&gt;&lt;span style="font-family: Arial;"&gt;&amp;#22270;&amp;#34920;&amp;#65306;2016-2019&amp;#24180;&amp;#20013;&amp;#22269;&amp;#31165;&amp;#34507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6-2019&amp;#24180;&amp;#20013;&amp;#22269;&amp;#31165;&amp;#34507;&amp;#34892;&amp;#19994;&amp;#20986;&amp;#21475;&amp;#20132;&amp;#36135;&amp;#20540;&amp;#20998;&amp;#26512;&lt;/span&gt;&lt;/span&gt;&lt;/div&gt;&lt;div&gt;&lt;span style="font-size: small;"&gt;&lt;span style="font-family: Arial;"&gt;&amp;#22270;&amp;#34920;&amp;#65306;2016-2019&amp;#24180;&amp;#20013;&amp;#22269;&amp;#31165;&amp;#34507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31165;&amp;#34507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31165;&amp;#34507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31165;&amp;#34507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31165;&amp;#34507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31165;&amp;#34507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31165;&amp;#34507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31165;&amp;#34507;&amp;#34892;&amp;#19994;&amp;#25104;&amp;#38271;&amp;#33021;&amp;#21147;&amp;#20998;&amp;#26512;&lt;/span&gt;&lt;/span&gt;&lt;/div&gt;&lt;div&gt;&lt;span style="font-size: small;"&gt;&lt;span style="font-family: Arial;"&gt;&amp;#22270;&amp;#34920;&amp;#65306;2021-2027&amp;#24180;&amp;#20013;&amp;#22269;&amp;#31165;&amp;#34507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31165;&amp;#34507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31165;&amp;#34507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31165;&amp;#34507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814;&amp;#35265;&amp;#27491;&amp;#25991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43.html"&gt;http://www.cction.com/report/202104/216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