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21160;&amp;#30005;&amp;#23481;&amp;#3150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21160;&amp;#30005;&amp;#23481;&amp;#3150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21160;&amp;#30005;&amp;#23481;&amp;#3150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83.html"&gt;http://www.cction.com/report/202103/20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481;&amp;#31508;&amp;#23601;&amp;#26159;&amp;#21033;&amp;#29992;&amp;#23548;&amp;#20307;&amp;#26448;&amp;#26009;&amp;#27169;&amp;#20223;&amp;#20154;&amp;#20307;&amp;#65288;&amp;#36890;&amp;#24120;&amp;#26159;&amp;#25163;&amp;#25351;&amp;#65289;&amp;#23436;&amp;#25104;&amp;#20154;&amp;#26426;&amp;#23545;&amp;#35805;&amp;#19968;&amp;#31181;&amp;#36741;&amp;#21161;&amp;#35013;&amp;#32622;&amp;#12290;&lt;/span&gt;&lt;/span&gt;&lt;/div&gt;&lt;div&gt;&lt;span style="font-size: small;"&gt;&lt;span style="font-family: Arial;"&gt;&amp;nbsp; &amp;nbsp;&amp;#30446;&amp;#21069;&amp;#24066;&amp;#38754;&amp;#19978;&amp;#30340;&amp;#30005;&amp;#23481;&amp;#35302;&amp;#25511;&amp;#31508;&amp;#20027;&amp;#35201;&amp;#20998;&amp;#20026;&amp;#34987;&amp;#21160;&amp;#30005;&amp;#23481;&amp;#24335;&amp;#21644;&amp;#20027;&amp;#21160;&amp;#30005;&amp;#23481;&amp;#24335;&amp;#65292;&amp;#34987;&amp;#21160;&amp;#22411;&amp;#26159;&amp;#27169;&amp;#20223;&amp;#25163;&amp;#25351;&amp;#30340;&amp;#35302;&amp;#25720;&amp;#25928;&amp;#24212;&amp;#65292;&amp;#31508;&amp;#23574;&amp;#26159;&amp;#23548;&amp;#30005;&amp;#26448;&amp;#26009;&amp;#65292;&amp;#22914;&amp;#23548;&amp;#30005;&amp;#27873;&amp;#26825;&amp;#65292;&amp;#37329;&amp;#23646;&amp;#65292;&amp;#27611;&amp;#21047;&amp;#65292;&amp;#21482;&amp;#35201;&amp;#31508;&amp;#22836;&amp;#36275;&amp;#22815;&amp;#24433;&amp;#21709;&amp;#30005;&amp;#23481;&amp;#21464;&amp;#21270;&amp;#21363;&amp;#21487;&amp;#12290;&amp;#25152;&amp;#20197;&amp;#34987;&amp;#21160;&amp;#30005;&amp;#23481;&amp;#31508;&amp;#37117;&amp;#26159;&amp;#24456;&amp;#31895;&amp;#30340;&amp;#31508;&amp;#23574;&amp;nbsp;&amp;#20027;&amp;#21160;&amp;#24335;&amp;#30005;&amp;#23481;&amp;#35302;&amp;#25511;&amp;#31508;&amp;#31508;&amp;#23574;&amp;#30340;&amp;#32032;&amp;#26448;&amp;#19981;&amp;#20351;&amp;#29992;&amp;#19968;&amp;#33324;&amp;#35302;&amp;#25511;&amp;#31508;&amp;#24120;&amp;#29992;&amp;#23548;&amp;#30005;&amp;#24615;&amp;#20339;&amp;#30340;&amp;#26580;&amp;#36719;&amp;#27233;&amp;#33014;&amp;#65292;&amp;#32780;&amp;#37319;&amp;#29992;&amp;#20102;&amp;#26032;&amp;#22411;&amp;#39640;&amp;#24378;&amp;#24230;&amp;#19982;&amp;#39640;&amp;#32784;&amp;#20914;&amp;#20987;&amp;#24615;&amp;#12289;&amp;#36824;&amp;#26377;&amp;#33879;&amp;#20248;&amp;#36234;&amp;#28369;&amp;#39034;&amp;#29305;&amp;#24615;&amp;#30340;&amp;#12300;POM&amp;#65288;&amp;#32858;&amp;#32553;&amp;#37275;&amp;#65289;&amp;#12301;&amp;#32032;&amp;#26448;&amp;#12290;&amp;#26681;&amp;#25454;POM&amp;#30340;&amp;#29305;&amp;#24615;&amp;#65292;&amp;#31508;&amp;#23574;&amp;#30340;&amp;#28369;&amp;#39034;&amp;#24863;&amp;#26356;&amp;#20339;&amp;#65292;&amp;#33021;&amp;#23454;&amp;#29616;&amp;#30446;&amp;#21069;&amp;#24066;&amp;#38754;&amp;#19978;&amp;#34987;&amp;#21160;&amp;#24335;&amp;#35302;&amp;#25511;&amp;#31508;&amp;#25152;&amp;#27809;&amp;#26377;&amp;#30340;&amp;#36229;&amp;#20248;&amp;#31168;&amp;#20070;&amp;#20889;&amp;#28369;&amp;#39034;&amp;#24863;&amp;#12290;&amp;#20294;&amp;#26159;&amp;#20215;&amp;#26684;&amp;#36739;&amp;#34987;&amp;#21160;&amp;#30005;&amp;#23481;&amp;#31508;&amp;#35201;&amp;#36149;&amp;#24471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27;&amp;#21160;&amp;#30005;&amp;#23481;&amp;#31508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0027;&amp;#21160;&amp;#30005;&amp;#23481;&amp;#31508;&amp;#34892;&amp;#19994;&amp;#24066;&amp;#22330;&amp;#21457;&amp;#23637;&amp;#29615;&amp;#22659;&amp;#12289;&amp;#20027;&amp;#21160;&amp;#30005;&amp;#23481;&amp;#31508;&amp;#25972;&amp;#20307;&amp;#36816;&amp;#34892;&amp;#24577;&amp;#21183;&amp;#31561;&amp;#65292;&amp;#25509;&amp;#30528;&amp;#20998;&amp;#26512;&amp;#20102;&amp;#20013;&amp;#22269;&amp;#20027;&amp;#21160;&amp;#30005;&amp;#23481;&amp;#31508;&amp;#34892;&amp;#19994;&amp;#24066;&amp;#22330;&amp;#36816;&amp;#34892;&amp;#30340;&amp;#29616;&amp;#29366;&amp;#65292;&amp;#28982;&amp;#21518;&amp;#20171;&amp;#32461;&amp;#20102;&amp;#20027;&amp;#21160;&amp;#30005;&amp;#23481;&amp;#31508;&amp;#24066;&amp;#22330;&amp;#31454;&amp;#20105;&amp;#26684;&amp;#23616;&amp;#12290;&amp;#38543;&amp;#21518;&amp;#65292;&amp;#25253;&amp;#21578;&amp;#23545;&amp;#20027;&amp;#21160;&amp;#30005;&amp;#23481;&amp;#31508;&amp;#20570;&amp;#20102;&amp;#37325;&amp;#28857;&amp;#20225;&amp;#19994;&amp;#32463;&amp;#33829;&amp;#29366;&amp;#20917;&amp;#20998;&amp;#26512;&amp;#65292;&amp;#26368;&amp;#21518;&amp;#20998;&amp;#26512;&amp;#20102;&amp;#20013;&amp;#22269;&amp;#20027;&amp;#21160;&amp;#30005;&amp;#23481;&amp;#31508;&amp;#34892;&amp;#19994;&amp;#21457;&amp;#23637;&amp;#36235;&amp;#21183;&amp;#19982;&amp;#25237;&amp;#36164;&amp;#39044;&amp;#27979;&amp;#12290;&amp;#24744;&amp;#33509;&amp;#24819;&amp;#23545;&amp;#20027;&amp;#21160;&amp;#30005;&amp;#23481;&amp;#31508;&amp;#20135;&amp;#19994;&amp;#26377;&amp;#20010;&amp;#31995;&amp;#32479;&amp;#30340;&amp;#20102;&amp;#35299;&amp;#25110;&amp;#32773;&amp;#24819;&amp;#25237;&amp;#36164;&amp;#20013;&amp;#22269;&amp;#20027;&amp;#21160;&amp;#30005;&amp;#2348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42423J162018.html"&gt;&lt;span style="font-size: small;"&gt;&lt;span style="font-family: Arial;"&gt;&amp;#20027;&amp;#21160;&amp;#30005;&amp;#23481;&amp;#315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27;&amp;#21160;&amp;#30005;&amp;#23481;&amp;#3150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027;&amp;#21160;&amp;#30005;&amp;#23481;&amp;#315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027;&amp;#21160;&amp;#30005;&amp;#23481;&amp;#315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27;&amp;#21160;&amp;#30005;&amp;#23481;&amp;#3150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027;&amp;#21160;&amp;#30005;&amp;#23481;&amp;#31508;&amp;#34892;&amp;#19994;&amp;#29983;&amp;#21629;&amp;#21608;&amp;#26399;&lt;/span&gt;&lt;/span&gt;&lt;/div&gt;&lt;div&gt;&lt;span style="font-size: small;"&gt;&lt;span style="font-family: Arial;"&gt;&amp;#31532;&amp;#19977;&amp;#33410; &amp;#20027;&amp;#21160;&amp;#30005;&amp;#23481;&amp;#315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20027;&amp;#21160;&amp;#30005;&amp;#23481;&amp;#3150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27;&amp;#21160;&amp;#30005;&amp;#23481;&amp;#31508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027;&amp;#21160;&amp;#30005;&amp;#23481;&amp;#315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027;&amp;#21160;&amp;#30005;&amp;#23481;&amp;#31508;&amp;#34892;&amp;#19994;&amp;#31038;&amp;#20250;&amp;#29615;&amp;#22659;&amp;#20998;&amp;#26512;&lt;/span&gt;&lt;/span&gt;&lt;/div&gt;&lt;div&gt;&lt;span style="font-size: small;"&gt;&lt;span style="font-family: Arial;"&gt;&amp;#19968;&amp;#12289;&amp;#20027;&amp;#21160;&amp;#30005;&amp;#23481;&amp;#3150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27;&amp;#21160;&amp;#30005;&amp;#23481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027;&amp;#21160;&amp;#30005;&amp;#23481;&amp;#31508;&amp;#34892;&amp;#19994;&amp;#25216;&amp;#26415;&amp;#29615;&amp;#22659;&amp;#20998;&amp;#26512;&lt;/span&gt;&lt;/span&gt;&lt;/div&gt;&lt;div&gt;&lt;span style="font-size: small;"&gt;&lt;span style="font-family: Arial;"&gt;&amp;#19968;&amp;#12289;&amp;#20027;&amp;#21160;&amp;#30005;&amp;#23481;&amp;#31508;&amp;#25216;&amp;#26415;&amp;#20998;&amp;#26512;&lt;/span&gt;&lt;/span&gt;&lt;/div&gt;&lt;div&gt;&lt;span style="font-size: small;"&gt;&lt;span style="font-family: Arial;"&gt;&amp;#20108;&amp;#12289;&amp;#20027;&amp;#21160;&amp;#30005;&amp;#23481;&amp;#315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0027;&amp;#21160;&amp;#30005;&amp;#23481;&amp;#31508;&amp;#34892;&amp;#19994;&amp;#36816;&amp;#34892;&amp;#20998;&amp;#26512;&lt;/b&gt;&lt;/span&gt;&lt;/span&gt;&lt;/div&gt;&lt;div&gt;&lt;span style="font-size: small;"&gt;&lt;span style="font-family: Arial;"&gt;&amp;#31532;.&amp;#19968;&amp;#33410;&amp;#20027;&amp;#21160;&amp;#30005;&amp;#23481;&amp;#31508;&amp;#34892;&amp;#19994;&amp;#21457;&amp;#23637;&amp;#29366;&amp;#20917;&amp;#20998;&amp;#26512;&lt;/span&gt;&lt;/span&gt;&lt;/div&gt;&lt;div&gt;&lt;span style="font-size: small;"&gt;&lt;span style="font-family: Arial;"&gt;&amp;#19968;&amp;#12289;&amp;#20027;&amp;#21160;&amp;#30005;&amp;#23481;&amp;#31508;&amp;#34892;&amp;#19994;&amp;#21457;&amp;#23637;&amp;#38454;&amp;#27573;&lt;/span&gt;&lt;/span&gt;&lt;/div&gt;&lt;div&gt;&lt;span style="font-size: small;"&gt;&lt;span style="font-family: Arial;"&gt;&amp;#20108;&amp;#12289;&amp;#20027;&amp;#21160;&amp;#30005;&amp;#23481;&amp;#31508;&amp;#34892;&amp;#19994;&amp;#21457;&amp;#23637;&amp;#24635;&amp;#20307;&amp;#27010;&amp;#20917;&lt;/span&gt;&lt;/span&gt;&lt;/div&gt;&lt;div&gt;&lt;span style="font-size: small;"&gt;&lt;span style="font-family: Arial;"&gt;&amp;#19977;&amp;#12289;&amp;#20027;&amp;#21160;&amp;#30005;&amp;#23481;&amp;#31508;&amp;#34892;&amp;#19994;&amp;#21457;&amp;#23637;&amp;#29305;&amp;#28857;&amp;#20998;&amp;#26512;&lt;/span&gt;&lt;/span&gt;&lt;/div&gt;&lt;div&gt;&lt;span style="font-size: small;"&gt;&lt;span style="font-family: Arial;"&gt;&amp;#31532;&amp;#20108;&amp;#33410;&amp;#20027;&amp;#21160;&amp;#30005;&amp;#23481;&amp;#31508;&amp;#34892;&amp;#19994;&amp;#21457;&amp;#23637;&amp;#29616;&amp;#29366;&lt;/span&gt;&lt;/span&gt;&lt;/div&gt;&lt;div&gt;&lt;span style="font-size: small;"&gt;&lt;span style="font-family: Arial;"&gt;&amp;#19968;&amp;#12289;&amp;#20027;&amp;#21160;&amp;#30005;&amp;#23481;&amp;#31508;&amp;#34892;&amp;#19994;&amp;#24066;&amp;#22330;&amp;#35268;&amp;#27169;&lt;/span&gt;&lt;/span&gt;&lt;/div&gt;&lt;div&gt;&lt;span style="font-size: small;"&gt;&lt;span style="font-family: Arial;"&gt;&amp;#20108;&amp;#12289;&amp;#20027;&amp;#21160;&amp;#30005;&amp;#23481;&amp;#31508;&amp;#34892;&amp;#19994;&amp;#21457;&amp;#23637;&amp;#20998;&amp;#26512;&lt;/span&gt;&lt;/span&gt;&lt;/div&gt;&lt;div&gt;&lt;span style="font-size: small;"&gt;&lt;span style="font-family: Arial;"&gt;&amp;#19977;&amp;#12289;&amp;#20027;&amp;#21160;&amp;#30005;&amp;#23481;&amp;#3150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027;&amp;#21160;&amp;#30005;&amp;#23481;&amp;#3150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027;&amp;#21160;&amp;#30005;&amp;#23481;&amp;#31508;&amp;#20135;&amp;#21697;/&amp;#26381;&amp;#21153;&amp;#20215;&amp;#26684;&amp;#20998;&amp;#26512;&lt;/span&gt;&lt;/span&gt;&lt;/div&gt;&lt;div&gt;&lt;span style="font-size: small;"&gt;&lt;span style="font-family: Arial;"&gt;&amp;#19968;&amp;#12289;&amp;#20027;&amp;#21160;&amp;#30005;&amp;#23481;&amp;#31508;&amp;#20215;&amp;#26684;&amp;#36208;&amp;#21183;&lt;/span&gt;&lt;/span&gt;&lt;/div&gt;&lt;div&gt;&lt;span style="font-size: small;"&gt;&lt;span style="font-family: Arial;"&gt;&amp;#20108;&amp;#12289;&amp;#24433;&amp;#21709;&amp;#20027;&amp;#21160;&amp;#30005;&amp;#23481;&amp;#3150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0027;&amp;#21160;&amp;#30005;&amp;#23481;&amp;#3150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027;&amp;#21160;&amp;#30005;&amp;#23481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0027;&amp;#21160;&amp;#30005;&amp;#23481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27;&amp;#21160;&amp;#30005;&amp;#23481;&amp;#315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27;&amp;#21160;&amp;#30005;&amp;#23481;&amp;#315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27;&amp;#21160;&amp;#30005;&amp;#23481;&amp;#31508;&amp;#25152;&amp;#23646;&amp;#34892;&amp;#19994;&amp;#24037;&amp;#19994;&amp;#24635;&amp;#20135;&amp;#20540;&lt;/span&gt;&lt;/span&gt;&lt;/div&gt;&lt;div&gt;&lt;span style="font-size: small;"&gt;&lt;span style="font-family: Arial;"&gt;&amp;#20108;&amp;#12289;&amp;#20027;&amp;#21160;&amp;#30005;&amp;#23481;&amp;#3150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27;&amp;#21160;&amp;#30005;&amp;#23481;&amp;#31508;&amp;#25152;&amp;#2364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144;&amp;#29575;&lt;/span&gt;&lt;/span&gt;&lt;/div&gt;&lt;div&gt;&lt;span style="font-size: small;"&gt;&lt;span style="font-family: Arial;"&gt;&amp;#31532;&amp;#19977;&amp;#33410;&amp;#20027;&amp;#21160;&amp;#30005;&amp;#23481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0027;&amp;#21160;&amp;#30005;&amp;#23481;&amp;#31508;&amp;#34892;&amp;#19994;&amp;#20379;&amp;#38656;&amp;#24418;&amp;#21183;&amp;#20998;&amp;#26512;&lt;/b&gt;&lt;/span&gt;&lt;/span&gt;&lt;/div&gt;&lt;div&gt;&lt;span style="font-size: small;"&gt;&lt;span style="font-family: Arial;"&gt;&amp;#31532;.&amp;#19968;&amp;#33410;&amp;#20027;&amp;#21160;&amp;#30005;&amp;#23481;&amp;#31508;&amp;#34892;&amp;#19994;&amp;#20379;&amp;#32473;&amp;#20998;&amp;#26512;&lt;/span&gt;&lt;/span&gt;&lt;/div&gt;&lt;div&gt;&lt;span style="font-size: small;"&gt;&lt;span style="font-family: Arial;"&gt;&amp;#19968;&amp;#12289;&amp;#20027;&amp;#21160;&amp;#30005;&amp;#23481;&amp;#31508;&amp;#34892;&amp;#19994;&amp;#20379;&amp;#32473;&amp;#20998;&amp;#26512;&lt;/span&gt;&lt;/span&gt;&lt;/div&gt;&lt;div&gt;&lt;span style="font-size: small;"&gt;&lt;span style="font-family: Arial;"&gt;&amp;#20108;&amp;#12289;2021-2027&amp;#24180;&amp;#20027;&amp;#21160;&amp;#30005;&amp;#23481;&amp;#31508;&amp;#34892;&amp;#19994;&amp;#20379;&amp;#32473;&amp;#21464;&amp;#21270;&amp;#36235;&amp;#21183;&lt;/span&gt;&lt;/span&gt;&lt;/div&gt;&lt;div&gt;&lt;span style="font-size: small;"&gt;&lt;span style="font-family: Arial;"&gt;&amp;#19977;&amp;#12289;&amp;#20027;&amp;#21160;&amp;#30005;&amp;#23481;&amp;#31508;&amp;#34892;&amp;#19994;&amp;#21306;&amp;#22495;&amp;#20379;&amp;#32473;&amp;#20998;&amp;#26512;&lt;/span&gt;&lt;/span&gt;&lt;/div&gt;&lt;div&gt;&lt;span style="font-size: small;"&gt;&lt;span style="font-family: Arial;"&gt;&amp;#31532;&amp;#20108;&amp;#33410;&amp;#20027;&amp;#21160;&amp;#30005;&amp;#23481;&amp;#31508;&amp;#34892;&amp;#19994;&amp;#38656;&amp;#27714;&amp;#24773;&amp;#20917;&lt;/span&gt;&lt;/span&gt;&lt;/div&gt;&lt;div&gt;&lt;span style="font-size: small;"&gt;&lt;span style="font-family: Arial;"&gt;&amp;#19968;&amp;#12289;&amp;#20027;&amp;#21160;&amp;#30005;&amp;#23481;&amp;#31508;&amp;#34892;&amp;#19994;&amp;#38656;&amp;#27714;&amp;#24066;&amp;#22330;&lt;/span&gt;&lt;/span&gt;&lt;/div&gt;&lt;div&gt;&lt;span style="font-size: small;"&gt;&lt;span style="font-family: Arial;"&gt;&amp;#20108;&amp;#12289;&amp;#20027;&amp;#21160;&amp;#30005;&amp;#23481;&amp;#31508;&amp;#34892;&amp;#19994;&amp;#23458;&amp;#25143;&amp;#32467;&amp;#26500;&lt;/span&gt;&lt;/span&gt;&lt;/div&gt;&lt;div&gt;&lt;span style="font-size: small;"&gt;&lt;span style="font-family: Arial;"&gt;&amp;#19977;&amp;#12289;&amp;#20027;&amp;#21160;&amp;#30005;&amp;#23481;&amp;#3150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027;&amp;#21160;&amp;#30005;&amp;#23481;&amp;#31508;&amp;#24066;&amp;#22330;&amp;#24212;&amp;#29992;&amp;#21450;&amp;#38656;&amp;#27714;&amp;#39044;&amp;#27979;&lt;/span&gt;&lt;/span&gt;&lt;/div&gt;&lt;div&gt;&lt;span style="font-size: small;"&gt;&lt;span style="font-family: Arial;"&gt;&amp;#19968;&amp;#12289;&amp;#20027;&amp;#21160;&amp;#30005;&amp;#23481;&amp;#31508;&amp;#24212;&amp;#29992;&amp;#24066;&amp;#22330;&amp;#24635;&amp;#20307;&amp;#38656;&amp;#27714;&amp;#20998;&amp;#26512;&lt;/span&gt;&lt;/span&gt;&lt;/div&gt;&lt;div&gt;&lt;span style="font-size: small;"&gt;&lt;span style="font-family: Arial;"&gt;1&amp;#12289;&amp;#20027;&amp;#21160;&amp;#30005;&amp;#23481;&amp;#31508;&amp;#24212;&amp;#29992;&amp;#24066;&amp;#22330;&amp;#38656;&amp;#27714;&amp;#29305;&amp;#24449;&lt;/span&gt;&lt;/span&gt;&lt;/div&gt;&lt;div&gt;&lt;span style="font-size: small;"&gt;&lt;span style="font-family: Arial;"&gt;2&amp;#12289;&amp;#20027;&amp;#21160;&amp;#30005;&amp;#23481;&amp;#3150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027;&amp;#21160;&amp;#30005;&amp;#23481;&amp;#31508;&amp;#34892;&amp;#19994;&amp;#39046;&amp;#22495;&amp;#38656;&amp;#27714;&amp;#37327;&amp;#39044;&amp;#27979;&lt;/span&gt;&lt;/span&gt;&lt;/div&gt;&lt;div&gt;&lt;span style="font-size: small;"&gt;&lt;span style="font-family: Arial;"&gt;1&amp;#12289;2021-2027&amp;#24180;&amp;#20027;&amp;#21160;&amp;#30005;&amp;#23481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027;&amp;#21160;&amp;#30005;&amp;#23481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27;&amp;#21160;&amp;#30005;&amp;#23481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027;&amp;#21160;&amp;#30005;&amp;#23481;&amp;#31508;&amp;#34892;&amp;#19994;&amp;#20135;&amp;#19994;&amp;#32467;&amp;#26500;&amp;#20998;&amp;#26512;&lt;/b&gt;&lt;/span&gt;&lt;/span&gt;&lt;/div&gt;&lt;div&gt;&lt;span style="font-size: small;"&gt;&lt;span style="font-family: Arial;"&gt;&amp;#31532;.&amp;#19968;&amp;#33410;&amp;#20027;&amp;#21160;&amp;#30005;&amp;#23481;&amp;#3150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27;&amp;#21160;&amp;#30005;&amp;#23481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0027;&amp;#21160;&amp;#30005;&amp;#23481;&amp;#31508;&amp;#34892;&amp;#19994;&amp;#20135;&amp;#19994;&amp;#38142;&amp;#20998;&amp;#26512;&lt;/b&gt;&lt;/span&gt;&lt;/span&gt;&lt;/div&gt;&lt;div&gt;&lt;span style="font-size: small;"&gt;&lt;span style="font-family: Arial;"&gt;&amp;#31532;.&amp;#19968;&amp;#33410;&amp;#20027;&amp;#21160;&amp;#30005;&amp;#23481;&amp;#315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027;&amp;#21160;&amp;#30005;&amp;#23481;&amp;#31508;&amp;#19978;&amp;#28216;&amp;#34892;&amp;#19994;&amp;#20998;&amp;#26512;&lt;/span&gt;&lt;/span&gt;&lt;/div&gt;&lt;div&gt;&lt;span style="font-size: small;"&gt;&lt;span style="font-family: Arial;"&gt;&amp;#19968;&amp;#12289;&amp;#20027;&amp;#21160;&amp;#30005;&amp;#23481;&amp;#3150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19978;&amp;#28216;&amp;#20379;&amp;#32473;&amp;#23545;&amp;#20027;&amp;#21160;&amp;#30005;&amp;#23481;&amp;#31508;&amp;#34892;&amp;#19994;&amp;#30340;&amp;#24433;&amp;#21709;&lt;/span&gt;&lt;/span&gt;&lt;/div&gt;&lt;div&gt;&lt;span style="font-size: small;"&gt;&lt;span style="font-family: Arial;"&gt;&amp;#31532;&amp;#19977;&amp;#33410;&amp;#20027;&amp;#21160;&amp;#30005;&amp;#23481;&amp;#31508;&amp;#19979;&amp;#28216;&amp;#34892;&amp;#19994;&amp;#20998;&amp;#26512;&lt;/span&gt;&lt;/span&gt;&lt;/div&gt;&lt;div&gt;&lt;span style="font-size: small;"&gt;&lt;span style="font-family: Arial;"&gt;&amp;#19968;&amp;#12289;&amp;#20027;&amp;#21160;&amp;#30005;&amp;#23481;&amp;#3150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027;&amp;#21160;&amp;#30005;&amp;#23481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0027;&amp;#21160;&amp;#30005;&amp;#23481;&amp;#3150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027;&amp;#21160;&amp;#30005;&amp;#23481;&amp;#3150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027;&amp;#21160;&amp;#30005;&amp;#23481;&amp;#31508;&amp;#34892;&amp;#19994;&amp;#30340;&amp;#24433;&amp;#21709;&lt;/span&gt;&lt;/span&gt;&lt;/div&gt;&lt;div&gt;&lt;span style="font-size: small;"&gt;&lt;span style="font-family: Arial;"&gt;&amp;#19977;&amp;#12289;&amp;#20027;&amp;#35201;&amp;#20027;&amp;#21160;&amp;#30005;&amp;#23481;&amp;#3150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027;&amp;#21160;&amp;#30005;&amp;#23481;&amp;#3150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027;&amp;#21160;&amp;#30005;&amp;#23481;&amp;#3150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27;&amp;#21160;&amp;#30005;&amp;#23481;&amp;#31508;&amp;#33829;&amp;#38144;&amp;#27010;&amp;#20917;&lt;/span&gt;&lt;/span&gt;&lt;/div&gt;&lt;div&gt;&lt;span style="font-size: small;"&gt;&lt;span style="font-family: Arial;"&gt;&amp;#20108;&amp;#12289;&amp;#20027;&amp;#21160;&amp;#30005;&amp;#23481;&amp;#31508;&amp;#33829;&amp;#38144;&amp;#31574;&amp;#30053;&amp;#25506;&amp;#35752;&lt;/span&gt;&lt;/span&gt;&lt;/div&gt;&lt;div&gt;&lt;span style="font-size: small;"&gt;&lt;span style="font-family: Arial;"&gt;&amp;#19977;&amp;#12289;&amp;#20027;&amp;#21160;&amp;#30005;&amp;#23481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0027;&amp;#21160;&amp;#30005;&amp;#23481;&amp;#3150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7;&amp;#21160;&amp;#30005;&amp;#23481;&amp;#315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27;&amp;#21160;&amp;#30005;&amp;#23481;&amp;#3150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27;&amp;#21160;&amp;#30005;&amp;#23481;&amp;#31508;&amp;#34892;&amp;#19994;&amp;#38598;&amp;#20013;&amp;#24230;&amp;#20998;&amp;#26512;&lt;/span&gt;&lt;/span&gt;&lt;/div&gt;&lt;div&gt;&lt;span style="font-size: small;"&gt;&lt;span style="font-family: Arial;"&gt;&amp;#22235;&amp;#12289;&amp;#20027;&amp;#21160;&amp;#30005;&amp;#23481;&amp;#31508;&amp;#34892;&amp;#19994;SWOT&amp;#20998;&amp;#26512;&lt;/span&gt;&lt;/span&gt;&lt;/div&gt;&lt;div&gt;&lt;span style="font-size: small;"&gt;&lt;span style="font-family: Arial;"&gt;&amp;#31532;&amp;#20108;&amp;#33410;&amp;#20027;&amp;#21160;&amp;#30005;&amp;#23481;&amp;#31508;&amp;#34892;&amp;#19994;&amp;#31454;&amp;#20105;&amp;#26684;&amp;#23616;&amp;#32508;&amp;#36848;&lt;/span&gt;&lt;/span&gt;&lt;/div&gt;&lt;div&gt;&lt;span style="font-size: small;"&gt;&lt;span style="font-family: Arial;"&gt;&amp;#19968;&amp;#12289;&amp;#20027;&amp;#21160;&amp;#30005;&amp;#23481;&amp;#31508;&amp;#34892;&amp;#19994;&amp;#31454;&amp;#20105;&amp;#27010;&amp;#20917;&lt;/span&gt;&lt;/span&gt;&lt;/div&gt;&lt;div&gt;&lt;span style="font-size: small;"&gt;&lt;span style="font-family: Arial;"&gt;1&amp;#12289;&amp;#20013;&amp;#22269;&amp;#20027;&amp;#21160;&amp;#30005;&amp;#23481;&amp;#31508;&amp;#34892;&amp;#19994;&amp;#31454;&amp;#20105;&amp;#26684;&amp;#23616;&lt;/span&gt;&lt;/span&gt;&lt;/div&gt;&lt;div&gt;&lt;span style="font-size: small;"&gt;&lt;span style="font-family: Arial;"&gt;2&amp;#12289;&amp;#20027;&amp;#21160;&amp;#30005;&amp;#23481;&amp;#3150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027;&amp;#21160;&amp;#30005;&amp;#23481;&amp;#315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27;&amp;#21160;&amp;#30005;&amp;#23481;&amp;#31508;&amp;#34892;&amp;#19994;&amp;#31454;&amp;#20105;&amp;#21147;&amp;#20998;&amp;#26512;&lt;/span&gt;&lt;/span&gt;&lt;/div&gt;&lt;div&gt;&lt;span style="font-size: small;"&gt;&lt;span style="font-family: Arial;"&gt;1&amp;#12289;&amp;#20013;&amp;#22269;&amp;#20027;&amp;#21160;&amp;#30005;&amp;#23481;&amp;#31508;&amp;#34892;&amp;#19994;&amp;#31454;&amp;#20105;&amp;#21147;&amp;#21078;&amp;#26512;&lt;/span&gt;&lt;/span&gt;&lt;/div&gt;&lt;div&gt;&lt;span style="font-size: small;"&gt;&lt;span style="font-family: Arial;"&gt;2&amp;#12289;&amp;#20013;&amp;#22269;&amp;#20027;&amp;#21160;&amp;#30005;&amp;#23481;&amp;#3150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027;&amp;#21160;&amp;#30005;&amp;#23481;&amp;#3150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27;&amp;#21160;&amp;#30005;&amp;#23481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20027;&amp;#21160;&amp;#30005;&amp;#23481;&amp;#31508;&amp;#20027;&amp;#35201;&amp;#20225;&amp;#19994;&amp;#21457;&amp;#23637;&amp;#27010;&amp;#36848;&lt;/b&gt;&lt;/span&gt;&lt;/span&gt;&lt;/div&gt;&lt;div&gt;&lt;span style="font-size: small;"&gt;&lt;span style="font-family: Arial;"&gt;&amp;#31532;.&amp;#19968;&amp;#33410;&amp;#28145;&amp;#22323;&amp;#24066;&amp;#37329;&amp;#23500;&amp;#31508;&amp;#1999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145;&amp;#22323;&amp;#24066;&amp;#20248;&amp;#20048;&amp;#26131;&amp;#36141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19996;&amp;#33694;&amp;#24066;&amp;#26862;&amp;#2795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8145;&amp;#22323;&amp;#24066;&amp;#38634;&amp;#33713;&amp;#2683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027;&amp;#21160;&amp;#30005;&amp;#23481;&amp;#31508;&amp;#34892;&amp;#19994;&amp;#25237;&amp;#36164;&amp;#21069;&amp;#26223;&amp;#20998;&amp;#26512;&lt;/b&gt;&lt;/span&gt;&lt;/span&gt;&lt;/div&gt;&lt;div&gt;&lt;span style="font-size: small;"&gt;&lt;span style="font-family: Arial;"&gt;&amp;#31532;.&amp;#19968;&amp;#33410;&amp;#20027;&amp;#21160;&amp;#30005;&amp;#23481;&amp;#31508;&amp;#24066;&amp;#22330;&amp;#21457;&amp;#23637;&amp;#21069;&amp;#26223;&lt;/span&gt;&lt;/span&gt;&lt;/div&gt;&lt;div&gt;&lt;span style="font-size: small;"&gt;&lt;span style="font-family: Arial;"&gt;&amp;#19968;&amp;#12289;&amp;#20027;&amp;#21160;&amp;#30005;&amp;#23481;&amp;#31508;&amp;#24066;&amp;#22330;&amp;#21457;&amp;#23637;&amp;#28508;&amp;#21147;&lt;/span&gt;&lt;/span&gt;&lt;/div&gt;&lt;div&gt;&lt;span style="font-size: small;"&gt;&lt;span style="font-family: Arial;"&gt;&amp;#20108;&amp;#12289;&amp;#20027;&amp;#21160;&amp;#30005;&amp;#23481;&amp;#31508;&amp;#24066;&amp;#22330;&amp;#21457;&amp;#23637;&amp;#21069;&amp;#26223;&amp;#23637;&amp;#26395;&lt;/span&gt;&lt;/span&gt;&lt;/div&gt;&lt;div&gt;&lt;span style="font-size: small;"&gt;&lt;span style="font-family: Arial;"&gt;&amp;#19977;&amp;#12289;&amp;#20027;&amp;#21160;&amp;#30005;&amp;#23481;&amp;#315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027;&amp;#21160;&amp;#30005;&amp;#23481;&amp;#31508;&amp;#24066;&amp;#22330;&amp;#21457;&amp;#23637;&amp;#36235;&amp;#21183;&amp;#39044;&amp;#27979;&lt;/span&gt;&lt;/span&gt;&lt;/div&gt;&lt;div&gt;&lt;span style="font-size: small;"&gt;&lt;span style="font-family: Arial;"&gt;&amp;#19968;&amp;#12289;&amp;#20027;&amp;#21160;&amp;#30005;&amp;#23481;&amp;#31508;&amp;#34892;&amp;#19994;&amp;#21457;&amp;#23637;&amp;#36235;&amp;#21183;&lt;/span&gt;&lt;/span&gt;&lt;/div&gt;&lt;div&gt;&lt;span style="font-size: small;"&gt;&lt;span style="font-family: Arial;"&gt;&amp;#20108;&amp;#12289;&amp;#20027;&amp;#21160;&amp;#30005;&amp;#23481;&amp;#31508;&amp;#24066;&amp;#22330;&amp;#35268;&amp;#27169;&amp;#39044;&amp;#27979;&lt;/span&gt;&lt;/span&gt;&lt;/div&gt;&lt;div&gt;&lt;span style="font-size: small;"&gt;&lt;span style="font-family: Arial;"&gt;&amp;#19977;&amp;#12289;&amp;#20027;&amp;#21160;&amp;#30005;&amp;#23481;&amp;#3150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027;&amp;#21160;&amp;#30005;&amp;#23481;&amp;#31508;&amp;#34892;&amp;#19994;&amp;#20379;&amp;#38656;&amp;#39044;&amp;#27979;&lt;/span&gt;&lt;/span&gt;&lt;/div&gt;&lt;div&gt;&lt;span style="font-size: small;"&gt;&lt;span style="font-family: Arial;"&gt;&amp;#19968;&amp;#12289;&amp;#20027;&amp;#21160;&amp;#30005;&amp;#23481;&amp;#31508;&amp;#34892;&amp;#19994;&amp;#20379;&amp;#32473;&amp;#39044;&amp;#27979;&lt;/span&gt;&lt;/span&gt;&lt;/div&gt;&lt;div&gt;&lt;span style="font-size: small;"&gt;&lt;span style="font-family: Arial;"&gt;&amp;#20108;&amp;#12289;&amp;#20027;&amp;#21160;&amp;#30005;&amp;#23481;&amp;#31508;&amp;#34892;&amp;#19994;&amp;#38656;&amp;#27714;&amp;#39044;&amp;#27979;&lt;/span&gt;&lt;/span&gt;&lt;/div&gt;&lt;div&gt;&lt;span style="font-size: small;"&gt;&lt;span style="font-family: Arial;"&gt;&amp;#19977;&amp;#12289;&amp;#20027;&amp;#21160;&amp;#30005;&amp;#23481;&amp;#3150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0027;&amp;#21160;&amp;#30005;&amp;#23481;&amp;#315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27;&amp;#21160;&amp;#30005;&amp;#23481;&amp;#3150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027;&amp;#21160;&amp;#30005;&amp;#23481;&amp;#3150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027;&amp;#21160;&amp;#30005;&amp;#23481;&amp;#3150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0027;&amp;#21160;&amp;#30005;&amp;#23481;&amp;#31508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27;&amp;#21160;&amp;#30005;&amp;#23481;&amp;#315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027;&amp;#21160;&amp;#30005;&amp;#23481;&amp;#31508;&amp;#26032;&amp;#20135;&amp;#21697;&amp;#24046;&amp;#24322;&amp;#21270;&amp;#25112;&amp;#30053;&lt;/span&gt;&lt;/span&gt;&lt;/div&gt;&lt;div&gt;&lt;span style="font-size: small;"&gt;&lt;span style="font-family: Arial;"&gt;&amp;#19968;&amp;#12289;&amp;#20027;&amp;#21160;&amp;#30005;&amp;#23481;&amp;#31508;&amp;#34892;&amp;#19994;&amp;#25237;&amp;#36164;&amp;#25112;&amp;#30053;&amp;#30740;&amp;#31350;&lt;/span&gt;&lt;/span&gt;&lt;/div&gt;&lt;div&gt;&lt;span style="font-size: small;"&gt;&lt;span style="font-family: Arial;"&gt;&amp;#20108;&amp;#12289;&amp;#20027;&amp;#21160;&amp;#30005;&amp;#23481;&amp;#31508;&amp;#34892;&amp;#19994;&amp;#25237;&amp;#36164;&amp;#25112;&amp;#30053;&lt;/span&gt;&lt;/span&gt;&lt;/div&gt;&lt;div&gt;&lt;span style="font-size: small;"&gt;&lt;span style="font-family: Arial;"&gt;&amp;#19977;&amp;#12289;&amp;#20027;&amp;#21160;&amp;#30005;&amp;#23481;&amp;#3150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027;&amp;#21160;&amp;#30005;&amp;#23481;&amp;#31508;&amp;#34892;&amp;#19994;&amp;#30740;&amp;#31350;&amp;#32467;&amp;#35770;&lt;/span&gt;&lt;/span&gt;&lt;/div&gt;&lt;div&gt;&lt;span style="font-size: small;"&gt;&lt;span style="font-family: Arial;"&gt;&amp;#31532;&amp;#20108;&amp;#33410;&amp;#20027;&amp;#21160;&amp;#30005;&amp;#23481;&amp;#31508;&amp;#34892;&amp;#19994;&amp;#25237;&amp;#36164;&amp;#20215;&amp;#20540;&amp;#35780;&amp;#20272;&lt;/span&gt;&lt;/span&gt;&lt;/div&gt;&lt;div&gt;&lt;span style="font-size: small;"&gt;&lt;span style="font-family: Arial;"&gt;&amp;#31532;&amp;#19977;&amp;#33410;&amp;#20027;&amp;#21160;&amp;#30005;&amp;#23481;&amp;#3150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7;&amp;#21160;&amp;#30005;&amp;#23481;&amp;#31508;&amp;#34892;&amp;#19994;&amp;#29983;&amp;#21629;&amp;#21608;&amp;#26399;&lt;/span&gt;&lt;/span&gt;&lt;/div&gt;&lt;div&gt;&lt;span style="font-size: small;"&gt;&lt;span style="font-family: Arial;"&gt;&amp;#22270;&amp;#34920;&amp;#65306;&amp;#20027;&amp;#21160;&amp;#30005;&amp;#23481;&amp;#3150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027;&amp;#21160;&amp;#30005;&amp;#23481;&amp;#3150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8598;&amp;#20013;&amp;#24230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027;&amp;#21160;&amp;#30005;&amp;#23481;&amp;#3150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027;&amp;#21160;&amp;#30005;&amp;#23481;&amp;#31508;&amp;#34892;&amp;#19994;&amp;#24635;&amp;#36164;&amp;#20135;&amp;#21033;&amp;#28070;&amp;#29575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83.html"&gt;http://www.cction.com/report/202103/20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