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1914;&amp;#21457;&amp;#3723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1914;&amp;#21457;&amp;#3723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1914;&amp;#21457;&amp;#3723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3.html"&gt;http://www.cction.com/report/202103/21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65;&amp;#31914;&amp;#21457;&amp;#37237;&amp;#26426;&amp;#20135;&amp;#19994;&amp;#21457;&amp;#23637;&amp;#29616;&amp;#29366;&amp;#19982;&amp;#25237;&amp;#36164;&amp;#21069;&amp;#26223;&amp;#39044;&amp;#27979;&amp;#25253;&amp;#21578;&amp;#12299;&amp;#20849;&amp;#20108;&amp;#21313;&amp;#20108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u&gt;&lt;a href="http://www.cction.com/report/202006/169906.html"&gt;&lt;span style="font-family: Arial;"&gt;&amp;#31165;&amp;#31914;&amp;#21457;&amp;#37237;&amp;#26426;&lt;/span&gt;&lt;/a&gt;&lt;/u&gt;&lt;/b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1&amp;#12289;2016-2019&amp;#24180;&amp;#20840;&amp;#29699;&amp;#31165;&amp;#31914;&amp;#21457;&amp;#37237;&amp;#26426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1165;&amp;#31914;&amp;#21457;&amp;#37237;&amp;#26426;&amp;#34892;&amp;#19994;&amp;#21457;&amp;#23637;&amp;#36235;&amp;#21183;&lt;/span&gt;&lt;/span&gt;&lt;/div&gt;&lt;div&gt;&lt;span style="font-size: small;"&gt;&lt;span style="font-family: Arial;"&gt;&amp;#20108;&amp;#12289;&amp;#20013;&amp;#22269;&amp;#31165;&amp;#31914;&amp;#21457;&amp;#37237;&amp;#26426;&amp;#34892;&amp;#19994;&amp;#21457;&amp;#23637;&amp;#27010;&amp;#20917;&lt;/span&gt;&lt;/span&gt;&lt;/div&gt;&lt;div&gt;&lt;span style="font-size: small;"&gt;&lt;span style="font-family: Arial;"&gt;1&amp;#12289;2016-2019&amp;#24180;&amp;#20013;&amp;#22269;&amp;#31165;&amp;#31914;&amp;#21457;&amp;#37237;&amp;#26426;&amp;#34892;&amp;#19994;&amp;#21457;&amp;#23637;&amp;#27010;&amp;#20917;&lt;/span&gt;&lt;/span&gt;&lt;/div&gt;&lt;div&gt;&lt;span style="font-size: small;"&gt;&lt;span style="font-family: Arial;"&gt;2&amp;#12289;&amp;#20013;&amp;#22269;&amp;#31165;&amp;#31914;&amp;#21457;&amp;#37237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1165;&amp;#31914;&amp;#21457;&amp;#37237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1165;&amp;#31914;&amp;#21457;&amp;#37237;&amp;#26426;&amp;#34892;&amp;#19994;&amp;#25919;&amp;#31574;&amp;#29615;&amp;#22659;&lt;/span&gt;&lt;/span&gt;&lt;/div&gt;&lt;div&gt;&lt;span style="font-size: small;"&gt;&lt;span style="font-family: Arial;"&gt;&amp;#20116;&amp;#12289;&amp;#31165;&amp;#31914;&amp;#21457;&amp;#37237;&amp;#26426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165;&amp;#31914;&amp;#21457;&amp;#37237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19&amp;#24180;&amp;#31165;&amp;#31914;&amp;#21457;&amp;#37237;&amp;#26426;&amp;#34892;&amp;#19994;&amp;#24066;&amp;#22330;&amp;#35268;&amp;#27169;&amp;#21450;&amp;#22686;&amp;#36895;&lt;/span&gt;&lt;/span&gt;&lt;/div&gt;&lt;div&gt;&lt;span style="font-size: small;"&gt;&lt;span style="font-family: Arial;"&gt;2&amp;#12289;&amp;#31165;&amp;#31914;&amp;#21457;&amp;#37237;&amp;#2642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span&gt;&lt;/span&gt;&lt;/div&gt;&lt;div&gt;&lt;span style="font-size: small;"&gt;&lt;span style="font-family: Arial;"&gt;4&amp;#12289;2021-2027&amp;#24180;&amp;#31165;&amp;#31914;&amp;#21457;&amp;#37237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1165;&amp;#31914;&amp;#21457;&amp;#37237;&amp;#2642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1165;&amp;#31914;&amp;#21457;&amp;#37237;&amp;#2642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5;&amp;#31914;&amp;#21457;&amp;#37237;&amp;#2642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6-2019&amp;#24180;&amp;#31165;&amp;#31914;&amp;#21457;&amp;#37237;&amp;#26426;&amp;#34892;&amp;#19994;&amp;#29983;&amp;#20135;&amp;#24635;&amp;#37327;&amp;#21450;&amp;#22686;&amp;#36895;&lt;/span&gt;&lt;/span&gt;&lt;/div&gt;&lt;div&gt;&lt;span style="font-size: small;"&gt;&lt;span style="font-family: Arial;"&gt;2&amp;#12289;2016-2019&amp;#24180;&amp;#31165;&amp;#31914;&amp;#21457;&amp;#37237;&amp;#26426;&amp;#34892;&amp;#19994;&amp;#20135;&amp;#33021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20869;&amp;#22806;&amp;#32463;&amp;#27982;&amp;#24418;&amp;#21183;&amp;#23545;&amp;#31165;&amp;#31914;&amp;#21457;&amp;#37237;&amp;#26426;&amp;#34892;&amp;#19994;&amp;#29983;&amp;#20135;&amp;#30340;&amp;#24433;&amp;#21709;&lt;/span&gt;&lt;/span&gt;&lt;/div&gt;&lt;div&gt;&lt;span style="font-size: small;"&gt;&lt;span style="font-family: Arial;"&gt;4&amp;#12289;2021-2027&amp;#24180;&amp;#31165;&amp;#31914;&amp;#21457;&amp;#37237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1165;&amp;#31914;&amp;#21457;&amp;#37237;&amp;#26426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span&gt;&lt;/span&gt;&lt;/div&gt;&lt;div&gt;&lt;span style="font-size: small;"&gt;&lt;span style="font-family: Arial;"&gt;3&amp;#12289;&amp;#31165;&amp;#31914;&amp;#21457;&amp;#37237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5;&amp;#31914;&amp;#21457;&amp;#37237;&amp;#26426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1165;&amp;#31914;&amp;#21457;&amp;#37237;&amp;#26426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5;&amp;#31914;&amp;#21457;&amp;#37237;&amp;#26426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165;&amp;#31914;&amp;#21457;&amp;#37237;&amp;#26426;&amp;#34892;&amp;#19994;&amp;#29992;&amp;#25143;&amp;#20998;&amp;#26512;&lt;/b&gt;&lt;/span&gt;&lt;/span&gt;&lt;/div&gt;&lt;div&gt;&lt;span style="font-size: small;"&gt;&lt;span style="font-family: Arial;"&gt;&amp;#19968;&amp;#12289;&amp;#31165;&amp;#31914;&amp;#21457;&amp;#37237;&amp;#26426;&amp;#34892;&amp;#19994;&amp;#29992;&amp;#25143;&amp;#35748;&amp;#30693;&amp;#31243;&amp;#24230;&lt;/span&gt;&lt;/span&gt;&lt;/div&gt;&lt;div&gt;&lt;span style="font-size: small;"&gt;&lt;span style="font-family: Arial;"&gt;&amp;#20108;&amp;#12289;&amp;#31165;&amp;#31914;&amp;#21457;&amp;#37237;&amp;#26426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5;&amp;#31914;&amp;#21457;&amp;#37237;&amp;#26426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165;&amp;#31914;&amp;#21457;&amp;#37237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5;&amp;#31914;&amp;#21457;&amp;#37237;&amp;#26426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165;&amp;#31914;&amp;#21457;&amp;#37237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1914;&amp;#21457;&amp;#37237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1914;&amp;#21457;&amp;#37237;&amp;#26426;&amp;#19979;&amp;#28216;&amp;#34892;&amp;#19994;&amp;#20998;&amp;#26512;&lt;/b&gt;&lt;/span&gt;&lt;/span&gt;&lt;/div&gt;&lt;div&gt;&lt;span style="font-size: small;"&gt;&lt;span style="font-family: Arial;"&gt;&amp;#19968;&amp;#12289;&amp;#31165;&amp;#31914;&amp;#21457;&amp;#37237;&amp;#26426;&amp;#19979;&amp;#28216;&amp;#34892;&amp;#19994;&amp;#22686;&amp;#38271;&amp;#24773;&amp;#20917;&lt;/span&gt;&lt;/span&gt;&lt;/div&gt;&lt;div&gt;&lt;span style="font-size: small;"&gt;&lt;span style="font-family: Arial;"&gt;&amp;#20108;&amp;#12289;&amp;#31165;&amp;#31914;&amp;#21457;&amp;#37237;&amp;#26426;&amp;#19979;&amp;#28216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&amp;#24773;&amp;#20917;&lt;/span&gt;&lt;/span&gt;&lt;/div&gt;&lt;div&gt;&lt;span style="font-size: small;"&gt;&lt;span style="font-family: Arial;"&gt;&amp;#19977;&amp;#12289;&amp;#31165;&amp;#31914;&amp;#21457;&amp;#37237;&amp;#26426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5;&amp;#31914;&amp;#21457;&amp;#37237;&amp;#26426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31165;&amp;#31914;&amp;#21457;&amp;#37237;&amp;#26426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31165;&amp;#31914;&amp;#21457;&amp;#37237;&amp;#26426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31165;&amp;#31914;&amp;#21457;&amp;#37237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31165;&amp;#31914;&amp;#21457;&amp;#37237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31165;&amp;#31914;&amp;#21457;&amp;#37237;&amp;#26426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1165;&amp;#31914;&amp;#21457;&amp;#37237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31165;&amp;#31914;&amp;#21457;&amp;#37237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1165;&amp;#31914;&amp;#21457;&amp;#37237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1165;&amp;#31914;&amp;#21457;&amp;#37237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31165;&amp;#31914;&amp;#21457;&amp;#37237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1165;&amp;#31914;&amp;#21457;&amp;#37237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1165;&amp;#31914;&amp;#21457;&amp;#37237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31165;&amp;#31914;&amp;#21457;&amp;#37237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31165;&amp;#31914;&amp;#21457;&amp;#37237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31165;&amp;#31914;&amp;#21457;&amp;#37237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31165;&amp;#31914;&amp;#21457;&amp;#37237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1165;&amp;#31914;&amp;#21457;&amp;#37237;&amp;#26426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31165;&amp;#31914;&amp;#21457;&amp;#37237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31165;&amp;#31914;&amp;#21457;&amp;#37237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31165;&amp;#31914;&amp;#21457;&amp;#37237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31165;&amp;#31914;&amp;#21457;&amp;#37237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1165;&amp;#31914;&amp;#21457;&amp;#37237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165;&amp;#31914;&amp;#21457;&amp;#37237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38738;&amp;#23707;&amp;#37995;&amp;#32852;&amp;#30044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3665;&amp;#19996;&amp;#37329;&amp;#24034;&amp;#26426;&amp;#2680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38738;&amp;#23707;&amp;#27966;&amp;#22914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1165;&amp;#31914;&amp;#21457;&amp;#37237;&amp;#26426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31165;&amp;#31914;&amp;#21457;&amp;#37237;&amp;#26426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31165;&amp;#31914;&amp;#21457;&amp;#37237;&amp;#26426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31165;&amp;#31914;&amp;#21457;&amp;#37237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165;&amp;#31914;&amp;#21457;&amp;#37237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31165;&amp;#31914;&amp;#21457;&amp;#37237;&amp;#26426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31165;&amp;#31914;&amp;#21457;&amp;#37237;&amp;#2642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31165;&amp;#31914;&amp;#21457;&amp;#37237;&amp;#26426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1165;&amp;#31914;&amp;#21457;&amp;#37237;&amp;#26426;&amp;#34892;&amp;#19994;&amp;#39118;&amp;#38505;&amp;#20998;&amp;#26512;&lt;/b&gt;&lt;/span&gt;&lt;/span&gt;&lt;/div&gt;&lt;div&gt;&lt;span style="font-size: small;"&gt;&lt;span style="font-family: Arial;"&gt;&amp;#19968;&amp;#12289;&amp;#31165;&amp;#31914;&amp;#21457;&amp;#37237;&amp;#2642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31165;&amp;#31914;&amp;#21457;&amp;#37237;&amp;#26426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31165;&amp;#31914;&amp;#21457;&amp;#37237;&amp;#26426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31165;&amp;#31914;&amp;#21457;&amp;#37237;&amp;#2642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31165;&amp;#31914;&amp;#21457;&amp;#37237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456;&amp;#20851;&amp;#24314;&amp;#35758;&lt;/b&gt;&lt;/span&gt;&lt;/span&gt;&lt;/div&gt;&lt;div&gt;&lt;span style="font-size: small;"&gt;&lt;span style="font-family: Arial;"&gt;&amp;#19968;&amp;#12289;&amp;#31165;&amp;#31914;&amp;#21457;&amp;#37237;&amp;#2642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165;&amp;#31914;&amp;#21457;&amp;#37237;&amp;#2642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1165;&amp;#31914;&amp;#21457;&amp;#37237;&amp;#2642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31165;&amp;#31914;&amp;#21457;&amp;#37237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3.html"&gt;http://www.cction.com/report/202103/21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