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2442;&amp;#32455;&amp;#24037;&amp;#1999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2442;&amp;#32455;&amp;#24037;&amp;#1999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2442;&amp;#32455;&amp;#24037;&amp;#1999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38.html"&gt;http://www.cction.com/report/202103/20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25;&amp;#32442;&amp;#32455;&amp;#21363;&amp;#26159;&amp;#23558;&amp;#26825;&amp;#33457;&amp;#12289;&amp;#19997;&amp;#32504;&amp;#31561;&amp;#26825;&amp;#21407;&amp;#26448;&amp;#26009;&amp;#21033;&amp;#29992;&amp;#25163;&amp;#24037;&amp;#25110;&amp;#32773;&amp;#26426;&amp;#22120;&amp;#23558;&amp;#20854;&amp;#32455;&amp;#25104;&amp;#19968;&amp;#22359;&amp;#23436;&amp;#25972;&amp;#30340;&amp;#24067;&amp;#12290;&amp;#25105;&amp;#22269;&amp;#26825;&amp;#32442;&amp;#32455;&amp;#34892;&amp;#19994;&amp;#39640;&amp;#36895;&amp;#21457;&amp;#23637;&amp;#12290;&amp;#26825;&amp;#32442;&amp;#32455;&amp;#34892;&amp;#19994;&amp;#22312;&amp;#25105;&amp;#22269;&amp;#22269;&amp;#27665;&amp;#32463;&amp;#27982;&amp;#21457;&amp;#23637;&amp;#21382;&amp;#31243;&amp;#20013;&amp;#25198;&amp;#28436;&amp;#30528;&amp;#37325;&amp;#35201;&amp;#35282;&amp;#33394;&amp;#65292;&amp;#20854;&amp;#27178;&amp;#36328;&amp;#20892;&amp;#19994;&amp;#21644;&amp;#24037;&amp;#19994;&amp;#20004;&amp;#22823;&amp;#29983;&amp;#20135;&amp;#39046;&amp;#22495;&amp;#65292;&amp;#28041;&amp;#21450;&amp;#26825;&amp;#33457;&amp;#29983;&amp;#20135;&amp;#12289;&amp;#36711;&amp;#33457;&amp;#12289;&amp;#32442;&amp;#32433;&amp;#12289;&amp;#32455;&amp;#24067;&amp;#12289;&amp;#21360;&amp;#26579;&amp;#12289;&amp;#25104;&amp;#34915;&amp;#21644;&amp;#32456;&amp;#31471;&amp;#28040;&amp;#36153;&amp;#31561;&amp;#22810;&amp;#20010;&amp;#29615;&amp;#33410;&amp;#65292;&amp;#24050;&amp;#32463;&amp;#25104;&amp;#20026;&amp;#25105;&amp;#22269;&amp;#22269;&amp;#27665;&amp;#32463;&amp;#27982;&amp;#21457;&amp;#23637;&amp;#30340;&amp;#25903;&amp;#26609;&amp;#20135;&amp;#19994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25;&amp;#32442;&amp;#32455;&amp;#24037;&amp;#19994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6825;&amp;#32442;&amp;#32455;&amp;#24037;&amp;#19994;&amp;#34892;&amp;#19994;&amp;#24066;&amp;#22330;&amp;#21457;&amp;#23637;&amp;#29615;&amp;#22659;&amp;#12289;&amp;#26825;&amp;#32442;&amp;#32455;&amp;#24037;&amp;#19994;&amp;#25972;&amp;#20307;&amp;#36816;&amp;#34892;&amp;#24577;&amp;#21183;&amp;#31561;&amp;#65292;&amp;#25509;&amp;#30528;&amp;#20998;&amp;#26512;&amp;#20102;&amp;#20013;&amp;#22269;&amp;#26825;&amp;#32442;&amp;#32455;&amp;#24037;&amp;#19994;&amp;#34892;&amp;#19994;&amp;#24066;&amp;#22330;&amp;#36816;&amp;#34892;&amp;#30340;&amp;#29616;&amp;#29366;&amp;#65292;&amp;#28982;&amp;#21518;&amp;#20171;&amp;#32461;&amp;#20102;&amp;#26825;&amp;#32442;&amp;#32455;&amp;#24037;&amp;#19994;&amp;#24066;&amp;#22330;&amp;#31454;&amp;#20105;&amp;#26684;&amp;#23616;&amp;#12290;&amp;#38543;&amp;#21518;&amp;#65292;&amp;#25253;&amp;#21578;&amp;#23545;&amp;#26825;&amp;#32442;&amp;#32455;&amp;#24037;&amp;#19994;&amp;#20570;&amp;#20102;&amp;#37325;&amp;#28857;&amp;#20225;&amp;#19994;&amp;#32463;&amp;#33829;&amp;#29366;&amp;#20917;&amp;#20998;&amp;#26512;&amp;#65292;&amp;#26368;&amp;#21518;&amp;#20998;&amp;#26512;&amp;#20102;&amp;#20013;&amp;#22269;&amp;#26825;&amp;#32442;&amp;#32455;&amp;#24037;&amp;#19994;&amp;#34892;&amp;#19994;&amp;#21457;&amp;#23637;&amp;#36235;&amp;#21183;&amp;#19982;&amp;#25237;&amp;#36164;&amp;#39044;&amp;#27979;&amp;#12290;&amp;#24744;&amp;#33509;&amp;#24819;&amp;#23545;&amp;#26825;&amp;#32442;&amp;#32455;&amp;#24037;&amp;#19994;&amp;#20135;&amp;#19994;&amp;#26377;&amp;#20010;&amp;#31995;&amp;#32479;&amp;#30340;&amp;#20102;&amp;#35299;&amp;#25110;&amp;#32773;&amp;#24819;&amp;#25237;&amp;#36164;&amp;#20013;&amp;#22269;&amp;#26825;&amp;#32442;&amp;#32455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amp;#26825;&amp;#32442;&amp;#27010;&amp;#36848;&lt;/b&gt;&lt;/span&gt;&lt;/span&gt;&lt;/div&gt;&lt;div&gt;&lt;span style="font-size: small;"&gt;&lt;span style="font-family: Arial;"&gt;1.1&amp;#12288;&amp;#26825;&amp;#32442;&amp;#24037;&amp;#33402;&amp;#20171;&amp;#32461; &lt;/span&gt;&lt;/span&gt;&lt;/div&gt;&lt;div&gt;&lt;span style="font-size: small;"&gt;&lt;span style="font-family: Arial;"&gt;1.1.1&amp;#12288;&amp;#26825;&amp;#32442;&amp;#31616;&amp;#20171; &lt;/span&gt;&lt;/span&gt;&lt;/div&gt;&lt;div&gt;&lt;span style="font-size: small;"&gt;&lt;span style="font-family: Arial;"&gt;1.1.2&amp;#12288;&amp;#26825;&amp;#32442;&amp;#24037;&amp;#33402;&amp;#27969;&amp;#31243; &lt;/span&gt;&lt;/span&gt;&lt;/div&gt;&lt;div&gt;&lt;span style="font-size: small;"&gt;&lt;span style="font-family: Arial;"&gt;1.1.3&amp;#12288;&amp;#26825;&amp;#32442;&amp;#24037;&amp;#33402;&amp;#30340;&amp;#21457;&amp;#23637; &lt;/span&gt;&lt;/span&gt;&lt;/div&gt;&lt;div&gt;&lt;span style="font-size: small;"&gt;&lt;span style="font-family: Arial;"&gt;1.2&amp;#12288;&amp;#37197;&amp;#26825;&amp;#20171;&amp;#32461; &lt;/span&gt;&lt;/span&gt;&lt;/div&gt;&lt;div&gt;&lt;span style="font-size: small;"&gt;&lt;span style="font-family: Arial;"&gt;1.2.1&amp;#12288;&amp;#37197;&amp;#26825;&amp;#30340;&amp;#30446;&amp;#30340; &lt;/span&gt;&lt;/span&gt;&lt;/div&gt;&lt;div&gt;&lt;span style="font-size: small;"&gt;&lt;span style="font-family: Arial;"&gt;1.2.2&amp;#12288;&amp;#37197;&amp;#26825;&amp;#30340;&amp;#21407;&amp;#21017; &lt;/span&gt;&lt;/span&gt;&lt;/div&gt;&lt;div&gt;&lt;span style="font-size: small;"&gt;&lt;span style="font-family: Arial;"&gt;1.2.3&amp;#12288;&amp;#37197;&amp;#26825;&amp;#35201;&amp;#27714; &lt;/span&gt;&lt;/span&gt;&lt;/div&gt;&lt;div&gt;&lt;span style="font-size: small;"&gt;&lt;span style="font-family: Arial;"&gt;1.2.4&amp;#12288;&amp;#37197;&amp;#26825;&amp;#26041;&amp;#27861; &lt;/span&gt;&lt;/span&gt;&lt;/div&gt;&lt;div&gt;&lt;span style="font-size: small;"&gt;&lt;span style="font-family: Arial;"&gt;1.3&amp;#12288;&amp;#20013;&amp;#22269;&amp;#26825;&amp;#32442;&amp;#32455;&amp;#21382;&amp;#21490;&amp;#27839;&amp;#38761; &lt;/span&gt;&lt;/span&gt;&lt;/div&gt;&lt;div&gt;&lt;span style="font-size: small;"&gt;&lt;span style="font-family: Arial;"&gt;1.3.1&amp;#12288;&amp;#26893;&amp;#26825;&amp;#21644;&amp;#26825;&amp;#32442;&amp;#32455;&amp;#25216;&amp;#26415;&amp;#30340;&amp;#36215;&amp;#28304;&amp;#21644;&amp;#20256;&amp;#25773; &lt;/span&gt;&lt;/span&gt;&lt;/div&gt;&lt;div&gt;&lt;span style="font-size: small;"&gt;&lt;span style="font-family: Arial;"&gt;1.3.2&amp;#12288;&amp;#26825;&amp;#33457;&amp;#21021;&amp;#21152;&amp;#24037; &lt;/span&gt;&lt;/span&gt;&lt;/div&gt;&lt;div&gt;&lt;span style="font-size: small;"&gt;&lt;span style="font-family: Arial;"&gt;1.3.3&amp;#12288;&amp;#32442;&amp;#32433; &lt;/span&gt;&lt;/span&gt;&lt;/div&gt;&lt;div&gt;&lt;span style="font-size: small;"&gt;&lt;span style="font-family: Arial;"&gt;1.3.4&amp;#12288;&amp;#32455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19&lt;/b&gt;&lt;b&gt;&amp;#24180;&amp;#19990;&amp;#30028;&amp;#26825;&amp;#32442;&amp;#24037;&amp;#19994;&amp;#21457;&amp;#23637;&amp;#20998;&amp;#26512;&lt;/b&gt;&lt;/span&gt;&lt;/span&gt;&lt;/div&gt;&lt;div&gt;&lt;span style="font-size: small;"&gt;&lt;span style="font-family: Arial;"&gt;2.1&amp;#12288;&amp;#21360;&amp;#24230; &lt;/span&gt;&lt;/span&gt;&lt;/div&gt;&lt;div&gt;&lt;span style="font-size: small;"&gt;&lt;span style="font-family: Arial;"&gt;2.1.1&amp;#12288;&amp;#21360;&amp;#24230;&amp;#26825;&amp;#32442;&amp;#32455;&amp;#24037;&amp;#19994;&amp;#21457;&amp;#23637;&amp;#26377;&amp;#30528;&amp;#26126;&amp;#26174;&amp;#20248;&amp;#21183; &lt;/span&gt;&lt;/span&gt;&lt;/div&gt;&lt;div&gt;&lt;span style="font-size: small;"&gt;&lt;span style="font-family: Arial;"&gt;2.1.2&amp;#12288;&amp;#21360;&amp;#24230;&amp;#26825;&amp;#32442;&amp;#32455;&amp;#21697;&amp;#29983;&amp;#20135;&amp;#24577;&amp;#21183;&amp;#33391;&amp;#22909; &lt;/span&gt;&lt;/span&gt;&lt;/div&gt;&lt;div&gt;&lt;span style="font-size: small;"&gt;&lt;span style="font-family: Arial;"&gt;2.1.3&amp;#12288;&amp;#21360;&amp;#24230;&amp;#25919;&amp;#24220;&amp;#25110;&amp;#23558;&amp;#23545;&amp;#26825;&amp;#32433;&amp;#20986;&amp;#21475;&amp;#32487;&amp;#32493;&amp;#35774;&amp;#38480; &lt;/span&gt;&lt;/span&gt;&lt;/div&gt;&lt;div&gt;&lt;span style="font-size: small;"&gt;&lt;span style="font-family: Arial;"&gt;2.2&amp;#12288;&amp;#24052;&amp;#22522;&amp;#26031;&amp;#22374; &lt;/span&gt;&lt;/span&gt;&lt;/div&gt;&lt;div&gt;&lt;span style="font-size: small;"&gt;&lt;span style="font-family: Arial;"&gt;2.2.1&amp;#12288;&amp;#24052;&amp;#22522;&amp;#26031;&amp;#22374;&amp;#26825;&amp;#32442;&amp;#32455;&amp;#34892;&amp;#19994;&amp;#21457;&amp;#23637;&amp;#32508;&amp;#20917; &lt;/span&gt;&lt;/span&gt;&lt;/div&gt;&lt;div&gt;&lt;span style="font-size: small;"&gt;&lt;span style="font-family: Arial;"&gt;2.2.2&amp;#12288;&amp;#24052;&amp;#22522;&amp;#26031;&amp;#22374;&amp;#26825;&amp;#32442;&amp;#32455;&amp;#34892;&amp;#19994;&amp;#27880;&amp;#37325;&amp;#20808;&amp;#36827;&amp;#25216;&amp;#26415;&amp;#30340;&amp;#21512;&amp;#20316; &lt;/span&gt;&lt;/span&gt;&lt;/div&gt;&lt;div&gt;&lt;span style="font-size: small;"&gt;&lt;span style="font-family: Arial;"&gt;2.2.3&amp;#12288;&amp;#24052;&amp;#22522;&amp;#26031;&amp;#22374;&amp;#25919;&amp;#24220;&amp;#27442;&amp;#36890;&amp;#36807;&amp;#31246;&amp;#25910;&amp;#38480;&amp;#21046;&amp;#26412;&amp;#22269;&amp;#26825;&amp;#32433;&amp;#20986;&amp;#21475; &lt;/span&gt;&lt;/span&gt;&lt;/div&gt;&lt;div&gt;&lt;span style="font-size: small;"&gt;&lt;span style="font-family: Arial;"&gt;2.2.4&amp;#12288;&amp;#24052;&amp;#22522;&amp;#26031;&amp;#22374;&amp;#26825;&amp;#32433;&amp;#20986;&amp;#21475;&amp;#24066;&amp;#22330;&amp;#20998;&amp;#26512; &lt;/span&gt;&lt;/span&gt;&lt;/div&gt;&lt;div&gt;&lt;span style="font-size: small;"&gt;&lt;span style="font-family: Arial;"&gt;2.3&amp;#12288;&amp;#20854;&amp;#20182;&amp;#22320;&amp;#21306; &lt;/span&gt;&lt;/span&gt;&lt;/div&gt;&lt;div&gt;&lt;span style="font-size: small;"&gt;&lt;span style="font-family: Arial;"&gt;2.3.1&amp;#12288;&amp;#19996;&amp;#30431;&amp;#22320;&amp;#21306;&amp;#26825;&amp;#32442;&amp;#34892;&amp;#19994;&amp;#21457;&amp;#23637;&amp;#29366;&amp;#20917;&amp;#20998;&amp;#26512; &lt;/span&gt;&lt;/span&gt;&lt;/div&gt;&lt;div&gt;&lt;span style="font-size: small;"&gt;&lt;span style="font-family: Arial;"&gt;2.3.2&amp;#12288;&amp;#32654;&amp;#27954;&amp;#22320;&amp;#21306;&amp;#26825;&amp;#32442;&amp;#32455;&amp;#24037;&amp;#19994;&amp;#21457;&amp;#23637;&amp;#36805;&amp;#36895; &lt;/span&gt;&lt;/span&gt;&lt;/div&gt;&lt;div&gt;&lt;span style="font-size: small;"&gt;&lt;span style="font-family: Arial;"&gt;2.3.3&amp;#12288;&amp;#22303;&amp;#32819;&amp;#20854;&amp;#26825;&amp;#32442;&amp;#32455;&amp;#24037;&amp;#19994;&amp;#21457;&amp;#23637;&amp;#27010;&amp;#36848; &lt;/span&gt;&lt;/span&gt;&lt;/div&gt;&lt;div&gt;&lt;span style="font-size: small;"&gt;&lt;span style="font-family: Arial;"&gt;2.3.4&amp;#12288;&amp;#32654;&amp;#22269;&amp;#26825;&amp;#32442;&amp;#34892;&amp;#19994;&amp;#31454;&amp;#20105;&amp;#21147;&amp;#22686;&amp;#24378; &lt;/span&gt;&lt;/span&gt;&lt;/div&gt;&lt;div&gt;&lt;span style="font-size: small;"&gt;&lt;span style="font-family: Arial;"&gt;2.3.5&amp;#12288;&amp;#26085;&amp;#26412;&amp;#20027;&amp;#35201;&amp;#26825;&amp;#32442;&amp;#20225;&amp;#19994;&amp;#32463;&amp;#27982;&amp;#25928;&amp;#30410;&amp;#26126;&amp;#26174;&amp;#19979;&amp;#38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.6&amp;#12288;&amp;#20044;&amp;#20857;&amp;#21035;&amp;#20811;&amp;#26031;&amp;#22374;&amp;#26825;&amp;#32442;&amp;#20135;&amp;#19994;&amp;#26410;&amp;#26469;&amp;#21457;&amp;#23637;&amp;#36235;&amp;#215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19&lt;/b&gt;&lt;b&gt;&amp;#24180;&amp;#20013;&amp;#22269;&lt;/b&gt;&lt;/span&gt;&lt;/span&gt;&lt;b&gt;&lt;a href="http://www.ibaogao.com/baogao/051423ZE2018.html"&gt;&lt;span style="font-size: small;"&gt;&lt;span style="font-family: Arial;"&gt;&amp;#26825;&amp;#32442;&amp;#32455;&amp;#24037;&amp;#19994;&lt;/span&gt;&lt;/span&gt;&lt;/a&gt;&lt;/b&gt;&lt;span style="font-size: small;"&gt;&lt;span style="font-family: Arial;"&gt;&lt;b&gt;&amp;#21457;&amp;#23637;&amp;#29366;&amp;#20917;&amp;#20998;&amp;#26512;&lt;/b&gt;&lt;/span&gt;&lt;/span&gt;&lt;/div&gt;&lt;div&gt;&lt;span style="font-size: small;"&gt;&lt;span style="font-family: Arial;"&gt;3.1&amp;#12288;2016-2019&amp;#24180;&amp;#20013;&amp;#22269;&amp;#26825;&amp;#32442;&amp;#32455;&amp;#24037;&amp;#19994;&amp;#30340;&amp;#21457;&amp;#23637; &lt;/span&gt;&lt;/span&gt;&lt;/div&gt;&lt;div&gt;&lt;span style="font-size: small;"&gt;&lt;span style="font-family: Arial;"&gt;3.1.1&amp;#12288;2016&amp;#24180;&amp;#25105;&amp;#22269;&amp;#26825;&amp;#32442;&amp;#34892;&amp;#19994;&amp;#33391;&amp;#22909;&amp;#36816;&amp;#34892; &lt;/span&gt;&lt;/span&gt;&lt;/div&gt;&lt;div&gt;&lt;span style="font-size: small;"&gt;&lt;span style="font-family: Arial;"&gt;3.1.2&amp;#12288;2017&amp;#24180;&amp;#25105;&amp;#22269;&amp;#26825;&amp;#32442;&amp;#34892;&amp;#19994;&amp;#36816;&amp;#34892;&amp;#29366;&amp;#20917; &lt;/span&gt;&lt;/span&gt;&lt;/div&gt;&lt;div&gt;&lt;span style="font-size: small;"&gt;&lt;span style="font-family: Arial;"&gt;3.1.3&amp;#12288;2019&amp;#24180;&amp;#25105;&amp;#22269;&amp;#26825;&amp;#32442;&amp;#34892;&amp;#19994;&amp;#21457;&amp;#23637;&amp;#20998;&amp;#26512; &lt;/span&gt;&lt;/span&gt;&lt;/div&gt;&lt;div&gt;&lt;span style="font-size: small;"&gt;&lt;span style="font-family: Arial;"&gt;3.2&amp;#12288;2016-2019&amp;#24180;&amp;#25105;&amp;#22269;&amp;#26825;&amp;#32442;&amp;#32455;&amp;#20135;&amp;#19994;&amp;#36716;&amp;#31227;&amp;#29366;&amp;#20917;&amp;#20998;&amp;#26512; &lt;/span&gt;&lt;/span&gt;&lt;/div&gt;&lt;div&gt;&lt;span style="font-size: small;"&gt;&lt;span style="font-family: Arial;"&gt;3.2.1&amp;#12288;&amp;#25105;&amp;#22269;&amp;#26825;&amp;#32442;&amp;#19994;&amp;#20135;&amp;#19994;&amp;#36716;&amp;#31227;&amp;#30340;&amp;#20960;&amp;#22823;&amp;#29305;&amp;#24449; &lt;/span&gt;&lt;/span&gt;&lt;/div&gt;&lt;div&gt;&lt;span style="font-size: small;"&gt;&lt;span style="font-family: Arial;"&gt;3.2.2&amp;#12288;&amp;#25105;&amp;#22269;&amp;#26825;&amp;#32442;&amp;#20135;&amp;#19994;&amp;#36716;&amp;#31227;&amp;#20419;&amp;#36827;&amp;#20013;&amp;#37096;&amp;#23835;&amp;#36215; &lt;/span&gt;&lt;/span&gt;&lt;/div&gt;&lt;div&gt;&lt;span style="font-size: small;"&gt;&lt;span style="font-family: Arial;"&gt;3.2.3&amp;#12288;&amp;#26825;&amp;#33457;&amp;#36164;&amp;#28304;&amp;#25512;&amp;#21160;&amp;#25105;&amp;#22269;&amp;#26825;&amp;#32442;&amp;#20135;&amp;#19994;&amp;#36880;&amp;#27493;&amp;#21521;&amp;#26032;&amp;#30086;&amp;#36716;&amp;#31227; &lt;/span&gt;&lt;/span&gt;&lt;/div&gt;&lt;div&gt;&lt;span style="font-size: small;"&gt;&lt;span style="font-family: Arial;"&gt;3.2.4&amp;#12288;&amp;#26825;&amp;#20215;&amp;#23649;&amp;#21019;&amp;#26032;&amp;#39640;&amp;#25472;&amp;#36215;&amp;#26825;&amp;#32442;&amp;#20225;&amp;#19994;&amp;#36716;&amp;#31227;&amp;#28909;&amp;#28526; &lt;/span&gt;&lt;/span&gt;&lt;/div&gt;&lt;div&gt;&lt;span style="font-size: small;"&gt;&lt;span style="font-family: Arial;"&gt;3.2.5&amp;#12288;&amp;#25105;&amp;#22269;&amp;#26825;&amp;#32442;&amp;#32455;&amp;#19994;&amp;#20135;&amp;#19994;&amp;#36716;&amp;#31227;&amp;#38656;&amp;#27880;&amp;#24847;&amp;#39118;&amp;#38505; &lt;/span&gt;&lt;/span&gt;&lt;/div&gt;&lt;div&gt;&lt;span style="font-size: small;"&gt;&lt;span style="font-family: Arial;"&gt;3.2.6&amp;#12288;&amp;#27491;&amp;#30830;&amp;#35748;&amp;#35782;&amp;#26825;&amp;#32442;&amp;#19994;&amp;#20135;&amp;#19994;&amp;#36716;&amp;#31227;&amp;#30340;&amp;#35823;&amp;#21306; &lt;/span&gt;&lt;/span&gt;&lt;/div&gt;&lt;div&gt;&lt;span style="font-size: small;"&gt;&lt;span style="font-family: Arial;"&gt;3.3&amp;#12288;2016-2019&amp;#24180;&amp;#25105;&amp;#22269;&amp;#26825;&amp;#32442;&amp;#34892;&amp;#19994;&amp;#21457;&amp;#23637;&amp;#20013;&amp;#23384;&amp;#22312;&amp;#30340;&amp;#38382;&amp;#39064; &lt;/span&gt;&lt;/span&gt;&lt;/div&gt;&lt;div&gt;&lt;span style="font-size: small;"&gt;&lt;span style="font-family: Arial;"&gt;3.3.1&amp;#12288;&amp;#20013;&amp;#22269;&amp;#26825;&amp;#32442;&amp;#32455;&amp;#34892;&amp;#19994;&amp;#21457;&amp;#23637;&amp;#30340;&amp;#20027;&amp;#35201;&amp;#38382;&amp;#39064; &lt;/span&gt;&lt;/span&gt;&lt;/div&gt;&lt;div&gt;&lt;span style="font-size: small;"&gt;&lt;span style="font-family: Arial;"&gt;3.3.2&amp;#12288;&amp;#25105;&amp;#22269;&amp;#26825;&amp;#32442;&amp;#32455;&amp;#20225;&amp;#19994;&amp;#21457;&amp;#23637;&amp;#20013;&amp;#36935;&amp;#21040;&amp;#30340;&amp;#22256;&amp;#38590; &lt;/span&gt;&lt;/span&gt;&lt;/div&gt;&lt;div&gt;&lt;span style="font-size: small;"&gt;&lt;span style="font-family: Arial;"&gt;3.3.3&amp;#12288;&amp;#25105;&amp;#22269;&amp;#26825;&amp;#32442;&amp;#32455;&amp;#20135;&amp;#21697;&amp;#30340;&amp;#19981;&amp;#36275; &lt;/span&gt;&lt;/span&gt;&lt;/div&gt;&lt;div&gt;&lt;span style="font-size: small;"&gt;&lt;span style="font-family: Arial;"&gt;3.4&amp;#12288;2016-2019&amp;#24180;&amp;#25105;&amp;#22269;&amp;#26825;&amp;#32442;&amp;#34892;&amp;#19994;&amp;#21457;&amp;#23637;&amp;#30340;&amp;#23545;&amp;#31574;&amp;#21644;&amp;#24314;&amp;#35758; &lt;/span&gt;&lt;/span&gt;&lt;/div&gt;&lt;div&gt;&lt;span style="font-size: small;"&gt;&lt;span style="font-family: Arial;"&gt;3.4.1&amp;#12288;&amp;#25105;&amp;#22269;&amp;#26825;&amp;#32442;&amp;#34892;&amp;#19994;&amp;#21457;&amp;#23637;&amp;#30340;&amp;#23545;&amp;#31574; &lt;/span&gt;&lt;/span&gt;&lt;/div&gt;&lt;div&gt;&lt;span style="font-size: small;"&gt;&lt;span style="font-family: Arial;"&gt;3.4.2&amp;#12288;&amp;#38024;&amp;#23545;&amp;#25105;&amp;#22269;&amp;#26825;&amp;#32442;&amp;#34892;&amp;#19994;&amp;#25152;&amp;#22788;&amp;#22256;&amp;#22659;&amp;#30340;&amp;#24314;&amp;#35758; &lt;/span&gt;&lt;/span&gt;&lt;/div&gt;&lt;div&gt;&lt;span style="font-size: small;"&gt;&lt;span style="font-family: Arial;"&gt;3.4.3&amp;#12288;&amp;#25105;&amp;#22269;&amp;#26825;&amp;#32442;&amp;#20225;&amp;#19994;&amp;#38754;&amp;#23545;&amp;#22256;&amp;#22659;&amp;#30340;&amp;#21457;&amp;#23637;&amp;#26041;&amp;#21521; &lt;/span&gt;&lt;/span&gt;&lt;/div&gt;&lt;div&gt;&lt;span style="font-size: small;"&gt;&lt;span style="font-family: Arial;"&gt;3.4.4&amp;#12288;&amp;#26825;&amp;#32442;&amp;#34892;&amp;#19994;&amp;#32467;&amp;#26500;&amp;#35843;&amp;#25972;&amp;#24212;&amp;#27880;&amp;#37325;&amp;#25216;&amp;#26415;&amp;#25913;&amp;#36896;&amp;#21019;&amp;#26032; &lt;/span&gt;&lt;/span&gt;&lt;/div&gt;&lt;div&gt;&lt;span style="font-size: small;"&gt;&lt;span style="font-family: Arial;"&gt;3.4.5&amp;#12288;&amp;#36890;&amp;#36807;&amp;#21697;&amp;#29260;&amp;#24314;&amp;#35774;&amp;#25552;&amp;#39640;&amp;#25105;&amp;#22269;&amp;#26825;&amp;#32442;&amp;#20225;&amp;#19994;&amp;#30340;&amp;#26680;&amp;#24515;&amp;#31454;&amp;#20105;&amp;#21147; &lt;/span&gt;&lt;/span&gt;&lt;/div&gt;&lt;div&gt;&lt;span style="font-size: small;"&gt;&lt;span style="font-family: Arial;"&gt;3.5&amp;#12288;&amp;#20013;&amp;#22269;&amp;#26825;&amp;#32442;&amp;#32455;&amp;#34892;&amp;#19994;&amp;#21457;&amp;#23637;&amp;#36235;&amp;#21183;&amp;#21450;&amp;#39044;&amp;#27979;&amp;#20998;&amp;#26512; &lt;/span&gt;&lt;/span&gt;&lt;/div&gt;&lt;div&gt;&lt;span style="font-size: small;"&gt;&lt;span style="font-family: Arial;"&gt;3.5.1&amp;#12288;&amp;#25105;&amp;#22269;&amp;#26825;&amp;#32442;&amp;#20225;&amp;#19994;&amp;#26410;&amp;#26469;&amp;#35201;&amp;#27880;&amp;#37325;&amp;#21644;&amp;#35856;&amp;#21457;&amp;#23637; &lt;/span&gt;&lt;/span&gt;&lt;/div&gt;&lt;div&gt;&lt;span style="font-size: small;"&gt;&lt;span style="font-family: Arial;"&gt;3.5.2&amp;#12288;&amp;#26825;&amp;#32442;&amp;#20135;&amp;#19994;&amp;#26410;&amp;#26469;&amp;#21457;&amp;#23637;&amp;#26041;&amp;#21521;&amp;#20998;&amp;#26512; &lt;/span&gt;&lt;/span&gt;&lt;/div&gt;&lt;div&gt;&lt;span style="font-size: small;"&gt;&lt;span style="font-family: Arial;"&gt;3.5.3&amp;#12288;&amp;ldquo;&amp;#21313;&amp;#19977;&amp;#20116;&amp;rdquo;&amp;#26399;&amp;#38388;&amp;#25105;&amp;#22269;&amp;#26825;&amp;#32442;&amp;#34892;&amp;#19994;&amp;#31185;&amp;#25216;&amp;#21457;&amp;#23637;&amp;#30446;&amp;#26631; &lt;/span&gt;&lt;/span&gt;&lt;/div&gt;&lt;div&gt;&lt;span style="font-size: small;"&gt;&lt;span style="font-family: Arial;"&gt;3.5.4&amp;#12288;2021-2027&amp;#24180;&amp;#20013;&amp;#22269;&amp;#26825;&amp;#32442;&amp;#3245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6825;&amp;#12289;&amp;#21270;&amp;#32420;&amp;#32442;&amp;#32455;&amp;#21152;&amp;#24037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6825;&amp;#12289;&amp;#21270;&amp;#32420;&amp;#32442;&amp;#32455;&amp;#21152;&amp;#24037;&amp;#25152;&amp;#23646;&amp;#34892;&amp;#19994;&amp;#32463;&amp;#27982;&amp;#35268;&amp;#27169; &lt;/span&gt;&lt;/span&gt;&lt;/div&gt;&lt;div&gt;&lt;span style="font-size: small;"&gt;&lt;span style="font-family: Arial;"&gt;4.1.1&amp;#12288;2016-2019&amp;#24180;&amp;#26825;&amp;#12289;&amp;#21270;&amp;#32420;&amp;#32442;&amp;#32455;&amp;#21152;&amp;#24037;&amp;#25152;&amp;#23646;&amp;#34892;&amp;#19994;&amp;#38144;&amp;#21806;&amp;#35268;&amp;#27169; &lt;/span&gt;&lt;/span&gt;&lt;/div&gt;&lt;div&gt;&lt;span style="font-size: small;"&gt;&lt;span style="font-family: Arial;"&gt;4.1.2&amp;#12288;2016-2019&amp;#24180;&amp;#26825;&amp;#12289;&amp;#21270;&amp;#32420;&amp;#32442;&amp;#32455;&amp;#21152;&amp;#24037;&amp;#25152;&amp;#23646;&amp;#34892;&amp;#19994;&amp;#21033;&amp;#28070;&amp;#35268;&amp;#27169; &lt;/span&gt;&lt;/span&gt;&lt;/div&gt;&lt;div&gt;&lt;span style="font-size: small;"&gt;&lt;span style="font-family: Arial;"&gt;4.1.3&amp;#12288;2016-2019&amp;#24180;&amp;#26825;&amp;#12289;&amp;#21270;&amp;#32420;&amp;#32442;&amp;#32455;&amp;#21152;&amp;#24037;&amp;#25152;&amp;#23646;&amp;#34892;&amp;#19994;&amp;#36164;&amp;#20135;&amp;#35268;&amp;#27169; &lt;/span&gt;&lt;/span&gt;&lt;/div&gt;&lt;div&gt;&lt;span style="font-size: small;"&gt;&lt;span style="font-family: Arial;"&gt;4.2&amp;#12288;&amp;#20013;&amp;#22269;&amp;#26825;&amp;#12289;&amp;#21270;&amp;#32420;&amp;#32442;&amp;#32455;&amp;#21152;&amp;#24037;&amp;#25152;&amp;#23646;&amp;#34892;&amp;#19994;&amp;#30408;&amp;#21033;&amp;#33021;&amp;#21147;&amp;#25351;&amp;#26631;&amp;#20998;&amp;#26512; &lt;/span&gt;&lt;/span&gt;&lt;/div&gt;&lt;div&gt;&lt;span style="font-size: small;"&gt;&lt;span style="font-family: Arial;"&gt;4.2.1&amp;#12288;2016-2019&amp;#24180;&amp;#26825;&amp;#12289;&amp;#21270;&amp;#32420;&amp;#32442;&amp;#32455;&amp;#21152;&amp;#24037;&amp;#25152;&amp;#23646;&amp;#34892;&amp;#19994;&amp;#20111;&amp;#25439;&amp;#38754; &lt;/span&gt;&lt;/span&gt;&lt;/div&gt;&lt;div&gt;&lt;span style="font-size: small;"&gt;&lt;span style="font-family: Arial;"&gt;4.2.2&amp;#12288;2016-2019&amp;#24180;&amp;#26825;&amp;#12289;&amp;#21270;&amp;#32420;&amp;#32442;&amp;#32455;&amp;#21152;&amp;#24037;&amp;#25152;&amp;#23646;&amp;#34892;&amp;#19994;&amp;#38144;&amp;#21806;&amp;#27611;&amp;#21033;&amp;#29575; &lt;/span&gt;&lt;/span&gt;&lt;/div&gt;&lt;div&gt;&lt;span style="font-size: small;"&gt;&lt;span style="font-family: Arial;"&gt;4.2.3&amp;#12288;2016-2019&amp;#24180;&amp;#26825;&amp;#12289;&amp;#21270;&amp;#32420;&amp;#32442;&amp;#32455;&amp;#21152;&amp;#24037;&amp;#25152;&amp;#23646;&amp;#34892;&amp;#19994;&amp;#25104;&amp;#26412;&amp;#36153;&amp;#29992;&amp;#21033;&amp;#28070;&amp;#29575; &lt;/span&gt;&lt;/span&gt;&lt;/div&gt;&lt;div&gt;&lt;span style="font-size: small;"&gt;&lt;span style="font-family: Arial;"&gt;4.2.4&amp;#12288;2016-2019&amp;#24180;&amp;#26825;&amp;#12289;&amp;#21270;&amp;#32420;&amp;#32442;&amp;#32455;&amp;#21152;&amp;#24037;&amp;#25152;&amp;#23646;&amp;#34892;&amp;#19994;&amp;#38144;&amp;#21806;&amp;#21033;&amp;#28070;&amp;#29575; &lt;/span&gt;&lt;/span&gt;&lt;/div&gt;&lt;div&gt;&lt;span style="font-size: small;"&gt;&lt;span style="font-family: Arial;"&gt;4.3&amp;#12288;&amp;#20013;&amp;#22269;&amp;#26825;&amp;#12289;&amp;#21270;&amp;#32420;&amp;#32442;&amp;#32455;&amp;#21152;&amp;#24037;&amp;#25152;&amp;#23646;&amp;#34892;&amp;#19994;&amp;#33829;&amp;#36816;&amp;#33021;&amp;#21147;&amp;#25351;&amp;#26631;&amp;#20998;&amp;#26512; &lt;/span&gt;&lt;/span&gt;&lt;/div&gt;&lt;div&gt;&lt;span style="font-size: small;"&gt;&lt;span style="font-family: Arial;"&gt;4.3.1&amp;#12288;2016-2019&amp;#24180;&amp;#26825;&amp;#12289;&amp;#21270;&amp;#32420;&amp;#32442;&amp;#32455;&amp;#21152;&amp;#24037;&amp;#25152;&amp;#23646;&amp;#34892;&amp;#19994;&amp;#24212;&amp;#25910;&amp;#36134;&amp;#27454;&amp;#21608;&amp;#36716;&amp;#2957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&amp;#12288;2016-2019&amp;#24180;&amp;#26825;&amp;#12289;&amp;#21270;&amp;#32420;&amp;#32442;&amp;#32455;&amp;#21152;&amp;#24037;&amp;#25152;&amp;#23646;&amp;#34892;&amp;#19994;&amp;#27969;&amp;#21160;&amp;#36164;&amp;#20135;&amp;#21608;&amp;#36716;&amp;#29575; &lt;/span&gt;&lt;/span&gt;&lt;/div&gt;&lt;div&gt;&lt;span style="font-size: small;"&gt;&lt;span style="font-family: Arial;"&gt;4.3.3&amp;#12288;2016-2019&amp;#24180;&amp;#26825;&amp;#12289;&amp;#21270;&amp;#32420;&amp;#32442;&amp;#32455;&amp;#21152;&amp;#24037;&amp;#25152;&amp;#23646;&amp;#34892;&amp;#19994;&amp;#24635;&amp;#36164;&amp;#20135;&amp;#21608;&amp;#36716;&amp;#29575; &lt;/span&gt;&lt;/span&gt;&lt;/div&gt;&lt;div&gt;&lt;span style="font-size: small;"&gt;&lt;span style="font-family: Arial;"&gt;4.4&amp;#12288;&amp;#20013;&amp;#22269;&amp;#26825;&amp;#12289;&amp;#21270;&amp;#32420;&amp;#32442;&amp;#32455;&amp;#21152;&amp;#24037;&amp;#34892;&amp;#19994;&amp;#20607;&amp;#20538;&amp;#33021;&amp;#21147;&amp;#25351;&amp;#26631;&amp;#20998;&amp;#26512; &lt;/span&gt;&lt;/span&gt;&lt;/div&gt;&lt;div&gt;&lt;span style="font-size: small;"&gt;&lt;span style="font-family: Arial;"&gt;4.4.1&amp;#12288;2016-2019&amp;#24180;&amp;#26825;&amp;#12289;&amp;#21270;&amp;#32420;&amp;#32442;&amp;#32455;&amp;#21152;&amp;#24037;&amp;#25152;&amp;#23646;&amp;#34892;&amp;#19994;&amp;#36164;&amp;#20135;&amp;#36127;&amp;#20538;&amp;#29575; &lt;/span&gt;&lt;/span&gt;&lt;/div&gt;&lt;div&gt;&lt;span style="font-size: small;"&gt;&lt;span style="font-family: Arial;"&gt;4.4.2&amp;#12288;2016-2019&amp;#24180;&amp;#26825;&amp;#12289;&amp;#21270;&amp;#32420;&amp;#32442;&amp;#32455;&amp;#21152;&amp;#24037;&amp;#25152;&amp;#23646;&amp;#34892;&amp;#19994;&amp;#21033;&amp;#24687;&amp;#20445;&amp;#38556;&amp;#20493;&amp;#25968; &lt;/span&gt;&lt;/span&gt;&lt;/div&gt;&lt;div&gt;&lt;span style="font-size: small;"&gt;&lt;span style="font-family: Arial;"&gt;4.5&amp;#12288;&amp;#20013;&amp;#22269;&amp;#26825;&amp;#12289;&amp;#21270;&amp;#32420;&amp;#32442;&amp;#32455;&amp;#21152;&amp;#24037;&amp;#34892;&amp;#19994;&amp;#36130;&amp;#21153;&amp;#29366;&amp;#20917;&amp;#32508;&amp;#21512;&amp;#35780;&amp;#20215; &lt;/span&gt;&lt;/span&gt;&lt;/div&gt;&lt;div&gt;&lt;span style="font-size: small;"&gt;&lt;span style="font-family: Arial;"&gt;4.5.1&amp;#12288;&amp;#26825;&amp;#12289;&amp;#21270;&amp;#32420;&amp;#32442;&amp;#32455;&amp;#21152;&amp;#24037;&amp;#19994;&amp;#36130;&amp;#21153;&amp;#29366;&amp;#20917;&amp;#32508;&amp;#21512;&amp;#35780;&amp;#20215; &lt;/span&gt;&lt;/span&gt;&lt;/div&gt;&lt;div&gt;&lt;span style="font-size: small;"&gt;&lt;span style="font-family: Arial;"&gt;4.5.2&amp;#12288;&amp;#24433;&amp;#21709;&amp;#26825;&amp;#12289;&amp;#21270;&amp;#32420;&amp;#32442;&amp;#32455;&amp;#21152;&amp;#24037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19&lt;/b&gt;&lt;b&gt;&amp;#24180;&amp;#26825;&amp;#32433;&amp;#21457;&amp;#23637;&amp;#29366;&amp;#20917;&amp;#20998;&amp;#26512;&lt;/b&gt;&lt;/span&gt;&lt;/span&gt;&lt;/div&gt;&lt;div&gt;&lt;span style="font-size: small;"&gt;&lt;span style="font-family: Arial;"&gt;5.1&amp;#12288;&amp;#26825;&amp;#32433;&amp;#30456;&amp;#20851;&amp;#20171;&amp;#32461; &lt;/span&gt;&lt;/span&gt;&lt;/div&gt;&lt;div&gt;&lt;span style="font-size: small;"&gt;&lt;span style="font-family: Arial;"&gt;5.1.1&amp;#12288;&amp;#26825;&amp;#32433;&amp;#30340;&amp;#23450;&amp;#20041;&amp;#21450;&amp;#20998;&amp;#31867; &lt;/span&gt;&lt;/span&gt;&lt;/div&gt;&lt;div&gt;&lt;span style="font-size: small;"&gt;&lt;span style="font-family: Arial;"&gt;5.1.2&amp;#12288;&amp;#26825;&amp;#32433;&amp;#29983;&amp;#20135;&amp;#21046;&amp;#36896;&amp;#26041;&amp;#27861; &lt;/span&gt;&lt;/span&gt;&lt;/div&gt;&lt;div&gt;&lt;span style="font-size: small;"&gt;&lt;span style="font-family: Arial;"&gt;5.1.3&amp;#12288;&amp;#26825;&amp;#32433;&amp;#30340;&amp;#29992;&amp;#36884; &lt;/span&gt;&lt;/span&gt;&lt;/div&gt;&lt;div&gt;&lt;span style="font-size: small;"&gt;&lt;span style="font-family: Arial;"&gt;5.1.4&amp;#12288;&amp;#35268;&amp;#26684;&amp;#36136;&amp;#37327; &lt;/span&gt;&lt;/span&gt;&lt;/div&gt;&lt;div&gt;&lt;span style="font-size: small;"&gt;&lt;span style="font-family: Arial;"&gt;5.2&amp;#12288;&amp;#25105;&amp;#22269;&amp;#26825;&amp;#32433;&amp;#21457;&amp;#23637;&amp;#29366;&amp;#20917;&amp;#20998;&amp;#26512; &lt;/span&gt;&lt;/span&gt;&lt;/div&gt;&lt;div&gt;&lt;span style="font-size: small;"&gt;&lt;span style="font-family: Arial;"&gt;5.2.1&amp;#12288;&amp;#25105;&amp;#22269;&amp;#20027;&amp;#35201;&amp;#26825;&amp;#32433;&amp;#24066;&amp;#22330;&amp;#21457;&amp;#23637;&amp;#29366;&amp;#20917; &lt;/span&gt;&lt;/span&gt;&lt;/div&gt;&lt;div&gt;&lt;span style="font-size: small;"&gt;&lt;span style="font-family: Arial;"&gt;5.2.2&amp;#12288;&amp;#26825;&amp;#32433;&amp;#20986;&amp;#21475;&amp;#19979;&amp;#28369;&amp;#20225;&amp;#19994;&amp;#36716;&amp;#21521;&amp;#22269;&amp;#20869;&amp;#24066;&amp;#22330; &lt;/span&gt;&lt;/span&gt;&lt;/div&gt;&lt;div&gt;&lt;span style="font-size: small;"&gt;&lt;span style="font-family: Arial;"&gt;5.2.3&amp;#12288;&amp;#26410;&amp;#26469;&amp;#26825;&amp;#32433;&amp;#20027;&amp;#35201;&amp;#21457;&amp;#23637;&amp;#26041;&amp;#21521; &lt;/span&gt;&lt;/span&gt;&lt;/div&gt;&lt;div&gt;&lt;span style="font-size: small;"&gt;&lt;span style="font-family: Arial;"&gt;5.2.4&amp;#12288;&amp;#20174;&amp;#21608;&amp;#36793;&amp;#22269;&amp;#36827;&amp;#21475;&amp;#26825;&amp;#32433;&amp;#26159;&amp;#25105;&amp;#22269;&amp;#30340;&amp;#21457;&amp;#23637;&amp;#36235;&amp;#21521; &lt;/span&gt;&lt;/span&gt;&lt;/div&gt;&lt;div&gt;&lt;span style="font-size: small;"&gt;&lt;span style="font-family: Arial;"&gt;5.3&amp;#12288;2016-2019&amp;#24180;&amp;#25105;&amp;#22269;&amp;#26825;&amp;#32433;&amp;#34892;&amp;#19994;&amp;#36816;&amp;#34892;&amp;#25968;&amp;#25454;&amp;#20998;&amp;#26512; &lt;/span&gt;&lt;/span&gt;&lt;/div&gt;&lt;div&gt;&lt;span style="font-size: small;"&gt;&lt;span style="font-family: Arial;"&gt;5.3.1&amp;#12288;2016&amp;#24180;&amp;#25105;&amp;#22269;&amp;#26825;&amp;#32433;&amp;#36827;&amp;#21475;&amp;#24773;&amp;#20917; &lt;/span&gt;&lt;/span&gt;&lt;/div&gt;&lt;div&gt;&lt;span style="font-size: small;"&gt;&lt;span style="font-family: Arial;"&gt;5.3.2&amp;#12288;2017&amp;#24180;&amp;#25105;&amp;#22269;&amp;#26825;&amp;#32433;&amp;#36827;&amp;#21475;&amp;#29366;&amp;#20917; &lt;/span&gt;&lt;/span&gt;&lt;/div&gt;&lt;div&gt;&lt;span style="font-size: small;"&gt;&lt;span style="font-family: Arial;"&gt;5.3.3&amp;#12288;2019&amp;#24180;&amp;#25105;&amp;#22269;&amp;#26825;&amp;#32433;&amp;#34892;&amp;#19994;&amp;#20998;&amp;#26512; &lt;/span&gt;&lt;/span&gt;&lt;/div&gt;&lt;div&gt;&lt;span style="font-size: small;"&gt;&lt;span style="font-family: Arial;"&gt;5.4&amp;#12288;2016-2019&amp;#24180;&amp;#25105;&amp;#22269;&amp;#26825;&amp;#32433;&amp;#32454;&amp;#20998;&amp;#20135;&amp;#21697;&amp;#24066;&amp;#22330;&amp;#35299;&amp;#26512; &lt;/span&gt;&lt;/span&gt;&lt;/div&gt;&lt;div&gt;&lt;span style="font-size: small;"&gt;&lt;span style="font-family: Arial;"&gt;5.4.1&amp;#12288;&amp;#25105;&amp;#22269;&amp;#20840;&amp;#26825;&amp;#32433;&amp;#24066;&amp;#22330;&amp;#20840;&amp;#26041;&amp;#20301;&amp;#35299;&amp;#26512; &lt;/span&gt;&lt;/span&gt;&lt;/div&gt;&lt;div&gt;&lt;span style="font-size: small;"&gt;&lt;span style="font-family: Arial;"&gt;5.4.2&amp;#12288;&amp;#25105;&amp;#22269;&amp;#20154;&amp;#26825;&amp;#32433;&amp;#24066;&amp;#22330;&amp;#34892;&amp;#24773; &lt;/span&gt;&lt;/span&gt;&lt;/div&gt;&lt;div&gt;&lt;span style="font-size: small;"&gt;&lt;span style="font-family: Arial;"&gt;5.4.3&amp;#12288;&amp;#25105;&amp;#22269;&amp;#28068;&amp;#26825;&amp;#32433;&amp;#24066;&amp;#22330;&amp;#21160;&amp;#24577; &lt;/span&gt;&lt;/span&gt;&lt;/div&gt;&lt;div&gt;&lt;span style="font-size: small;"&gt;&lt;span style="font-family: Arial;"&gt;5.5&amp;#12288;2016-2019&amp;#24180;&amp;#25105;&amp;#22269;&amp;#37096;&amp;#20998;&amp;#22320;&amp;#21306;&amp;#32433;&amp;#32447;&amp;#21450;&amp;#26825;&amp;#32433;&amp;#24066;&amp;#22330;&amp;#21078;&amp;#26512; &lt;/span&gt;&lt;/span&gt;&lt;/div&gt;&lt;div&gt;&lt;span style="font-size: small;"&gt;&lt;span style="font-family: Arial;"&gt;5.5.1&amp;#12288;&amp;#26032;&amp;#30086;&amp;#26825;&amp;#32433;&amp;#24066;&amp;#22330;&amp;#36827;&amp;#21475;&amp;#21576;&amp;#29616;&amp;#25856;&amp;#21319;&amp;#24577;&amp;#21183; &lt;/span&gt;&lt;/span&gt;&lt;/div&gt;&lt;div&gt;&lt;span style="font-size: small;"&gt;&lt;span style="font-family: Arial;"&gt;5.5.2&amp;#12288;&amp;#22235;&amp;#24029;&amp;#30465;&amp;#20840;&amp;#24180;&amp;#26825;&amp;#32433;&amp;#29983;&amp;#20135;&amp;#29366;&amp;#20917;&amp;#33391;&amp;#22909; &lt;/span&gt;&lt;/span&gt;&lt;/div&gt;&lt;div&gt;&lt;span style="font-size: small;"&gt;&lt;span style="font-family: Arial;"&gt;5.5.3&amp;#12288;&amp;#27827;&amp;#21335;&amp;#26825;&amp;#32433;&amp;#24066;&amp;#22330;&amp;#20840;&amp;#38754;&amp;#22238;&amp;#26262; &lt;/span&gt;&lt;/span&gt;&lt;/div&gt;&lt;div&gt;&lt;span style="font-size: small;"&gt;&lt;span style="font-family: Arial;"&gt;5.5.4&amp;#12288;&amp;#27743;&amp;#33487;&amp;#30427;&amp;#27901;&amp;#32433;&amp;#31867;&amp;#24066;&amp;#22330;&amp;#34892;&amp;#2477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6-2019&lt;/b&gt;&lt;b&gt;&amp;#24180;&amp;#26825;&amp;#24067;&amp;#21457;&amp;#23637;&amp;#29366;&amp;#20917;&amp;#20998;&amp;#26512;&lt;/b&gt;&lt;/span&gt;&lt;/span&gt;&lt;/div&gt;&lt;div&gt;&lt;span style="font-size: small;"&gt;&lt;span style="font-family: Arial;"&gt;6.1&amp;#12288;&amp;#26825;&amp;#24067;&amp;#30456;&amp;#20851;&amp;#20171;&amp;#32461; &lt;/span&gt;&lt;/span&gt;&lt;/div&gt;&lt;div&gt;&lt;span style="font-size: small;"&gt;&lt;span style="font-family: Arial;"&gt;6.1.1&amp;#12288;&amp;#26825;&amp;#24067;&amp;#27010;&amp;#36848; &lt;/span&gt;&lt;/span&gt;&lt;/div&gt;&lt;div&gt;&lt;span style="font-size: small;"&gt;&lt;span style="font-family: Arial;"&gt;6.1.2&amp;#12288;&amp;#26825;&amp;#24067;&amp;#30340;&amp;#31181;&amp;#31867; &lt;/span&gt;&lt;/span&gt;&lt;/div&gt;&lt;div&gt;&lt;span style="font-size: small;"&gt;&lt;span style="font-family: Arial;"&gt;6.1.3&amp;#12288;&amp;#35268;&amp;#26684; &lt;/span&gt;&lt;/span&gt;&lt;/div&gt;&lt;div&gt;&lt;span style="font-size: small;"&gt;&lt;span style="font-family: Arial;"&gt;6.1.4&amp;#12288;&amp;#36136;&amp;#37327; &lt;/span&gt;&lt;/span&gt;&lt;/div&gt;&lt;div&gt;&lt;span style="font-size: small;"&gt;&lt;span style="font-family: Arial;"&gt;6.1.5&amp;#12288;&amp;#26816;&amp;#39564; &lt;/span&gt;&lt;/span&gt;&lt;/div&gt;&lt;div&gt;&lt;span style="font-size: small;"&gt;&lt;span style="font-family: Arial;"&gt;6.2&amp;#12288;&amp;#26825;&amp;#24067;&amp;#21457;&amp;#23637;&amp;#29366;&amp;#20917; &lt;/span&gt;&lt;/span&gt;&lt;/div&gt;&lt;div&gt;&lt;span style="font-size: small;"&gt;&lt;span style="font-family: Arial;"&gt;6.2.1&amp;#12288;&amp;#20840;&amp;#26825;&amp;#24067;&amp;#12289;&amp;#22797;&amp;#21512;&amp;#26825;&amp;#24067;&amp;#21463;&amp;#21040;&amp;#28040;&amp;#36153;&amp;#32773;&amp;#30340;&amp;#38738;&amp;#30544; &lt;/span&gt;&lt;/span&gt;&lt;/div&gt;&lt;div&gt;&lt;span style="font-size: small;"&gt;&lt;span style="font-family: Arial;"&gt;6.2.2&amp;#12288;&amp;#25105;&amp;#22269;&amp;#29275;&amp;#20180;&amp;#24067;&amp;#24037;&amp;#19994;&amp;#21457;&amp;#23637;&amp;#21463;&amp;#21040;&amp;#20854;&amp;#20182;&amp;#20122;&amp;#27954;&amp;#22269;&amp;#23478;&amp;#30340;&amp;#25361;&amp;#25112; &lt;/span&gt;&lt;/span&gt;&lt;/div&gt;&lt;div&gt;&lt;span style="font-size: small;"&gt;&lt;span style="font-family: Arial;"&gt;6.2.3&amp;#12288;&amp;#25105;&amp;#22269;&amp;#26825;&amp;#24067;&amp;#36827;&amp;#20986;&amp;#21475;&amp;#29366;&amp;#20917; &lt;/span&gt;&lt;/span&gt;&lt;/div&gt;&lt;div&gt;&lt;span style="font-size: small;"&gt;&lt;span style="font-family: Arial;"&gt;6.3&amp;#12288;2016-2019&amp;#24180;&amp;#20840;&amp;#22269;&amp;#21450;&amp;#20027;&amp;#35201;&amp;#30465;&amp;#20221;&amp;#26825;&amp;#24067;&amp;#20135;&amp;#37327;&amp;#20998;&amp;#26512; &lt;/span&gt;&lt;/span&gt;&lt;/div&gt;&lt;div&gt;&lt;span style="font-size: small;"&gt;&lt;span style="font-family: Arial;"&gt;6.3.1&amp;#12288;2016&amp;#24180;&amp;#20840;&amp;#22269;&amp;#21450;&amp;#20027;&amp;#35201;&amp;#30465;&amp;#20221;&amp;#26825;&amp;#24067;&amp;#20135;&amp;#37327;&amp;#20998;&amp;#26512; &lt;/span&gt;&lt;/span&gt;&lt;/div&gt;&lt;div&gt;&lt;span style="font-size: small;"&gt;&lt;span style="font-family: Arial;"&gt;6.3.2&amp;#12288;2017&amp;#24180;&amp;#20840;&amp;#22269;&amp;#21450;&amp;#20027;&amp;#35201;&amp;#30465;&amp;#20221;&amp;#26825;&amp;#24067;&amp;#20135;&amp;#37327;&amp;#20998;&amp;#26512; &lt;/span&gt;&lt;/span&gt;&lt;/div&gt;&lt;div&gt;&lt;span style="font-size: small;"&gt;&lt;span style="font-family: Arial;"&gt;6.3.3&amp;#12288;2019&amp;#24180;&amp;#20840;&amp;#22269;&amp;#21450;&amp;#20027;&amp;#35201;&amp;#30465;&amp;#20221;&amp;#26825;&amp;#24067;&amp;#20135;&amp;#37327;&amp;#20998;&amp;#26512; &lt;/span&gt;&lt;/span&gt;&lt;/div&gt;&lt;div&gt;&lt;span style="font-size: small;"&gt;&lt;span style="font-family: Arial;"&gt;6.4&amp;#12288;&amp;#26825;&amp;#24067;&amp;#34892;&amp;#19994;&amp;#20986;&amp;#21475;&amp;#29366;&amp;#20917;&amp;#20998;&amp;#26512; &lt;/span&gt;&lt;/span&gt;&lt;/div&gt;&lt;div&gt;&lt;span style="font-size: small;"&gt;&lt;span style="font-family: Arial;"&gt;6.4.1&amp;#12288;2016&amp;#24180;&amp;#26825;&amp;#24067;&amp;#34892;&amp;#19994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4.1&amp;#12288;2017&amp;#24180;&amp;#26825;&amp;#24067;&amp;#34892;&amp;#19994;&amp;#20986;&amp;#21475;&amp;#25968;&amp;#25454; &lt;/span&gt;&lt;/span&gt;&lt;/div&gt;&lt;div&gt;&lt;span style="font-size: small;"&gt;&lt;span style="font-family: Arial;"&gt;6.4.1&amp;#12288;2019&amp;#24180;&amp;#26825;&amp;#24067;&amp;#34892;&amp;#19994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6-2019&lt;/b&gt;&lt;b&gt;&amp;#24180;&amp;#25105;&amp;#22269;&amp;#26825;&amp;#32442;&amp;#34892;&amp;#19994;&amp;#21306;&amp;#22495;&amp;#21457;&amp;#23637;&amp;#29366;&amp;#20917;&amp;#20998;&amp;#26512;&lt;/b&gt;&lt;/span&gt;&lt;/span&gt;&lt;/div&gt;&lt;div&gt;&lt;span style="font-size: small;"&gt;&lt;span style="font-family: Arial;"&gt;7.1&amp;#12288;&amp;#23665;&amp;#19996; &lt;/span&gt;&lt;/span&gt;&lt;/div&gt;&lt;div&gt;&lt;span style="font-size: small;"&gt;&lt;span style="font-family: Arial;"&gt;7.1.1&amp;#12288;&amp;#23665;&amp;#19996;&amp;#30465;&amp;#26825;&amp;#32442;&amp;#32455;&amp;#24037;&amp;#19994;&amp;#21457;&amp;#23637;&amp;#29366;&amp;#20917;&amp;#20998;&amp;#26512; &lt;/span&gt;&lt;/span&gt;&lt;/div&gt;&lt;div&gt;&lt;span style="font-size: small;"&gt;&lt;span style="font-family: Arial;"&gt;7.1.2&amp;#12288;&amp;#23665;&amp;#19996;&amp;#22799;&amp;#27941;&amp;#26825;&amp;#32442;&amp;#32455;&amp;#34892;&amp;#19994;&amp;#21457;&amp;#23637;&amp;#20998;&amp;#26512; &lt;/span&gt;&lt;/span&gt;&lt;/div&gt;&lt;div&gt;&lt;span style="font-size: small;"&gt;&lt;span style="font-family: Arial;"&gt;7.1.3&amp;#12288;&amp;#23665;&amp;#19996;&amp;#32842;&amp;#22478;&amp;#26825;&amp;#32442;&amp;#24066;&amp;#22330;&amp;#30340;&amp;#21457;&amp;#23637; &lt;/span&gt;&lt;/span&gt;&lt;/div&gt;&lt;div&gt;&lt;span style="font-size: small;"&gt;&lt;span style="font-family: Arial;"&gt;7.1.4&amp;#12288;&amp;#23665;&amp;#19996;&amp;#26825;&amp;#32442;&amp;#32455;&amp;#19994;&amp;#31454;&amp;#20105;&amp;#23454;&amp;#21147;&amp;#24378; &lt;/span&gt;&lt;/span&gt;&lt;/div&gt;&lt;div&gt;&lt;span style="font-size: small;"&gt;&lt;span style="font-family: Arial;"&gt;7.1.5&amp;#12288;&amp;#23665;&amp;#19996;&amp;#30465;&amp;#26825;&amp;#32442;&amp;#20135;&amp;#19994;&amp;#32463;&amp;#33829;&amp;#29305;&amp;#28857; &lt;/span&gt;&lt;/span&gt;&lt;/div&gt;&lt;div&gt;&lt;span style="font-size: small;"&gt;&lt;span style="font-family: Arial;"&gt;7.1.6&amp;#12288;&amp;#23665;&amp;#19996;&amp;#30465;&amp;#26825;&amp;#32442;&amp;#19994;&amp;#20135;&amp;#19994;&amp;#38598;&amp;#32676;&amp;#21457;&amp;#23637;&amp;#29305;&amp;#24449; &lt;/span&gt;&lt;/span&gt;&lt;/div&gt;&lt;div&gt;&lt;span style="font-size: small;"&gt;&lt;span style="font-family: Arial;"&gt;7.1.7&amp;#12288;&amp;#23665;&amp;#19996;&amp;#26825;&amp;#32442;&amp;#19994;&amp;#21457;&amp;#23637;&amp;#30340;&amp;#26377;&amp;#21033;&amp;#22240;&amp;#32032; &lt;/span&gt;&lt;/span&gt;&lt;/div&gt;&lt;div&gt;&lt;span style="font-size: small;"&gt;&lt;span style="font-family: Arial;"&gt;7.2&amp;#12288;&amp;#27827;&amp;#21335; &lt;/span&gt;&lt;/span&gt;&lt;/div&gt;&lt;div&gt;&lt;span style="font-size: small;"&gt;&lt;span style="font-family: Arial;"&gt;7.2.1&amp;#12288;&amp;#26825;&amp;#32442;&amp;#19994;&amp;#22312;&amp;#27827;&amp;#21335;&amp;#30465;&amp;#22788;&amp;#20110;&amp;#37325;&amp;#35201;&amp;#32463;&amp;#27982;&amp;#22320;&amp;#20301; &lt;/span&gt;&lt;/span&gt;&lt;/div&gt;&lt;div&gt;&lt;span style="font-size: small;"&gt;&lt;span style="font-family: Arial;"&gt;7.2.2&amp;#12288;&amp;#27827;&amp;#21335;&amp;#26825;&amp;#32442;&amp;#34892;&amp;#19994;&amp;#21457;&amp;#23637;&amp;#20013;&amp;#30340;&amp;#31454;&amp;#20105;&amp;#20248;&amp;#21183; &lt;/span&gt;&lt;/span&gt;&lt;/div&gt;&lt;div&gt;&lt;span style="font-size: small;"&gt;&lt;span style="font-family: Arial;"&gt;7.2.3&amp;#12288;&amp;#27827;&amp;#21335;&amp;#26032;&amp;#37326;&amp;#26825;&amp;#32442;&amp;#32455;&amp;#19994;&amp;#24555;&amp;#36895;&amp;#21457;&amp;#23637;&amp;#30340;&amp;#21407;&amp;#22240; &lt;/span&gt;&lt;/span&gt;&lt;/div&gt;&lt;div&gt;&lt;span style="font-size: small;"&gt;&lt;span style="font-family: Arial;"&gt;7.2.4&amp;#12288;&amp;#27827;&amp;#21335;&amp;#26825;&amp;#32442;&amp;#34892;&amp;#19994;&amp;#30340;&amp;#21457;&amp;#23637;&amp;#30446;&amp;#26631;&amp;#12289;&amp;#21407;&amp;#21017;&amp;#21644;&amp;#31574;&amp;#30053; &lt;/span&gt;&lt;/span&gt;&lt;/div&gt;&lt;div&gt;&lt;span style="font-size: small;"&gt;&lt;span style="font-family: Arial;"&gt;7.2.5&amp;#12288;&amp;#27827;&amp;#21335;&amp;#26825;&amp;#32442;&amp;#34892;&amp;#19994;&amp;#20581;&amp;#24247;&amp;#21457;&amp;#23637;&amp;#38656;&amp;#35201;&amp;#31283;&amp;#20581;&amp;#30340;&amp;#20135;&amp;#19994;&amp;#25919;&amp;#31574;&amp;#26469;&amp;#20445;&amp;#38556; &lt;/span&gt;&lt;/span&gt;&lt;/div&gt;&lt;div&gt;&lt;span style="font-size: small;"&gt;&lt;span style="font-family: Arial;"&gt;7.3&amp;#12288;&amp;#26032;&amp;#30086; &lt;/span&gt;&lt;/span&gt;&lt;/div&gt;&lt;div&gt;&lt;span style="font-size: small;"&gt;&lt;span style="font-family: Arial;"&gt;7.3.1&amp;#12288;&amp;#26032;&amp;#30086;&amp;#24314;&amp;#35774;&amp;#20853;&amp;#22242;&amp;#21152;&amp;#24555;&amp;#24314;&amp;#35774;&amp;#26825;&amp;#32442;&amp;#32455;&amp;#20135;&amp;#19994;&amp;#22522;&amp;#22320; &lt;/span&gt;&lt;/span&gt;&lt;/div&gt;&lt;div&gt;&lt;span style="font-size: small;"&gt;&lt;span style="font-family: Arial;"&gt;7.3.2&amp;#12288;&amp;#26032;&amp;#30086;&amp;#26825;&amp;#32442;&amp;#32455;&amp;#20225;&amp;#19994;&amp;#30340;&amp;#21457;&amp;#23637;&amp;#29305;&amp;#24449; &lt;/span&gt;&lt;/span&gt;&lt;/div&gt;&lt;div&gt;&lt;span style="font-size: small;"&gt;&lt;span style="font-family: Arial;"&gt;7.3.3&amp;#12288;&amp;#26032;&amp;#30086;&amp;#27801;&amp;#38597;&amp;#21439;&amp;#26825;&amp;#32442;&amp;#32455;&amp;#20135;&amp;#19994;&amp;#21457;&amp;#23637;&amp;#29616;&amp;#29366;&amp;#21450;&amp;#35268;&amp;#21010; &lt;/span&gt;&lt;/span&gt;&lt;/div&gt;&lt;div&gt;&lt;span style="font-size: small;"&gt;&lt;span style="font-family: Arial;"&gt;7.3.4&amp;#12288;&amp;#26032;&amp;#30086;&amp;#38463;&amp;#25289;&amp;#23572;&amp;#24066;&amp;#21152;&amp;#24555;&amp;#26825;&amp;#32442;&amp;#34892;&amp;#19994;&amp;#21457;&amp;#23637; &lt;/span&gt;&lt;/span&gt;&lt;/div&gt;&lt;div&gt;&lt;span style="font-size: small;"&gt;&lt;span style="font-family: Arial;"&gt;7.3.5&amp;#12288;&amp;#21046;&amp;#32422;&amp;#26032;&amp;#30086;&amp;#26825;&amp;#32442;&amp;#32455;&amp;#34892;&amp;#19994;&amp;#21487;&amp;#25345;&amp;#32493;&amp;#21457;&amp;#23637;&amp;#30340;&amp;#20960;&amp;#22823;&amp;#38382;&amp;#39064; &lt;/span&gt;&lt;/span&gt;&lt;/div&gt;&lt;div&gt;&lt;span style="font-size: small;"&gt;&lt;span style="font-family: Arial;"&gt;7.3.6&amp;#12288;&amp;#20419;&amp;#36827;&amp;#26032;&amp;#30086;&amp;#26825;&amp;#32442;&amp;#19994;&amp;#20581;&amp;#24247;&amp;#21457;&amp;#23637;&amp;#30340;&amp;#23545;&amp;#31574;&amp;#19982;&amp;#26041;&amp;#27861; &lt;/span&gt;&lt;/span&gt;&lt;/div&gt;&lt;div&gt;&lt;span style="font-size: small;"&gt;&lt;span style="font-family: Arial;"&gt;7.4&amp;#12288;&amp;#20854;&amp;#20182;&amp;#22320;&amp;#21306; &lt;/span&gt;&lt;/span&gt;&lt;/div&gt;&lt;div&gt;&lt;span style="font-size: small;"&gt;&lt;span style="font-family: Arial;"&gt;7.4.1&amp;#12288;&amp;#27743;&amp;#33487;&amp;#26825;&amp;#32442;&amp;#32455;&amp;#34892;&amp;#19994;&amp;#20853;&amp;#22810;&amp;#23558;&amp;#24191; &lt;/span&gt;&lt;/span&gt;&lt;/div&gt;&lt;div&gt;&lt;span style="font-size: small;"&gt;&lt;span style="font-family: Arial;"&gt;7.4.2&amp;#12288;&amp;#27743;&amp;#33487;&amp;#26825;&amp;#32442;&amp;#32455;&amp;#34892;&amp;#19994;&amp;#25552;&amp;#20513;&amp;#36136;&amp;#37327;&amp;#25928;&amp;#30410;&amp;#22411;&amp;#21457;&amp;#23637;&amp;#36335;&amp;#32447; &lt;/span&gt;&lt;/span&gt;&lt;/div&gt;&lt;div&gt;&lt;span style="font-size: small;"&gt;&lt;span style="font-family: Arial;"&gt;7.4.3&amp;#12288;&amp;#22235;&amp;#24029;&amp;#30465;&amp;#26825;&amp;#32442;&amp;#32455;&amp;#34892;&amp;#19994;&amp;#32463;&amp;#27982;&amp;#25928;&amp;#30410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6-2019&lt;/b&gt;&lt;b&gt;&amp;#24180;&amp;#26825;&amp;#33457;&amp;#20135;&amp;#19994;&amp;#21457;&amp;#23637;&amp;#20998;&amp;#26512;&lt;/b&gt;&lt;/span&gt;&lt;/span&gt;&lt;/div&gt;&lt;div&gt;&lt;span style="font-size: small;"&gt;&lt;span style="font-family: Arial;"&gt;8.1&amp;#12288;&amp;#22269;&amp;#38469;&amp;#26825;&amp;#33457;&amp;#20135;&amp;#19994;&amp;#35299;&amp;#26512; &lt;/span&gt;&lt;/span&gt;&lt;/div&gt;&lt;div&gt;&lt;span style="font-size: small;"&gt;&lt;span style="font-family: Arial;"&gt;8.2&amp;#12288;&amp;#25105;&amp;#22269;&amp;#26825;&amp;#33457;&amp;#20135;&amp;#19994;&amp;#21457;&amp;#23637;&amp;#29366;&amp;#20917; &lt;/span&gt;&lt;/span&gt;&lt;/div&gt;&lt;div&gt;&lt;span style="font-size: small;"&gt;&lt;span style="font-family: Arial;"&gt;8.2.1&amp;#12288;&amp;#26825;&amp;#33457;&amp;#27969;&amp;#36890;&amp;#21518;&amp;#25105;&amp;#22269;&amp;#26825;&amp;#33457;&amp;#20135;&amp;#19994;&amp;#21457;&amp;#23637;&amp;#36827;&amp;#31243;&amp;#20998;&amp;#26512; &lt;/span&gt;&lt;/span&gt;&lt;/div&gt;&lt;div&gt;&lt;span style="font-size: small;"&gt;&lt;span style="font-family: Arial;"&gt;8.2.2&amp;#12288;2017&amp;#24180;&amp;#25105;&amp;#22269;&amp;#26825;&amp;#33457;&amp;#36827;&amp;#21475;&amp;#31616;&amp;#20917; &lt;/span&gt;&lt;/span&gt;&lt;/div&gt;&lt;div&gt;&lt;span style="font-size: small;"&gt;&lt;span style="font-family: Arial;"&gt;8.2.3&amp;#12288;2017&amp;#24180;&amp;#25105;&amp;#22269;&amp;#26825;&amp;#33457;&amp;#24066;&amp;#22330;&amp;#21457;&amp;#23637;&amp;#20998;&amp;#26512; &lt;/span&gt;&lt;/span&gt;&lt;/div&gt;&lt;div&gt;&lt;span style="font-size: small;"&gt;&lt;span style="font-family: Arial;"&gt;8.2.4&amp;#12288;2019&amp;#24180;&amp;#25105;&amp;#22269;&amp;#26825;&amp;#33457;&amp;#24066;&amp;#22330;&amp;#21457;&amp;#23637;&amp;#20998;&amp;#26512; &lt;/span&gt;&lt;/span&gt;&lt;/div&gt;&lt;div&gt;&lt;span style="font-size: small;"&gt;&lt;span style="font-family: Arial;"&gt;8.3&amp;#12288;&amp;#25105;&amp;#22269;&amp;#26825;&amp;#33457;&amp;#20135;&amp;#19994;&amp;#21457;&amp;#23637;&amp;#20013;&amp;#23384;&amp;#22312;&amp;#30340;&amp;#38382;&amp;#39064;&amp;#21644;&amp;#23545;&amp;#31574; &lt;/span&gt;&lt;/span&gt;&lt;/div&gt;&lt;div&gt;&lt;span style="font-size: small;"&gt;&lt;span style="font-family: Arial;"&gt;8.3.1&amp;#12288;&amp;#25105;&amp;#22269;&amp;#26825;&amp;#33457;&amp;#20379;&amp;#27714;&amp;#20851;&amp;#31995;&amp;#21644;&amp;#20135;&amp;#19994;&amp;#21457;&amp;#23637;&amp;#35843;&amp;#25511;&amp;#20013;&amp;#23384;&amp;#22312;&amp;#30340;&amp;#38382;&amp;#39064; &lt;/span&gt;&lt;/span&gt;&lt;/div&gt;&lt;div&gt;&lt;span style="font-size: small;"&gt;&lt;span style="font-family: Arial;"&gt;8.3.2&amp;#12288;&amp;#25105;&amp;#22269;&amp;#26825;&amp;#33457;&amp;#20135;&amp;#19994;&amp;#23384;&amp;#22312;&amp;#30340;&amp;#19981;&amp;#36275;&amp;#21450;&amp;#20854;&amp;#21407;&amp;#22240; &lt;/span&gt;&lt;/span&gt;&lt;/div&gt;&lt;div&gt;&lt;span style="font-size: small;"&gt;&lt;span style="font-family: Arial;"&gt;8.3.3&amp;#12288;&amp;#25105;&amp;#22269;&amp;#26825;&amp;#33457;&amp;#20135;&amp;#19994;&amp;#39035;&amp;#25552;&amp;#39640;&amp;#31454;&amp;#20105;&amp;#21147; &lt;/span&gt;&lt;/span&gt;&lt;/div&gt;&lt;div&gt;&lt;span style="font-size: small;"&gt;&lt;span style="font-family: Arial;"&gt;8.3.4&amp;#12288;&amp;#25105;&amp;#22269;&amp;#21152;&amp;#24378;&amp;#26825;&amp;#33457;&amp;#24066;&amp;#22330;&amp;#31209;&amp;#24207;&amp;#25972;&amp;#39039; &lt;/span&gt;&lt;/span&gt;&lt;/div&gt;&lt;div&gt;&lt;span style="font-size: small;"&gt;&lt;span style="font-family: Arial;"&gt;8.3.5&amp;#12288;&amp;#26825;&amp;#33457;&amp;#20135;&amp;#19994;&amp;#38656;&amp;#21152;&amp;#22823;&amp;#23439;&amp;#35266;&amp;#35843;&amp;#25511;&amp;#23454;&amp;#29616;&amp;#31283;&amp;#27493;&amp;#21457;&amp;#23637; &lt;/span&gt;&lt;/span&gt;&lt;/div&gt;&lt;div&gt;&lt;span style="font-size: small;"&gt;&lt;span style="font-family: Arial;"&gt;8.3.6&amp;#12288;&amp;#26825;&amp;#33457;&amp;#20135;&amp;#19994;&amp;#21457;&amp;#23637;&amp;#38656;&amp;#24314;&amp;#31435;&amp;#38271;&amp;#25928;&amp;#26426;&amp;#21046; &lt;/span&gt;&lt;/span&gt;&lt;/div&gt;&lt;div&gt;&lt;span style="font-size: small;"&gt;&lt;span style="font-family: Arial;"&gt;8.3.7&amp;#12288;&amp;#25105;&amp;#22269;&amp;#26825;&amp;#33457;&amp;#20225;&amp;#19994;&amp;#24212;&amp;#23545;&amp;#22269;&amp;#38469;&amp;#20914;&amp;#20987;&amp;#30340;&amp;#31574;&amp;#30053; &lt;/span&gt;&lt;/span&gt;&lt;/div&gt;&lt;div&gt;&lt;span style="font-size: small;"&gt;&lt;span style="font-family: Arial;"&gt;8.4&amp;#12288;&amp;#26410;&amp;#26469;&amp;#26825;&amp;#33457;&amp;#20135;&amp;#19994;&amp;#21457;&amp;#23637;&amp;#23637;&amp;#26395; &lt;/span&gt;&lt;/span&gt;&lt;/div&gt;&lt;div&gt;&lt;span style="font-size: small;"&gt;&lt;span style="font-family: Arial;"&gt;8.4.1&amp;#12288;&amp;#19990;&amp;#30028;&amp;#26825;&amp;#33457;&amp;#29983;&amp;#20135;&amp;#39044;&amp;#27979; &lt;/span&gt;&lt;/span&gt;&lt;/div&gt;&lt;div&gt;&lt;span style="font-size: small;"&gt;&lt;span style="font-family: Arial;"&gt;8.4.2&amp;#12288;&amp;#26410;&amp;#26469;5-10&amp;#24180;&amp;#20013;&amp;#22269;&amp;#26825;&amp;#33457;&amp;#20379;&amp;#24212;&amp;#12289;&amp;#28040;&amp;#36153;&amp;#21450;&amp;#38656;&amp;#27714;&amp;#39044;&amp;#27979; &lt;/span&gt;&lt;/span&gt;&lt;/div&gt;&lt;div&gt;&lt;span style="font-size: small;"&gt;&lt;span style="font-family: Arial;"&gt;8.4.3&amp;#12288;&amp;#26825;&amp;#33457;&amp;#26426;&amp;#26800;&amp;#21270;&amp;#26159;&amp;#25105;&amp;#22269;&amp;#26825;&amp;#33457;&amp;#2013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4517;&amp;#28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51;&amp;#20110;&amp;#26825;&amp;#32442;&amp;#26426;&amp;#26800;&amp;#35774;&amp;#22791;&amp;#21457;&amp;#23637;&amp;#29366;&amp;#20917;&amp;#20998;&amp;#26512;&lt;/b&gt;&lt;/span&gt;&lt;/span&gt;&lt;/div&gt;&lt;div&gt;&lt;span style="font-size: small;"&gt;&lt;span style="font-family: Arial;"&gt;9.1&amp;#12288;2016-2019&amp;#24180;&amp;#22269;&amp;#38469;&amp;#26825;&amp;#32442;&amp;#26426;&amp;#26800;&amp;#21457;&amp;#23637;&amp;#27010;&amp;#20917; &lt;/span&gt;&lt;/span&gt;&lt;/div&gt;&lt;div&gt;&lt;span style="font-size: small;"&gt;&lt;span style="font-family: Arial;"&gt;9.1.1&amp;#12288;&amp;#20840;&amp;#29699;&amp;#32442;&amp;#32455;&amp;#26426;&amp;#26800;&amp;#38144;&amp;#21806;&amp;#20986;&amp;#29616;&amp;#19979;&amp;#28369; &lt;/span&gt;&lt;/span&gt;&lt;/div&gt;&lt;div&gt;&lt;span style="font-size: small;"&gt;&lt;span style="font-family: Arial;"&gt;9.1.2&amp;#12288;&amp;#19990;&amp;#30028;&amp;#32442;&amp;#32455;&amp;#26426;&amp;#26800;&amp;#20986;&amp;#36135;&amp;#37327;&amp;#32487;&amp;#32493;&amp;#20943;&amp;#23569; &lt;/span&gt;&lt;/span&gt;&lt;/div&gt;&lt;div&gt;&lt;span style="font-size: small;"&gt;&lt;span style="font-family: Arial;"&gt;9.1.3&amp;#12288;&amp;#22269;&amp;#38469;&amp;#20808;&amp;#36827;&amp;#26825;&amp;#32442;&amp;#35774;&amp;#22791;&amp;#25216;&amp;#26415;&amp;#21457;&amp;#23637;&amp;#27010;&amp;#20917; &lt;/span&gt;&lt;/span&gt;&lt;/div&gt;&lt;div&gt;&lt;span style="font-size: small;"&gt;&lt;span style="font-family: Arial;"&gt;9.1.4&amp;#12288;&amp;#22269;&amp;#22806;&amp;#26825;&amp;#32442;&amp;#32455;&amp;#26426;&amp;#26800;&amp;#20027;&amp;#35201;&amp;#24066;&amp;#22330;&amp;#20998;&amp;#24067;&amp;#21450;&amp;#29305;&amp;#28857; &lt;/span&gt;&lt;/span&gt;&lt;/div&gt;&lt;div&gt;&lt;span style="font-size: small;"&gt;&lt;span style="font-family: Arial;"&gt;9.2&amp;#12288;2016-2019&amp;#24180;&amp;#20013;&amp;#22269;&amp;#26825;&amp;#32442;&amp;#26426;&amp;#26800;&amp;#21457;&amp;#23637;&amp;#32508;&amp;#36848; &lt;/span&gt;&lt;/span&gt;&lt;/div&gt;&lt;div&gt;&lt;span style="font-size: small;"&gt;&lt;span style="font-family: Arial;"&gt;9.2.1&amp;#12288;&amp;#20013;&amp;#22269;&amp;#30340;&amp;#26825;&amp;#32442;&amp;#32455;&amp;#35774;&amp;#22791;&amp;#24635;&amp;#20917; &lt;/span&gt;&lt;/span&gt;&lt;/div&gt;&lt;div&gt;&lt;span style="font-size: small;"&gt;&lt;span style="font-family: Arial;"&gt;9.2.2&amp;#12288;&amp;#22269;&amp;#20135;&amp;#26825;&amp;#32442;&amp;#32455;&amp;#35774;&amp;#22791;&amp;#22312;&amp;#26825;&amp;#32442;&amp;#34892;&amp;#19994;&amp;#20013;&amp;#21457;&amp;#25381;&amp;#37325;&amp;#35201;&amp;#20316;&amp;#29992; &lt;/span&gt;&lt;/span&gt;&lt;/div&gt;&lt;div&gt;&lt;span style="font-size: small;"&gt;&lt;span style="font-family: Arial;"&gt;9.2.3&amp;#12288;&amp;#20013;&amp;#22269;&amp;#39640;&amp;#31471;&amp;#26825;&amp;#32442;&amp;#26426;&amp;#26800;&amp;#30340;&amp;#29366;&amp;#20917;&amp;#21644;&amp;#31361;&amp;#20986;&amp;#28857; &lt;/span&gt;&lt;/span&gt;&lt;/div&gt;&lt;div&gt;&lt;span style="font-size: small;"&gt;&lt;span style="font-family: Arial;"&gt;9.2.4&amp;#12288;&amp;#22269;&amp;#20135;&amp;#20013;&amp;#39640;&amp;#31471;&amp;#26825;&amp;#32442;&amp;#35774;&amp;#22791;&amp;#24066;&amp;#22330;&amp;#20379;&amp;#19981;&amp;#24212;&amp;#27714; &lt;/span&gt;&lt;/span&gt;&lt;/div&gt;&lt;div&gt;&lt;span style="font-size: small;"&gt;&lt;span style="font-family: Arial;"&gt;9.2.5&amp;#12288;&amp;#20013;&amp;#22269;&amp;#22269;&amp;#20135;&amp;#26825;&amp;#32442;&amp;#35013;&amp;#22791;&amp;#31454;&amp;#20105;&amp;#21147;&amp;#21078;&amp;#26512; &lt;/span&gt;&lt;/span&gt;&lt;/div&gt;&lt;div&gt;&lt;span style="font-size: small;"&gt;&lt;span style="font-family: Arial;"&gt;9.2.6&amp;#12288;&amp;#25552;&amp;#39640;&amp;#22269;&amp;#20135;&amp;#26825;&amp;#32442;&amp;#35774;&amp;#22791;&amp;#31454;&amp;#20105;&amp;#21147;&amp;#20127;&amp;#38656;&amp;#25913;&amp;#21892;&amp;#24066;&amp;#22330;&amp;#36866;&amp;#24212;&amp;#21147; &lt;/span&gt;&lt;/span&gt;&lt;/div&gt;&lt;div&gt;&lt;span style="font-size: small;"&gt;&lt;span style="font-family: Arial;"&gt;9.3&amp;#12288;&amp;#32442;&amp;#32433;&amp;#35774;&amp;#22791;&amp;#20225;&amp;#19994;&amp;#32439;&amp;#32439;&amp;#25512;&amp;#20986;&amp;#26032;&amp;#21697; &lt;/span&gt;&lt;/span&gt;&lt;/div&gt;&lt;div&gt;&lt;span style="font-size: small;"&gt;&lt;span style="font-family: Arial;"&gt;9.3.1&amp;#12288;&amp;#38598;&amp;#20307;&amp;#33853;&amp;#32433;&amp;#33258;&amp;#21160;&amp;#33853;&amp;#32433;&amp;#25216;&amp;#26415;&amp;#26085;&amp;#33275;&amp;#25104;&amp;#29087; &lt;/span&gt;&lt;/span&gt;&lt;/div&gt;&lt;div&gt;&lt;span style="font-size: small;"&gt;&lt;span style="font-family: Arial;"&gt;9.3.2&amp;#12288;&amp;#33258;&amp;#21160;&amp;#32476;&amp;#31570;&amp;#26426;&amp;#21697;&amp;#31181;&amp;#36866;&amp;#24212;&amp;#24615;&amp;#25552;&amp;#21319; &lt;/span&gt;&lt;/span&gt;&lt;/div&gt;&lt;div&gt;&lt;span style="font-size: small;"&gt;&lt;span style="font-family: Arial;"&gt;9.3.3&amp;#12288;&amp;#26032;&amp;#22411;&amp;#32442;&amp;#32433;&amp;#35774;&amp;#22791;&amp;#26085;&amp;#30410;&amp;#23436;&amp;#21892; &lt;/span&gt;&lt;/span&gt;&lt;/div&gt;&lt;div&gt;&lt;span style="font-size: small;"&gt;&lt;span style="font-family: Arial;"&gt;9.4&amp;#12288;&amp;#26825;&amp;#32442;&amp;#35774;&amp;#22791;&amp;#21457;&amp;#23637;&amp;#21069;&amp;#26223;&amp;#21644;&amp;#36235;&amp;#21183; &lt;/span&gt;&lt;/span&gt;&lt;/div&gt;&lt;div&gt;&lt;span style="font-size: small;"&gt;&lt;span style="font-family: Arial;"&gt;9.4.1&amp;#12288;&amp;#29615;&amp;#38189;&amp;#32454;&amp;#32433;&amp;#26426;&amp;#30340;&amp;#21457;&amp;#23637;&amp;#26041;&amp;#21521; &lt;/span&gt;&lt;/span&gt;&lt;/div&gt;&lt;div&gt;&lt;span style="font-size: small;"&gt;&lt;span style="font-family: Arial;"&gt;9.4.2&amp;#12288;&amp;#31934;&amp;#26803;&amp;#26426;&amp;#23558;&amp;#21521;&amp;#39640;&amp;#25928;&amp;#12289;&amp;#39640;&amp;#36895;&amp;#12289;&amp;#33258;&amp;#21160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6-2019&lt;/b&gt;&lt;b&gt;&amp;#24180;&amp;#26825;&amp;#32442;&amp;#32455;&amp;#34892;&amp;#19994;&amp;#19978;&amp;#24066;&amp;#20844;&amp;#21496;&amp;#20998;&amp;#26512;&lt;/b&gt;&lt;/span&gt;&lt;/span&gt;&lt;/div&gt;&lt;div&gt;&lt;span style="font-size: small;"&gt;&lt;span style="font-family: Arial;"&gt;10.1&amp;#12288;&amp;#40065;&amp;#27888;&amp;#32442;&amp;#32455;&amp;#32929;&amp;#20221;&amp;#26377;&amp;#38480;&amp;#20844;&amp;#21496; &lt;/span&gt;&lt;/span&gt;&lt;/div&gt;&lt;div&gt;&lt;span style="font-size: small;"&gt;&lt;span style="font-family: Arial;"&gt;10.1.1&amp;#12288;&amp;#20225;&amp;#19994;&amp;#21457;&amp;#23637;&amp;#27010;&amp;#20917; &lt;/span&gt;&lt;/span&gt;&lt;/div&gt;&lt;div&gt;&lt;span style="font-size: small;"&gt;&lt;span style="font-family: Arial;"&gt;10.1.2&amp;#12288;&amp;#32463;&amp;#33829;&amp;#25928;&amp;#30410;&amp;#20998;&amp;#26512; &lt;/span&gt;&lt;/span&gt;&lt;/div&gt;&lt;div&gt;&lt;span style="font-size: small;"&gt;&lt;span style="font-family: Arial;"&gt;10.1.3&amp;#12288;&amp;#19994;&amp;#21153;&amp;#32463;&amp;#33829;&amp;#20998;&amp;#26512; &lt;/span&gt;&lt;/span&gt;&lt;/div&gt;&lt;div&gt;&lt;span style="font-size: small;"&gt;&lt;span style="font-family: Arial;"&gt;10.1.4&amp;#12288;&amp;#36130;&amp;#21153;&amp;#29366;&amp;#20917;&amp;#20998;&amp;#26512; &lt;/span&gt;&lt;/span&gt;&lt;/div&gt;&lt;div&gt;&lt;span style="font-size: small;"&gt;&lt;span style="font-family: Arial;"&gt;10.1.5&amp;#12288;&amp;#26410;&amp;#26469;&amp;#21069;&amp;#26223;&amp;#23637;&amp;#26395; &lt;/span&gt;&lt;/span&gt;&lt;/div&gt;&lt;div&gt;&lt;span style="font-size: small;"&gt;&lt;span style="font-family: Arial;"&gt;10.2&amp;#12288;&amp;#30707;&amp;#23478;&amp;#24196;&amp;#24120;&amp;#23665;&amp;#32442;&amp;#32455;&amp;#32929;&amp;#20221;&amp;#26377;&amp;#38480;&amp;#20844;&amp;#21496; &lt;/span&gt;&lt;/span&gt;&lt;/div&gt;&lt;div&gt;&lt;span style="font-size: small;"&gt;&lt;span style="font-family: Arial;"&gt;10.2.1&amp;#12288;&amp;#20225;&amp;#19994;&amp;#21457;&amp;#23637;&amp;#27010;&amp;#20917; &lt;/span&gt;&lt;/span&gt;&lt;/div&gt;&lt;div&gt;&lt;span style="font-size: small;"&gt;&lt;span style="font-family: Arial;"&gt;10.2.2&amp;#12288;&amp;#32463;&amp;#33829;&amp;#25928;&amp;#30410;&amp;#20998;&amp;#26512; &lt;/span&gt;&lt;/span&gt;&lt;/div&gt;&lt;div&gt;&lt;span style="font-size: small;"&gt;&lt;span style="font-family: Arial;"&gt;10.2.3&amp;#12288;&amp;#19994;&amp;#21153;&amp;#32463;&amp;#33829;&amp;#20998;&amp;#26512; &lt;/span&gt;&lt;/span&gt;&lt;/div&gt;&lt;div&gt;&lt;span style="font-size: small;"&gt;&lt;span style="font-family: Arial;"&gt;10.2.4&amp;#12288;&amp;#36130;&amp;#21153;&amp;#29366;&amp;#20917;&amp;#20998;&amp;#26512; &lt;/span&gt;&lt;/span&gt;&lt;/div&gt;&lt;div&gt;&lt;span style="font-size: small;"&gt;&lt;span style="font-family: Arial;"&gt;10.2.5&amp;#12288;&amp;#26410;&amp;#26469;&amp;#21069;&amp;#26223;&amp;#23637;&amp;#26395; &lt;/span&gt;&lt;/span&gt;&lt;/div&gt;&lt;div&gt;&lt;span style="font-size: small;"&gt;&lt;span style="font-family: Arial;"&gt;10.3&amp;#12288;&amp;#27827;&amp;#21335;&amp;#26032;&amp;#37326;&amp;#32442;&amp;#32455;&amp;#32929;&amp;#20221;&amp;#26377;&amp;#38480;&amp;#20844;&amp;#21496; &lt;/span&gt;&lt;/span&gt;&lt;/div&gt;&lt;div&gt;&lt;span style="font-size: small;"&gt;&lt;span style="font-family: Arial;"&gt;10.3.1&amp;#12288;&amp;#20225;&amp;#19994;&amp;#21457;&amp;#23637;&amp;#27010;&amp;#20917; &lt;/span&gt;&lt;/span&gt;&lt;/div&gt;&lt;div&gt;&lt;span style="font-size: small;"&gt;&lt;span style="font-family: Arial;"&gt;10.3.2&amp;#12288;&amp;#32463;&amp;#33829;&amp;#25928;&amp;#30410;&amp;#20998;&amp;#26512; &lt;/span&gt;&lt;/span&gt;&lt;/div&gt;&lt;div&gt;&lt;span style="font-size: small;"&gt;&lt;span style="font-family: Arial;"&gt;10.3.3&amp;#12288;&amp;#19994;&amp;#21153;&amp;#32463;&amp;#33829;&amp;#20998;&amp;#26512; &lt;/span&gt;&lt;/span&gt;&lt;/div&gt;&lt;div&gt;&lt;span style="font-size: small;"&gt;&lt;span style="font-family: Arial;"&gt;10.3.4&amp;#12288;&amp;#36130;&amp;#21153;&amp;#29366;&amp;#20917;&amp;#20998;&amp;#26512; &lt;/span&gt;&lt;/span&gt;&lt;/div&gt;&lt;div&gt;&lt;span style="font-size: small;"&gt;&lt;span style="font-family: Arial;"&gt;10.3.5&amp;#12288;&amp;#26410;&amp;#26469;&amp;#21069;&amp;#26223;&amp;#23637;&amp;#26395; &lt;/span&gt;&lt;/span&gt;&lt;/div&gt;&lt;div&gt;&lt;span style="font-size: small;"&gt;&lt;span style="font-family: Arial;"&gt;10.4&amp;#12288;&amp;#21326;&amp;#32442;&amp;#32929;&amp;#20221;&amp;#26377;&amp;#38480;&amp;#20844;&amp;#21496; &lt;/span&gt;&lt;/span&gt;&lt;/div&gt;&lt;div&gt;&lt;span style="font-size: small;"&gt;&lt;span style="font-family: Arial;"&gt;10.4.1&amp;#12288;&amp;#20225;&amp;#19994;&amp;#21457;&amp;#23637;&amp;#27010;&amp;#20917; &lt;/span&gt;&lt;/span&gt;&lt;/div&gt;&lt;div&gt;&lt;span style="font-size: small;"&gt;&lt;span style="font-family: Arial;"&gt;10.4.2&amp;#12288;&amp;#32463;&amp;#33829;&amp;#25928;&amp;#30410;&amp;#20998;&amp;#26512; &lt;/span&gt;&lt;/span&gt;&lt;/div&gt;&lt;div&gt;&lt;span style="font-size: small;"&gt;&lt;span style="font-family: Arial;"&gt;10.4.3&amp;#12288;&amp;#19994;&amp;#21153;&amp;#32463;&amp;#33829;&amp;#20998;&amp;#26512; &lt;/span&gt;&lt;/span&gt;&lt;/div&gt;&lt;div&gt;&lt;span style="font-size: small;"&gt;&lt;span style="font-family: Arial;"&gt;10.4.4&amp;#12288;&amp;#36130;&amp;#21153;&amp;#29366;&amp;#20917;&amp;#20998;&amp;#26512; &lt;/span&gt;&lt;/span&gt;&lt;/div&gt;&lt;div&gt;&lt;span style="font-size: small;"&gt;&lt;span style="font-family: Arial;"&gt;10.4.5&amp;#12288;&amp;#26410;&amp;#26469;&amp;#21069;&amp;#26223;&amp;#23637;&amp;#26395; &lt;/span&gt;&lt;/span&gt;&lt;/div&gt;&lt;div&gt;&lt;span style="font-size: small;"&gt;&lt;span style="font-family: Arial;"&gt;10.5&amp;#12288;&amp;#23433;&amp;#24509;&amp;#21326;&amp;#23386;&amp;#33394;&amp;#32442;&amp;#32929;&amp;#20221;&amp;#26377;&amp;#38480;&amp;#20844;&amp;#21496; &lt;/span&gt;&lt;/span&gt;&lt;/div&gt;&lt;div&gt;&lt;span style="font-size: small;"&gt;&lt;span style="font-family: Arial;"&gt;10.5.1&amp;#12288;&amp;#20225;&amp;#19994;&amp;#21457;&amp;#23637;&amp;#27010;&amp;#20917; &lt;/span&gt;&lt;/span&gt;&lt;/div&gt;&lt;div&gt;&lt;span style="font-size: small;"&gt;&lt;span style="font-family: Arial;"&gt;10.5.2&amp;#12288;&amp;#32463;&amp;#33829;&amp;#25928;&amp;#30410;&amp;#20998;&amp;#26512; &lt;/span&gt;&lt;/span&gt;&lt;/div&gt;&lt;div&gt;&lt;span style="font-size: small;"&gt;&lt;span style="font-family: Arial;"&gt;10.5.3&amp;#12288;&amp;#19994;&amp;#21153;&amp;#32463;&amp;#33829;&amp;#20998;&amp;#26512; &lt;/span&gt;&lt;/span&gt;&lt;/div&gt;&lt;div&gt;&lt;span style="font-size: small;"&gt;&lt;span style="font-family: Arial;"&gt;10.5.4&amp;#12288;&amp;#36130;&amp;#21153;&amp;#29366;&amp;#20917;&amp;#20998;&amp;#26512; &lt;/span&gt;&lt;/span&gt;&lt;/div&gt;&lt;div&gt;&lt;span style="font-size: small;"&gt;&lt;span style="font-family: Arial;"&gt;10.5.5&amp;#12288;&amp;#26410;&amp;#26469;&amp;#21069;&amp;#26223;&amp;#23637;&amp;#26395; &lt;/span&gt;&lt;/span&gt;&lt;/div&gt;&lt;div&gt;&lt;span style="font-size: small;"&gt;&lt;span style="font-family: Arial;"&gt;10.6&amp;#12288;&amp;#19978;&amp;#24066;&amp;#20844;&amp;#21496;&amp;#36130;&amp;#21153;&amp;#27604;&amp;#36739;&amp;#20998;&amp;#26512; &lt;/span&gt;&lt;/span&gt;&lt;/div&gt;&lt;div&gt;&lt;span style="font-size: small;"&gt;&lt;span style="font-family: Arial;"&gt;10.6.1&amp;#12288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6.2&amp;#12288;&amp;#25104;&amp;#38271;&amp;#33021;&amp;#21147;&amp;#20998;&amp;#26512; &lt;/span&gt;&lt;/span&gt;&lt;/div&gt;&lt;div&gt;&lt;span style="font-size: small;"&gt;&lt;span style="font-family: Arial;"&gt;10.6.3&amp;#12288;&amp;#33829;&amp;#36816;&amp;#33021;&amp;#21147;&amp;#20998;&amp;#26512; &lt;/span&gt;&lt;/span&gt;&lt;/div&gt;&lt;div&gt;&lt;span style="font-size: small;"&gt;&lt;span style="font-family: Arial;"&gt;10.6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6825;&amp;#32442;&amp;#32455;&amp;#24037;&amp;#19994;&amp;#20225;&amp;#19994;&amp;#23433;&amp;#20840;&amp;#31649;&amp;#29702;&amp;#35268;&amp;#31243; &lt;/span&gt;&lt;/span&gt;&lt;/div&gt;&lt;div&gt;&lt;span style="font-size: small;"&gt;&lt;span style="font-family: Arial;"&gt;&amp;#38468;&amp;#24405;&amp;#20108;&amp;#65306;&amp;#26825;&amp;#33457;&amp;#21152;&amp;#24037;&amp;#36164;&amp;#26684;&amp;#35748;&amp;#23450;&amp;#21644;&amp;#24066;&amp;#22330;&amp;#31649;&amp;#29702;&amp;#26242;&amp;#34892;&amp;#21150;&amp;#27861; &lt;/span&gt;&lt;/span&gt;&lt;/div&gt;&lt;div&gt;&lt;span style="font-size: small;"&gt;&lt;span style="font-family: Arial;"&gt;&amp;#38468;&amp;#24405;&amp;#19977;&amp;#65306;&amp;#26825;&amp;#33457;&amp;#21152;&amp;#24037;&amp;#20225;&amp;#19994;&amp;#36136;&amp;#37327;&amp;#20449;&amp;#29992;&amp;#20998;&amp;#31867;&amp;#30417;&amp;#30563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0013;&amp;#22269;&amp;#33258;&amp;#21360;&amp;#24230;&amp;#36827;&amp;#21475;&amp;#21407;&amp;#26825;&amp;#21450;&amp;#26825;&amp;#21046;&amp;#21697;&amp;#30340;&amp;#24773;&amp;#20917;&amp;#34920; &lt;/span&gt;&lt;/span&gt;&lt;/div&gt;&lt;div&gt;&lt;span style="font-size: small;"&gt;&lt;span style="font-family: Arial;"&gt;&amp;#22270;&amp;#34920;&amp;#12288;&amp;#20013;&amp;#22269;&amp;#20986;&amp;#21475;&amp;#21360;&amp;#24230;&amp;#26825;&amp;#32455;&amp;#29289;&amp;#24773;&amp;#20917;&amp;#34920; &lt;/span&gt;&lt;/span&gt;&lt;/div&gt;&lt;div&gt;&lt;span style="font-size: small;"&gt;&lt;span style="font-family: Arial;"&gt;&amp;#22270;&amp;#34920;&amp;#12288;&amp;#26825;&amp;#32442;&amp;#34892;&amp;#19994;&amp;#24635;&amp;#37327;&amp;#22686;&amp;#38271;&amp;#24773;&amp;#20917; &lt;/span&gt;&lt;/span&gt;&lt;/div&gt;&lt;div&gt;&lt;span style="font-size: small;"&gt;&lt;span style="font-family: Arial;"&gt;&amp;#22270;&amp;#34920;&amp;#12288;&amp;#26825;&amp;#32442;&amp;#34892;&amp;#19994;&amp;#32463;&amp;#33829;&amp;#29615;&amp;#22659;&amp;#21464;&amp;#21270; &lt;/span&gt;&lt;/span&gt;&lt;/div&gt;&lt;div&gt;&lt;span style="font-size: small;"&gt;&lt;span style="font-family: Arial;"&gt;&amp;#22270;&amp;#34920;&amp;#12288;&amp;#26825;&amp;#32442;&amp;#34892;&amp;#19994;&amp;#26399;&amp;#38388;&amp;#36153;&amp;#29992;&amp;#21464;&amp;#21270; &lt;/span&gt;&lt;/span&gt;&lt;/div&gt;&lt;div&gt;&lt;span style="font-size: small;"&gt;&lt;span style="font-family: Arial;"&gt;&amp;#22270;&amp;#34920;&amp;#12288;&amp;#26825;&amp;#32442;&amp;#34892;&amp;#19994;&amp;#21333;&amp;#20301;&amp;#20135;&amp;#21697;&amp;#32463;&amp;#27982;&amp;#35268;&amp;#27169;&amp;#21464;&amp;#21270; &lt;/span&gt;&lt;/span&gt;&lt;/div&gt;&lt;div&gt;&lt;span style="font-size: small;"&gt;&lt;span style="font-family: Arial;"&gt;&amp;#22270;&amp;#34920;&amp;#12288;&amp;#26825;&amp;#32442;&amp;#34892;&amp;#19994;&amp;#21333;&amp;#20301;&amp;#20135;&amp;#21697;&amp;#25104;&amp;#26412;&amp;#26500;&amp;#25104;&amp;#21464;&amp;#21270; &lt;/span&gt;&lt;/span&gt;&lt;/div&gt;&lt;div&gt;&lt;span style="font-size: small;"&gt;&lt;span style="font-family: Arial;"&gt;&amp;#22270;&amp;#34920;&amp;#12288;&amp;#26825;&amp;#32442;&amp;#34892;&amp;#19994;&amp;#22266;&amp;#23450;&amp;#36164;&amp;#20135;&amp;#25237;&amp;#36164;&amp;#24773;&amp;#20917; &lt;/span&gt;&lt;/span&gt;&lt;/div&gt;&lt;div&gt;&lt;span style="font-size: small;"&gt;&lt;span style="font-family: Arial;"&gt;&amp;#22270;&amp;#34920;&amp;#12288;&amp;#25105;&amp;#22269;&amp;#32433;&amp;#24067;&amp;#20135;&amp;#37327;&amp;#22686;&amp;#38271;&amp;#24773;&amp;#20917; &lt;/span&gt;&lt;/span&gt;&lt;/div&gt;&lt;div&gt;&lt;span style="font-size: small;"&gt;&lt;span style="font-family: Arial;"&gt;&amp;#22270;&amp;#34920;&amp;#12288;&amp;#25105;&amp;#22269;&amp;#20027;&amp;#35201;&amp;#32433;&amp;#20135;&amp;#37327;&amp;#22823;&amp;#30465;&amp;#21516;&amp;#27604;&amp;#22686;&amp;#38271;&amp;#24773;&amp;#20917; &lt;/span&gt;&lt;/span&gt;&lt;/div&gt;&lt;div&gt;&lt;span style="font-size: small;"&gt;&lt;span style="font-family: Arial;"&gt;&amp;#22270;&amp;#34920;&amp;#12288;&amp;#20840;&amp;#22269;&amp;#20027;&amp;#35201;&amp;#30465;&amp;#20221;&amp;#24067;&amp;#20135;&amp;#37327;&amp;#21516;&amp;#27604;&amp;#22686;&amp;#38271;&amp;#24773;&amp;#20917; &lt;/span&gt;&lt;/span&gt;&lt;/div&gt;&lt;div&gt;&lt;span style="font-size: small;"&gt;&lt;span style="font-family: Arial;"&gt;&amp;#22270;&amp;#34920;&amp;#12288;&amp;#25105;&amp;#22269;&amp;#26825;&amp;#32442;&amp;#32455;&amp;#21697;&amp;#21450;&amp;#26825;&amp;#36136;&amp;#26381;&amp;#35013;&amp;#20986;&amp;#21475;&amp;#36208;&amp;#21183;&amp;#22270; &lt;/span&gt;&lt;/span&gt;&lt;/div&gt;&lt;div&gt;&lt;span style="font-size: small;"&gt;&lt;span style="font-family: Arial;"&gt;&amp;#22270;&amp;#34920;&amp;#12288;&amp;#25105;&amp;#22269;&amp;#20027;&amp;#35201;&amp;#26825;&amp;#32442;&amp;#32455;&amp;#21697;&amp;#36152;&amp;#26131;&amp;#24066;&amp;#22330;&amp;#20986;&amp;#21475;&amp;#22686;&amp;#38271;&amp;#24773;&amp;#20917; &lt;/span&gt;&lt;/span&gt;&lt;/div&gt;&lt;div&gt;&lt;span style="font-size: small;"&gt;&lt;span style="font-family: Arial;"&gt;&amp;#22270;&amp;#34920;&amp;#12288;&amp;#25105;&amp;#22269;&amp;#26825;&amp;#32455;&amp;#29289;&amp;#20986;&amp;#21475;&amp;#24773;&amp;#20917; &lt;/span&gt;&lt;/span&gt;&lt;/div&gt;&lt;div&gt;&lt;span style="font-size: small;"&gt;&lt;span style="font-family: Arial;"&gt;&amp;#22270;&amp;#34920;&amp;#12288;&amp;#32431;&amp;#26825;&amp;#32433;&amp;#32447;&amp;#20215;&amp;#26684;&amp;#21644;&amp;#22383;&amp;#24067;&amp;#20215;&amp;#26684;&amp;#36208;&amp;#21183; &lt;/span&gt;&lt;/span&gt;&lt;/div&gt;&lt;div&gt;&lt;span style="font-size: small;"&gt;&lt;span style="font-family: Arial;"&gt;&amp;#22270;&amp;#34920;&amp;#12288;&amp;#21508;&amp;#23395;&amp;#24230;&amp;#26825;&amp;#12289;&amp;#21270;&amp;#32420;&amp;#32442;&amp;#32455;&amp;#21152;&amp;#24037;&amp;#19994;&amp;#21033;&amp;#28070;&amp;#24635;&amp;#39069;&amp;#22686;&amp;#36895;&amp;#23545;&amp;#27604; &lt;/span&gt;&lt;/span&gt;&lt;/div&gt;&lt;div&gt;&lt;span style="font-size: small;"&gt;&lt;span style="font-family: Arial;"&gt;&amp;#22270;&amp;#34920;&amp;#12288;&amp;#20840;&amp;#22269;&amp;#26825;&amp;#12289;&amp;#21270;&amp;#32420;&amp;#32442;&amp;#32455;&amp;#21152;&amp;#24037;&amp;#19994;&amp;#21033;&amp;#28070;&amp;#29575;&amp;#21464;&amp;#21270;&amp;#24773;&amp;#20917; &lt;/span&gt;&lt;/span&gt;&lt;/div&gt;&lt;div&gt;&lt;span style="font-size: small;"&gt;&lt;span style="font-family: Arial;"&gt;&amp;#22270;&amp;#34920;&amp;#12288;&amp;#26825;&amp;#12289;&amp;#21270;&amp;#32420;&amp;#32442;&amp;#32455;&amp;#21152;&amp;#24037;&amp;#19994;&amp;#19996;&amp;#12289;&amp;#20013;&amp;#12289;&amp;#35199;&amp;#37096;&amp;#25237;&amp;#36164;&amp;#21344;&amp;#27604; &lt;/span&gt;&lt;/span&gt;&lt;/div&gt;&lt;div&gt;&lt;span style="font-size: small;"&gt;&lt;span style="font-family: Arial;"&gt;&amp;#22270;&amp;#34920;&amp;#12288;2021-2027&amp;#24180;&amp;#20013;&amp;#22269;&amp;#26825;&amp;#12289;&amp;#21270;&amp;#32420;&amp;#32442;&amp;#32455;&amp;#21152;&amp;#24037;&amp;#34892;&amp;#19994;&amp;#25910;&amp;#20837;&amp;#39044;&amp;#27979; &lt;/span&gt;&lt;/span&gt;&lt;/div&gt;&lt;div&gt;&lt;span style="font-size: small;"&gt;&lt;span style="font-family: Arial;"&gt;&amp;#22270;&amp;#34920;&amp;#12288;2021-2027&amp;#24180;&amp;#20013;&amp;#22269;&amp;#26825;&amp;#12289;&amp;#21270;&amp;#32420;&amp;#32442;&amp;#32455;&amp;#21152;&amp;#24037;&amp;#34892;&amp;#19994;&amp;#21033;&amp;#28070;&amp;#39044;&amp;#27979; &lt;/span&gt;&lt;/span&gt;&lt;/div&gt;&lt;div&gt;&lt;span style="font-size: small;"&gt;&lt;span style="font-family: Arial;"&gt;&amp;#22270;&amp;#34920;&amp;#12288;2021-2027&amp;#24180;&amp;#20013;&amp;#22269;&amp;#26825;&amp;#12289;&amp;#21270;&amp;#32420;&amp;#32442;&amp;#32455;&amp;#21152;&amp;#24037;&amp;#34892;&amp;#19994;&amp;#20135;&amp;#20540;&amp;#39044;&amp;#27979; &lt;/span&gt;&lt;/span&gt;&lt;/div&gt;&lt;div&gt;&lt;span style="font-size: small;"&gt;&lt;span style="font-family: Arial;"&gt;&amp;#22270;&amp;#34920;&amp;#12288;2021-2027&amp;#24180;&amp;#20013;&amp;#22269;&amp;#26825;&amp;#24067;&amp;#20135;&amp;#37327;&amp;#39044;&amp;#27979; &lt;/span&gt;&lt;/span&gt;&lt;/div&gt;&lt;div&gt;&lt;span style="font-size: small;"&gt;&lt;span style="font-family: Arial;"&gt;&amp;#22270;&amp;#34920;&amp;#12288;2016-2019&amp;#24180;&amp;#26825;&amp;#12289;&amp;#21270;&amp;#32420;&amp;#32442;&amp;#32455;&amp;#21152;&amp;#24037;&amp;#19994;&amp;#38144;&amp;#21806;&amp;#25910;&amp;#20837; &lt;/span&gt;&lt;/span&gt;&lt;/div&gt;&lt;div&gt;&lt;span style="font-size: small;"&gt;&lt;span style="font-family: Arial;"&gt;&amp;#22270;&amp;#34920;&amp;#12288;2016-2019&amp;#24180;&amp;#26825;&amp;#12289;&amp;#21270;&amp;#32420;&amp;#32442;&amp;#32455;&amp;#21152;&amp;#24037;&amp;#19994;&amp;#38144;&amp;#21806;&amp;#25910;&amp;#20837;&amp;#22686;&amp;#38271;&amp;#36235;&amp;#21183;&amp;#22270; &lt;/span&gt;&lt;/span&gt;&lt;/div&gt;&lt;div&gt;&lt;span style="font-size: small;"&gt;&lt;span style="font-family: Arial;"&gt;&amp;#22270;&amp;#34920;&amp;#12288;&amp;#25130;&amp;#33267;2019&amp;#24180;&amp;#24213;&amp;#26825;&amp;#12289;&amp;#21270;&amp;#32420;&amp;#32442;&amp;#32455;&amp;#21152;&amp;#24037;&amp;#19994;&amp;#19981;&amp;#21516;&amp;#35268;&amp;#27169;&amp;#20225;&amp;#19994;&amp;#24635;&amp;#36164;&amp;#20135; &lt;/span&gt;&lt;/span&gt;&lt;/div&gt;&lt;div&gt;&lt;span style="font-size: small;"&gt;&lt;span style="font-family: Arial;"&gt;&amp;#22270;&amp;#34920;&amp;#12288;&amp;#25130;&amp;#33267;2019&amp;#24180;&amp;#24213;&amp;#26825;&amp;#12289;&amp;#21270;&amp;#32420;&amp;#32442;&amp;#32455;&amp;#21152;&amp;#24037;&amp;#19994;&amp;#19981;&amp;#21516;&amp;#35268;&amp;#27169;&amp;#20225;&amp;#19994;&amp;#24635;&amp;#36164;&amp;#20135;&amp;#23545;&amp;#27604;&amp;#22270; &lt;/span&gt;&lt;/span&gt;&lt;/div&gt;&lt;div&gt;&lt;span style="font-size: small;"&gt;&lt;span style="font-family: Arial;"&gt;&amp;#22270;&amp;#34920;&amp;#12288;&amp;#25130;&amp;#33267;2019&amp;#24180;&amp;#24213;&amp;#26825;&amp;#12289;&amp;#21270;&amp;#32420;&amp;#32442;&amp;#32455;&amp;#21152;&amp;#24037;&amp;#19994;&amp;#19981;&amp;#21516;&amp;#25152;&amp;#26377;&amp;#21046;&amp;#20225;&amp;#19994;&amp;#24635;&amp;#36164;&amp;#20135; &lt;/span&gt;&lt;/span&gt;&lt;/div&gt;&lt;div&gt;&lt;span style="font-size: small;"&gt;&lt;span style="font-family: Arial;"&gt;&amp;#22270;&amp;#34920;&amp;#12288;&amp;#25130;&amp;#33267;2019&amp;#24180;&amp;#24213;&amp;#26825;&amp;#12289;&amp;#21270;&amp;#32420;&amp;#32442;&amp;#32455;&amp;#21152;&amp;#24037;&amp;#19994;&amp;#19981;&amp;#21516;&amp;#25152;&amp;#26377;&amp;#21046;&amp;#20225;&amp;#19994;&amp;#24635;&amp;#36164;&amp;#20135;&amp;#23545;&amp;#27604;&amp;#22270; &lt;/span&gt;&lt;/span&gt;&lt;/div&gt;&lt;div&gt;&lt;span style="font-size: small;"&gt;&lt;span style="font-family: Arial;"&gt;&amp;#22270;&amp;#34920;&amp;#12288;2016-2019&amp;#24180;&amp;#26825;&amp;#12289;&amp;#21270;&amp;#32420;&amp;#32442;&amp;#32455;&amp;#21152;&amp;#24037;&amp;#19994;&amp;#20111;&amp;#25439;&amp;#38754; &lt;/span&gt;&lt;/span&gt;&lt;/div&gt;&lt;div&gt;&lt;span style="font-size: small;"&gt;&lt;span style="font-family: Arial;"&gt;&amp;#22270;&amp;#34920;&amp;#12288;2016-2019&amp;#24180;&amp;#26825;&amp;#12289;&amp;#21270;&amp;#32420;&amp;#32442;&amp;#32455;&amp;#21152;&amp;#24037;&amp;#19994;&amp;#20111;&amp;#25439;&amp;#20225;&amp;#19994;&amp;#20111;&amp;#25439;&amp;#24635;&amp;#39069; &lt;/span&gt;&lt;/span&gt;&lt;/div&gt;&lt;div&gt;&lt;span style="font-size: small;"&gt;&lt;span style="font-family: Arial;"&gt;&amp;#22270;&amp;#34920;&amp;#12288;2016-2019&amp;#24180;&amp;#26825;&amp;#12289;&amp;#21270;&amp;#32420;&amp;#32442;&amp;#32455;&amp;#21152;&amp;#24037;&amp;#19994;&amp;#38144;&amp;#21806;&amp;#27611;&amp;#21033;&amp;#29575;&amp;#36235;&amp;#21183;&amp;#22270; &lt;/span&gt;&lt;/span&gt;&lt;/div&gt;&lt;div&gt;&lt;span style="font-size: small;"&gt;&lt;span style="font-family: Arial;"&gt;&amp;#22270;&amp;#34920;&amp;#12288;2016-2019&amp;#24180;&amp;#26825;&amp;#12289;&amp;#21270;&amp;#32420;&amp;#32442;&amp;#32455;&amp;#21152;&amp;#24037;&amp;#19994;&amp;#25104;&amp;#26412;&amp;#36153;&amp;#29992;&amp;#29575; &lt;/span&gt;&lt;/span&gt;&lt;/div&gt;&lt;div&gt;&lt;span style="font-size: small;"&gt;&lt;span style="font-family: Arial;"&gt;&amp;#22270;&amp;#34920;&amp;#12288;2016-2019&amp;#24180;&amp;#26825;&amp;#12289;&amp;#21270;&amp;#32420;&amp;#32442;&amp;#32455;&amp;#21152;&amp;#24037;&amp;#19994;&amp;#25104;&amp;#26412;&amp;#36153;&amp;#29992;&amp;#21033;&amp;#28070;&amp;#29575;&amp;#36235;&amp;#21183;&amp;#2227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2016-2019&amp;#24180;&amp;#26825;&amp;#12289;&amp;#21270;&amp;#32420;&amp;#32442;&amp;#32455;&amp;#21152;&amp;#24037;&amp;#19994;&amp;#38144;&amp;#21806;&amp;#21033;&amp;#28070;&amp;#29575;&amp;#36235;&amp;#21183;&amp;#22270; &lt;/span&gt;&lt;/span&gt;&lt;/div&gt;&lt;div&gt;&lt;span style="font-size: small;"&gt;&lt;span style="font-family: Arial;"&gt;&amp;#22270;&amp;#34920;&amp;#12288;2016-2019&amp;#24180;&amp;#26825;&amp;#12289;&amp;#21270;&amp;#32420;&amp;#32442;&amp;#32455;&amp;#21152;&amp;#24037;&amp;#19994;&amp;#24212;&amp;#25910;&amp;#36134;&amp;#27454;&amp;#21608;&amp;#36716;&amp;#29575;&amp;#23545;&amp;#27604;&amp;#22270; &lt;/span&gt;&lt;/span&gt;&lt;/div&gt;&lt;div&gt;&lt;span style="font-size: small;"&gt;&lt;span style="font-family: Arial;"&gt;&amp;#22270;&amp;#34920;&amp;#12288;2016-2019&amp;#24180;&amp;#26825;&amp;#12289;&amp;#21270;&amp;#32420;&amp;#32442;&amp;#32455;&amp;#21152;&amp;#24037;&amp;#19994;&amp;#27969;&amp;#21160;&amp;#36164;&amp;#20135;&amp;#21608;&amp;#36716;&amp;#29575;&amp;#23545;&amp;#27604;&amp;#22270; &lt;/span&gt;&lt;/span&gt;&lt;/div&gt;&lt;div&gt;&lt;span style="font-size: small;"&gt;&lt;span style="font-family: Arial;"&gt;&amp;#22270;&amp;#34920;&amp;#12288;2016-2019&amp;#24180;&amp;#26825;&amp;#12289;&amp;#21270;&amp;#32420;&amp;#32442;&amp;#32455;&amp;#21152;&amp;#24037;&amp;#19994;&amp;#24635;&amp;#36164;&amp;#20135;&amp;#21608;&amp;#36716;&amp;#29575;&amp;#23545;&amp;#27604;&amp;#22270; &lt;/span&gt;&lt;/span&gt;&lt;/div&gt;&lt;div&gt;&lt;span style="font-size: small;"&gt;&lt;span style="font-family: Arial;"&gt;&amp;#22270;&amp;#34920;&amp;#12288;2016-2019&amp;#24180;&amp;#26825;&amp;#12289;&amp;#21270;&amp;#32420;&amp;#32442;&amp;#32455;&amp;#21152;&amp;#24037;&amp;#19994;&amp;#36164;&amp;#20135;&amp;#36127;&amp;#20538;&amp;#29575;&amp;#23545;&amp;#27604;&amp;#22270; &lt;/span&gt;&lt;/span&gt;&lt;/div&gt;&lt;div&gt;&lt;span style="font-size: small;"&gt;&lt;span style="font-family: Arial;"&gt;&amp;#22270;&amp;#34920;&amp;#12288;2016-2019&amp;#24180;&amp;#26825;&amp;#12289;&amp;#21270;&amp;#32420;&amp;#32442;&amp;#32455;&amp;#21152;&amp;#24037;&amp;#19994;&amp;#21033;&amp;#24687;&amp;#20445;&amp;#38556;&amp;#20493;&amp;#25968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38.html"&gt;http://www.cction.com/report/202103/20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