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6825;&amp;#324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6825;&amp;#324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6825;&amp;#324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9.html"&gt;http://www.cction.com/report/202109/23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77;&amp;#29983;&amp;#26825;&amp;#3243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4/159124.html"&gt;&lt;span style="font-size: small;"&gt;&lt;span style="font-family: Arial;"&gt;&amp;#20877;&amp;#29983;&amp;#26825;&amp;#32433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0877;&amp;#29983;&amp;#26825;&amp;#32433;&amp;#34892;&amp;#19994;&amp;#21457;&amp;#23637;&amp;#27010;&amp;#20917;&lt;/span&gt;&lt;/span&gt;&lt;/div&gt;&lt;div&gt;&lt;span style="font-size: small;"&gt;&lt;span style="font-family: Arial;"&gt;&amp;#31532;&amp;#20108;&amp;#33410; &amp;#19990;&amp;#30028;&amp;#20877;&amp;#29983;&amp;#26825;&amp;#32433;&amp;#34892;&amp;#19994;&amp;#21457;&amp;#23637;&amp;#36208;&amp;#21183;&lt;/span&gt;&lt;/span&gt;&lt;/div&gt;&lt;div&gt;&lt;span style="font-size: small;"&gt;&lt;span style="font-family: Arial;"&gt;&amp;#19968;&amp;#12289;&amp;#20840;&amp;#29699;&amp;#20877;&amp;#29983;&amp;#26825;&amp;#324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77;&amp;#29983;&amp;#26825;&amp;#3243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0877;&amp;#29983;&amp;#26825;&amp;#3243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77;&amp;#29983;&amp;#26825;&amp;#3243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877;&amp;#29983;&amp;#26825;&amp;#3243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0877;&amp;#29983;&amp;#26825;&amp;#324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0877;&amp;#29983;&amp;#26825;&amp;#3243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77;&amp;#29983;&amp;#26825;&amp;#32433;&amp;#20135;&amp;#19994;&amp;#21457;&amp;#23637;&amp;#29616;&amp;#29366;&lt;/b&gt;&lt;/span&gt;&lt;/span&gt;&lt;/div&gt;&lt;div&gt;&lt;span style="font-size: small;"&gt;&lt;span style="font-family: Arial;"&gt;&amp;#31532;.&amp;#19968;&amp;#33410; &amp;#20877;&amp;#29983;&amp;#26825;&amp;#32433;&amp;#34892;&amp;#19994;&amp;#30340;&amp;#26377;&amp;#20851;&amp;#27010;&amp;#20917;&lt;/span&gt;&lt;/span&gt;&lt;/div&gt;&lt;div&gt;&lt;span style="font-size: small;"&gt;&lt;span style="font-family: Arial;"&gt;&amp;#19968;&amp;#12289;&amp;#20877;&amp;#29983;&amp;#26825;&amp;#32433;&amp;#30340;&amp;#23450;&amp;#20041;&lt;/span&gt;&lt;/span&gt;&lt;/div&gt;&lt;div&gt;&lt;span style="font-size: small;"&gt;&lt;span style="font-family: Arial;"&gt;&amp;#20108;&amp;#12289;&amp;#20877;&amp;#29983;&amp;#26825;&amp;#32433;&amp;#30340;&amp;#29305;&amp;#28857;&lt;/span&gt;&lt;/span&gt;&lt;/div&gt;&lt;div&gt;&lt;span style="font-size: small;"&gt;&lt;span style="font-family: Arial;"&gt;&amp;#31532;&amp;#20108;&amp;#33410; &amp;#20877;&amp;#29983;&amp;#26825;&amp;#3243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77;&amp;#29983;&amp;#26825;&amp;#3243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0877;&amp;#29983;&amp;#26825;&amp;#324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77;&amp;#29983;&amp;#26825;&amp;#32433;&amp;#34892;&amp;#19994;&amp;#25216;&amp;#26415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77;&amp;#29983;&amp;#26825;&amp;#32433;&amp;#34892;&amp;#19994;&amp;#25216;&amp;#26415;&amp;#21457;&amp;#23637;&amp;#29616;&amp;#29366;&lt;/span&gt;&lt;/span&gt;&lt;/div&gt;&lt;div&gt;&lt;span style="font-size: small;"&gt;&lt;span style="font-family: Arial;"&gt;&amp;#31532;&amp;#20108;&amp;#33410; &amp;#20877;&amp;#29983;&amp;#26825;&amp;#32433;&amp;#34892;&amp;#19994;&amp;#25216;&amp;#26415;&amp;#29305;&amp;#28857;&amp;#20998;&amp;#26512;&lt;/span&gt;&lt;/span&gt;&lt;/div&gt;&lt;div&gt;&lt;span style="font-size: small;"&gt;&lt;span style="font-family: Arial;"&gt;&amp;#31532;&amp;#19977;&amp;#33410; &amp;#20877;&amp;#29983;&amp;#26825;&amp;#324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77;&amp;#29983;&amp;#26825;&amp;#32433;&amp;#20135;&amp;#19994;&amp;#36816;&amp;#34892;&amp;#24773;&amp;#20917;&lt;/b&gt;&lt;/span&gt;&lt;/span&gt;&lt;/div&gt;&lt;div&gt;&lt;span style="font-size: small;"&gt;&lt;span style="font-family: Arial;"&gt;&amp;#31532;.&amp;#19968;&amp;#33410; &amp;#20013;&amp;#22269;&amp;#20877;&amp;#29983;&amp;#26825;&amp;#32433;&amp;#34892;&amp;#19994;&amp;#21457;&amp;#23637;&amp;#29366;&amp;#20917;&lt;/span&gt;&lt;/span&gt;&lt;/div&gt;&lt;div&gt;&lt;span style="font-size: small;"&gt;&lt;span style="font-family: Arial;"&gt;&amp;#19968;&amp;#12289;2015-2019&amp;#24180;&amp;#20877;&amp;#29983;&amp;#26825;&amp;#32433;&amp;#34892;&amp;#19994;&amp;#24066;&amp;#22330;&amp;#20379;&amp;#32473;&amp;#20998;&amp;#26512;&lt;/span&gt;&lt;/span&gt;&lt;/div&gt;&lt;div&gt;&lt;span style="font-size: small;"&gt;&lt;span style="font-family: Arial;"&gt;&amp;#20108;&amp;#12289;2015-2019&amp;#24180;&amp;#20877;&amp;#29983;&amp;#26825;&amp;#32433;&amp;#34892;&amp;#19994;&amp;#24066;&amp;#22330;&amp;#38656;&amp;#27714;&amp;#20998;&amp;#26512;&lt;/span&gt;&lt;/span&gt;&lt;/div&gt;&lt;div&gt;&lt;span style="font-size: small;"&gt;&lt;span style="font-family: Arial;"&gt;&amp;#19977;&amp;#12289;2015-2019&amp;#24180;&amp;#20877;&amp;#29983;&amp;#26825;&amp;#324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877;&amp;#29983;&amp;#26825;&amp;#324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77;&amp;#29983;&amp;#26825;&amp;#3243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77;&amp;#29983;&amp;#26825;&amp;#324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7&amp;#24180;&amp;#20013;&amp;#22269;&amp;#20877;&amp;#29983;&amp;#26825;&amp;#3243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77;&amp;#29983;&amp;#26825;&amp;#324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0877;&amp;#29983;&amp;#26825;&amp;#324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7&amp;#24180;&amp;#20013;&amp;#22269;&amp;#20877;&amp;#29983;&amp;#26825;&amp;#324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8&amp;#24180;&amp;#20013;&amp;#22269;&amp;#20877;&amp;#29983;&amp;#26825;&amp;#324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877;&amp;#29983;&amp;#26825;&amp;#324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877;&amp;#29983;&amp;#26825;&amp;#324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8&amp;#24180;&amp;#20013;&amp;#22269;&amp;#20877;&amp;#29983;&amp;#26825;&amp;#324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77;&amp;#29983;&amp;#26825;&amp;#32433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26825;&amp;#32433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33485;&amp;#21335;&amp;#21326;&amp;#33391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3485;&amp;#21335;&amp;#21439;&amp;#22823;&amp;#20852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3485;&amp;#21335;&amp;#21439;&amp;#39134;&amp;#40527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3485;&amp;#21335;&amp;#21439;&amp;#24191;&amp;#23041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3485;&amp;#21335;&amp;#21439;&amp;#21326;&amp;#32724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3485;&amp;#21335;&amp;#21439;&amp;#24247;&amp;#3243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3485;&amp;#21335;&amp;#21439;&amp;#23452;&amp;#23665;&amp;#19996;&amp;#23431;&amp;#20877;&amp;#29983;&amp;#26825;&amp;#3244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485;&amp;#21335;&amp;#21439;&amp;#23452;&amp;#23665;&amp;#37329;&amp;#37995;&amp;#20877;&amp;#29983;&amp;#26825;&amp;#32433;&amp;#32442;&amp;#324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3485;&amp;#21335;&amp;#21439;&amp;#23452;&amp;#23665;&amp;#32852;&amp;#37995;&amp;#20877;&amp;#29983;&amp;#26825;&amp;#3244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3485;&amp;#21335;&amp;#21439;&amp;#23452;&amp;#23665;&amp;#32453;&amp;#21326;&amp;#20877;&amp;#29983;&amp;#26825;&amp;#3244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77;&amp;#29983;&amp;#26825;&amp;#3243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877;&amp;#29983;&amp;#26825;&amp;#324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77;&amp;#29983;&amp;#26825;&amp;#324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0877;&amp;#29983;&amp;#26825;&amp;#32433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0877;&amp;#29983;&amp;#26825;&amp;#3243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877;&amp;#29983;&amp;#26825;&amp;#32433;&amp;#34892;&amp;#19994;&amp;#20379;&amp;#38656;&amp;#39044;&amp;#27979;&lt;/span&gt;&lt;/span&gt;&lt;/div&gt;&lt;div&gt;&lt;span style="font-size: small;"&gt;&lt;span style="font-family: Arial;"&gt;&amp;#19968;&amp;#12289;2021-2027&amp;#24180;&amp;#20013;&amp;#22269;&amp;#20877;&amp;#29983;&amp;#26825;&amp;#32433;&amp;#34892;&amp;#19994;&amp;#20379;&amp;#32473;&amp;#39044;&amp;#27979;&lt;/span&gt;&lt;/span&gt;&lt;/div&gt;&lt;div&gt;&lt;span style="font-size: small;"&gt;&lt;span style="font-family: Arial;"&gt;&amp;#20108;&amp;#12289;2021-2027&amp;#24180;&amp;#20013;&amp;#22269;&amp;#20877;&amp;#29983;&amp;#26825;&amp;#32433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0877;&amp;#29983;&amp;#26825;&amp;#324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77;&amp;#29983;&amp;#26825;&amp;#324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0877;&amp;#29983;&amp;#26825;&amp;#32433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77;&amp;#29983;&amp;#26825;&amp;#32433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77;&amp;#29983;&amp;#26825;&amp;#32433;&amp;#34892;&amp;#19994;&amp;#21457;&amp;#23637;&amp;#31574;&amp;#30053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0877;&amp;#29983;&amp;#26825;&amp;#324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77;&amp;#29983;&amp;#26825;&amp;#324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9983;&amp;#26825;&amp;#32433;&amp;#34892;&amp;#19994;&amp;#29983;&amp;#21629;&amp;#21608;&amp;#26399;&lt;/span&gt;&lt;/span&gt;&lt;/div&gt;&lt;div&gt;&lt;span style="font-size: small;"&gt;&lt;span style="font-family: Arial;"&gt;&amp;#22270;&amp;#34920;2&amp;#65306;&amp;#20877;&amp;#29983;&amp;#26825;&amp;#324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77;&amp;#29983;&amp;#26825;&amp;#324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77;&amp;#29983;&amp;#26825;&amp;#32433;&amp;#34892;&amp;#19994;&amp;#24066;&amp;#22330;&amp;#35268;&amp;#27169;&lt;/span&gt;&lt;/span&gt;&lt;/div&gt;&lt;div&gt;&lt;span style="font-size: small;"&gt;&lt;span style="font-family: Arial;"&gt;&amp;#22270;&amp;#34920;5&amp;#65306;2015-2019&amp;#24180;&amp;#20877;&amp;#29983;&amp;#26825;&amp;#324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77;&amp;#29983;&amp;#26825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77;&amp;#29983;&amp;#26825;&amp;#32433;&amp;#34892;&amp;#19994;&amp;#24037;&amp;#19994;&amp;#24635;&amp;#20135;&amp;#20540;&lt;/span&gt;&lt;/span&gt;&lt;/div&gt;&lt;div&gt;&lt;span style="font-size: small;"&gt;&lt;span style="font-family: Arial;"&gt;&amp;#22270;&amp;#34920;8&amp;#65306;2015-2019&amp;#24180;&amp;#20877;&amp;#29983;&amp;#26825;&amp;#32433;&amp;#34892;&amp;#19994;&amp;#38144;&amp;#21806;&amp;#25910;&amp;#20837;&lt;/span&gt;&lt;/span&gt;&lt;/div&gt;&lt;div&gt;&lt;span style="font-size: small;"&gt;&lt;span style="font-family: Arial;"&gt;&amp;#22270;&amp;#34920;9&amp;#65306;2015-2019&amp;#24180;&amp;#20877;&amp;#29983;&amp;#26825;&amp;#32433;&amp;#34892;&amp;#19994;&amp;#21033;&amp;#28070;&amp;#24635;&amp;#39069;&lt;/span&gt;&lt;/span&gt;&lt;/div&gt;&lt;div&gt;&lt;span style="font-size: small;"&gt;&lt;span style="font-family: Arial;"&gt;&amp;#22270;&amp;#34920;10&amp;#65306;2015-2019&amp;#24180;&amp;#20877;&amp;#29983;&amp;#26825;&amp;#32433;&amp;#34892;&amp;#19994;&amp;#36164;&amp;#20135;&amp;#24635;&amp;#35745;&lt;/span&gt;&lt;/span&gt;&lt;/div&gt;&lt;div&gt;&lt;span style="font-size: small;"&gt;&lt;span style="font-family: Arial;"&gt;&amp;#22270;&amp;#34920;11&amp;#65306;2015-2019&amp;#24180;&amp;#20877;&amp;#29983;&amp;#26825;&amp;#32433;&amp;#34892;&amp;#19994;&amp;#36127;&amp;#20538;&amp;#24635;&amp;#35745;&lt;/span&gt;&lt;/span&gt;&lt;/div&gt;&lt;div&gt;&lt;span style="font-size: small;"&gt;&lt;span style="font-family: Arial;"&gt;&amp;#22270;&amp;#34920;12&amp;#65306;2015-2019&amp;#24180;&amp;#20877;&amp;#29983;&amp;#26825;&amp;#3243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77;&amp;#29983;&amp;#26825;&amp;#32433;&amp;#24066;&amp;#22330;&amp;#20215;&amp;#26684;&amp;#36208;&amp;#21183;&lt;/span&gt;&lt;/span&gt;&lt;/div&gt;&lt;div&gt;&lt;span style="font-size: small;"&gt;&lt;span style="font-family: Arial;"&gt;&amp;#22270;&amp;#34920;14&amp;#65306;2015-2019&amp;#24180;&amp;#20877;&amp;#29983;&amp;#26825;&amp;#324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77;&amp;#29983;&amp;#26825;&amp;#324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77;&amp;#29983;&amp;#26825;&amp;#324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77;&amp;#29983;&amp;#26825;&amp;#324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77;&amp;#29983;&amp;#26825;&amp;#324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77;&amp;#29983;&amp;#26825;&amp;#324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77;&amp;#29983;&amp;#26825;&amp;#324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77;&amp;#29983;&amp;#26825;&amp;#32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77;&amp;#29983;&amp;#26825;&amp;#324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77;&amp;#29983;&amp;#26825;&amp;#3243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9.html"&gt;http://www.cction.com/report/202109/23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