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9640;&amp;#21387;&amp;#20845;&amp;#27679;&amp;#21270;&amp;#30827;&amp;#26029;&amp;#36335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9640;&amp;#21387;&amp;#20845;&amp;#27679;&amp;#21270;&amp;#30827;&amp;#26029;&amp;#36335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9640;&amp;#21387;&amp;#20845;&amp;#27679;&amp;#21270;&amp;#30827;&amp;#26029;&amp;#36335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2.html"&gt;http://www.cction.com/report/202103/20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43;&amp;#22806;&amp;#39640;&amp;#21387;&amp;#20845;&amp;#27679;&amp;#21270;&amp;#30827;&amp;#26029;&amp;#36335;&amp;#22120;&amp;#34892;&amp;#19994;&amp;#21069;&amp;#26223;&amp;#23637;&amp;#26395;&amp;#19982;&amp;#21457;&amp;#23637;&amp;#21069;&amp;#26223;&amp;#25253;&amp;#21578;&amp;#12299;&amp;#20849;&amp;#20108;&amp;#21313;&amp;#20108;&amp;#31456;&amp;#12290;&amp;#39318;&amp;#20808;&amp;#20171;&amp;#32461;&amp;#20102;&amp;#25143;&amp;#22806;&amp;#39640;&amp;#21387;&amp;#20845;&amp;#27679;&amp;#21270;&amp;#30827;&amp;#26029;&amp;#36335;&amp;#22120;&amp;#34892;&amp;#19994;&amp;#24066;&amp;#22330;&amp;#21457;&amp;#23637;&amp;#29615;&amp;#22659;&amp;#12289;&amp;#25143;&amp;#22806;&amp;#39640;&amp;#21387;&amp;#20845;&amp;#27679;&amp;#21270;&amp;#30827;&amp;#26029;&amp;#36335;&amp;#22120;&amp;#25972;&amp;#20307;&amp;#36816;&amp;#34892;&amp;#24577;&amp;#21183;&amp;#31561;&amp;#65292;&amp;#25509;&amp;#30528;&amp;#20998;&amp;#26512;&amp;#20102;&amp;#25143;&amp;#22806;&amp;#39640;&amp;#21387;&amp;#20845;&amp;#27679;&amp;#21270;&amp;#30827;&amp;#26029;&amp;#36335;&amp;#22120;&amp;#34892;&amp;#19994;&amp;#24066;&amp;#22330;&amp;#36816;&amp;#34892;&amp;#30340;&amp;#29616;&amp;#29366;&amp;#65292;&amp;#28982;&amp;#21518;&amp;#20171;&amp;#32461;&amp;#20102;&amp;#25143;&amp;#22806;&amp;#39640;&amp;#21387;&amp;#20845;&amp;#27679;&amp;#21270;&amp;#30827;&amp;#26029;&amp;#36335;&amp;#22120;&amp;#24066;&amp;#22330;&amp;#31454;&amp;#20105;&amp;#26684;&amp;#23616;&amp;#12290;&amp;#38543;&amp;#21518;&amp;#65292;&amp;#25253;&amp;#21578;&amp;#23545;&amp;#25143;&amp;#22806;&amp;#39640;&amp;#21387;&amp;#20845;&amp;#27679;&amp;#21270;&amp;#30827;&amp;#26029;&amp;#36335;&amp;#22120;&amp;#20570;&amp;#20102;&amp;#37325;&amp;#28857;&amp;#20225;&amp;#19994;&amp;#20225;&amp;#19994;&amp;#32463;&amp;#33829;&amp;#29366;&amp;#20917;&amp;#20998;&amp;#26512;&amp;#65292;&amp;#26368;&amp;#21518;&amp;#20998;&amp;#26512;&amp;#20102;&amp;#25143;&amp;#22806;&amp;#39640;&amp;#21387;&amp;#20845;&amp;#27679;&amp;#21270;&amp;#30827;&amp;#26029;&amp;#36335;&amp;#22120;&amp;#34892;&amp;#19994;&amp;#21457;&amp;#23637;&amp;#36235;&amp;#21183;&amp;#19982;&amp;#25237;&amp;#36164;&amp;#39044;&amp;#27979;&amp;#12290;&amp;#24744;&amp;#33509;&amp;#24819;&amp;#23545;&amp;#25143;&amp;#22806;&amp;#39640;&amp;#21387;&amp;#20845;&amp;#27679;&amp;#21270;&amp;#30827;&amp;#26029;&amp;#36335;&amp;#22120;&amp;#20135;&amp;#19994;&amp;#26377;&amp;#20010;&amp;#31995;&amp;#32479;&amp;#30340;&amp;#20102;&amp;#35299;&amp;#25110;&amp;#32773;&amp;#24819;&amp;#25237;&amp;#36164;&amp;#25143;&amp;#22806;&amp;#39640;&amp;#21387;&amp;#20845;&amp;#27679;&amp;#21270;&amp;#3082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5143;&amp;#22806;&amp;#39640;&amp;#21387;&amp;#20845;&amp;#27679;&amp;#21270;&amp;#30827;&amp;#26029;&amp;#36335;&amp;#22120;&amp;#34892;&amp;#19994;&amp;#23439;&amp;#35266;&amp;#29615;&amp;#22659;&amp;#21450;&amp;#24066;&amp;#22330;&amp;#29616;&amp;#29366;&lt;/b&gt;&lt;/span&gt;&lt;/span&gt;&lt;/div&gt;&lt;div align="left"&gt;&lt;span style="font-size: small;"&gt;&lt;span style="font-family: Arial;"&gt;&lt;b&gt;&amp;#31532;.&amp;#19968;&amp;#31456;&lt;/b&gt;&lt;b&gt;&amp;nbsp;&lt;/b&gt;&lt;b&gt;&amp;#25143;&amp;#22806;&amp;#39640;&amp;#21387;&amp;#20845;&amp;#27679;&amp;#21270;&amp;#30827;&amp;#26029;&amp;#36335;&amp;#22120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2269;&amp;#38469;&amp;#25143;&amp;#22806;&amp;#39640;&amp;#21387;&amp;#20845;&amp;#27679;&amp;#21270;&amp;#30827;&amp;#26029;&amp;#36335;&amp;#22120;&amp;#34892;&amp;#19994;&amp;#21457;&amp;#23637;&amp;#24635;&amp;#20307;&amp;#27010;&amp;#20917;&lt;/span&gt;&lt;/span&gt;&lt;/div&gt;&lt;div align="left"&gt;&lt;span style="font-size: small;"&gt;&lt;span style="font-family: Arial;"&gt;&amp;#19968;&amp;#12289;2014-2019&amp;#24180;&amp;#20840;&amp;#29699;&amp;#25143;&amp;#22806;&amp;#39640;&amp;#21387;&amp;#20845;&amp;#27679;&amp;#21270;&amp;#30827;&amp;#26029;&amp;#36335;&amp;#2212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25143;&amp;#22806;&amp;#39640;&amp;#21387;&amp;#20845;&amp;#27679;&amp;#21270;&amp;#30827;&amp;#26029;&amp;#36335;&amp;#22120;&amp;#34892;&amp;#19994;&amp;#21457;&amp;#23637;&amp;#36235;&amp;#21183;&lt;/span&gt;&lt;/span&gt;&lt;/div&gt;&lt;div align="left"&gt;&lt;span style="font-size: small;"&gt;&lt;span style="font-family: Arial;"&gt;&amp;#31532;&amp;#20108;&amp;#33410;&amp;#20013;&amp;#22269;&amp;#25143;&amp;#22806;&amp;#39640;&amp;#21387;&amp;#20845;&amp;#27679;&amp;#21270;&amp;#30827;&amp;#26029;&amp;#36335;&amp;#22120;&amp;#34892;&amp;#19994;&amp;#21457;&amp;#23637;&amp;#27010;&amp;#20917;&lt;/span&gt;&lt;/span&gt;&lt;/div&gt;&lt;div align="left"&gt;&lt;span style="font-size: small;"&gt;&lt;span style="font-family: Arial;"&gt;&amp;#19968;&amp;#12289;2014-2019&amp;#24180;&amp;#20013;&amp;#22269;&amp;#25143;&amp;#22806;&amp;#39640;&amp;#21387;&amp;#20845;&amp;#27679;&amp;#21270;&amp;#30827;&amp;#26029;&amp;#36335;&amp;#22120;&amp;#34892;&amp;#19994;&amp;#21457;&amp;#23637;&amp;#27010;&amp;#20917;&lt;/span&gt;&lt;/span&gt;&lt;/div&gt;&lt;div align="left"&gt;&lt;span style="font-size: small;"&gt;&lt;span style="font-family: Arial;"&gt;&amp;#20108;&amp;#12289;&amp;#20013;&amp;#22269;&amp;#25143;&amp;#22806;&amp;#39640;&amp;#21387;&amp;#20845;&amp;#27679;&amp;#21270;&amp;#30827;&amp;#26029;&amp;#36335;&amp;#22120;&amp;#34892;&amp;#19994;&amp;#21457;&amp;#23637;&amp;#29305;&amp;#28857;&amp;#21450;&amp;#20027;&amp;#35201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013;&amp;#22269;&amp;#25143;&amp;#22806;&amp;#39640;&amp;#21387;&amp;#20845;&amp;#27679;&amp;#21270;&amp;#30827;&amp;#26029;&amp;#36335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25919;&amp;#31574;&amp;#29615;&amp;#22659;&amp;#20998;&amp;#26512;&lt;/span&gt;&lt;/span&gt;&lt;/div&gt;&lt;div align="left"&gt;&lt;span style="font-size: small;"&gt;&lt;span style="font-family: Arial;"&gt;&amp;#31532;&amp;#20108;&amp;#33410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2269;&amp;#38469;&amp;#36152;&amp;#26131;&amp;#29615;&amp;#22659;&amp;#20998;&amp;#26512;&lt;/span&gt;&lt;/span&gt;&lt;/div&gt;&lt;div align="left"&gt;&lt;span style="font-size: small;"&gt;&lt;span style="font-family: Arial;"&gt;&amp;#31532;&amp;#22235;&amp;#33410;&amp;#20013;&amp;#22269;&amp;#25143;&amp;#22806;&amp;#39640;&amp;#21387;&amp;#20845;&amp;#27679;&amp;#21270;&amp;#30827;&amp;#26029;&amp;#36335;&amp;#22120;&amp;#34892;&amp;#19994;&amp;#25919;&amp;#31574;&amp;#29615;&amp;#22659;&lt;/span&gt;&lt;/span&gt;&lt;/div&gt;&lt;div align="left"&gt;&lt;span style="font-size: small;"&gt;&lt;span style="font-family: Arial;"&gt;&amp;nbsp;&amp;nbsp;&amp;nbsp;&lt;/span&gt;&lt;/span&gt;&lt;/div&gt;&lt;div align="left"&gt;&lt;span style="font-size: small;"&gt;&lt;span style="font-family: Arial;"&gt;&lt;b&gt;&amp;#31532;&amp;#19977;&amp;#31456;&amp;#25143;&amp;#22806;&amp;#39640;&amp;#21387;&amp;#20845;&amp;#27679;&amp;#21270;&amp;#30827;&amp;#26029;&amp;#36335;&amp;#2212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43;&amp;#22806;&amp;#39640;&amp;#21387;&amp;#20845;&amp;#27679;&amp;#21270;&amp;#30827;&amp;#26029;&amp;#36335;&amp;#22120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amp;#20998;&amp;#26512;&lt;/span&gt;&lt;/span&gt;&lt;/div&gt;&lt;div align="left"&gt;&lt;span style="font-size: small;"&gt;&lt;span style="font-family: Arial;"&gt;&amp;#19968;&amp;#12289;2014-2019&amp;#24180;&amp;#25143;&amp;#22806;&amp;#39640;&amp;#21387;&amp;#20845;&amp;#27679;&amp;#21270;&amp;#30827;&amp;#26029;&amp;#36335;&amp;#2212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143;&amp;#22806;&amp;#39640;&amp;#21387;&amp;#20845;&amp;#27679;&amp;#21270;&amp;#30827;&amp;#26029;&amp;#36335;&amp;#22120;&amp;#34892;&amp;#19994;&amp;#24066;&amp;#22330;&amp;#39281;&amp;#21644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7096;&amp;#29615;&amp;#22659;&amp;#21464;&amp;#21160;&amp;#23545;&amp;#25143;&amp;#22806;&amp;#39640;&amp;#21387;&amp;#20845;&amp;#27679;&amp;#21270;&amp;#30827;&amp;#26029;&amp;#36335;&amp;#22120;&amp;#24066;&amp;#22330;&amp;#35268;&amp;#27169;&amp;#30340;&amp;#24433;&amp;#21709;&lt;/span&gt;&lt;/span&gt;&lt;/div&gt;&lt;div align="left"&gt;&lt;span style="font-size: small;"&gt;&lt;span style="font-family: Arial;"&gt;&amp;#22235;&amp;#12289;2014-2019&amp;#24180;&amp;#25143;&amp;#22806;&amp;#39640;&amp;#21387;&amp;#20845;&amp;#27679;&amp;#21270;&amp;#30827;&amp;#26029;&amp;#36335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amp;#20998;&amp;#26512;&lt;/span&gt;&lt;/span&gt;&lt;/div&gt;&lt;div align="left"&gt;&lt;span style="font-size: small;"&gt;&lt;span style="font-family: Arial;"&gt;&amp;#31532;&amp;#19977;&amp;#33410;&amp;#24066;&amp;#22330;&amp;#29305;&amp;#28857;&amp;#20998;&amp;#26512;&lt;/span&gt;&lt;/span&gt;&lt;/div&gt;&lt;div align="left"&gt;&lt;span style="font-size: small;"&gt;&lt;span style="font-family: Arial;"&gt;&amp;#19968;&amp;#12289;&amp;#25143;&amp;#22806;&amp;#39640;&amp;#21387;&amp;#20845;&amp;#27679;&amp;#21270;&amp;#30827;&amp;#26029;&amp;#36335;&amp;#2212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143;&amp;#22806;&amp;#39640;&amp;#21387;&amp;#20845;&amp;#27679;&amp;#21270;&amp;#30827;&amp;#26029;&amp;#36335;&amp;#22120;&amp;#34892;&amp;#19994;&amp;#30340;&amp;#24433;&amp;#21709;&lt;/span&gt;&lt;/span&gt;&lt;/div&gt;&lt;div align="left"&gt;&lt;span style="font-size: small;"&gt;&lt;span style="font-family: Arial;"&gt;&amp;#19977;&amp;#12289;&amp;#31454;&amp;#20105;&amp;#24046;&amp;#24322;&amp;#21270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306;&amp;#22495;&amp;#24066;&amp;#22330;&amp;#20998;&amp;#26512;&lt;/b&gt;&lt;/span&gt;&lt;/span&gt;&lt;/div&gt;&lt;div align="left"&gt;&lt;span style="font-size: small;"&gt;&lt;span style="font-family: Arial;"&gt;&amp;#31532;.&amp;#19968;&amp;#33410;&amp;#21508;&amp;#21306;&amp;#22495;&amp;#25143;&amp;#22806;&amp;#39640;&amp;#21387;&amp;#20845;&amp;#27679;&amp;#21270;&amp;#30827;&amp;#26029;&amp;#36335;&amp;#22120;&amp;#34892;&amp;#19994;&amp;#21457;&amp;#23637;&amp;#29616;&amp;#29366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0108;&amp;#33410;&amp;#21508;&amp;#21306;&amp;#22495;&amp;#25143;&amp;#22806;&amp;#39640;&amp;#21387;&amp;#20845;&amp;#27679;&amp;#21270;&amp;#30827;&amp;#26029;&amp;#36335;&amp;#22120;&amp;#34892;&amp;#19994;&amp;#21457;&amp;#23637;&amp;#29305;&amp;#24449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19977;&amp;#33410;&amp;#21508;&amp;#21306;&amp;#22495;&amp;#25143;&amp;#22806;&amp;#39640;&amp;#21387;&amp;#20845;&amp;#27679;&amp;#21270;&amp;#30827;&amp;#26029;&amp;#36335;&amp;#22120;&amp;#34892;&amp;#19994;&amp;#21457;&amp;#23637;&amp;#36235;&amp;#21183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2235;&amp;#33410;&amp;#37325;&amp;#28857;&amp;#30465;&amp;#24066;&amp;#25143;&amp;#22806;&amp;#39640;&amp;#21387;&amp;#20845;&amp;#27679;&amp;#21270;&amp;#30827;&amp;#26029;&amp;#36335;&amp;#22120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5143;&amp;#22806;&amp;#39640;&amp;#21387;&amp;#20845;&amp;#27679;&amp;#21270;&amp;#30827;&amp;#26029;&amp;#36335;&amp;#22120;&amp;#34892;&amp;#19994;&amp;#20135;&amp;#19994;&amp;#38142;&amp;#21450;&amp;#31454;&amp;#20105;&amp;#20998;&amp;#26512;&lt;/b&gt;&lt;/span&gt;&lt;/span&gt;&lt;/div&gt;&lt;div align="left"&gt;&lt;span style="font-size: small;"&gt;&lt;span style="font-family: Arial;"&gt;&lt;b&gt;&amp;#31532;&amp;#20845;&amp;#31456;&amp;#25143;&amp;#22806;&amp;#39640;&amp;#21387;&amp;#20845;&amp;#27679;&amp;#21270;&amp;#30827;&amp;#26029;&amp;#36335;&amp;#22120;&amp;#19978;&amp;#28216;&amp;#34892;&amp;#19994;&amp;#20998;&amp;#26512;&lt;/b&gt;&lt;/span&gt;&lt;/span&gt;&lt;/div&gt;&lt;div align="left"&gt;&lt;span style="font-size: small;"&gt;&lt;span style="font-family: Arial;"&gt;&amp;#31532;.&amp;#19968;&amp;#33410;&amp;#28216;&amp;#34892;&amp;#19994;&amp;#21457;&amp;#23637;&amp;#29616;&amp;#29366;&lt;/span&gt;&lt;/span&gt;&lt;/div&gt;&lt;div align="left"&gt;&lt;span style="font-size: small;"&gt;&lt;span style="font-family: Arial;"&gt;&amp;#31532;&amp;#20108;&amp;#3341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19978;&amp;#28216;&amp;#34892;&amp;#19994;&amp;#23545;&amp;#25143;&amp;#22806;&amp;#39640;&amp;#21387;&amp;#20845;&amp;#27679;&amp;#21270;&amp;#30827;&amp;#26029;&amp;#36335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43;&amp;#22806;&amp;#39640;&amp;#21387;&amp;#20845;&amp;#27679;&amp;#21270;&amp;#30827;&amp;#26029;&amp;#36335;&amp;#22120;&amp;#19979;&amp;#28216;&amp;#34892;&amp;#19994;&amp;#20998;&amp;#26512;&lt;/b&gt;&lt;/span&gt;&lt;/span&gt;&lt;/div&gt;&lt;div align="left"&gt;&lt;span style="font-size: small;"&gt;&lt;span style="font-family: Arial;"&gt;&amp;#31532;.&amp;#19968;&amp;#33410;&amp;#19979;&amp;#28216;&amp;#34892;&amp;#19994;&amp;#21457;&amp;#23637;&amp;#29616;&amp;#29366;&lt;/span&gt;&lt;/span&gt;&lt;/div&gt;&lt;div align="left"&gt;&lt;span style="font-size: small;"&gt;&lt;span style="font-family: Arial;"&gt;&amp;#31532;&amp;#20108;&amp;#33410;&amp;#19979;&amp;#28216;&amp;#34892;&amp;#19994;&amp;#21457;&amp;#23637;&amp;#36235;&amp;#21183;&lt;/span&gt;&lt;/span&gt;&lt;/div&gt;&lt;div align="left"&gt;&lt;span style="font-size: small;"&gt;&lt;span style="font-family: Arial;"&gt;&amp;#31532;&amp;#19977;&amp;#33410;&amp;#19979;&amp;#28216;&amp;#34892;&amp;#19994;&amp;#23545;&amp;#25143;&amp;#22806;&amp;#39640;&amp;#21387;&amp;#20845;&amp;#27679;&amp;#21270;&amp;#30827;&amp;#26029;&amp;#36335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43;&amp;#22806;&amp;#39640;&amp;#21387;&amp;#20845;&amp;#27679;&amp;#21270;&amp;#30827;&amp;#26029;&amp;#36335;&amp;#22120;&amp;#34892;&amp;#19994;&amp;#31454;&amp;#20105;&amp;#20998;&amp;#26512;&lt;/b&gt;&lt;/span&gt;&lt;/span&gt;&lt;/div&gt;&lt;div align="left"&gt;&lt;span style="font-size: small;"&gt;&lt;span style="font-family: Arial;"&gt;&amp;#31532;.&amp;#19968;&amp;#33410;&amp;#34892;&amp;#19994;&amp;#38598;&amp;#20013;&amp;#24230;&amp;#20998;&amp;#26512;&lt;/span&gt;&lt;/span&gt;&lt;/div&gt;&lt;div align="left"&gt;&lt;span style="font-size: small;"&gt;&lt;span style="font-family: Arial;"&gt;&amp;#31532;&amp;#20108;&amp;#33410;&amp;#34892;&amp;#19994;&amp;#31454;&amp;#20105;&amp;#26684;&amp;#23616;&lt;/span&gt;&lt;/span&gt;&lt;/div&gt;&lt;div align="left"&gt;&lt;span style="font-size: small;"&gt;&lt;span style="font-family: Arial;"&gt;&amp;#31532;&amp;#19977;&amp;#33410;&amp;#31454;&amp;#20105;&amp;#32676;&amp;#32452;&lt;/span&gt;&lt;/span&gt;&lt;/div&gt;&lt;div align="left"&gt;&lt;span style="font-size: small;"&gt;&lt;span style="font-family: Arial;"&gt;&amp;#31532;&amp;#22235;&amp;#33410;&amp;#25143;&amp;#22806;&amp;#39640;&amp;#21387;&amp;#20845;&amp;#27679;&amp;#21270;&amp;#30827;&amp;#26029;&amp;#36335;&amp;#22120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5143;&amp;#22806;&amp;#39640;&amp;#21387;&amp;#20845;&amp;#27679;&amp;#21270;&amp;#30827;&amp;#26029;&amp;#36335;&amp;#22120;&amp;#34892;&amp;#19994;&amp;#20379;&amp;#32473;&amp;#19982;&amp;#38656;&amp;#27714;&amp;#20998;&amp;#26512;&lt;/b&gt;&lt;/span&gt;&lt;/span&gt;&lt;/div&gt;&lt;div align="left"&gt;&lt;span style="font-size: small;"&gt;&lt;span style="font-family: Arial;"&gt;&lt;b&gt;&amp;#31532;&amp;#20061;&amp;#31456;&amp;#25143;&amp;#22806;&amp;#39640;&amp;#21387;&amp;#20845;&amp;#27679;&amp;#21270;&amp;#30827;&amp;#26029;&amp;#36335;&amp;#22120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&amp;#29983;&amp;#20135;&amp;#20998;&amp;#26512;&lt;/span&gt;&lt;/span&gt;&lt;/div&gt;&lt;div align="left"&gt;&lt;span style="font-size: small;"&gt;&lt;span style="font-family: Arial;"&gt;&amp;#19968;&amp;#12289;2014-2019&amp;#24180;&amp;#25143;&amp;#22806;&amp;#39640;&amp;#21387;&amp;#20845;&amp;#27679;&amp;#21270;&amp;#30827;&amp;#26029;&amp;#36335;&amp;#22120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25143;&amp;#22806;&amp;#39640;&amp;#21387;&amp;#20845;&amp;#27679;&amp;#21270;&amp;#30827;&amp;#26029;&amp;#36335;&amp;#22120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5143;&amp;#22806;&amp;#39640;&amp;#21387;&amp;#20845;&amp;#27679;&amp;#21270;&amp;#30827;&amp;#26029;&amp;#36335;&amp;#22120;&amp;#34892;&amp;#19994;&amp;#29983;&amp;#20135;&amp;#30340;&amp;#24433;&amp;#21709;&lt;/span&gt;&lt;/span&gt;&lt;/div&gt;&lt;div align="left"&gt;&lt;span style="font-size: small;"&gt;&lt;span style="font-family: Arial;"&gt;&amp;#22235;&amp;#12289;2014-2019&amp;#24180;&amp;#25143;&amp;#22806;&amp;#39640;&amp;#21387;&amp;#20845;&amp;#27679;&amp;#21270;&amp;#30827;&amp;#26029;&amp;#36335;&amp;#2212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38656;&amp;#27714;&amp;#20998;&amp;#26512;&lt;/span&gt;&lt;/span&gt;&lt;/div&gt;&lt;div align="left"&gt;&lt;span style="font-size: small;"&gt;&lt;span style="font-family: Arial;"&gt;&amp;#19968;&amp;#12289;2014-2019&amp;#24180;&amp;#25143;&amp;#22806;&amp;#39640;&amp;#21387;&amp;#20845;&amp;#27679;&amp;#21270;&amp;#30827;&amp;#26029;&amp;#36335;&amp;#22120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5143;&amp;#22806;&amp;#39640;&amp;#21387;&amp;#20845;&amp;#27679;&amp;#21270;&amp;#30827;&amp;#26029;&amp;#36335;&amp;#22120;&amp;#34892;&amp;#19994;&amp;#29983;&amp;#20135;&amp;#30340;&amp;#24433;&amp;#21709;&lt;/span&gt;&lt;/span&gt;&lt;/div&gt;&lt;div align="left"&gt;&lt;span style="font-size: small;"&gt;&lt;span style="font-family: Arial;"&gt;&amp;#19977;&amp;#12289;2014-2019&amp;#24180;&amp;#25143;&amp;#22806;&amp;#39640;&amp;#21387;&amp;#20845;&amp;#27679;&amp;#21270;&amp;#30827;&amp;#26029;&amp;#36335;&amp;#22120;&amp;#34892;&amp;#19994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&amp;#34892;&amp;#19994;&amp;#20379;&amp;#38656;&amp;#24179;&amp;#34913;&amp;#20998;&amp;#26512;&lt;/span&gt;&lt;/span&gt;&lt;/div&gt;&lt;div align="left"&gt;&lt;span style="font-size: small;"&gt;&lt;span style="font-family: Arial;"&gt;&amp;#19968;&amp;#12289;&amp;#25143;&amp;#22806;&amp;#39640;&amp;#21387;&amp;#20845;&amp;#27679;&amp;#21270;&amp;#30827;&amp;#26029;&amp;#36335;&amp;#2212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5143;&amp;#22806;&amp;#39640;&amp;#21387;&amp;#20845;&amp;#27679;&amp;#21270;&amp;#30827;&amp;#26029;&amp;#36335;&amp;#2212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5143;&amp;#22806;&amp;#39640;&amp;#21387;&amp;#20845;&amp;#27679;&amp;#21270;&amp;#30827;&amp;#26029;&amp;#36335;&amp;#2212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43;&amp;#22806;&amp;#39640;&amp;#21387;&amp;#20845;&amp;#27679;&amp;#21270;&amp;#30827;&amp;#26029;&amp;#36335;&amp;#22120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&amp;#25105;&amp;#22269;&amp;#25143;&amp;#22806;&amp;#39640;&amp;#21387;&amp;#20845;&amp;#27679;&amp;#21270;&amp;#30827;&amp;#26029;&amp;#36335;&amp;#22120;&amp;#20135;&amp;#21697;&amp;#36827;&amp;#21475;&amp;#20998;&amp;#26512;&lt;/span&gt;&lt;/span&gt;&lt;/div&gt;&lt;div align="left"&gt;&lt;span style="font-size: small;"&gt;&lt;span style="font-family: Arial;"&gt;&amp;#19968;&amp;#12289;2011-2014&amp;#24180;&amp;#36827;&amp;#21475;&amp;#24635;&amp;#37327;&amp;#20998;&amp;#26512;&lt;/span&gt;&lt;/span&gt;&lt;/div&gt;&lt;div align="left"&gt;&lt;span style="font-size: small;"&gt;&lt;span style="font-family: Arial;"&gt;&amp;#20108;&amp;#12289;2011-2014&amp;#24180;&amp;#36827;&amp;#21475;&amp;#32467;&amp;#26500;&amp;#20998;&amp;#26512;&lt;/span&gt;&lt;/span&gt;&lt;/div&gt;&lt;div align="left"&gt;&lt;span style="font-size: small;"&gt;&lt;span style="font-family: Arial;"&gt;&amp;#19977;&amp;#12289;2011-2014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5143;&amp;#22806;&amp;#39640;&amp;#21387;&amp;#20845;&amp;#27679;&amp;#21270;&amp;#30827;&amp;#26029;&amp;#36335;&amp;#22120;&amp;#20135;&amp;#21697;&amp;#20986;&amp;#21475;&amp;#20998;&amp;#26512;&lt;/span&gt;&lt;/span&gt;&lt;/div&gt;&lt;div align="left"&gt;&lt;span style="font-size: small;"&gt;&lt;span style="font-family: Arial;"&gt;&amp;#19968;&amp;#12289;2011-2014&amp;#24180;&amp;#20986;&amp;#21475;&amp;#24635;&amp;#37327;&amp;#20998;&amp;#26512;&lt;/span&gt;&lt;/span&gt;&lt;/div&gt;&lt;div align="left"&gt;&lt;span style="font-size: small;"&gt;&lt;span style="font-family: Arial;"&gt;&amp;#20108;&amp;#12289;2011-2014&amp;#24180;&amp;#20986;&amp;#21475;&amp;#32467;&amp;#26500;&amp;#20998;&amp;#26512;&lt;/span&gt;&lt;/span&gt;&lt;/div&gt;&lt;div align="left"&gt;&lt;span style="font-size: small;"&gt;&lt;span style="font-family: Arial;"&gt;&amp;#19977;&amp;#12289;2011-2014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5143;&amp;#22806;&amp;#39640;&amp;#21387;&amp;#20845;&amp;#27679;&amp;#21270;&amp;#30827;&amp;#26029;&amp;#36335;&amp;#22120;&amp;#20135;&amp;#21697;&amp;#36827;&amp;#20986;&amp;#21475;&amp;#39044;&amp;#27979;&lt;/span&gt;&lt;/span&gt;&lt;/div&gt;&lt;div align="left"&gt;&lt;span style="font-size: small;"&gt;&lt;span style="font-family: Arial;"&gt;&amp;#19968;&amp;#12289;2011-2014&amp;#24180;&amp;#36827;&amp;#21475;&amp;#20998;&amp;#26512;&lt;/span&gt;&lt;/span&gt;&lt;/div&gt;&lt;div align="left"&gt;&lt;span style="font-size: small;"&gt;&lt;span style="font-family: Arial;"&gt;&amp;#20108;&amp;#12289;2011-2014&amp;#24180;&amp;#20986;&amp;#21475;&amp;#20998;&amp;#26512;&lt;/span&gt;&lt;/span&gt;&lt;/div&gt;&lt;div align="left"&gt;&lt;span style="font-size: small;"&gt;&lt;span style="font-family: Arial;"&gt;&amp;#19977;&amp;#12289;2013&amp;#24180;&amp;#25143;&amp;#22806;&amp;#39640;&amp;#21387;&amp;#20845;&amp;#27679;&amp;#21270;&amp;#30827;&amp;#26029;&amp;#36335;&amp;#22120;&amp;#36827;&amp;#21475;&amp;#39044;&amp;#27979;&lt;/span&gt;&lt;/span&gt;&lt;/div&gt;&lt;div align="left"&gt;&lt;span style="font-size: small;"&gt;&lt;span style="font-family: Arial;"&gt;&amp;#22235;&amp;#12289;2013&amp;#24180;&amp;#25143;&amp;#22806;&amp;#39640;&amp;#21387;&amp;#20845;&amp;#27679;&amp;#21270;&amp;#30827;&amp;#26029;&amp;#36335;&amp;#2212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143;&amp;#22806;&amp;#39640;&amp;#21387;&amp;#20845;&amp;#27679;&amp;#21270;&amp;#30827;&amp;#26029;&amp;#36335;&amp;#22120;&amp;#34892;&amp;#19994;&amp;#20027;&amp;#35201;&amp;#30456;&amp;#20851;&amp;#24494;&amp;#35266;&amp;#22240;&amp;#32032;&amp;#20998;&amp;#26512;&lt;/b&gt;&lt;/span&gt;&lt;/span&gt;&lt;/div&gt;&lt;div align="left"&gt;&lt;span style="font-size: small;"&gt;&lt;span style="font-family: Arial;"&gt;&lt;b&gt;&amp;#31532;&amp;#21313;&amp;#19968;&amp;#31456;&amp;#25143;&amp;#22806;&amp;#39640;&amp;#21387;&amp;#20845;&amp;#27679;&amp;#21270;&amp;#30827;&amp;#26029;&amp;#36335;&amp;#2212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&amp;#20215;&amp;#26684;&amp;#29305;&amp;#24449;&amp;#20998;&amp;#26512;&lt;/span&gt;&lt;/span&gt;&lt;/div&gt;&lt;div align="left"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&amp;#20215;&amp;#26684;&amp;#19982;&amp;#25104;&amp;#26412;&amp;#30340;&amp;#20851;&amp;#31995;&lt;/span&gt;&lt;/span&gt;&lt;/div&gt;&lt;div align="left"&gt;&lt;span style="font-size: small;"&gt;&lt;span style="font-family: Arial;"&gt;&amp;#31532;&amp;#22235;&amp;#33410;&amp;#34892;&amp;#19994;&amp;#20215;&amp;#26684;&amp;#31574;&amp;#30053;&amp;#20998;&amp;#26512;&lt;/span&gt;&lt;/span&gt;&lt;/div&gt;&lt;div align="left"&gt;&lt;span style="font-size: small;"&gt;&lt;span style="font-family: Arial;"&gt;&amp;#31532;&amp;#20116;&amp;#33410;&amp;#22269;&amp;#20869;&amp;#22806;&amp;#32463;&amp;#27982;&amp;#24418;&amp;#21183;&amp;#23545;&amp;#25143;&amp;#22806;&amp;#39640;&amp;#21387;&amp;#20845;&amp;#27679;&amp;#21270;&amp;#30827;&amp;#26029;&amp;#36335;&amp;#2212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43;&amp;#22806;&amp;#39640;&amp;#21387;&amp;#20845;&amp;#27679;&amp;#21270;&amp;#30827;&amp;#26029;&amp;#36335;&amp;#22120;&amp;#34892;&amp;#19994;&amp;#28192;&amp;#369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8192;&amp;#36947;&amp;#26684;&amp;#23616;&lt;/span&gt;&lt;/span&gt;&lt;/div&gt;&lt;div align="left"&gt;&lt;span style="font-size: small;"&gt;&lt;span style="font-family: Arial;"&gt;&amp;#31532;&amp;#20108;&amp;#33410;&amp;#28192;&amp;#36947;&amp;#24418;&amp;#24335;&lt;/span&gt;&lt;/span&gt;&lt;/div&gt;&lt;div align="left"&gt;&lt;span style="font-size: small;"&gt;&lt;span style="font-family: Arial;"&gt;&amp;#31532;&amp;#19977;&amp;#33410;&amp;#28192;&amp;#36947;&amp;#35201;&amp;#32032;&amp;#23545;&amp;#27604;&lt;/span&gt;&lt;/span&gt;&lt;/div&gt;&lt;div align="left"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43;&amp;#22806;&amp;#39640;&amp;#21387;&amp;#20845;&amp;#27679;&amp;#21270;&amp;#30827;&amp;#26029;&amp;#36335;&amp;#22120;&amp;#34892;&amp;#19994;&amp;#26367;&amp;#20195;&amp;#21697;&amp;#20998;&amp;#26512;&lt;/b&gt;&lt;/span&gt;&lt;/span&gt;&lt;/div&gt;&lt;div align="left"&gt;&lt;span style="font-size: small;"&gt;&lt;span style="font-family: Arial;"&gt;&amp;#31532;.&amp;#19968;&amp;#33410;&amp;#26367;&amp;#20195;&amp;#21697;&amp;#31181;&amp;#31867;&lt;/span&gt;&lt;/span&gt;&lt;/div&gt;&lt;div align="left"&gt;&lt;span style="font-size: small;"&gt;&lt;span style="font-family: Arial;"&gt;&amp;#31532;&amp;#20108;&amp;#33410;&amp;#26367;&amp;#20195;&amp;#21697;&amp;#23545;&amp;#25143;&amp;#22806;&amp;#39640;&amp;#21387;&amp;#20845;&amp;#27679;&amp;#21270;&amp;#30827;&amp;#26029;&amp;#36335;&amp;#22120;&amp;#34892;&amp;#19994;&amp;#30340;&amp;#24433;&amp;#21709;&lt;/span&gt;&lt;/span&gt;&lt;/div&gt;&lt;div align="left"&gt;&lt;span style="font-size: small;"&gt;&lt;span style="font-family: Arial;"&gt;&amp;#31532;&amp;#19977;&amp;#33410;&amp;#26367;&amp;#20195;&amp;#21697;&amp;#21457;&amp;#23637;&amp;#36235;&amp;#21183;&lt;/span&gt;&lt;/span&gt;&lt;/div&gt;&lt;div align="left"&gt;&lt;span style="font-size: small;"&gt;&lt;span style="font-family: Arial;"&gt;&amp;#31532;&amp;#22235;&amp;#33410;&amp;#22269;&amp;#20869;&amp;#22806;&amp;#32463;&amp;#27982;&amp;#24418;&amp;#21183;&amp;#23545;&amp;#25143;&amp;#22806;&amp;#39640;&amp;#21387;&amp;#20845;&amp;#27679;&amp;#21270;&amp;#30827;&amp;#26029;&amp;#36335;&amp;#22120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143;&amp;#22806;&amp;#39640;&amp;#21387;&amp;#20845;&amp;#27679;&amp;#21270;&amp;#30827;&amp;#26029;&amp;#36335;&amp;#22120;&amp;#34892;&amp;#19994;&amp;#29992;&amp;#25143;&amp;#20998;&amp;#26512;&lt;/b&gt;&lt;/span&gt;&lt;/span&gt;&lt;/div&gt;&lt;div align="left"&gt;&lt;span style="font-size: small;"&gt;&lt;span style="font-family: Arial;"&gt;&amp;#31532;.&amp;#19968;&amp;#33410;&amp;#25143;&amp;#22806;&amp;#39640;&amp;#21387;&amp;#20845;&amp;#27679;&amp;#21270;&amp;#30827;&amp;#26029;&amp;#36335;&amp;#22120;&amp;#34892;&amp;#19994;&amp;#29992;&amp;#25143;&amp;#35748;&amp;#30693;&amp;#31243;&amp;#24230;&lt;/span&gt;&lt;/span&gt;&lt;/div&gt;&lt;div align="left"&gt;&lt;span style="font-size: small;"&gt;&lt;span style="font-family: Arial;"&gt;&amp;#31532;&amp;#20108;&amp;#33410;&amp;#25143;&amp;#22806;&amp;#39640;&amp;#21387;&amp;#20845;&amp;#27679;&amp;#21270;&amp;#30827;&amp;#26029;&amp;#36335;&amp;#2212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143;&amp;#22806;&amp;#39640;&amp;#21387;&amp;#20845;&amp;#27679;&amp;#21270;&amp;#30827;&amp;#26029;&amp;#36335;&amp;#22120;&amp;#34892;&amp;#19994;&amp;#36130;&amp;#21153;&amp;#20998;&amp;#26512;&lt;/b&gt;&lt;/span&gt;&lt;/span&gt;&lt;/div&gt;&lt;div align="left"&gt;&lt;span style="font-size: small;"&gt;&lt;span style="font-family: Arial;"&gt;&lt;b&gt;&amp;#31532;&amp;#21313;&amp;#20116;&amp;#31456;&amp;#39640;&amp;#21387;&amp;#20845;&amp;#27679;&amp;#21270;&amp;#30827;&amp;#26029;&amp;#36335;&amp;#22120;&lt;/b&gt;&lt;b&gt;&amp;#25152;&amp;#23646;&lt;/b&gt;&lt;b&gt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4-2019&amp;#24180;&amp;#25143;&amp;#22806;&amp;#39640;&amp;#21387;&amp;#20845;&amp;#27679;&amp;#21270;&amp;#30827;&amp;#26029;&amp;#36335;&amp;#22120;&amp;#34892;&amp;#19994;&amp;#38144;&amp;#21806;&amp;#27611;&amp;#21033;&amp;#29575;&lt;/span&gt;&lt;/span&gt;&lt;/div&gt;&lt;div align="left"&gt;&lt;span style="font-size: small;"&gt;&lt;span style="font-family: Arial;"&gt;&amp;#31532;&amp;#20108;&amp;#33410;2014-2019&amp;#24180;&amp;#25143;&amp;#22806;&amp;#39640;&amp;#21387;&amp;#20845;&amp;#27679;&amp;#21270;&amp;#30827;&amp;#26029;&amp;#36335;&amp;#22120;&amp;#34892;&amp;#19994;&amp;#38144;&amp;#21806;&amp;#21033;&amp;#28070;&amp;#29575;&lt;/span&gt;&lt;/span&gt;&lt;/div&gt;&lt;div align="left"&gt;&lt;span style="font-size: small;"&gt;&lt;span style="font-family: Arial;"&gt;&amp;#31532;&amp;#19977;&amp;#33410;2014-2019&amp;#24180;&amp;#25143;&amp;#22806;&amp;#39640;&amp;#21387;&amp;#20845;&amp;#27679;&amp;#21270;&amp;#30827;&amp;#26029;&amp;#36335;&amp;#22120;&amp;#34892;&amp;#19994;&amp;#24635;&amp;#36164;&amp;#20135;&amp;#21033;&amp;#28070;&amp;#29575;&lt;/span&gt;&lt;/span&gt;&lt;/div&gt;&lt;div align="left"&gt;&lt;span style="font-size: small;"&gt;&lt;span style="font-family: Arial;"&gt;&amp;#31532;&amp;#22235;&amp;#33410;2014-2019&amp;#24180;&amp;#25143;&amp;#22806;&amp;#39640;&amp;#21387;&amp;#20845;&amp;#27679;&amp;#21270;&amp;#30827;&amp;#26029;&amp;#36335;&amp;#22120;&amp;#34892;&amp;#19994;&amp;#20928;&amp;#36164;&amp;#20135;&amp;#21033;&amp;#28070;&amp;#29575;&lt;/span&gt;&lt;/span&gt;&lt;/div&gt;&lt;div align="left"&gt;&lt;span style="font-size: small;"&gt;&lt;span style="font-family: Arial;"&gt;&amp;#31532;&amp;#20116;&amp;#33410;2014-2019&amp;#24180;&amp;#25143;&amp;#22806;&amp;#39640;&amp;#21387;&amp;#20845;&amp;#27679;&amp;#21270;&amp;#30827;&amp;#26029;&amp;#36335;&amp;#22120;&amp;#34892;&amp;#19994;&amp;#20135;&amp;#20540;&amp;#21033;&amp;#31246;&amp;#29575;&lt;/span&gt;&lt;/span&gt;&lt;/div&gt;&lt;div align="left"&gt;&lt;span style="font-size: small;"&gt;&lt;span style="font-family: Arial;"&gt;&amp;#31532;&amp;#20845;&amp;#33410;2014-2019&amp;#24180;&amp;#25143;&amp;#22806;&amp;#39640;&amp;#21387;&amp;#20845;&amp;#27679;&amp;#21270;&amp;#30827;&amp;#26029;&amp;#36335;&amp;#22120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892;&amp;#19994;&amp;#25104;&amp;#38271;&amp;#24615;&amp;#20998;&amp;#26512;&lt;/b&gt;&lt;/span&gt;&lt;/span&gt;&lt;/div&gt;&lt;div align="left"&gt;&lt;span style="font-size: small;"&gt;&lt;span style="font-family: Arial;"&gt;&amp;#31532;.&amp;#19968;&amp;#33410;2014-2019&amp;#24180;&amp;#25143;&amp;#22806;&amp;#39640;&amp;#21387;&amp;#20845;&amp;#27679;&amp;#21270;&amp;#30827;&amp;#26029;&amp;#36335;&amp;#22120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2014-2019&amp;#24180;&amp;#25143;&amp;#22806;&amp;#39640;&amp;#21387;&amp;#20845;&amp;#27679;&amp;#21270;&amp;#30827;&amp;#26029;&amp;#36335;&amp;#22120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2014-2019&amp;#24180;&amp;#25143;&amp;#22806;&amp;#39640;&amp;#21387;&amp;#20845;&amp;#27679;&amp;#21270;&amp;#30827;&amp;#26029;&amp;#36335;&amp;#22120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2014-2019&amp;#24180;&amp;#25143;&amp;#22806;&amp;#39640;&amp;#21387;&amp;#20845;&amp;#27679;&amp;#21270;&amp;#30827;&amp;#26029;&amp;#36335;&amp;#22120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2014-2019&amp;#24180;&amp;#25143;&amp;#22806;&amp;#39640;&amp;#21387;&amp;#20845;&amp;#27679;&amp;#21270;&amp;#30827;&amp;#26029;&amp;#36335;&amp;#22120;&amp;#34892;&amp;#19994;&amp;#21033;&amp;#28070;&amp;#22686;&amp;#38271;&amp;#20998;&amp;#26512;&lt;/span&gt;&lt;/span&gt;&lt;/div&gt;&lt;div align="left"&gt;&lt;span style="font-size: small;"&gt;&lt;span style="font-family: Arial;"&gt;&amp;#31532;&amp;#20845;&amp;#33410;2014-2019&amp;#24180;&amp;#25143;&amp;#22806;&amp;#39640;&amp;#21387;&amp;#20845;&amp;#27679;&amp;#21270;&amp;#30827;&amp;#26029;&amp;#36335;&amp;#22120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2014-2019&amp;#24180;&amp;#25143;&amp;#22806;&amp;#39640;&amp;#21387;&amp;#20845;&amp;#27679;&amp;#21270;&amp;#30827;&amp;#26029;&amp;#36335;&amp;#22120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2014-2019&amp;#24180;&amp;#25143;&amp;#22806;&amp;#39640;&amp;#21387;&amp;#20845;&amp;#27679;&amp;#21270;&amp;#30827;&amp;#26029;&amp;#36335;&amp;#22120;&amp;#34892;&amp;#19994;&amp;#36895;&amp;#21160;&amp;#27604;&amp;#29575;&amp;#20998;&amp;#26512;&lt;/span&gt;&lt;/span&gt;&lt;/div&gt;&lt;div align="left"&gt;&lt;span style="font-size: small;"&gt;&lt;span style="font-family: Arial;"&gt;&amp;#31532;&amp;#19977;&amp;#33410;2014-2019&amp;#24180;&amp;#25143;&amp;#22806;&amp;#39640;&amp;#21387;&amp;#20845;&amp;#27679;&amp;#21270;&amp;#30827;&amp;#26029;&amp;#36335;&amp;#22120;&amp;#34892;&amp;#19994;&amp;#27969;&amp;#21160;&amp;#27604;&amp;#29575;&amp;#20998;&amp;#26512;&lt;/span&gt;&lt;/span&gt;&lt;/div&gt;&lt;div align="left"&gt;&lt;span style="font-size: small;"&gt;&lt;span style="font-family: Arial;"&gt;&amp;#31532;&amp;#22235;&amp;#33410;2014-2019&amp;#24180;&amp;#25143;&amp;#22806;&amp;#39640;&amp;#21387;&amp;#20845;&amp;#27679;&amp;#21270;&amp;#30827;&amp;#26029;&amp;#36335;&amp;#22120;&amp;#34892;&amp;#19994;&amp;#21033;&amp;#24687;&amp;#20445;&amp;#38556;&amp;#20493;&amp;#25968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&amp;#20116;&amp;#33410;2014-2019&amp;#24180;&amp;#25143;&amp;#22806;&amp;#39640;&amp;#21387;&amp;#20845;&amp;#27679;&amp;#21270;&amp;#30827;&amp;#26029;&amp;#36335;&amp;#22120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2014-2019&amp;#24180;&amp;#25143;&amp;#22806;&amp;#39640;&amp;#21387;&amp;#20845;&amp;#27679;&amp;#21270;&amp;#30827;&amp;#26029;&amp;#36335;&amp;#22120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2014-2019&amp;#24180;&amp;#25143;&amp;#22806;&amp;#39640;&amp;#21387;&amp;#20845;&amp;#27679;&amp;#21270;&amp;#30827;&amp;#26029;&amp;#36335;&amp;#22120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2014-2019&amp;#24180;&amp;#25143;&amp;#22806;&amp;#39640;&amp;#21387;&amp;#20845;&amp;#27679;&amp;#21270;&amp;#30827;&amp;#26029;&amp;#36335;&amp;#22120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2014-2019&amp;#24180;&amp;#25143;&amp;#22806;&amp;#39640;&amp;#21387;&amp;#20845;&amp;#27679;&amp;#21270;&amp;#30827;&amp;#26029;&amp;#36335;&amp;#22120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14-2019&amp;#24180;&amp;#25143;&amp;#22806;&amp;#39640;&amp;#21387;&amp;#20845;&amp;#27679;&amp;#21270;&amp;#30827;&amp;#26029;&amp;#36335;&amp;#22120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7096;&amp;#20998;&amp;#25143;&amp;#22806;&amp;#39640;&amp;#21387;&amp;#20845;&amp;#27679;&amp;#21270;&amp;#30827;&amp;#26029;&amp;#36335;&amp;#22120;&amp;#34892;&amp;#19994;&amp;#37325;&amp;#28857;&amp;#20225;&amp;#19994;&amp;#21450;&amp;#23376;&amp;#34892;&amp;#19994;&amp;#20998;&amp;#26512;&lt;/b&gt;&lt;/span&gt;&lt;/span&gt;&lt;/div&gt;&lt;div align="left"&gt;&lt;span style="font-size: small;"&gt;&lt;span style="font-family: Arial;"&gt;&lt;b&gt;&amp;#31532;&amp;#21313;&amp;#20061;&amp;#31456;&amp;#25143;&amp;#22806;&amp;#39640;&amp;#21387;&amp;#20845;&amp;#27679;&amp;#21270;&amp;#30827;&amp;#26029;&amp;#36335;&amp;#22120;&amp;#34892;&amp;#19994;&amp;#37325;&amp;#28857;&amp;#20225;&amp;#19994;&amp;#20998;&amp;#26512;&amp;#65288;10&amp;#23478;&amp;#20225;&amp;#19994;&amp;#65289;&lt;/b&gt;&lt;/span&gt;&lt;/span&gt;&lt;/div&gt;&lt;div align="left"&gt;&lt;span style="font-size: small;"&gt;&lt;span style="font-family: Arial;"&gt;&amp;#31532;.&amp;#19968;&amp;#33410;&amp;#20225;&amp;#19994;&amp;#31616;&amp;#20171;&amp;#21450;&amp;#32463;&amp;#33829;&amp;#29305;&amp;#33394;&lt;/span&gt;&lt;/span&gt;&lt;/div&gt;&lt;div align="left"&gt;&lt;span style="font-size: small;"&gt;&lt;span style="font-family: Arial;"&gt;&amp;#31532;&amp;#20108;&amp;#33410;&amp;#20225;&amp;#19994;&amp;#36130;&amp;#21153;&amp;#25351;&amp;#26631;&amp;#20998;&amp;#26512;&amp;#27604;&amp;#36739;&lt;/span&gt;&lt;/span&gt;&lt;/div&gt;&lt;div align="left"&gt;&lt;span style="font-size: small;"&gt;&lt;span style="font-family: Arial;"&gt;&amp;#31532;&amp;#19977;&amp;#33410;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37325;&amp;#28857;&amp;#23376;&amp;#34892;&amp;#19994;&amp;#20998;&amp;#26512;&lt;/b&gt;&lt;/span&gt;&lt;/span&gt;&lt;/div&gt;&lt;div align="left"&gt;&lt;span style="font-size: small;"&gt;&lt;span style="font-family: Arial;"&gt;&amp;#31532;.&amp;#19968;&amp;#33410;&amp;#23376;&amp;#34892;&amp;#19994;&amp;#21457;&amp;#23637;&amp;#29616;&amp;#29366;&lt;/span&gt;&lt;/span&gt;&lt;/div&gt;&lt;div align="left"&gt;&lt;span style="font-size: small;"&gt;&lt;span style="font-family: Arial;"&gt;&amp;#31532;&amp;#20108;&amp;#33410;&amp;#23376;&amp;#34892;&amp;#19994;&amp;#21457;&amp;#23637;&amp;#29305;&amp;#24449;&lt;/span&gt;&lt;/span&gt;&lt;/div&gt;&lt;div align="left"&gt;&lt;span style="font-size: small;"&gt;&lt;span style="font-family: Arial;"&gt;&amp;#31532;&amp;#19977;&amp;#33410;&amp;#23376;&amp;#34892;&amp;#19994;&amp;#21457;&amp;#23637;&amp;#36235;&amp;#21183;&lt;/span&gt;&lt;/span&gt;&lt;/div&gt;&lt;div align="left"&gt;&lt;span style="font-size: small;"&gt;&lt;span style="font-family: Arial;"&gt;&amp;#31532;&amp;#22235;&amp;#33410;&amp;#22269;&amp;#20869;&amp;#22806;&amp;#32463;&amp;#27982;&amp;#24418;&amp;#21183;&amp;#23545;&amp;#25143;&amp;#22806;&amp;#39640;&amp;#21387;&amp;#20845;&amp;#27679;&amp;#21270;&amp;#30827;&amp;#26029;&amp;#36335;&amp;#22120;&amp;#34892;&amp;#19994;&amp;#2337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7096;&amp;#20998;&amp;#25143;&amp;#22806;&amp;#39640;&amp;#21387;&amp;#20845;&amp;#27679;&amp;#21270;&amp;#30827;&amp;#26029;&amp;#36335;&amp;#22120;&amp;#34892;&amp;#19994;&amp;#39118;&amp;#38505;&amp;#21450;&amp;#24314;&amp;#35758;&lt;/b&gt;&lt;/span&gt;&lt;/span&gt;&lt;/div&gt;&lt;div align="left"&gt;&lt;span style="font-size: small;"&gt;&lt;span style="font-family: Arial;"&gt;&lt;b&gt;&amp;#31532;&amp;#20108;&amp;#21313;&amp;#19968;&amp;#31456;&amp;#25143;&amp;#22806;&amp;#39640;&amp;#21387;&amp;#20845;&amp;#27679;&amp;#21270;&amp;#30827;&amp;#26029;&amp;#36335;&amp;#22120;&amp;#34892;&amp;#19994;&amp;#39118;&amp;#38505;&amp;#20998;&amp;#26512;&lt;/b&gt;&lt;/span&gt;&lt;/span&gt;&lt;/div&gt;&lt;div align="left"&gt;&lt;span style="font-size: small;"&gt;&lt;span style="font-family: Arial;"&gt;&amp;#31532;.&amp;#19968;&amp;#33410;&amp;#25143;&amp;#22806;&amp;#39640;&amp;#21387;&amp;#20845;&amp;#27679;&amp;#21270;&amp;#30827;&amp;#26029;&amp;#36335;&amp;#2212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5143;&amp;#22806;&amp;#39640;&amp;#21387;&amp;#20845;&amp;#27679;&amp;#21270;&amp;#30827;&amp;#26029;&amp;#36335;&amp;#22120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&amp;#25143;&amp;#22806;&amp;#39640;&amp;#21387;&amp;#20845;&amp;#27679;&amp;#21270;&amp;#30827;&amp;#26029;&amp;#36335;&amp;#22120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&amp;#25143;&amp;#22806;&amp;#39640;&amp;#21387;&amp;#20845;&amp;#27679;&amp;#21270;&amp;#30827;&amp;#26029;&amp;#36335;&amp;#2212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&amp;#25143;&amp;#22806;&amp;#39640;&amp;#21387;&amp;#20845;&amp;#27679;&amp;#21270;&amp;#30827;&amp;#26029;&amp;#36335;&amp;#22120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&amp;#26377;&amp;#20851;&amp;#24314;&amp;#35758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143;&amp;#22806;&amp;#39640;&amp;#21387;&amp;#20845;&amp;#27679;&amp;#21270;&amp;#30827;&amp;#26029;&amp;#36335;&amp;#2212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25143;&amp;#22806;&amp;#39640;&amp;#21387;&amp;#20845;&amp;#27679;&amp;#21270;&amp;#30827;&amp;#26029;&amp;#36335;&amp;#22120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&amp;#25143;&amp;#22806;&amp;#39640;&amp;#21387;&amp;#20845;&amp;#27679;&amp;#21270;&amp;#30827;&amp;#26029;&amp;#36335;&amp;#22120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&amp;#25143;&amp;#22806;&amp;#39640;&amp;#21387;&amp;#20845;&amp;#27679;&amp;#21270;&amp;#30827;&amp;#26029;&amp;#36335;&amp;#22120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#19968;&amp;#12289;&amp;#25112;&amp;#30053;&amp;#24314;&amp;#35758;&lt;/span&gt;&lt;/span&gt;&lt;/div&gt;&lt;div align="left"&gt;&lt;span style="font-size: small;"&gt;&lt;span style="font-family: Arial;"&gt;&amp;#20108;&amp;#12289;&amp;#36130;&amp;#2115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0-2012&amp;#24180;&amp;#20013;&amp;#22269;&amp;#25143;&amp;#22806;&amp;#39640;&amp;#21387;&amp;#20845;&amp;#27679;&amp;#21270;&amp;#30827;&amp;#26029;&amp;#36335;&amp;#22120;&amp;#34892;&amp;#19994;&amp;#21306;&amp;#22495;&amp;#32467;&amp;#26500;&lt;/span&gt;&lt;/span&gt;&lt;/div&gt;&lt;div align="left"&gt;&lt;span style="font-size: small;"&gt;&lt;span style="font-family: Arial;"&gt;&amp;#22270;&amp;#34920;&amp;#65306;2011-2014&amp;#24180;&amp;#20013;&amp;#22269;&amp;#25143;&amp;#22806;&amp;#39640;&amp;#21387;&amp;#20845;&amp;#27679;&amp;#21270;&amp;#30827;&amp;#26029;&amp;#36335;&amp;#22120;&amp;#34892;&amp;#19994;&amp;#28192;&amp;#36947;&amp;#32467;&amp;#2650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656;&amp;#27714;&amp;#24635;&amp;#37327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656;&amp;#27714;&amp;#38598;&amp;#20013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656;&amp;#27714;&amp;#22686;&amp;#38271;&amp;#36895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4066;&amp;#22330;&amp;#39281;&amp;#21644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379;&amp;#32473;&amp;#24635;&amp;#37327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379;&amp;#32473;&amp;#22686;&amp;#38271;&amp;#36895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379;&amp;#32473;&amp;#38598;&amp;#20013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144;&amp;#21806;&amp;#37327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4211;&amp;#23384;&amp;#37327;&lt;/span&gt;&lt;/span&gt;&lt;/div&gt;&lt;div align="left"&gt;&lt;span style="font-size: small;"&gt;&lt;span style="font-family: Arial;"&gt;&amp;#22270;&amp;#34920;&amp;#65306;2011-2014&amp;#24180;&amp;#20013;&amp;#22269;&amp;#25143;&amp;#22806;&amp;#39640;&amp;#21387;&amp;#20845;&amp;#27679;&amp;#21270;&amp;#30827;&amp;#26029;&amp;#36335;&amp;#22120;&amp;#34892;&amp;#19994;&amp;#20225;&amp;#19994;&amp;#21306;&amp;#22495;&amp;#20998;&amp;#24067;&lt;/span&gt;&lt;/span&gt;&lt;/div&gt;&lt;div align="left"&gt;&lt;span style="font-size: small;"&gt;&lt;span style="font-family: Arial;"&gt;&amp;#22270;&amp;#34920;&amp;#65306;2011-2014&amp;#24180;&amp;#20013;&amp;#22269;&amp;#25143;&amp;#22806;&amp;#39640;&amp;#21387;&amp;#20845;&amp;#27679;&amp;#21270;&amp;#30827;&amp;#26029;&amp;#36335;&amp;#22120;&amp;#34892;&amp;#19994;&amp;#38144;&amp;#21806;&amp;#28192;&amp;#36947;&amp;#20998;&amp;#24067;&lt;/span&gt;&lt;/span&gt;&lt;/div&gt;&lt;div align="left"&gt;&lt;span style="font-size: small;"&gt;&lt;span style="font-family: Arial;"&gt;&amp;#22270;&amp;#34920;&amp;#65306;2011-2014&amp;#24180;&amp;#20013;&amp;#22269;&amp;#25143;&amp;#22806;&amp;#39640;&amp;#21387;&amp;#20845;&amp;#27679;&amp;#21270;&amp;#30827;&amp;#26029;&amp;#36335;&amp;#22120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135;&amp;#21697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38144;&amp;#21806;&amp;#27611;&amp;#21033;&amp;#29575;&lt;/span&gt;&lt;/span&gt;&lt;/div&gt;&lt;div align="left"&gt;&lt;span style="font-size: small;"&gt;&lt;span style="font-family: Arial;"&gt;&amp;#22270;&amp;#34920;&amp;#65306;22014-2019&amp;#24180;&amp;#20013;&amp;#22269;&amp;#25143;&amp;#22806;&amp;#39640;&amp;#21387;&amp;#20845;&amp;#27679;&amp;#21270;&amp;#30827;&amp;#26029;&amp;#36335;&amp;#22120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20013;&amp;#22269;&amp;#25143;&amp;#22806;&amp;#39640;&amp;#21387;&amp;#20845;&amp;#27679;&amp;#21270;&amp;#30827;&amp;#26029;&amp;#36335;&amp;#22120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2.html"&gt;http://www.cction.com/report/202103/20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