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32858;&amp;#20057;&amp;#28911;&amp;#27880;&amp;#22609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32858;&amp;#20057;&amp;#28911;&amp;#27880;&amp;#22609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32858;&amp;#20057;&amp;#28911;&amp;#27880;&amp;#22609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48.html"&gt;http://www.cction.com/report/202109/24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20998;&amp;#23376;&amp;#37327;&amp;#30340;&amp;#19968;&amp;#33324;&amp;#26159;&amp;#26080;&amp;#33394;&amp;#12289;&amp;#26080;&amp;#33261;&amp;#12289;&amp;#26080;&amp;#21619;&amp;#12289;&amp;#26080;&amp;#27602;&amp;#30340;&amp;#28082;&amp;#20307;&amp;#12290;&amp;#39640;&amp;#20998;&amp;#23376;&amp;#37327;&amp;#30340;&amp;#32431;&amp;#21697;&amp;#26159;&amp;#20083;&amp;#30333;&amp;#33394;&amp;#34593;&amp;#29366;&amp;#22266;&amp;#20307;&amp;#31881;&amp;#26411;&amp;#12290;&amp;#29076;&amp;#28857;92 &amp;deg;C&amp;#27832;&amp;#28857;270&amp;#8451;&amp;#30456;&amp;#23545;&amp;#23494;&amp;#24230;&amp;#65306;0.95&amp;#28342;&amp;#35299;&amp;#24615;&amp;#12290;&lt;/span&gt;&lt;/span&gt;&lt;/p&gt;&lt;div&gt;&lt;span style="font-size: small;"&gt;&lt;span style="font-family: Arial;"&gt;&amp;nbsp; &amp;nbsp; &amp;nbsp; &amp;nbsp;&amp;nbsp;&amp;#26159;&amp;#37319;&amp;#29992;&amp;#20808;&amp;#36827;&amp;#30340;&amp;#21457;&amp;#27873;&amp;#25216;&amp;#26415;&amp;#29983;&amp;#20135;&amp;#32447;&amp;#65292;&amp;#37319;&amp;#29992;&amp;#26368;&amp;#20808;&amp;#36827;&amp;#30340;&amp;#31185;&amp;#23398;&amp;#37197;&amp;#26041;&amp;#65292;&amp;#20197;&amp;#39640;&amp;#21387;&amp;#32858;&amp;#20057;&amp;#28911;&amp;#12289;&amp;#38459;&amp;#29123;&amp;#21058;&amp;#12289;&amp;#21457;&amp;#27873;&amp;#21058;&amp;#12289;&amp;#20132;&amp;#32852;&amp;#21058;&amp;#31561;&amp;#22810;&amp;#31181;&amp;#21407;&amp;#26009;&amp;#20849;&amp;#28151;&amp;#65292;&amp;#32463;&amp;#36807;&amp;#23494;&amp;#28860;&amp;#12289;&amp;#24320;&amp;#28860;&amp;#25226;&amp;#32858;&amp;#20057;&amp;#28911;&amp;#28867;&amp;#36890;&amp;#36807;&amp;#21270;&amp;#23398;&amp;#26550;&amp;#26725;&amp;#30340;&amp;#39640;&amp;#20493;&amp;#29575;&amp;#21457;&amp;#27873;&amp;#65292;&amp;#32780;&amp;#25104;&amp;#20026;&amp;#32593;&amp;#29366;&amp;#39640;&amp;#20998;&amp;#23376;&amp;#32467;&amp;#26500;&amp;#65292;&amp;#22343;&amp;#34913;&amp;#24320;&amp;#23380;&amp;#22411;&amp;#27668;&amp;#27873;&amp;#30340;&amp;#20135;&amp;#21697;&amp;#12290;&lt;/span&gt;&lt;/span&gt;&lt;/div&gt;&lt;div&gt;&lt;span style="font-size: small;"&gt;&lt;span style="font-family: Arial;"&gt;&amp;nbsp; &amp;nbsp; &amp;nbsp; &amp;nbsp;&amp;nbsp;&amp;#39640;&amp;#21387;&amp;#32858;&amp;#20057;&amp;#28911;&amp;#30340;&amp;#23494;&amp;#24230;&amp;#23567;&amp;#65292;&amp;#29076;&amp;#34701;&amp;#28201;&amp;#24230;&amp;#20302;&amp;#12290;&lt;/span&gt;&lt;/span&gt;&lt;/div&gt;&lt;div&gt;&lt;span style="font-size: small;"&gt;&lt;span style="font-family: Arial;"&gt;&amp;nbsp; &amp;nbsp; &amp;nbsp; &amp;nbsp;&amp;nbsp;&amp;#39640;&amp;#21387;&amp;#32858;&amp;#20057;&amp;#28911;&amp;#65306;&amp;#19968;&amp;#21322;&amp;#20197;&amp;#19978;&amp;#29992;&amp;#20110;&amp;#34180;&amp;#33180;&amp;#21046;&amp;#21697;&amp;#65292;&amp;#20854;&amp;#27425;&amp;#26159;&amp;#31649;&amp;#26448;&amp;#12289;&amp;#27880;&amp;#23556;&amp;#25104;&amp;#22411;&amp;#21046;&amp;#21697;&amp;#12289;&amp;#30005;&amp;#32447;&amp;#21253;&amp;#35065;&amp;#23618;&amp;#31561;&lt;/span&gt;&lt;/span&gt;&lt;/div&gt;&lt;div&gt;&lt;span style="font-size: small;"&gt;&lt;span style="font-family: Arial;"&gt;&amp;nbsp; &amp;nbsp; &amp;nbsp; &amp;nbsp;&amp;nbsp;&amp;#20013;&amp;#12289;&amp;#20302;&amp;#21387;&amp;#32858;&amp;#20057;&amp;#28911;&amp;#65306;&amp;#20197;&amp;#27880;&amp;#23556;&amp;#25104;&amp;#22411;&amp;#21046;&amp;#21697;&amp;#21450;&amp;#20013;&amp;#31354;&amp;#21046;&amp;#21697;&amp;#20026;&amp;#20027;&amp;#12290;&lt;/span&gt;&lt;/span&gt;&lt;/div&gt;&lt;div&gt;&lt;span style="font-size: small;"&gt;&lt;span style="font-family: Arial;"&gt;&amp;nbsp; &amp;nbsp; &amp;nbsp; &amp;nbsp;&amp;nbsp;&amp;#36229;&amp;#39640;&amp;#21387;&amp;#32858;&amp;#20057;&amp;#28911;&amp;#65306;&amp;#30001;&amp;#20110;&amp;#36229;&amp;#39640;&amp;#20998;&amp;#23376;&amp;#32858;&amp;#20057;&amp;#28911;&amp;#20248;&amp;#24322;&amp;#30340;&amp;#32508;&amp;#21512;&amp;#24615;&amp;#33021;&amp;#65292;&amp;#21487;&amp;#20316;&amp;#20026;&amp;#24037;&amp;#31243;&amp;#22609;&amp;#26009;&amp;#20351;&amp;#299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1387;&amp;#32858;&amp;#20057;&amp;#28911;&amp;#27880;&amp;#22609;&amp;#2600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21387;&amp;#32858;&amp;#20057;&amp;#28911;&amp;#27880;&amp;#22609;&amp;#26009;&amp;#34892;&amp;#19994;&amp;#24066;&amp;#22330;&amp;#21457;&amp;#23637;&amp;#29615;&amp;#22659;&amp;#12289;&amp;#39640;&amp;#21387;&amp;#32858;&amp;#20057;&amp;#28911;&amp;#27880;&amp;#22609;&amp;#26009;&amp;#25972;&amp;#20307;&amp;#36816;&amp;#34892;&amp;#24577;&amp;#21183;&amp;#31561;&amp;#65292;&amp;#25509;&amp;#30528;&amp;#20998;&amp;#26512;&amp;#20102;&amp;#39640;&amp;#21387;&amp;#32858;&amp;#20057;&amp;#28911;&amp;#27880;&amp;#22609;&amp;#26009;&amp;#34892;&amp;#19994;&amp;#24066;&amp;#22330;&amp;#36816;&amp;#34892;&amp;#30340;&amp;#29616;&amp;#29366;&amp;#65292;&amp;#28982;&amp;#21518;&amp;#20171;&amp;#32461;&amp;#20102;&amp;#39640;&amp;#21387;&amp;#32858;&amp;#20057;&amp;#28911;&amp;#27880;&amp;#22609;&amp;#26009;&amp;#24066;&amp;#22330;&amp;#31454;&amp;#20105;&amp;#26684;&amp;#23616;&amp;#12290;&amp;#38543;&amp;#21518;&amp;#65292;&amp;#25253;&amp;#21578;&amp;#23545;&amp;#39640;&amp;#21387;&amp;#32858;&amp;#20057;&amp;#28911;&amp;#27880;&amp;#22609;&amp;#26009;&amp;#20570;&amp;#20102;&amp;#37325;&amp;#28857;&amp;#20225;&amp;#19994;&amp;#32463;&amp;#33829;&amp;#29366;&amp;#20917;&amp;#20998;&amp;#26512;&amp;#65292;&amp;#26368;&amp;#21518;&amp;#20998;&amp;#26512;&amp;#20102;&amp;#39640;&amp;#21387;&amp;#32858;&amp;#20057;&amp;#28911;&amp;#27880;&amp;#22609;&amp;#26009;&amp;#34892;&amp;#19994;&amp;#21457;&amp;#23637;&amp;#36235;&amp;#21183;&amp;#19982;&amp;#25237;&amp;#36164;&amp;#39044;&amp;#27979;&amp;#12290;&amp;#24744;&amp;#33509;&amp;#24819;&amp;#23545;&amp;#39640;&amp;#21387;&amp;#32858;&amp;#20057;&amp;#28911;&amp;#27880;&amp;#22609;&amp;#26009;&amp;#20135;&amp;#19994;&amp;#26377;&amp;#20010;&amp;#31995;&amp;#32479;&amp;#30340;&amp;#20102;&amp;#35299;&amp;#25110;&amp;#32773;&amp;#24819;&amp;#25237;&amp;#36164;&amp;#39640;&amp;#21387;&amp;#32858;&amp;#20057;&amp;#28911;&amp;#27880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493.html"&gt;&lt;span style="font-size: small;"&gt;&lt;span style="font-family: Arial;"&gt;&amp;#39640;&amp;#21387;&amp;#32858;&amp;#20057;&amp;#28911;&amp;#27880;&amp;#22609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40;&amp;#21387;&amp;#32858;&amp;#20057;&amp;#28911;&amp;#27880;&amp;#22609;&amp;#26009;&amp;#23450;&amp;#20041;&lt;/span&gt;&lt;/span&gt;&lt;/div&gt;&lt;div&gt;&lt;span style="font-size: small;"&gt;&lt;span style="font-family: Arial;"&gt;&amp;#31532;&amp;#20108;&amp;#33410; &amp;#39640;&amp;#21387;&amp;#32858;&amp;#20057;&amp;#28911;&amp;#27880;&amp;#22609;&amp;#26009;&amp;#34892;&amp;#19994;&amp;#21457;&amp;#23637;&amp;#21382;&amp;#31243;&lt;/span&gt;&lt;/span&gt;&lt;/div&gt;&lt;div&gt;&lt;span style="font-size: small;"&gt;&lt;span style="font-family: Arial;"&gt;&amp;#31532;&amp;#19977;&amp;#33410; &amp;#39640;&amp;#21387;&amp;#32858;&amp;#20057;&amp;#28911;&amp;#27880;&amp;#22609;&amp;#26009;&amp;#20998;&amp;#31867;&amp;#24773;&amp;#20917;&lt;/span&gt;&lt;/span&gt;&lt;/div&gt;&lt;div&gt;&lt;span style="font-size: small;"&gt;&lt;span style="font-family: Arial;"&gt;&amp;#31532;&amp;#22235;&amp;#33410; &amp;#39640;&amp;#21387;&amp;#32858;&amp;#20057;&amp;#28911;&amp;#27880;&amp;#22609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1387;&amp;#32858;&amp;#20057;&amp;#28911;&amp;#27880;&amp;#22609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32858;&amp;#20057;&amp;#28911;&amp;#27880;&amp;#22609;&amp;#26009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1387;&amp;#32858;&amp;#20057;&amp;#28911;&amp;#27880;&amp;#22609;&amp;#26009;&amp;#29983;&amp;#20135;&amp;#29616;&amp;#29366;&amp;#20998;&amp;#26512;&lt;/b&gt;&lt;/span&gt;&lt;/span&gt;&lt;/div&gt;&lt;div&gt;&lt;span style="font-size: small;"&gt;&lt;span style="font-family: Arial;"&gt;&amp;#31532;.&amp;#19968;&amp;#33410; &amp;#39640;&amp;#21387;&amp;#32858;&amp;#20057;&amp;#28911;&amp;#27880;&amp;#22609;&amp;#26009;&amp;#34892;&amp;#19994;&amp;#24635;&amp;#2030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9640;&amp;#21387;&amp;#32858;&amp;#20057;&amp;#28911;&amp;#27880;&amp;#22609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31532;&amp;#19977;&amp;#33410; &amp;#39640;&amp;#21387;&amp;#32858;&amp;#20057;&amp;#28911;&amp;#27880;&amp;#22609;&amp;#2600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9640;&amp;#21387;&amp;#32858;&amp;#20057;&amp;#28911;&amp;#27880;&amp;#22609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387;&amp;#32858;&amp;#20057;&amp;#28911;&amp;#27880;&amp;#22609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1387;&amp;#32858;&amp;#20057;&amp;#28911;&amp;#27880;&amp;#22609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640;&amp;#21387;&amp;#32858;&amp;#20057;&amp;#28911;&amp;#27880;&amp;#22609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640;&amp;#21387;&amp;#32858;&amp;#20057;&amp;#28911;&amp;#27880;&amp;#22609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640;&amp;#21387;&amp;#32858;&amp;#20057;&amp;#28911;&amp;#27880;&amp;#22609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1387;&amp;#32858;&amp;#20057;&amp;#28911;&amp;#27880;&amp;#22609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21387;&amp;#32858;&amp;#20057;&amp;#28911;&amp;#27880;&amp;#22609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21387;&amp;#32858;&amp;#20057;&amp;#28911;&amp;#27880;&amp;#22609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21387;&amp;#32858;&amp;#20057;&amp;#28911;&amp;#27880;&amp;#22609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1387;&amp;#32858;&amp;#20057;&amp;#28911;&amp;#27880;&amp;#22609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21387;&amp;#32858;&amp;#20057;&amp;#28911;&amp;#27880;&amp;#22609;&amp;#26009;&amp;#24066;&amp;#22330;&amp;#31454;&amp;#20105;&amp;#31574;&amp;#30053;&amp;#20998;&amp;#26512;&lt;/span&gt;&lt;/span&gt;&lt;/div&gt;&lt;div&gt;&lt;span style="font-size: small;"&gt;&lt;span style="font-family: Arial;"&gt;&amp;#19968;&amp;#12289;&amp;#39640;&amp;#21387;&amp;#32858;&amp;#20057;&amp;#28911;&amp;#27880;&amp;#22609;&amp;#26009;&amp;#24066;&amp;#22330;&amp;#22686;&amp;#38271;&amp;#28508;&amp;#21147;&amp;#20998;&amp;#26512;&lt;/span&gt;&lt;/span&gt;&lt;/div&gt;&lt;div&gt;&lt;span style="font-size: small;"&gt;&lt;span style="font-family: Arial;"&gt;&amp;#20108;&amp;#12289;&amp;#39640;&amp;#21387;&amp;#32858;&amp;#20057;&amp;#28911;&amp;#27880;&amp;#22609;&amp;#26009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1387;&amp;#32858;&amp;#20057;&amp;#28911;&amp;#27880;&amp;#22609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1387;&amp;#32858;&amp;#20057;&amp;#28911;&amp;#27880;&amp;#22609;&amp;#26009;&amp;#20135;&amp;#19994;&amp;#29992;&amp;#25143;&amp;#24230;&amp;#20998;&amp;#26512;&lt;/b&gt;&lt;/span&gt;&lt;/span&gt;&lt;/div&gt;&lt;div&gt;&lt;span style="font-size: small;"&gt;&lt;span style="font-family: Arial;"&gt;&amp;#31532;.&amp;#19968;&amp;#33410; &amp;#39640;&amp;#21387;&amp;#32858;&amp;#20057;&amp;#28911;&amp;#27880;&amp;#22609;&amp;#26009;&amp;#20135;&amp;#19994;&amp;#29992;&amp;#25143;&amp;#35748;&amp;#30693;&amp;#31243;&amp;#24230;&lt;/span&gt;&lt;/span&gt;&lt;/div&gt;&lt;div&gt;&lt;span style="font-size: small;"&gt;&lt;span style="font-family: Arial;"&gt;&amp;#31532;&amp;#20108;&amp;#33410; &amp;#39640;&amp;#21387;&amp;#32858;&amp;#20057;&amp;#28911;&amp;#27880;&amp;#22609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640;&amp;#21387;&amp;#32858;&amp;#20057;&amp;#28911;&amp;#27880;&amp;#22609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40;&amp;#21387;&amp;#32858;&amp;#20057;&amp;#28911;&amp;#27880;&amp;#22609;&amp;#26009;&amp;#23384;&amp;#22312;&amp;#30340;&amp;#38382;&amp;#39064;&lt;/span&gt;&lt;/span&gt;&lt;/div&gt;&lt;div&gt;&lt;span style="font-size: small;"&gt;&lt;span style="font-family: Arial;"&gt;&amp;#31532;&amp;#20108;&amp;#33410; &amp;#39640;&amp;#21387;&amp;#32858;&amp;#20057;&amp;#28911;&amp;#27880;&amp;#22609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1387;&amp;#32858;&amp;#20057;&amp;#28911;&amp;#27880;&amp;#22609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21387;&amp;#32858;&amp;#20057;&amp;#28911;&amp;#27880;&amp;#22609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21387;&amp;#32858;&amp;#20057;&amp;#28911;&amp;#27880;&amp;#22609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21387;&amp;#32858;&amp;#20057;&amp;#28911;&amp;#27880;&amp;#2260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1387;&amp;#32858;&amp;#20057;&amp;#28911;&amp;#27880;&amp;#22609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2823;&amp;#24198;&amp;#30707;&amp;#21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8304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538;&amp;#21517;&amp;#30707;&amp;#21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0707;&amp;#27833;&amp;#21513;&amp;#26519;&amp;#30707;&amp;#21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1387;&amp;#32858;&amp;#20057;&amp;#28911;&amp;#27880;&amp;#22609;&amp;#26009;&amp;#22320;&amp;#21306;&amp;#38144;&amp;#21806;&amp;#20998;&amp;#26512;&lt;/b&gt;&lt;/span&gt;&lt;/span&gt;&lt;/div&gt;&lt;div&gt;&lt;span style="font-size: small;"&gt;&lt;span style="font-family: Arial;"&gt;&amp;#19968;&amp;#12289;&amp;#39640;&amp;#21387;&amp;#32858;&amp;#20057;&amp;#28911;&amp;#27880;&amp;#22609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9640;&amp;#21387;&amp;#32858;&amp;#20057;&amp;#28911;&amp;#27880;&amp;#22609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39640;&amp;#21387;&amp;#32858;&amp;#20057;&amp;#28911;&amp;#27880;&amp;#22609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21387;&amp;#32858;&amp;#20057;&amp;#28911;&amp;#27880;&amp;#22609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21387;&amp;#32858;&amp;#20057;&amp;#28911;&amp;#27880;&amp;#22609;&amp;#26009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21387;&amp;#32858;&amp;#20057;&amp;#28911;&amp;#27880;&amp;#22609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9640;&amp;#21387;&amp;#32858;&amp;#20057;&amp;#28911;&amp;#27880;&amp;#22609;&amp;#26009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9640;&amp;#21387;&amp;#32858;&amp;#20057;&amp;#28911;&amp;#27880;&amp;#22609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32858;&amp;#20057;&amp;#28911;&amp;#27880;&amp;#22609;&amp;#26009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9640;&amp;#21387;&amp;#32858;&amp;#20057;&amp;#28911;&amp;#27880;&amp;#22609;&amp;#26009;&amp;#34892;&amp;#19994;&amp;#30340;&amp;#20135;&amp;#19994;&amp;#38142;&amp;#32467;&amp;#26500;&amp;#22270;&lt;/span&gt;&lt;/span&gt;&lt;/div&gt;&lt;div&gt;&lt;span style="font-size: small;"&gt;&lt;span style="font-family: Arial;"&gt;&amp;#22270;&amp;#34920; 3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5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6 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 2015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9 2015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0 2019&amp;#24180;&amp;#20013;&amp;#22830;&amp;#36130;&amp;#25919;&amp;#25910;&amp;#2083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48.html"&gt;http://www.cction.com/report/202109/24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