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23;&amp;#36753;&amp;#30005;&amp;#3633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23;&amp;#36753;&amp;#30005;&amp;#3633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23;&amp;#36753;&amp;#30005;&amp;#3633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39.html"&gt;http://www.cction.com/report/202107/227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923;&amp;#36753;&amp;#30005;&amp;#36335;&amp;#26159;&amp;#19968;&amp;#31181;&amp;#31163;&amp;#25955;&amp;#20449;&amp;#21495;&amp;#30340;&amp;#20256;&amp;#36882;&amp;#21644;&amp;#22788;&amp;#29702;&amp;#65292;&amp;#20197;&amp;#20108;&amp;#36827;&amp;#21046;&amp;#20026;&amp;#21407;&amp;#29702;&amp;#12289;&amp;#23454;&amp;#29616;&amp;#25968;&amp;#23383;&amp;#20449;&amp;#21495;&amp;#36923;&amp;#36753;&amp;#36816;&amp;#31639;&amp;#21644;&amp;#25805;&amp;#20316;&amp;#30340;&amp;#30005;&amp;#36335;&amp;#12290;&amp;#20998;&amp;#32452;&amp;#21512;&amp;#36923;&amp;#36753;&amp;#30005;&amp;#36335;&amp;#21644;&amp;#26102;&amp;#24207;&amp;#36923;&amp;#36753;&amp;#30005;&amp;#36335;&amp;#12290;&amp;#21069;&amp;#32773;&amp;#30001;&amp;#26368;&amp;#22522;&amp;#26412;&amp;#30340;&amp;ldquo;&amp;#19982;&amp;#38376;&amp;rdquo;&amp;#30005;&amp;#36335;&amp;#12289;&amp;ldquo;&amp;#25110;&amp;#38376;&amp;rdquo;&amp;#30005;&amp;#36335;&amp;#21644;&amp;ldquo;&amp;#38750;&amp;#38376;&amp;rdquo;&amp;#30005;&amp;#36335;&amp;#32452;&amp;#25104;&amp;#65292;&amp;#20854;&amp;#36755;&amp;#20986;&amp;#20540;&amp;#20165;&amp;#20381;&amp;#36182;&amp;#20110;&amp;#20854;&amp;#36755;&amp;#20837;&amp;#21464;&amp;#37327;&amp;#30340;&amp;#24403;&amp;#21069;&amp;#20540;&amp;#65292;&amp;#19982;&amp;#36755;&amp;#20837;&amp;#21464;&amp;#37327;&amp;#30340;&amp;#36807;&amp;#21435;&amp;#20540;&amp;#26080;&amp;#20851;&amp;mdash;&amp;#21363;&amp;#19981;&amp;#20855;&amp;#35760;&amp;#24518;&amp;#21644;&amp;#23384;&amp;#20648;&amp;#21151;&amp;#33021;&amp;#65307;&amp;#21518;&amp;#32773;&amp;#20063;&amp;#30001;&amp;#19978;&amp;#36848;&amp;#22522;&amp;#26412;&amp;#36923;&amp;#36753;&amp;#38376;&amp;#30005;&amp;#36335;&amp;#32452;&amp;#25104;&amp;#65292;&amp;#20294;&amp;#23384;&amp;#22312;&amp;#21453;&amp;#39304;&amp;#22238;&amp;#36335;&amp;mdash;&amp;#23427;&amp;#30340;&amp;#36755;&amp;#20986;&amp;#20540;&amp;#19981;&amp;#20165;&amp;#20381;&amp;#36182;&amp;#20110;&amp;#36755;&amp;#20837;&amp;#21464;&amp;#37327;&amp;#30340;&amp;#24403;&amp;#21069;&amp;#20540;&amp;#65292;&amp;#20063;&amp;#20381;&amp;#36182;&amp;#20110;&amp;#36755;&amp;#20837;&amp;#21464;&amp;#37327;&amp;#30340;&amp;#36807;&amp;#21435;&amp;#20540;&amp;#12290;&amp;#30001;&amp;#20110;&amp;#21482;&amp;#20998;&amp;#39640;&amp;#12289;&amp;#20302;&amp;#30005;&amp;#24179;&amp;#65292;&amp;#25239;&amp;#24178;&amp;#25200;&amp;#21147;&amp;#24378;&amp;#65292;&amp;#31934;&amp;#24230;&amp;#21644;&amp;#20445;&amp;#23494;&amp;#24615;&amp;#20339;&amp;#12290;&amp;#24191;&amp;#27867;&amp;#24212;&amp;#29992;&amp;#20110;&amp;#35745;&amp;#31639;&amp;#26426;&amp;#12289;&amp;#25968;&amp;#23383;&amp;#25511;&amp;#21046;&amp;#12289;&amp;#36890;&amp;#20449;&amp;#12289;&amp;#33258;&amp;#21160;&amp;#21270;&amp;#21644;&amp;#20202;&amp;#34920;&amp;#31561;&amp;#26041;&amp;#38754;&amp;#12290;&amp;#26368;&amp;#22522;&amp;#26412;&amp;#30340;&amp;#26377;&amp;#19982;&amp;#30005;&amp;#36335;&amp;#12289;&amp;#25110;&amp;#30005;&amp;#36335;&amp;#21644;&amp;#38750;&amp;#30005;&amp;#36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923;&amp;#36753;&amp;#30005;&amp;#36335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6923;&amp;#36753;&amp;#30005;&amp;#36335;&amp;#34892;&amp;#19994;&amp;#24066;&amp;#22330;&amp;#21457;&amp;#23637;&amp;#29615;&amp;#22659;&amp;#12289;&amp;#36923;&amp;#36753;&amp;#30005;&amp;#36335;&amp;#25972;&amp;#20307;&amp;#36816;&amp;#34892;&amp;#24577;&amp;#21183;&amp;#31561;&amp;#65292;&amp;#25509;&amp;#30528;&amp;#20998;&amp;#26512;&amp;#20102;&amp;#36923;&amp;#36753;&amp;#30005;&amp;#36335;&amp;#34892;&amp;#19994;&amp;#24066;&amp;#22330;&amp;#36816;&amp;#34892;&amp;#30340;&amp;#29616;&amp;#29366;&amp;#65292;&amp;#28982;&amp;#21518;&amp;#20171;&amp;#32461;&amp;#20102;&amp;#36923;&amp;#36753;&amp;#30005;&amp;#36335;&amp;#24066;&amp;#22330;&amp;#31454;&amp;#20105;&amp;#26684;&amp;#23616;&amp;#12290;&amp;#38543;&amp;#21518;&amp;#65292;&amp;#25253;&amp;#21578;&amp;#23545;&amp;#36923;&amp;#36753;&amp;#30005;&amp;#36335;&amp;#20570;&amp;#20102;&amp;#37325;&amp;#28857;&amp;#20225;&amp;#19994;&amp;#32463;&amp;#33829;&amp;#29366;&amp;#20917;&amp;#20998;&amp;#26512;&amp;#65292;&amp;#26368;&amp;#21518;&amp;#20998;&amp;#26512;&amp;#20102;&amp;#36923;&amp;#36753;&amp;#30005;&amp;#36335;&amp;#34892;&amp;#19994;&amp;#21457;&amp;#23637;&amp;#36235;&amp;#21183;&amp;#19982;&amp;#25237;&amp;#36164;&amp;#39044;&amp;#27979;&amp;#12290;&amp;#24744;&amp;#33509;&amp;#24819;&amp;#23545;&amp;#36923;&amp;#36753;&amp;#30005;&amp;#36335;&amp;#20135;&amp;#19994;&amp;#26377;&amp;#20010;&amp;#31995;&amp;#32479;&amp;#30340;&amp;#20102;&amp;#35299;&amp;#25110;&amp;#32773;&amp;#24819;&amp;#25237;&amp;#36164;&amp;#36923;&amp;#36753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6923;&amp;#36753;&amp;#30005;&amp;#36335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36923;&amp;#36753;&amp;#30005;&amp;#36335;&amp;#34892;&amp;#19994;&amp;#27010;&amp;#36848;&lt;/b&gt;&lt;/span&gt;&lt;/span&gt;&lt;/div&gt;&lt;div&gt;&lt;span style="font-size: small;"&gt;&lt;span style="font-family: Arial;"&gt;&amp;#31532;.&amp;#19968;&amp;#33410; &lt;/span&gt;&lt;/span&gt;&lt;a href="http://www.cction.com/report/202010/189986.html"&gt;&lt;span style="font-size: small;"&gt;&lt;span style="font-family: Arial;"&gt;&amp;#36923;&amp;#36753;&amp;#30005;&amp;#36335;&lt;/span&gt;&lt;/span&gt;&lt;/a&gt;&lt;span style="font-size: small;"&gt;&lt;span style="font-family: Arial;"&gt;&amp;#34892;&amp;#19994;&amp;#23450;&amp;#20041;&lt;/span&gt;&lt;/span&gt;&lt;/div&gt;&lt;div&gt;&lt;span style="font-size: small;"&gt;&lt;span style="font-family: Arial;"&gt;&amp;#31532;&amp;#20108;&amp;#33410; &amp;#36923;&amp;#36753;&amp;#30005;&amp;#36335;&amp;#34892;&amp;#19994;&amp;#21457;&amp;#23637;&amp;#21382;&amp;#31243;&lt;/span&gt;&lt;/span&gt;&lt;/div&gt;&lt;div&gt;&lt;span style="font-size: small;"&gt;&lt;span style="font-family: Arial;"&gt;&amp;#31532;&amp;#19977;&amp;#33410; &amp;#36923;&amp;#36753;&amp;#30005;&amp;#36335;&amp;#34892;&amp;#19994;&amp;#20998;&amp;#31867;&amp;#24773;&amp;#20917;&lt;/span&gt;&lt;/span&gt;&lt;/div&gt;&lt;div&gt;&lt;span style="font-size: small;"&gt;&lt;span style="font-family: Arial;"&gt;&amp;#31532;&amp;#22235;&amp;#33410; &amp;#36923;&amp;#36753;&amp;#30005;&amp;#3633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923;&amp;#36753;&amp;#30005;&amp;#36335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6923;&amp;#36753;&amp;#30005;&amp;#3633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5919;&amp;#31574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6923;&amp;#36753;&amp;#30005;&amp;#3633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923;&amp;#36753;&amp;#30005;&amp;#36335;&amp;#34892;&amp;#19994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0013;&amp;#22269;&amp;#36923;&amp;#36753;&amp;#30005;&amp;#3633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6923;&amp;#36753;&amp;#30005;&amp;#3633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36923;&amp;#36753;&amp;#30005;&amp;#3633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6923;&amp;#36753;&amp;#30005;&amp;#3633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923;&amp;#36753;&amp;#30005;&amp;#36335;&amp;#24066;&amp;#22330;&amp;#20379;&amp;#38656;&amp;#20998;&amp;#26512;&lt;/b&gt;&lt;/span&gt;&lt;/span&gt;&lt;/div&gt;&lt;div&gt;&lt;span style="font-size: small;"&gt;&lt;span style="font-family: Arial;"&gt;&amp;#31532;.&amp;#19968;&amp;#33410; &amp;#36923;&amp;#36753;&amp;#30005;&amp;#3633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6923;&amp;#36753;&amp;#30005;&amp;#36335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36923;&amp;#36753;&amp;#30005;&amp;#36335;&amp;#34892;&amp;#19994;&amp;#24635;&amp;#20135;&amp;#20540;&amp;#39044;&amp;#27979;&lt;/span&gt;&lt;/span&gt;&lt;/div&gt;&lt;div&gt;&lt;span style="font-size: small;"&gt;&lt;span style="font-family: Arial;"&gt;&amp;#31532;&amp;#20108;&amp;#33410; &amp;#36923;&amp;#36753;&amp;#30005;&amp;#36335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36923;&amp;#36753;&amp;#30005;&amp;#36335;&amp;#20135;&amp;#33021;&amp;#20998;&amp;#26512;&lt;/span&gt;&lt;/span&gt;&lt;/div&gt;&lt;div&gt;&lt;span style="font-size: small;"&gt;&lt;span style="font-family: Arial;"&gt;&amp;#20108;&amp;#12289;2021-2027&amp;#24180;&amp;#25105;&amp;#22269;&amp;#36923;&amp;#36753;&amp;#30005;&amp;#36335;&amp;#20135;&amp;#37327;&amp;#39044;&amp;#27979;&lt;/span&gt;&lt;/span&gt;&lt;/div&gt;&lt;div&gt;&lt;span style="font-size: small;"&gt;&lt;span style="font-family: Arial;"&gt;&amp;#31532;&amp;#19977;&amp;#33410; &amp;#36923;&amp;#36753;&amp;#30005;&amp;#3633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6923;&amp;#36753;&amp;#30005;&amp;#36335;&amp;#24066;&amp;#22330;&amp;#38656;&amp;#27714;&amp;#20998;&amp;#26512;&lt;/span&gt;&lt;/span&gt;&lt;/div&gt;&lt;div&gt;&lt;span style="font-size: small;"&gt;&lt;span style="font-family: Arial;"&gt;&amp;#20108;&amp;#12289;2021-2027&amp;#24180;&amp;#25105;&amp;#22269;&amp;#36923;&amp;#36753;&amp;#30005;&amp;#36335;&amp;#24066;&amp;#22330;&amp;#38656;&amp;#27714;&amp;#39044;&amp;#27979;&lt;/span&gt;&lt;/span&gt;&lt;/div&gt;&lt;div&gt;&lt;span style="font-size: small;"&gt;&lt;span style="font-family: Arial;"&gt;&amp;#31532;&amp;#22235;&amp;#33410; &amp;#36923;&amp;#36753;&amp;#30005;&amp;#3633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6923;&amp;#36753;&amp;#30005;&amp;#36335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36923;&amp;#36753;&amp;#30005;&amp;#36335;&amp;#20135;&amp;#21697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923;&amp;#36753;&amp;#30005;&amp;#3633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36923;&amp;#36753;&amp;#30005;&amp;#36335;&amp;#34892;&amp;#19994;&amp;#21457;&amp;#23637;&amp;#20998;&amp;#26512;&lt;/span&gt;&lt;/span&gt;&lt;/div&gt;&lt;div&gt;&lt;span style="font-size: small;"&gt;&lt;span style="font-family: Arial;"&gt;&amp;#19968;&amp;#12289;&amp;#20840;&amp;#29699;&amp;#36923;&amp;#36753;&amp;#30005;&amp;#36335;&amp;#34892;&amp;#19994;&amp;#21457;&amp;#23637;&amp;#21382;&amp;#31243;&lt;/span&gt;&lt;/span&gt;&lt;/div&gt;&lt;div&gt;&lt;span style="font-size: small;"&gt;&lt;span style="font-family: Arial;"&gt;&amp;#20108;&amp;#12289;&amp;#20840;&amp;#29699;&amp;#36923;&amp;#36753;&amp;#30005;&amp;#36335;&amp;#34892;&amp;#19994;&amp;#21457;&amp;#23637;&amp;#29616;&amp;#29366;&lt;/span&gt;&lt;/span&gt;&lt;/div&gt;&lt;div&gt;&lt;span style="font-size: small;"&gt;&lt;span style="font-family: Arial;"&gt;&amp;#19977;&amp;#12289;&amp;#20840;&amp;#29699;&amp;#36923;&amp;#36753;&amp;#30005;&amp;#36335;&amp;#34892;&amp;#19994;&amp;#21457;&amp;#23637;&amp;#39044;&amp;#27979;&lt;/span&gt;&lt;/span&gt;&lt;/div&gt;&lt;div&gt;&lt;span style="font-size: small;"&gt;&lt;span style="font-family: Arial;"&gt;&amp;#31532;&amp;#20108;&amp;#33410; &amp;#20013;&amp;#22269;&amp;#36923;&amp;#36753;&amp;#30005;&amp;#36335;&amp;#34892;&amp;#19994;&amp;#21457;&amp;#23637;&amp;#20998;&amp;#26512;&lt;/span&gt;&lt;/span&gt;&lt;/div&gt;&lt;div&gt;&lt;span style="font-size: small;"&gt;&lt;span style="font-family: Arial;"&gt;&amp;#19968;&amp;#12289;2015-2019&amp;#24180;&amp;#20013;&amp;#22269;&amp;#36923;&amp;#36753;&amp;#30005;&amp;#36335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6923;&amp;#36753;&amp;#30005;&amp;#36335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6923;&amp;#36753;&amp;#30005;&amp;#36335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6923;&amp;#36753;&amp;#30005;&amp;#36335;&amp;#20135;&amp;#19994;&amp;#29305;&amp;#24449;&lt;/span&gt;&lt;/span&gt;&lt;/div&gt;&lt;div&gt;&lt;span style="font-size: small;"&gt;&lt;span style="font-family: Arial;"&gt;&amp;#19968;&amp;#12289;FPC&amp;#25216;&amp;#26415;&amp;#31934;&amp;#30410;&amp;#27714;&amp;#31934;&lt;/span&gt;&lt;/span&gt;&lt;/div&gt;&lt;div&gt;&lt;span style="font-size: small;"&gt;&lt;span style="font-family: Arial;"&gt;&amp;#20108;&amp;#12289;&amp;#21482;&amp;#22312;&amp;#27807;&amp;#36890;&amp;#19982;&amp;#38468;&amp;#21152;&amp;#26381;&amp;#21153;&amp;#19978;&amp;#21462;&amp;#24471;&amp;#20248;&amp;#21183;&lt;/span&gt;&lt;/span&gt;&lt;/div&gt;&lt;div&gt;&lt;span style="font-size: small;"&gt;&lt;span style="font-family: Arial;"&gt;&amp;#19977;&amp;#12289;&amp;#25216;&amp;#26415;&amp;#21644;&amp;#31649;&amp;#29702;&amp;#26041;&amp;#38754;&amp;#24046;&amp;#36317;&amp;#36739;&amp;#22823;&lt;/span&gt;&lt;/span&gt;&lt;/div&gt;&lt;div&gt;&lt;span style="font-size: small;"&gt;&lt;span style="font-family: Arial;"&gt;&amp;#22235;&amp;#12289;&amp;#20247;&amp;#22810;&amp;#21378;&amp;#21830;&amp;#30450;&amp;#30446;&amp;#25237;&amp;#20837;&lt;/span&gt;&lt;/span&gt;&lt;/div&gt;&lt;div&gt;&lt;span style="font-size: small;"&gt;&lt;span style="font-family: Arial;"&gt;&amp;#31532;&amp;#22235;&amp;#33410; &amp;#36923;&amp;#36753;&amp;#30005;&amp;#36335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923;&amp;#36753;&amp;#30005;&amp;#36335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6923;&amp;#36753;&amp;#30005;&amp;#36335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6923;&amp;#36753;&amp;#30005;&amp;#36335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923;&amp;#36753;&amp;#30005;&amp;#3633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31532;&amp;#22235;&amp;#33410; &amp;#36923;&amp;#36753;&amp;#30005;&amp;#3633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6923;&amp;#36753;&amp;#30005;&amp;#36335;&amp;#34892;&amp;#19994;&amp;#20135;&amp;#21697;&amp;#24066;&amp;#22330;&amp;#23450;&amp;#20301;&lt;/span&gt;&lt;/span&gt;&lt;/div&gt;&lt;div&gt;&lt;span style="font-size: small;"&gt;&lt;span style="font-family: Arial;"&gt;&amp;#20108;&amp;#12289;&amp;#36923;&amp;#36753;&amp;#30005;&amp;#36335;&amp;#34892;&amp;#19994;&amp;#24191;&amp;#21578;&amp;#25512;&amp;#24191;&amp;#31574;&amp;#30053;&lt;/span&gt;&lt;/span&gt;&lt;/div&gt;&lt;div&gt;&lt;span style="font-size: small;"&gt;&lt;span style="font-family: Arial;"&gt;&amp;#19977;&amp;#12289;&amp;#36923;&amp;#36753;&amp;#30005;&amp;#36335;&amp;#34892;&amp;#19994;&amp;#20135;&amp;#21697;&amp;#20419;&amp;#38144;&amp;#31574;&amp;#30053;&lt;/span&gt;&lt;/span&gt;&lt;/div&gt;&lt;div&gt;&lt;span style="font-size: small;"&gt;&lt;span style="font-family: Arial;"&gt;&amp;#22235;&amp;#12289;&amp;#36923;&amp;#36753;&amp;#30005;&amp;#36335;&amp;#34892;&amp;#19994;&amp;#25307;&amp;#21830;&amp;#21152;&amp;#30431;&amp;#31574;&amp;#30053;&lt;/span&gt;&lt;/span&gt;&lt;/div&gt;&lt;div&gt;&lt;span style="font-size: small;"&gt;&lt;span style="font-family: Arial;"&gt;&amp;#20116;&amp;#12289;&amp;#36923;&amp;#36753;&amp;#30005;&amp;#3633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923;&amp;#36753;&amp;#30005;&amp;#36335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36923;&amp;#36753;&amp;#30005;&amp;#36335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6923;&amp;#36753;&amp;#30005;&amp;#36335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19977;&amp;#33410; &amp;#20851;&amp;#3285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923;&amp;#36753;&amp;#30005;&amp;#36335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36923;&amp;#36753;&amp;#30005;&amp;#36335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923;&amp;#36753;&amp;#30005;&amp;#3633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6923;&amp;#36753;&amp;#30005;&amp;#3633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923;&amp;#36753;&amp;#30005;&amp;#363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923;&amp;#36753;&amp;#30005;&amp;#363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923;&amp;#36753;&amp;#30005;&amp;#3633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923;&amp;#36753;&amp;#30005;&amp;#36335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8145;&amp;#22323;&amp;#30410;&amp;#20852;&amp;#3853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08;&amp;#33410;&amp;#28145;&amp;#22323;&amp;#24066;&amp;#21551;&amp;#3680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19977;&amp;#33410;&amp;#28145;&amp;#22323;&amp;#24066;&amp;#27859;&amp;#2774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2235;&amp;#33410;&amp;#30717;&amp;#26684;&amp;#24494;&amp;#30005;&amp;#23376;&amp;#65288;&amp;#26080;&amp;#3817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16;&amp;#33410;&amp;#21335;&amp;#20140;&amp;#26126;&amp;#22839;&amp;#30005;&amp;#2337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923;&amp;#36753;&amp;#30005;&amp;#36335;&amp;#34892;&amp;#19994;&amp;#21457;&amp;#23637;&amp;#21069;&amp;#26223;&lt;/b&gt;&lt;/span&gt;&lt;/span&gt;&lt;/div&gt;&lt;div&gt;&lt;span style="font-size: small;"&gt;&lt;span style="font-family: Arial;"&gt;&lt;b&gt;&amp;#31532;&amp;#21313;&amp;#20108;&amp;#31456; &lt;/b&gt;&lt;b&gt;&amp;#36923;&amp;#36753;&amp;#30005;&amp;#363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6923;&amp;#36753;&amp;#30005;&amp;#36335;&amp;#34892;&amp;#19994;&amp;#25237;&amp;#36164;&amp;#26426;&amp;#20250;&amp;#20998;&amp;#26512;&lt;/span&gt;&lt;/span&gt;&lt;/div&gt;&lt;div&gt;&lt;span style="font-size: small;"&gt;&lt;span style="font-family: Arial;"&gt;&amp;#19968;&amp;#12289;&amp;#36923;&amp;#36753;&amp;#30005;&amp;#363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923;&amp;#36753;&amp;#30005;&amp;#36335;&amp;#27169;&amp;#24335;&lt;/span&gt;&lt;/span&gt;&lt;/div&gt;&lt;div&gt;&lt;span style="font-size: small;"&gt;&lt;span style="font-family: Arial;"&gt;&amp;#19977;&amp;#12289;2019&amp;#24180;&amp;#36923;&amp;#36753;&amp;#30005;&amp;#36335;&amp;#25237;&amp;#36164;&amp;#26426;&amp;#20250;&lt;/span&gt;&lt;/span&gt;&lt;/div&gt;&lt;div&gt;&lt;span style="font-size: small;"&gt;&lt;span style="font-family: Arial;"&gt;&amp;#31532;&amp;#20108;&amp;#33410; 2021-2027&amp;#24180;&amp;#20013;&amp;#22269;&amp;#36923;&amp;#36753;&amp;#30005;&amp;#3633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923;&amp;#36753;&amp;#30005;&amp;#36335;&amp;#21457;&amp;#23637;&amp;#20998;&amp;#26512;&lt;/span&gt;&lt;/span&gt;&lt;/div&gt;&lt;div&gt;&lt;span style="font-size: small;"&gt;&lt;span style="font-family: Arial;"&gt;&amp;#20108;&amp;#12289;&amp;#26410;&amp;#26469;&amp;#36923;&amp;#36753;&amp;#30005;&amp;#3633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923;&amp;#36753;&amp;#30005;&amp;#36335;&amp;#20135;&amp;#19994;&amp;#29992;&amp;#25143;&amp;#24230;&amp;#20998;&amp;#26512;&lt;/b&gt;&lt;/span&gt;&lt;/span&gt;&lt;/div&gt;&lt;div&gt;&lt;span style="font-size: small;"&gt;&lt;span style="font-family: Arial;"&gt;&amp;#31532;.&amp;#19968;&amp;#33410; &amp;#36923;&amp;#36753;&amp;#30005;&amp;#36335;&amp;#20135;&amp;#19994;&amp;#29992;&amp;#25143;&amp;#35748;&amp;#30693;&amp;#31243;&amp;#24230;&lt;/span&gt;&lt;/span&gt;&lt;/div&gt;&lt;div&gt;&lt;span style="font-size: small;"&gt;&lt;span style="font-family: Arial;"&gt;&amp;#31532;&amp;#20108;&amp;#33410; &amp;#36923;&amp;#36753;&amp;#30005;&amp;#36335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6923;&amp;#36753;&amp;#30005;&amp;#3633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6923;&amp;#36753;&amp;#30005;&amp;#36335;&amp;#23384;&amp;#22312;&amp;#30340;&amp;#38382;&amp;#39064;&lt;/span&gt;&lt;/span&gt;&lt;/div&gt;&lt;div&gt;&lt;span style="font-size: small;"&gt;&lt;span style="font-family: Arial;"&gt;&amp;#31532;&amp;#20108;&amp;#33410; &amp;#36923;&amp;#36753;&amp;#30005;&amp;#3633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923;&amp;#36753;&amp;#30005;&amp;#36335;&amp;#21457;&amp;#23637;&amp;#26041;&amp;#21521;&amp;#20998;&amp;#26512;&lt;/span&gt;&lt;/span&gt;&lt;/div&gt;&lt;div&gt;&lt;span style="font-size: small;"&gt;&lt;span style="font-family: Arial;"&gt;&amp;#20108;&amp;#12289;2021-2027&amp;#24180;&amp;#20013;&amp;#22269;&amp;#36923;&amp;#36753;&amp;#30005;&amp;#3633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6923;&amp;#36753;&amp;#30005;&amp;#36335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.&amp;#19968;&amp;#33410; &amp;#36923;&amp;#36753;&amp;#30005;&amp;#36335;&amp;#34892;&amp;#19994;&amp;#33829;&amp;#38144;&amp;#31574;&amp;#30053;&amp;#20998;&amp;#26512;&amp;#2145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&lt;/span&gt;&lt;/span&gt;&lt;/div&gt;&lt;div&gt;&lt;span style="font-size: small;"&gt;&lt;span style="font-family: Arial;"&gt;&amp;#19968;&amp;#12289;&amp;#36923;&amp;#36753;&amp;#30005;&amp;#36335;&amp;#34892;&amp;#19994;&amp;#33829;&amp;#38144;&amp;#27169;&amp;#24335;&lt;/span&gt;&lt;/span&gt;&lt;/div&gt;&lt;div&gt;&lt;span style="font-size: small;"&gt;&lt;span style="font-family: Arial;"&gt;&amp;#20108;&amp;#12289;&amp;#36923;&amp;#36753;&amp;#30005;&amp;#36335;&amp;#34892;&amp;#19994;&amp;#33829;&amp;#38144;&amp;#31574;&amp;#30053;&lt;/span&gt;&lt;/span&gt;&lt;/div&gt;&lt;div&gt;&lt;span style="font-size: small;"&gt;&lt;span style="font-family: Arial;"&gt;&amp;#31532;&amp;#20108;&amp;#33410; &amp;#36923;&amp;#36753;&amp;#30005;&amp;#3633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6923;&amp;#36753;&amp;#30005;&amp;#36335;&amp;#34892;&amp;#19994;&amp;#32463;&amp;#33829;&amp;#27169;&amp;#24335;&lt;/span&gt;&lt;/span&gt;&lt;/div&gt;&lt;div&gt;&lt;span style="font-size: small;"&gt;&lt;span style="font-family: Arial;"&gt;&amp;#20108;&amp;#12289;&amp;#36923;&amp;#36753;&amp;#30005;&amp;#36335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923;&amp;#36753;&amp;#30005;&amp;#36335;&amp;#20135;&amp;#19994;&amp;#38142;&amp;#20998;&amp;#26512;&lt;/span&gt;&lt;/span&gt;&lt;/div&gt;&lt;div&gt;&lt;span style="font-size: small;"&gt;&lt;span style="font-family: Arial;"&gt;&amp;#22270;&amp;#34920;&amp;#65306;2015-2019&amp;#24180;&amp;#36923;&amp;#36753;&amp;#30005;&amp;#36335;&amp;#34892;&amp;#19994;&amp;#20174;&amp;#19994;&amp;#20154;&amp;#21592;&amp;#25968;&amp;#37327;&lt;/span&gt;&lt;/span&gt;&lt;/div&gt;&lt;div&gt;&lt;span style="font-size: small;"&gt;&lt;span style="font-family: Arial;"&gt;&amp;#22270;&amp;#34920;&amp;#65306;2015-2019&amp;#24180;&amp;#36923;&amp;#36753;&amp;#30005;&amp;#36335;&amp;#34892;&amp;#19994;&amp;#36164;&amp;#20135;&amp;#35268;&amp;#27169;&lt;/span&gt;&lt;/span&gt;&lt;/div&gt;&lt;div&gt;&lt;span style="font-size: small;"&gt;&lt;span style="font-family: Arial;"&gt;&amp;#22270;&amp;#34920;&amp;#65306;2015-2019&amp;#24180;&amp;#36923;&amp;#36753;&amp;#30005;&amp;#36335;&amp;#34892;&amp;#19994;&amp;#20135;&amp;#37327;&amp;#20998;&amp;#26512;&lt;/span&gt;&lt;/span&gt;&lt;/div&gt;&lt;div&gt;&lt;span style="font-size: small;"&gt;&lt;span style="font-family: Arial;"&gt;&amp;#22270;&amp;#34920;&amp;#65306;2015-2019&amp;#24180;&amp;#36923;&amp;#36753;&amp;#30005;&amp;#36335;&amp;#34892;&amp;#19994;&amp;#38144;&amp;#37327;&amp;#20998;&amp;#26512;&lt;/span&gt;&lt;/span&gt;&lt;/div&gt;&lt;div&gt;&lt;span style="font-size: small;"&gt;&lt;span style="font-family: Arial;"&gt;&amp;#22270;&amp;#34920;&amp;#65306;2015-2019&amp;#24180;&amp;#36923;&amp;#36753;&amp;#30005;&amp;#36335;&amp;#34892;&amp;#19994;&amp;#20135;&amp;#38144;&amp;#29575;&amp;#20998;&amp;#26512;&lt;/span&gt;&lt;/span&gt;&lt;/div&gt;&lt;div&gt;&lt;span style="font-size: small;"&gt;&lt;span style="font-family: Arial;"&gt;&amp;#22270;&amp;#34920;&amp;#65306;2015-2019&amp;#24180;&amp;#20013;&amp;#22269;&amp;#36923;&amp;#36753;&amp;#30005;&amp;#36335;&amp;#34892;&amp;#19994;&amp;#24635;&amp;#20135;&amp;#20540;&amp;#20998;&amp;#26512;&lt;/span&gt;&lt;/span&gt;&lt;/div&gt;&lt;div&gt;&lt;span style="font-size: small;"&gt;&lt;span style="font-family: Arial;"&gt;&amp;#22270;&amp;#34920;&amp;#65306;2021-2027&amp;#24180;&amp;#20013;&amp;#22269;&amp;#36923;&amp;#36753;&amp;#30005;&amp;#36335;&amp;#34892;&amp;#19994;&amp;#24635;&amp;#20135;&amp;#20540;&amp;#39044;&amp;#27979;&lt;/span&gt;&lt;/span&gt;&lt;/div&gt;&lt;div&gt;&lt;span style="font-size: small;"&gt;&lt;span style="font-family: Arial;"&gt;&amp;#22270;&amp;#34920;&amp;#65306;2015-2019&amp;#24180;&amp;#20013;&amp;#22269;&amp;#36923;&amp;#36753;&amp;#30005;&amp;#36335;&amp;#34892;&amp;#19994;&amp;#246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39.html"&gt;http://www.cction.com/report/202107/227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