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9627;&amp;#29827;&amp;#38050;&amp;#31649;&amp;#369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9627;&amp;#29827;&amp;#38050;&amp;#31649;&amp;#369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9627;&amp;#29827;&amp;#38050;&amp;#31649;&amp;#369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1.html"&gt;http://www.cction.com/report/202103/20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1387;&amp;#29627;&amp;#29827;&amp;#38050;&amp;#31649;&amp;#36947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135.html"&gt;&lt;span style="font-size: small;"&gt;&lt;span style="font-family: Arial;"&gt;&amp;#39640;&amp;#21387;&amp;#29627;&amp;#29827;&amp;#38050;&amp;#31649;&amp;#3694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9640;&amp;#21387;&amp;#29627;&amp;#29827;&amp;#38050;&amp;#31649;&amp;#369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9640;&amp;#21387;&amp;#29627;&amp;#29827;&amp;#38050;&amp;#31649;&amp;#369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9640;&amp;#21387;&amp;#29627;&amp;#29827;&amp;#38050;&amp;#31649;&amp;#369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9640;&amp;#21387;&amp;#29627;&amp;#29827;&amp;#38050;&amp;#31649;&amp;#36947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3-2016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640;&amp;#21387;&amp;#29627;&amp;#29827;&amp;#38050;&amp;#31649;&amp;#36947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&amp;#39640;&amp;#21387;&amp;#29627;&amp;#29827;&amp;#38050;&amp;#31649;&amp;#369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9640;&amp;#21387;&amp;#29627;&amp;#29827;&amp;#38050;&amp;#31649;&amp;#369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9640;&amp;#21387;&amp;#29627;&amp;#29827;&amp;#38050;&amp;#31649;&amp;#36947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9640;&amp;#21387;&amp;#29627;&amp;#29827;&amp;#38050;&amp;#31649;&amp;#36947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013;&amp;#22269;&amp;#39640;&amp;#21387;&amp;#29627;&amp;#29827;&amp;#38050;&amp;#31649;&amp;#36947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39640;&amp;#21387;&amp;#29627;&amp;#29827;&amp;#38050;&amp;#31649;&amp;#36947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39640;&amp;#21387;&amp;#29627;&amp;#29827;&amp;#38050;&amp;#31649;&amp;#36947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39640;&amp;#21387;&amp;#29627;&amp;#29827;&amp;#38050;&amp;#31649;&amp;#3694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21387;&amp;#29627;&amp;#29827;&amp;#38050;&amp;#31649;&amp;#36947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9640;&amp;#21387;&amp;#29627;&amp;#29827;&amp;#38050;&amp;#31649;&amp;#36947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39640;&amp;#21387;&amp;#29627;&amp;#29827;&amp;#38050;&amp;#31649;&amp;#3694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21387;&amp;#29627;&amp;#29827;&amp;#38050;&amp;#31649;&amp;#36947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9640;&amp;#21387;&amp;#29627;&amp;#29827;&amp;#38050;&amp;#31649;&amp;#3694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9640;&amp;#21387;&amp;#29627;&amp;#29827;&amp;#38050;&amp;#31649;&amp;#36947;&amp;#34892;&amp;#19994;&amp;#24066;&amp;#22330;&amp;#21457;&amp;#23637;&amp;#20998;&amp;#26512;&lt;/strong&gt;&lt;/span&gt;&lt;/span&gt;&lt;/div&gt;&lt;div&gt;&lt;span style="font-size: small;"&gt;&lt;span style="font-family: Arial;"&gt;&amp;#31532;.&amp;#19968;&amp;#33410;2014-2019&amp;#24180;&amp;#20013;&amp;#22269;&amp;#39640;&amp;#21387;&amp;#29627;&amp;#29827;&amp;#38050;&amp;#31649;&amp;#36947;&amp;#24066;&amp;#22330;&amp;#20998;&amp;#26512;&lt;/span&gt;&lt;/span&gt;&lt;/div&gt;&lt;div&gt;&lt;span style="font-size: small;"&gt;&lt;span style="font-family: Arial;"&gt;&amp;#31532;&amp;#20108;&amp;#33410;&amp;#20013;&amp;#22269;&amp;#39640;&amp;#21387;&amp;#29627;&amp;#29827;&amp;#38050;&amp;#31649;&amp;#369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640;&amp;#21387;&amp;#29627;&amp;#29827;&amp;#38050;&amp;#31649;&amp;#369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9640;&amp;#21387;&amp;#29627;&amp;#29827;&amp;#38050;&amp;#31649;&amp;#369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640;&amp;#21387;&amp;#29627;&amp;#29827;&amp;#38050;&amp;#31649;&amp;#36947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9640;&amp;#21387;&amp;#29627;&amp;#29827;&amp;#38050;&amp;#31649;&amp;#36947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2823;&amp;#24198;&amp;#27721;&amp;#32500;&amp;#38271;&amp;#22435;&amp;#39640;&amp;#21387;&amp;#29627;&amp;#29827;&amp;#38050;&amp;#31649;&amp;#369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271;&amp;#21326;&amp;#24378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37329;&amp;#20809;&amp;#29627;&amp;#29827;&amp;#3805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9640;&amp;#21387;&amp;#29627;&amp;#29827;&amp;#38050;&amp;#31649;&amp;#3694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9640;&amp;#21387;&amp;#29627;&amp;#29827;&amp;#38050;&amp;#31649;&amp;#369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1387;&amp;#29627;&amp;#29827;&amp;#38050;&amp;#31649;&amp;#369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640;&amp;#21387;&amp;#29627;&amp;#29827;&amp;#38050;&amp;#31649;&amp;#36947;&amp;#34892;&amp;#19994;&amp;#31454;&amp;#20105;&amp;#26684;&amp;#23616;&amp;#20998;&amp;#26512;&lt;/span&gt;&lt;/span&gt;&lt;/div&gt;&lt;div&gt;&lt;span style="font-size: small;"&gt;&lt;span style="font-family: Arial;"&gt;&amp;#19968;&amp;#12289;&amp;#39640;&amp;#21387;&amp;#29627;&amp;#29827;&amp;#38050;&amp;#31649;&amp;#36947;&amp;#34892;&amp;#19994;&amp;#38598;&amp;#20013;&amp;#24230;&amp;#20998;&amp;#26512;&lt;/span&gt;&lt;/span&gt;&lt;/div&gt;&lt;div&gt;&lt;span style="font-size: small;"&gt;&lt;span style="font-family: Arial;"&gt;&amp;#20108;&amp;#12289;&amp;#39640;&amp;#21387;&amp;#29627;&amp;#29827;&amp;#38050;&amp;#31649;&amp;#36947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9640;&amp;#21387;&amp;#29627;&amp;#29827;&amp;#38050;&amp;#31649;&amp;#3694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9640;&amp;#21387;&amp;#29627;&amp;#29827;&amp;#38050;&amp;#31649;&amp;#3694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9640;&amp;#21387;&amp;#29627;&amp;#29827;&amp;#38050;&amp;#31649;&amp;#36947;&amp;#24066;&amp;#22330;&amp;#21457;&amp;#23637;&amp;#21069;&amp;#26223;&lt;/span&gt;&lt;/span&gt;&lt;/div&gt;&lt;div&gt;&lt;span style="font-size: small;"&gt;&lt;span style="font-family: Arial;"&gt;&amp;#19968;&amp;#12289;2021-2027&amp;#24180;&amp;#39640;&amp;#21387;&amp;#29627;&amp;#29827;&amp;#38050;&amp;#31649;&amp;#36947;&amp;#24066;&amp;#22330;&amp;#21457;&amp;#23637;&amp;#28508;&amp;#21147;&lt;/span&gt;&lt;/span&gt;&lt;/div&gt;&lt;div&gt;&lt;span style="font-size: small;"&gt;&lt;span style="font-family: Arial;"&gt;&amp;#20108;&amp;#12289;2021-2027&amp;#24180;&amp;#39640;&amp;#21387;&amp;#29627;&amp;#29827;&amp;#38050;&amp;#31649;&amp;#36947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21387;&amp;#29627;&amp;#29827;&amp;#38050;&amp;#31649;&amp;#369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640;&amp;#21387;&amp;#29627;&amp;#29827;&amp;#38050;&amp;#31649;&amp;#36947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21387;&amp;#29627;&amp;#29827;&amp;#38050;&amp;#31649;&amp;#369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9640;&amp;#21387;&amp;#29627;&amp;#29827;&amp;#38050;&amp;#31649;&amp;#36947;&amp;#24066;&amp;#22330;&amp;#35268;&amp;#27169;&amp;#39044;&amp;#27979;&lt;/span&gt;&lt;/span&gt;&lt;/div&gt;&lt;div&gt;&lt;span style="font-size: small;"&gt;&lt;span style="font-family: Arial;"&gt;1&amp;#12289;&amp;#39640;&amp;#21387;&amp;#29627;&amp;#29827;&amp;#38050;&amp;#31649;&amp;#36947;&amp;#34892;&amp;#19994;&amp;#24066;&amp;#22330;&amp;#23481;&amp;#37327;&amp;#39044;&amp;#27979;&lt;/span&gt;&lt;/span&gt;&lt;/div&gt;&lt;div&gt;&lt;span style="font-size: small;"&gt;&lt;span style="font-family: Arial;"&gt;2&amp;#12289;&amp;#39640;&amp;#21387;&amp;#29627;&amp;#29827;&amp;#38050;&amp;#31649;&amp;#36947;&amp;#34892;&amp;#19994;&amp;#38144;&amp;#21806;&amp;#25910;&amp;#20837;&amp;#39044;&amp;#27979;&lt;/span&gt;&lt;/span&gt;&lt;/div&gt;&lt;div&gt;&lt;span style="font-size: small;"&gt;&lt;span style="font-family: Arial;"&gt;&amp;#19977;&amp;#12289;2021-2027&amp;#24180;&amp;#39640;&amp;#21387;&amp;#29627;&amp;#29827;&amp;#38050;&amp;#31649;&amp;#369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1387;&amp;#29627;&amp;#29827;&amp;#38050;&amp;#31649;&amp;#36947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1387;&amp;#29627;&amp;#29827;&amp;#38050;&amp;#31649;&amp;#36947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21387;&amp;#29627;&amp;#29827;&amp;#38050;&amp;#31649;&amp;#36947;&amp;#34892;&amp;#19994;&amp;#20135;&amp;#37327;&amp;#39044;&amp;#27979;&lt;/span&gt;&lt;/span&gt;&lt;/div&gt;&lt;div&gt;&lt;span style="font-size: small;"&gt;&lt;span style="font-family: Arial;"&gt;&amp;#19977;&amp;#12289;2021-2027&amp;#24180;&amp;#20013;&amp;#22269;&amp;#39640;&amp;#21387;&amp;#29627;&amp;#29827;&amp;#38050;&amp;#31649;&amp;#36947;&amp;#24066;&amp;#22330;&amp;#38144;&amp;#37327;&amp;#39044;&amp;#27979;&lt;/span&gt;&lt;/span&gt;&lt;/div&gt;&lt;div&gt;&lt;span style="font-size: small;"&gt;&lt;span style="font-family: Arial;"&gt;&amp;#22235;&amp;#12289;2021-2027&amp;#24180;&amp;#20013;&amp;#22269;&amp;#39640;&amp;#21387;&amp;#29627;&amp;#29827;&amp;#38050;&amp;#31649;&amp;#36947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21387;&amp;#29627;&amp;#29827;&amp;#38050;&amp;#31649;&amp;#369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9640;&amp;#21387;&amp;#29627;&amp;#29827;&amp;#38050;&amp;#31649;&amp;#36947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39640;&amp;#21387;&amp;#29627;&amp;#29827;&amp;#38050;&amp;#31649;&amp;#36947;&amp;#34892;&amp;#19994;&amp;#25237;&amp;#36164;&amp;#29305;&amp;#24615;&amp;#20998;&amp;#26512;&lt;/span&gt;&lt;/span&gt;&lt;/div&gt;&lt;div&gt;&lt;span style="font-size: small;"&gt;&lt;span style="font-family: Arial;"&gt;&amp;#19968;&amp;#12289;&amp;#39640;&amp;#21387;&amp;#29627;&amp;#29827;&amp;#38050;&amp;#31649;&amp;#36947;&amp;#34892;&amp;#19994;&amp;#36827;&amp;#20837;&amp;#22721;&amp;#22418;&amp;#20998;&amp;#26512;&lt;/span&gt;&lt;/span&gt;&lt;/div&gt;&lt;div&gt;&lt;span style="font-size: small;"&gt;&lt;span style="font-family: Arial;"&gt;&amp;#20108;&amp;#12289;&amp;#39640;&amp;#21387;&amp;#29627;&amp;#29827;&amp;#38050;&amp;#31649;&amp;#36947;&amp;#34892;&amp;#19994;&amp;#30408;&amp;#21033;&amp;#22240;&amp;#32032;&amp;#20998;&amp;#26512;&lt;/span&gt;&lt;/span&gt;&lt;/div&gt;&lt;div&gt;&lt;span style="font-size: small;"&gt;&lt;span style="font-family: Arial;"&gt;&amp;#19977;&amp;#12289;&amp;#39640;&amp;#21387;&amp;#29627;&amp;#29827;&amp;#38050;&amp;#31649;&amp;#36947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9640;&amp;#21387;&amp;#29627;&amp;#29827;&amp;#38050;&amp;#31649;&amp;#369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9640;&amp;#21387;&amp;#29627;&amp;#29827;&amp;#38050;&amp;#31649;&amp;#369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9640;&amp;#21387;&amp;#29627;&amp;#29827;&amp;#38050;&amp;#31649;&amp;#3694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9640;&amp;#21387;&amp;#29627;&amp;#29827;&amp;#38050;&amp;#31649;&amp;#369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640;&amp;#21387;&amp;#29627;&amp;#29827;&amp;#38050;&amp;#31649;&amp;#36947;&amp;#34892;&amp;#19994;&amp;#25237;&amp;#36164;&amp;#29616;&amp;#29366;&amp;#20998;&amp;#26512;&lt;/span&gt;&lt;/span&gt;&lt;/div&gt;&lt;div&gt;&lt;span style="font-size: small;"&gt;&lt;span style="font-family: Arial;"&gt;1&amp;#12289;&amp;#39640;&amp;#21387;&amp;#29627;&amp;#29827;&amp;#38050;&amp;#31649;&amp;#36947;&amp;#20135;&amp;#19994;&amp;#25237;&amp;#36164;&amp;#32463;&amp;#21382;&amp;#30340;&amp;#38454;&amp;#27573;&lt;/span&gt;&lt;/span&gt;&lt;/div&gt;&lt;div&gt;&lt;span style="font-size: small;"&gt;&lt;span style="font-family: Arial;"&gt;2&amp;#12289;2014-2019&amp;#24180;&amp;#39640;&amp;#21387;&amp;#29627;&amp;#29827;&amp;#38050;&amp;#31649;&amp;#3694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39640;&amp;#21387;&amp;#29627;&amp;#29827;&amp;#38050;&amp;#31649;&amp;#36947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39640;&amp;#21387;&amp;#29627;&amp;#29827;&amp;#38050;&amp;#31649;&amp;#36947;&amp;#34892;&amp;#19994;&amp;#30340;&amp;#25237;&amp;#36164;&amp;#24577;&amp;#21183;&lt;/span&gt;&lt;/span&gt;&lt;/div&gt;&lt;div&gt;&lt;span style="font-size: small;"&gt;&lt;span style="font-family: Arial;"&gt;&amp;#31532;&amp;#20108;&amp;#33410;2021-2027&amp;#24180;&amp;#39640;&amp;#21387;&amp;#29627;&amp;#29827;&amp;#38050;&amp;#31649;&amp;#369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1387;&amp;#29627;&amp;#29827;&amp;#38050;&amp;#31649;&amp;#36947;&amp;#34892;&amp;#19994;&amp;#25237;&amp;#36164;&amp;#26426;&amp;#36935;&lt;/span&gt;&lt;/span&gt;&lt;/div&gt;&lt;div&gt;&lt;span style="font-size: small;"&gt;&lt;span style="font-family: Arial;"&gt;&amp;#31532;&amp;#19977;&amp;#33410;2021-2027&amp;#24180;&amp;#39640;&amp;#21387;&amp;#29627;&amp;#29827;&amp;#38050;&amp;#31649;&amp;#369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21387;&amp;#29627;&amp;#29827;&amp;#38050;&amp;#31649;&amp;#36947;&amp;#34892;&amp;#19994;&amp;#25237;&amp;#36164;&amp;#24314;&amp;#35758;&lt;/span&gt;&lt;/span&gt;&lt;/div&gt;&lt;div&gt;&lt;span style="font-size: small;"&gt;&lt;span style="font-family: Arial;"&gt;&amp;#19968;&amp;#12289;&amp;#39640;&amp;#21387;&amp;#29627;&amp;#29827;&amp;#38050;&amp;#31649;&amp;#36947;&amp;#34892;&amp;#19994;&amp;#26410;&amp;#26469;&amp;#21457;&amp;#23637;&amp;#26041;&amp;#21521;&lt;/span&gt;&lt;/span&gt;&lt;/div&gt;&lt;div&gt;&lt;span style="font-size: small;"&gt;&lt;span style="font-family: Arial;"&gt;&amp;#20108;&amp;#12289;&amp;#39640;&amp;#21387;&amp;#29627;&amp;#29827;&amp;#38050;&amp;#31649;&amp;#36947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21387;&amp;#29627;&amp;#29827;&amp;#38050;&amp;#31649;&amp;#36947;&amp;#34892;&amp;#19994;&amp;#29983;&amp;#21629;&amp;#21608;&amp;#26399;&lt;/span&gt;&lt;/span&gt;&lt;/div&gt;&lt;div&gt;&lt;span style="font-size: small;"&gt;&lt;span style="font-family: Arial;"&gt;&amp;#22270;&amp;#34920;&amp;#65306;&amp;#39640;&amp;#21387;&amp;#29627;&amp;#29827;&amp;#38050;&amp;#31649;&amp;#36947;&amp;#34892;&amp;#19994;&amp;#20135;&amp;#19994;&amp;#38142;&amp;#32467;&amp;#26500;&lt;/span&gt;&lt;/span&gt;&lt;/div&gt;&lt;div&gt;&lt;span style="font-size: small;"&gt;&lt;span style="font-family: Arial;"&gt;&amp;#22270;&amp;#34920;&amp;#65306;2014-2019&amp;#24180;&amp;#39640;&amp;#21387;&amp;#29627;&amp;#29827;&amp;#38050;&amp;#31649;&amp;#3694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39640;&amp;#21387;&amp;#29627;&amp;#29827;&amp;#38050;&amp;#31649;&amp;#36947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9640;&amp;#21387;&amp;#29627;&amp;#29827;&amp;#38050;&amp;#31649;&amp;#36947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9640;&amp;#21387;&amp;#29627;&amp;#29827;&amp;#38050;&amp;#31649;&amp;#36947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9640;&amp;#21387;&amp;#29627;&amp;#29827;&amp;#38050;&amp;#31649;&amp;#36947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9640;&amp;#21387;&amp;#29627;&amp;#29827;&amp;#38050;&amp;#31649;&amp;#369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21387;&amp;#29627;&amp;#29827;&amp;#38050;&amp;#31649;&amp;#3694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1.html"&gt;http://www.cction.com/report/202103/20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