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30382;&amp;#38761;&amp;#28034;&amp;#39280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30382;&amp;#38761;&amp;#28034;&amp;#39280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30382;&amp;#38761;&amp;#28034;&amp;#39280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3.html"&gt;http://www.cction.com/report/202105/21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6723;&amp;#30382;&amp;#38761;&amp;#28034;&amp;#39280;&amp;#21058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9640;&amp;#26723;&amp;#30382;&amp;#38761;&amp;#28034;&amp;#39280;&amp;#21058;&amp;#20135;&amp;#19994;&amp;#30456;&amp;#20851;&amp;#27010;&amp;#24565;&amp;#21450;&amp;#21457;&amp;#23637;&amp;#29615;&amp;#22659;&amp;#65292;&amp;#25509;&amp;#30528;&amp;#20998;&amp;#26512;&amp;#20102;&amp;#20013;&amp;#22269;&amp;#39640;&amp;#26723;&amp;#30382;&amp;#38761;&amp;#28034;&amp;#39280;&amp;#21058;&amp;#34892;&amp;#19994;&amp;#35268;&amp;#27169;&amp;#21450;&amp;#28040;&amp;#36153;&amp;#38656;&amp;#27714;&amp;#65292;&amp;#28982;&amp;#21518;&amp;#23545;&amp;#20013;&amp;#22269;&amp;#39640;&amp;#26723;&amp;#30382;&amp;#38761;&amp;#28034;&amp;#3928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0382;&amp;#38761;&amp;#28034;&amp;#39280;&amp;#21058;&amp;#34892;&amp;#19994;&amp;#38754;&amp;#20020;&amp;#30340;&amp;#26426;&amp;#36935;&amp;#21450;&amp;#21457;&amp;#23637;&amp;#21069;&amp;#26223;&amp;#12290;&amp;#24744;&amp;#33509;&amp;#24819;&amp;#23545;&amp;#20013;&amp;#22269;&amp;#39640;&amp;#26723;&amp;#30382;&amp;#38761;&amp;#28034;&amp;#3928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4/212360.html"&gt;&lt;span style="font-size: small;"&gt;&lt;span style="font-family: Arial;"&gt;&amp;#39640;&amp;#26723;&amp;#30382;&amp;#38761;&amp;#28034;&amp;#39280;&amp;#21058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9640;&amp;#26723;&amp;#30382;&amp;#38761;&amp;#28034;&amp;#39280;&amp;#21058;&amp;#24066;&amp;#22330;&amp;#29305;&amp;#24449;&lt;br /&gt; &amp;#19968;&amp;#12289;&amp;#39640;&amp;#26723;&amp;#30382;&amp;#38761;&amp;#28034;&amp;#39280;&amp;#21058;&amp;#34892;&amp;#19994;&amp;#23450;&amp;#20041;&lt;br /&gt; &amp;#20108;&amp;#12289;&amp;#39640;&amp;#26723;&amp;#30382;&amp;#38761;&amp;#28034;&amp;#39280;&amp;#21058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9640;&amp;#26723;&amp;#30382;&amp;#38761;&amp;#28034;&amp;#39280;&amp;#21058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9640;&amp;#26723;&amp;#30382;&amp;#38761;&amp;#28034;&amp;#39280;&amp;#21058;&amp;#34892;&amp;#19994;&amp;#22269;&amp;#20869;&amp;#24066;&amp;#22330;&amp;#32508;&amp;#36848;&lt;/strong&gt;&lt;br /&gt; &amp;#31532;.&amp;#19968;&amp;#33410; 2016-2019&amp;#24180;&amp;#20013;&amp;#22269;&amp;#39640;&amp;#26723;&amp;#30382;&amp;#38761;&amp;#28034;&amp;#39280;&amp;#21058;&amp;#34892;&amp;#19994;&amp;#20379;&amp;#32473;&amp;#29366;&amp;#20917;&amp;#21450;&amp;#39044;&amp;#27979;&lt;br /&gt; &amp;#19968;&amp;#12289;&amp;#39640;&amp;#26723;&amp;#30382;&amp;#38761;&amp;#28034;&amp;#39280;&amp;#21058;&amp;#34892;&amp;#19994;&amp;#24635;&amp;#20307;&amp;#35268;&amp;#27169;&lt;br /&gt; &amp;#20108;&amp;#12289;&amp;#39640;&amp;#26723;&amp;#30382;&amp;#38761;&amp;#28034;&amp;#39280;&amp;#21058;&amp;#34892;&amp;#19994;&amp;#37325;&amp;#28857;&amp;#21306;&amp;#22495;&amp;#20998;&amp;#24067;&lt;br /&gt; &amp;#19977;&amp;#12289;2016-2019&amp;#24180;&amp;#39640;&amp;#26723;&amp;#30382;&amp;#38761;&amp;#28034;&amp;#39280;&amp;#21058;&amp;#34892;&amp;#19994;&amp;#20379;&amp;#32473;&amp;#24773;&amp;#20917;&amp;#20998;&amp;#26512;&lt;br /&gt; &amp;#31532;&amp;#20108;&amp;#33410; 2016-2019&amp;#24180;&amp;#20013;&amp;#22269;&amp;#39640;&amp;#26723;&amp;#30382;&amp;#38761;&amp;#28034;&amp;#39280;&amp;#21058;&amp;#34892;&amp;#19994;&amp;#24066;&amp;#22330;&amp;#38656;&amp;#27714;&amp;#20998;&amp;#26512;&amp;#21450;&amp;#39044;&amp;#27979;&lt;br /&gt; &amp;#19968;&amp;#12289;&amp;#20013;&amp;#22269;&amp;#39640;&amp;#26723;&amp;#30382;&amp;#38761;&amp;#28034;&amp;#39280;&amp;#21058;&amp;#34892;&amp;#19994;&amp;#24066;&amp;#22330;&amp;#38656;&amp;#27714;&amp;#29305;&amp;#28857;&lt;br /&gt; &amp;#20108;&amp;#12289;&amp;#39640;&amp;#26723;&amp;#30382;&amp;#38761;&amp;#28034;&amp;#39280;&amp;#21058;&amp;#34892;&amp;#19994;&amp;#20027;&amp;#35201;&amp;#22320;&amp;#22495;&amp;#20998;&amp;#24067;&lt;br /&gt; &amp;#19977;&amp;#12289;2016-2019&amp;#24180;&amp;#39640;&amp;#26723;&amp;#30382;&amp;#38761;&amp;#28034;&amp;#39280;&amp;#21058;&amp;#34892;&amp;#19994;&amp;#24066;&amp;#22330;&amp;#38656;&amp;#27714;&amp;#29366;&amp;#20917;&lt;br /&gt; &amp;#31532;&amp;#19977;&amp;#33410; 2021-2027&amp;#24180;&amp;#20013;&amp;#22269;&amp;#39640;&amp;#26723;&amp;#30382;&amp;#38761;&amp;#28034;&amp;#39280;&amp;#21058;&amp;#20379;&amp;#38656;&amp;#24179;&amp;#34913;&amp;#39044;&amp;#27979;&lt;br /&gt; &amp;#31532;&amp;#22235;&amp;#33410; &amp;#20013;&amp;#22269;&amp;#39640;&amp;#26723;&amp;#30382;&amp;#38761;&amp;#28034;&amp;#39280;&amp;#21058;&amp;#20135;&amp;#21697;&amp;#24066;&amp;#22330;&amp;#20215;&amp;#26684;&amp;#36235;&amp;#21183;&amp;#20998;&amp;#26512;&lt;br /&gt; &amp;#19968;&amp;#12289;&amp;#20013;&amp;#22269;&amp;#39640;&amp;#26723;&amp;#30382;&amp;#38761;&amp;#28034;&amp;#39280;&amp;#21058;&amp;#20135;&amp;#21697;2016-2019&amp;#24180;&amp;#24066;&amp;#22330;&amp;#20215;&amp;#26684;&amp;#22238;&amp;#39038;&lt;br /&gt; &amp;#20108;&amp;#12289;&amp;#20013;&amp;#22269;&amp;#39640;&amp;#26723;&amp;#30382;&amp;#38761;&amp;#28034;&amp;#39280;&amp;#21058;&amp;#20135;&amp;#21697;&amp;#24403;&amp;#21069;&amp;#24066;&amp;#22330;&amp;#20215;&amp;#26684;&amp;#21450;&amp;#20998;&amp;#26512;&lt;br /&gt; &amp;#19977;&amp;#12289;&amp;#24433;&amp;#21709;&amp;#39640;&amp;#26723;&amp;#30382;&amp;#38761;&amp;#28034;&amp;#39280;&amp;#21058;&amp;#20135;&amp;#21697;&amp;#24066;&amp;#22330;&amp;#20215;&amp;#26684;&amp;#22240;&amp;#32032;&amp;#20998;&amp;#26512;&lt;br /&gt; &amp;#22235;&amp;#12289;2021-2027&amp;#24180;&amp;#20013;&amp;#22269;&amp;#39640;&amp;#26723;&amp;#30382;&amp;#38761;&amp;#28034;&amp;#39280;&amp;#2105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6723;&amp;#30382;&amp;#38761;&amp;#28034;&amp;#39280;&amp;#21058;&amp;#24066;&amp;#22330;&amp;#35268;&amp;#27169;&amp;#20998;&amp;#26512;&lt;/strong&gt;&lt;br /&gt; &amp;#31532;.&amp;#19968;&amp;#33410; &amp;#20013;&amp;#22269;&amp;#39640;&amp;#26723;&amp;#30382;&amp;#38761;&amp;#28034;&amp;#39280;&amp;#21058;&amp;#24066;&amp;#22330;&amp;#21457;&amp;#23637;&amp;#22238;&amp;#39038;&lt;br /&gt; &amp;#31532;&amp;#20108;&amp;#33410; 2016-2019&amp;#24180;&amp;#20013;&amp;#22269;&amp;#39640;&amp;#26723;&amp;#30382;&amp;#38761;&amp;#28034;&amp;#39280;&amp;#21058;&amp;#24066;&amp;#22330;&amp;#35268;&amp;#27169;&amp;#20998;&amp;#26512;&lt;br /&gt; &amp;#31532;&amp;#19977;&amp;#33410; 2016-2019&amp;#24180;&amp;#20013;&amp;#22269;&amp;#39640;&amp;#26723;&amp;#30382;&amp;#38761;&amp;#28034;&amp;#39280;&amp;#21058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6723;&amp;#30382;&amp;#38761;&amp;#28034;&amp;#39280;&amp;#21058;&amp;#25152;&amp;#23646;&amp;#34892;&amp;#19994;&amp;#36827;&amp;#20986;&amp;#21475;&amp;#24773;&amp;#20917;&amp;#20998;&amp;#26512;&amp;#39044;&amp;#27979;&lt;/strong&gt;&lt;br /&gt; &amp;#31532;.&amp;#19968;&amp;#33410; 2016-2019&amp;#24180;&amp;#20013;&amp;#22269;&amp;#39640;&amp;#26723;&amp;#30382;&amp;#38761;&amp;#28034;&amp;#39280;&amp;#21058;&amp;#25152;&amp;#23646;&amp;#34892;&amp;#19994;&amp;#36827;&amp;#20986;&amp;#21475;&amp;#24773;&amp;#20917;&amp;#20998;&amp;#26512;&lt;br /&gt; &amp;#19968;&amp;#12289;2016-2019&amp;#24180;&amp;#20013;&amp;#22269;&amp;#39640;&amp;#26723;&amp;#30382;&amp;#38761;&amp;#28034;&amp;#39280;&amp;#21058;&amp;#25152;&amp;#23646;&amp;#34892;&amp;#19994;&amp;#36827;&amp;#21475;&amp;#20998;&amp;#26512;&lt;br /&gt; &amp;#20108;&amp;#12289;2016-2019&amp;#24180;&amp;#20013;&amp;#22269;&amp;#39640;&amp;#26723;&amp;#30382;&amp;#38761;&amp;#28034;&amp;#39280;&amp;#21058;&amp;#25152;&amp;#23646;&amp;#34892;&amp;#19994;&amp;#20986;&amp;#21475;&amp;#20998;&amp;#26512;&lt;br /&gt; &amp;#31532;&amp;#20108;&amp;#33410; 2021-2027&amp;#24180;&amp;#20013;&amp;#22269;&amp;#39640;&amp;#26723;&amp;#30382;&amp;#38761;&amp;#28034;&amp;#39280;&amp;#21058;&amp;#25152;&amp;#23646;&amp;#34892;&amp;#19994;&amp;#36827;&amp;#20986;&amp;#21475;&amp;#24773;&amp;#20917;&amp;#39044;&amp;#27979;&lt;br /&gt; &amp;#19968;&amp;#12289;2021-2027&amp;#24180;&amp;#20013;&amp;#22269;&amp;#39640;&amp;#26723;&amp;#30382;&amp;#38761;&amp;#28034;&amp;#39280;&amp;#21058;&amp;#25152;&amp;#23646;&amp;#34892;&amp;#19994;&amp;#36827;&amp;#21475;&amp;#39044;&amp;#27979;&amp;#20998;&amp;#26512;&lt;br /&gt; &amp;#20108;&amp;#12289;2021-2027&amp;#24180;&amp;#20013;&amp;#22269;&amp;#39640;&amp;#26723;&amp;#30382;&amp;#38761;&amp;#28034;&amp;#39280;&amp;#21058;&amp;#25152;&amp;#23646;&amp;#34892;&amp;#19994;&amp;#20986;&amp;#21475;&amp;#39044;&amp;#27979;&amp;#20998;&amp;#26512;&lt;br /&gt; &amp;#31532;&amp;#19977;&amp;#33410; &amp;#24433;&amp;#21709;&amp;#39640;&amp;#26723;&amp;#30382;&amp;#38761;&amp;#28034;&amp;#39280;&amp;#2105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26723;&amp;#30382;&amp;#38761;&amp;#28034;&amp;#39280;&amp;#21058;&amp;#19978;&amp;#19979;&amp;#28216;&amp;#34892;&amp;#19994;&amp;#21457;&amp;#23637;&amp;#29616;&amp;#29366;&amp;#19982;&amp;#36235;&amp;#21183;&lt;/strong&gt;&lt;br /&gt; &amp;#31532;.&amp;#19968;&amp;#33410; &amp;#39640;&amp;#26723;&amp;#30382;&amp;#38761;&amp;#28034;&amp;#39280;&amp;#21058;&amp;#19978;&amp;#28216;&amp;#34892;&amp;#19994;&amp;#21457;&amp;#23637;&amp;#20998;&amp;#26512;&lt;br /&gt; &amp;#19968;&amp;#12289;&amp;#39640;&amp;#26723;&amp;#30382;&amp;#38761;&amp;#28034;&amp;#39280;&amp;#21058;&amp;#19978;&amp;#28216;&amp;#34892;&amp;#19994;&amp;#21457;&amp;#23637;&amp;#29616;&amp;#29366;&lt;br /&gt; &amp;#20108;&amp;#12289;&amp;#39640;&amp;#26723;&amp;#30382;&amp;#38761;&amp;#28034;&amp;#39280;&amp;#21058;&amp;#19978;&amp;#28216;&amp;#34892;&amp;#19994;&amp;#21457;&amp;#23637;&amp;#36235;&amp;#21183;&amp;#39044;&amp;#27979;&lt;br /&gt; &amp;#31532;&amp;#20108;&amp;#33410; &amp;#39640;&amp;#26723;&amp;#30382;&amp;#38761;&amp;#28034;&amp;#39280;&amp;#21058;&amp;#19979;&amp;#28216;&amp;#34892;&amp;#19994;&amp;#21457;&amp;#23637;&amp;#20998;&amp;#26512;&lt;br /&gt; &amp;#19968;&amp;#12289;&amp;#39640;&amp;#26723;&amp;#30382;&amp;#38761;&amp;#28034;&amp;#39280;&amp;#21058;&amp;#19979;&amp;#28216;&amp;#34892;&amp;#19994;&amp;#21457;&amp;#23637;&amp;#29616;&amp;#29366;&lt;br /&gt; &amp;#20108;&amp;#12289;&amp;#39640;&amp;#26723;&amp;#30382;&amp;#38761;&amp;#28034;&amp;#39280;&amp;#2105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26723;&amp;#30382;&amp;#38761;&amp;#28034;&amp;#39280;&amp;#21058;&amp;#34892;&amp;#19994;&amp;#37325;&amp;#28857;&amp;#20225;&amp;#19994;&amp;#31454;&amp;#20105;&amp;#21147;&amp;#20998;&amp;#26512;&lt;/strong&gt;&lt;br /&gt; &amp;#31532;.&amp;#19968;&amp;#33410;&amp;#22235;&amp;#24029;&amp;#24503;&amp;#36187;&amp;#23572;&amp;#21270;&amp;#24037;&amp;#23454;&amp;#19994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br /&gt; &amp;#31532;&amp;#20108;&amp;#33410;&amp;#22235;&amp;#24029;&amp;#20141;&amp;#27743;&amp;#26032;&amp;#26448;&amp;#26009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br /&gt; &amp;#31532;&amp;#19977;&amp;#33410;&amp;#22235;&amp;#24029;&amp;#36798;&amp;#23041;&amp;#31185;&amp;#25216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br /&gt; &amp;#31532;&amp;#22235;&amp;#33410;&amp;#23433;&amp;#24198;&amp;#20013;&amp;#22823;&amp;#21270;&amp;#23398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116;&amp;#33410; &amp;#23433;&amp;#24509;&amp;#39053;&amp;#19978;&amp;#30000;&amp;#24029;&amp;#30382;&amp;#38761;&amp;#28034;&amp;#39280;&amp;#26377;&amp;#38480;&amp;#20844;&amp;#21496;&amp;nbsp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br /&gt; &amp;#31532;&amp;#20845;&amp;#33410; &amp;#21326;&amp;#22823;&amp;#21270;&amp;#23398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19971;&amp;#33410; &amp;#27993;&amp;#27743;&amp;#19996;&amp;#21270;&amp;#23454;&amp;#19994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843;&amp;#33410; &amp;#24191;&amp;#24030;&amp;#24066;&amp;#40614;&amp;#21513;&amp;#39640;&amp;#20998;&amp;#23376;&amp;#26448;&amp;#26009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061;&amp;#33410; &amp;#23433;&amp;#24198;&amp;#36842;&amp;#23386;&amp;#21345;&amp;#20048;&amp;#21270;&amp;#24037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1313;&amp;#33410; &amp;#23433;&amp;#24198;&amp;#26376;&amp;#23665;&amp;#21270;&amp;#24037;&amp;#26377;&amp;#38480;&amp;#36131;&amp;#20219;&amp;#20844;&amp;#21496;&amp;nbsp;&lt;br /&gt; &amp;#19968;&amp;#12289;&amp;#20225;&amp;#19994;&amp;#27010;&amp;#20917;&lt;br /&gt; &amp;#20108;&amp;#12289;&amp;#20225;&amp;#19994;&amp;#20027;&amp;#33829;&amp;#20135;&amp;#21697;&lt;br /&gt; &amp;#19977;&amp;#12289;&amp;#39640;&amp;#26723;&amp;#30382;&amp;#38761;&amp;#28034;&amp;#39280;&amp;#21058;&amp;#20225;&amp;#19994;&amp;#32463;&amp;#33829;&amp;#29366;&amp;#20917;&lt;br /&gt; 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6723;&amp;#30382;&amp;#38761;&amp;#28034;&amp;#39280;&amp;#21058;&amp;#20135;&amp;#19994;&amp;#24066;&amp;#22330;&amp;#31454;&amp;#20105;&amp;#31574;&amp;#30053;&amp;#24314;&amp;#35758;&lt;/strong&gt;&lt;br /&gt; &amp;#31532;.&amp;#19968;&amp;#33410; &amp;#20013;&amp;#22269;&amp;#39640;&amp;#26723;&amp;#30382;&amp;#38761;&amp;#28034;&amp;#39280;&amp;#21058;&amp;#24066;&amp;#22330;&amp;#31454;&amp;#20105;&amp;#31574;&amp;#30053;&amp;#24314;&amp;#35758;&lt;br /&gt; &amp;#19968;&amp;#12289;&amp;#39640;&amp;#26723;&amp;#30382;&amp;#38761;&amp;#28034;&amp;#39280;&amp;#21058;&amp;#24066;&amp;#22330;&amp;#23450;&amp;#20301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640;&amp;#26723;&amp;#30382;&amp;#38761;&amp;#28034;&amp;#39280;&amp;#21058;&amp;#20135;&amp;#21697;&amp;#24320;&amp;#21457;&amp;#31574;&amp;#30053;&amp;#24314;&amp;#35758;&lt;br /&gt; &amp;#19977;&amp;#12289;&amp;#39640;&amp;#26723;&amp;#30382;&amp;#38761;&amp;#28034;&amp;#39280;&amp;#21058;&amp;#28192;&amp;#36947;&amp;#31454;&amp;#20105;&amp;#31574;&amp;#30053;&amp;#24314;&amp;#35758;&lt;br /&gt; &amp;#22235;&amp;#12289;&amp;#39640;&amp;#26723;&amp;#30382;&amp;#38761;&amp;#28034;&amp;#39280;&amp;#21058;&amp;#21697;&amp;#29260;&amp;#31454;&amp;#20105;&amp;#31574;&amp;#30053;&amp;#24314;&amp;#35758;&lt;br /&gt; &amp;#20116;&amp;#12289;&amp;#39640;&amp;#26723;&amp;#30382;&amp;#38761;&amp;#28034;&amp;#39280;&amp;#21058;&amp;#20215;&amp;#26684;&amp;#31454;&amp;#20105;&amp;#31574;&amp;#30053;&amp;#24314;&amp;#35758;&lt;br /&gt; &amp;#20845;&amp;#12289;&amp;#39640;&amp;#26723;&amp;#30382;&amp;#38761;&amp;#28034;&amp;#39280;&amp;#21058;&amp;#23458;&amp;#25143;&amp;#26381;&amp;#21153;&amp;#31574;&amp;#30053;&amp;#24314;&amp;#35758;&lt;br /&gt; &amp;#31532;&amp;#20108;&amp;#33410; &amp;#20013;&amp;#22269;&amp;#39640;&amp;#26723;&amp;#30382;&amp;#38761;&amp;#28034;&amp;#39280;&amp;#2105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26723;&amp;#30382;&amp;#38761;&amp;#28034;&amp;#39280;&amp;#21058;&amp;#34892;&amp;#19994;&amp;#25237;&amp;#36164;&amp;#21069;&amp;#26223;&amp;#19982;&amp;#25237;&amp;#36164;&amp;#31574;&amp;#30053;&amp;#20998;&amp;#26512;&lt;/strong&gt;&lt;br /&gt; &amp;#31532;.&amp;#19968;&amp;#33410; &amp;#39640;&amp;#26723;&amp;#30382;&amp;#38761;&amp;#28034;&amp;#39280;&amp;#21058;&amp;#34892;&amp;#19994;SWOT&amp;#27169;&amp;#22411;&amp;#20998;&amp;#26512;&lt;br /&gt; &amp;#19968;&amp;#12289;&amp;#39640;&amp;#26723;&amp;#30382;&amp;#38761;&amp;#28034;&amp;#39280;&amp;#21058;&amp;#34892;&amp;#19994;&amp;#20248;&amp;#21183;&amp;#20998;&amp;#26512;&lt;br /&gt; &amp;#20108;&amp;#12289;&amp;#39640;&amp;#26723;&amp;#30382;&amp;#38761;&amp;#28034;&amp;#39280;&amp;#21058;&amp;#34892;&amp;#19994;&amp;#21155;&amp;#21183;&amp;#20998;&amp;#26512;&lt;br /&gt; &amp;#19977;&amp;#12289;&amp;#39640;&amp;#26723;&amp;#30382;&amp;#38761;&amp;#28034;&amp;#39280;&amp;#21058;&amp;#34892;&amp;#19994;&amp;#26426;&amp;#20250;&amp;#20998;&amp;#26512;&lt;br /&gt; &amp;#22235;&amp;#12289;&amp;#39640;&amp;#26723;&amp;#30382;&amp;#38761;&amp;#28034;&amp;#39280;&amp;#21058;&amp;#34892;&amp;#19994;&amp;#39118;&amp;#38505;&amp;#20998;&amp;#26512;&lt;br /&gt; &amp;#31532;&amp;#20108;&amp;#33410; &amp;#39640;&amp;#26723;&amp;#30382;&amp;#38761;&amp;#28034;&amp;#39280;&amp;#21058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9640;&amp;#26723;&amp;#30382;&amp;#38761;&amp;#28034;&amp;#39280;&amp;#21058;&amp;#34892;&amp;#19994;&amp;#25237;&amp;#36164;&amp;#20215;&amp;#20540;&amp;#20998;&amp;#26512;&lt;br /&gt; &amp;#19968;&amp;#12289;&amp;#39640;&amp;#26723;&amp;#30382;&amp;#38761;&amp;#28034;&amp;#39280;&amp;#21058;&amp;#34892;&amp;#19994;&amp;#21457;&amp;#23637;&amp;#21069;&amp;#26223;&amp;#20998;&amp;#26512;&lt;br /&gt; &amp;#20108;&amp;#12289;&amp;#39640;&amp;#26723;&amp;#30382;&amp;#38761;&amp;#28034;&amp;#39280;&amp;#21058;&amp;#34892;&amp;#19994;&amp;#30408;&amp;#21033;&amp;#33021;&amp;#21147;&amp;#39044;&amp;#27979;&lt;br /&gt; &amp;#19977;&amp;#12289;&amp;#25237;&amp;#36164;&amp;#26426;&amp;#20250;&amp;#20998;&amp;#26512;&lt;br /&gt; &amp;#31532;&amp;#22235;&amp;#33410; &amp;#39640;&amp;#26723;&amp;#30382;&amp;#38761;&amp;#28034;&amp;#39280;&amp;#21058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26723;&amp;#30382;&amp;#38761;&amp;#28034;&amp;#39280;&amp;#21058;&amp;#34892;&amp;#19994;&amp;#21457;&amp;#23637;&amp;#36235;&amp;#21183;&amp;#21450;&amp;#25237;&amp;#36164;&amp;#39118;&amp;#38505;&amp;#20998;&amp;#26512;&lt;/strong&gt;&lt;br /&gt; &amp;#31532;.&amp;#19968;&amp;#33410; 2021-2027&amp;#24180;&amp;#39640;&amp;#26723;&amp;#30382;&amp;#38761;&amp;#28034;&amp;#39280;&amp;#21058;&amp;#34892;&amp;#19994;&amp;#21457;&amp;#23637;&amp;#36235;&amp;#21183;&amp;#39044;&amp;#27979;&lt;br /&gt; &amp;#19968;&amp;#12289;&amp;#20013;&amp;#22269;&amp;#39640;&amp;#26723;&amp;#30382;&amp;#38761;&amp;#28034;&amp;#39280;&amp;#21058;&amp;#34892;&amp;#19994;&amp;#21457;&amp;#23637;&amp;#26041;&amp;#21521;&amp;#20998;&amp;#26512;&lt;br /&gt; &amp;#20108;&amp;#12289;2021-2027&amp;#24180;&amp;#20013;&amp;#22269;&amp;#39640;&amp;#26723;&amp;#30382;&amp;#38761;&amp;#28034;&amp;#39280;&amp;#21058;&amp;#34892;&amp;#19994;&amp;#24066;&amp;#22330;&amp;#35268;&amp;#27169;&amp;#39044;&amp;#27979;&lt;br /&gt; &amp;#19977;&amp;#12289;2021-2027&amp;#24180;&amp;#20013;&amp;#22269;&amp;#39640;&amp;#26723;&amp;#30382;&amp;#38761;&amp;#28034;&amp;#39280;&amp;#21058;&amp;#34892;&amp;#19994;&amp;#20379;&amp;#32473;&amp;#24773;&amp;#20917;&amp;#39044;&amp;#27979;&amp;#20998;&amp;#26512;&lt;br /&gt; &amp;#22235;&amp;#12289;2021-2027&amp;#24180;&amp;#20013;&amp;#22269;&amp;#39640;&amp;#26723;&amp;#30382;&amp;#38761;&amp;#28034;&amp;#39280;&amp;#21058;&amp;#34892;&amp;#19994;&amp;#38656;&amp;#27714;&amp;#24773;&amp;#20917;&amp;#39044;&amp;#27979;&amp;#20998;&amp;#26512;&lt;br /&gt; &amp;#31532;&amp;#20108;&amp;#33410; &amp;#24403;&amp;#21069;&amp;#39640;&amp;#26723;&amp;#30382;&amp;#38761;&amp;#28034;&amp;#39280;&amp;#21058;&amp;#34892;&amp;#19994;&amp;#23384;&amp;#22312;&amp;#30340;&amp;#38382;&amp;#39064;&lt;br /&gt; &amp;#31532;&amp;#19977;&amp;#33410; 2021-2027&amp;#24180;&amp;#20013;&amp;#22269;&amp;#39640;&amp;#26723;&amp;#30382;&amp;#38761;&amp;#28034;&amp;#39280;&amp;#21058;&amp;#34892;&amp;#19994;&amp;#25237;&amp;#36164;&amp;#39118;&amp;#38505;&amp;#20998;&amp;#26512;&lt;br /&gt; &amp;#19968;&amp;#12289;&amp;#39640;&amp;#26723;&amp;#30382;&amp;#38761;&amp;#28034;&amp;#39280;&amp;#21058;&amp;#24066;&amp;#22330;&amp;#31454;&amp;#20105;&amp;#39118;&amp;#38505;&lt;br /&gt; &amp;#20108;&amp;#12289;&amp;#39640;&amp;#26723;&amp;#30382;&amp;#38761;&amp;#28034;&amp;#39280;&amp;#21058;&amp;#25216;&amp;#26415;&amp;#39118;&amp;#38505;&amp;#20998;&amp;#26512;&lt;br /&gt; &amp;#19977;&amp;#12289;&amp;#39640;&amp;#26723;&amp;#30382;&amp;#38761;&amp;#28034;&amp;#39280;&amp;#2105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6723;&amp;#30382;&amp;#38761;&amp;#28034;&amp;#39280;&amp;#21058;&amp;#34892;&amp;#19994;&amp;#21457;&amp;#23637;&amp;#21069;&amp;#26223;&amp;#21644;&amp;#36235;&amp;#21183;&lt;/strong&gt;&lt;br /&gt; &amp;#31532;.&amp;#19968;&amp;#33410; 2021-2027&amp;#24180;&amp;#20013;&amp;#22269;&amp;#39640;&amp;#26723;&amp;#30382;&amp;#38761;&amp;#28034;&amp;#39280;&amp;#21058;&amp;#34892;&amp;#19994;&amp;#21457;&amp;#23637;&amp;#21069;&amp;#26223;&amp;#39044;&amp;#27979;&amp;#20998;&amp;#26512;&lt;br /&gt; &amp;#31532;&amp;#20108;&amp;#33410; 2021-2027&amp;#24180;&amp;#20013;&amp;#22269;&amp;#39640;&amp;#26723;&amp;#30382;&amp;#38761;&amp;#28034;&amp;#39280;&amp;#21058;&amp;#34892;&amp;#19994;&amp;#21457;&amp;#23637;&amp;#36235;&amp;#21183;&amp;#20998;&amp;#26512;&lt;br /&gt; &amp;#19968;&amp;#12289;&amp;#26410;&amp;#26469;&amp;#39640;&amp;#26723;&amp;#30382;&amp;#38761;&amp;#28034;&amp;#39280;&amp;#21058;&amp;#20135;&amp;#19994;&amp;#21019;&amp;#26032;&amp;#30340;&amp;#21457;&amp;#23637;&amp;#36235;&amp;#21183;&lt;br /&gt; &amp;#20108;&amp;#12289;&amp;#26410;&amp;#26469;&amp;#39640;&amp;#26723;&amp;#30382;&amp;#38761;&amp;#28034;&amp;#39280;&amp;#2105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26723;&amp;#30382;&amp;#38761;&amp;#28034;&amp;#39280;&amp;#21058;&amp;#34892;&amp;#19994;&amp;#24635;&amp;#32467;&amp;#21450;&amp;#20225;&amp;#19994;&amp;#37325;&amp;#28857;&amp;#23458;&amp;#25143;&amp;#31649;&amp;#29702;&amp;#24314;&amp;#35758;&lt;/strong&gt;&lt;br /&gt; &amp;#31532;.&amp;#19968;&amp;#33410; &amp;#39640;&amp;#26723;&amp;#30382;&amp;#38761;&amp;#28034;&amp;#39280;&amp;#21058;&amp;#34892;&amp;#19994;&amp;#20225;&amp;#19994;&amp;#38382;&amp;#39064;&amp;#24635;&amp;#32467;&lt;br /&gt; &amp;#31532;&amp;#20108;&amp;#33410; &amp;#39640;&amp;#26723;&amp;#30382;&amp;#38761;&amp;#28034;&amp;#39280;&amp;#21058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9640;&amp;#26723;&amp;#30382;&amp;#38761;&amp;#28034;&amp;#39280;&amp;#21058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3.html"&gt;http://www.cction.com/report/202105/21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