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30382;&amp;#38761;&amp;#28034;&amp;#39280;&amp;#2105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30382;&amp;#38761;&amp;#28034;&amp;#39280;&amp;#2105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30382;&amp;#38761;&amp;#28034;&amp;#39280;&amp;#2105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9.html"&gt;http://www.cction.com/report/202104/21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61;&amp;#28034;&amp;#39280;&amp;#21058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26;&amp;#26174;&amp;#36827;&amp;#27493;&amp;#30382;&amp;#38761;&amp;#21046;&amp;#21697;&amp;#30340;&amp;#36136;&amp;#37327;&amp;#21644;&amp;#26723;&amp;#27425;&amp;#65292;&amp;#22686;&amp;#21152;&amp;#36152;&amp;#26131;&amp;#20215;&amp;#205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6723;&amp;#30382;&amp;#38761;&amp;#28034;&amp;#39280;&amp;#21058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9640;&amp;#26723;&amp;#30382;&amp;#38761;&amp;#28034;&amp;#39280;&amp;#21058;&amp;#34892;&amp;#19994;&amp;#24066;&amp;#22330;&amp;#21457;&amp;#23637;&amp;#29615;&amp;#22659;&amp;#12289;&amp;#39640;&amp;#26723;&amp;#30382;&amp;#38761;&amp;#28034;&amp;#39280;&amp;#21058;&amp;#25972;&amp;#20307;&amp;#36816;&amp;#34892;&amp;#24577;&amp;#21183;&amp;#31561;&amp;#65292;&amp;#25509;&amp;#30528;&amp;#20998;&amp;#26512;&amp;#20102;&amp;#39640;&amp;#26723;&amp;#30382;&amp;#38761;&amp;#28034;&amp;#39280;&amp;#21058;&amp;#34892;&amp;#19994;&amp;#24066;&amp;#22330;&amp;#36816;&amp;#34892;&amp;#30340;&amp;#29616;&amp;#29366;&amp;#65292;&amp;#28982;&amp;#21518;&amp;#20171;&amp;#32461;&amp;#20102;&amp;#39640;&amp;#26723;&amp;#30382;&amp;#38761;&amp;#28034;&amp;#39280;&amp;#21058;&amp;#24066;&amp;#22330;&amp;#31454;&amp;#20105;&amp;#26684;&amp;#23616;&amp;#12290;&amp;#38543;&amp;#21518;&amp;#65292;&amp;#25253;&amp;#21578;&amp;#23545;&amp;#39640;&amp;#26723;&amp;#30382;&amp;#38761;&amp;#28034;&amp;#39280;&amp;#21058;&amp;#20570;&amp;#20102;&amp;#37325;&amp;#28857;&amp;#20225;&amp;#19994;&amp;#32463;&amp;#33829;&amp;#29366;&amp;#20917;&amp;#20998;&amp;#26512;&amp;#65292;&amp;#26368;&amp;#21518;&amp;#20998;&amp;#26512;&amp;#20102;&amp;#39640;&amp;#26723;&amp;#30382;&amp;#38761;&amp;#28034;&amp;#39280;&amp;#21058;&amp;#34892;&amp;#19994;&amp;#21457;&amp;#23637;&amp;#36235;&amp;#21183;&amp;#19982;&amp;#25237;&amp;#36164;&amp;#39044;&amp;#27979;&amp;#12290;&amp;#24744;&amp;#33509;&amp;#24819;&amp;#23545;&amp;#39640;&amp;#26723;&amp;#30382;&amp;#38761;&amp;#28034;&amp;#39280;&amp;#21058;&amp;#20135;&amp;#19994;&amp;#26377;&amp;#20010;&amp;#31995;&amp;#32479;&amp;#30340;&amp;#20102;&amp;#35299;&amp;#25110;&amp;#32773;&amp;#24819;&amp;#25237;&amp;#36164;&amp;#39640;&amp;#26723;&amp;#30382;&amp;#38761;&amp;#28034;&amp;#3928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147.html"&gt;&lt;span style="font-size: small;"&gt;&lt;span style="font-family: Arial;"&gt;&amp;#39640;&amp;#26723;&amp;#30382;&amp;#38761;&amp;#28034;&amp;#39280;&amp;#2105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316;&amp;#29992; &lt;/span&gt;&lt;/span&gt;&lt;/div&gt;&lt;div&gt;&lt;span style="font-size: small;"&gt;&lt;span style="font-family: Arial;"&gt;&amp;#19977;&amp;#12289;&amp;#20135;&amp;#21697;&amp;#20998;&amp;#31867; &lt;/span&gt;&lt;/span&gt;&lt;/div&gt;&lt;div&gt;&lt;span style="font-size: small;"&gt;&lt;span style="font-family: Arial;"&gt;&amp;#31532;&amp;#20108;&amp;#33410; &amp;#39640;&amp;#26723;&amp;#30382;&amp;#38761;&amp;#28034;&amp;#39280;&amp;#21058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26723;&amp;#30382;&amp;#38761;&amp;#28034;&amp;#39280;&amp;#21058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9640;&amp;#26723;&amp;#30382;&amp;#38761;&amp;#28034;&amp;#39280;&amp;#2105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1450;&amp;#24433;&amp;#21709; &lt;/span&gt;&lt;/span&gt;&lt;/div&gt;&lt;div&gt;&lt;span style="font-size: small;"&gt;&lt;span style="font-family: Arial;"&gt;&amp;#19977;&amp;#12289;&amp;#34892;&amp;#19994;&amp;#36827;&amp;#20986;&amp;#21475;&amp;#25919;&amp;#31574;&amp;#20998;&amp;#26512; &lt;/span&gt;&lt;/span&gt;&lt;/div&gt;&lt;div&gt;&lt;span style="font-size: small;"&gt;&lt;span style="font-family: Arial;"&gt;&amp;#31532;&amp;#19977;&amp;#33410; &amp;#20013;&amp;#22269;&amp;#39640;&amp;#26723;&amp;#30382;&amp;#38761;&amp;#28034;&amp;#39280;&amp;#21058;&amp;#34892;&amp;#19994;&amp;#25216;&amp;#26415;&amp;#29615;&amp;#22659;&amp;#20998;&amp;#26512; &lt;/span&gt;&lt;/span&gt;&lt;/div&gt;&lt;div&gt;&lt;span style="font-size: small;"&gt;&lt;span style="font-family: Arial;"&gt;&amp;#19968;&amp;#12289;&amp;#30382;&amp;#38761;&amp;#28034;&amp;#39280;&amp;#21058;&amp;#25216;&amp;#26415;&amp;#21457;&amp;#23637;&amp;#27010;&amp;#20917; &lt;/span&gt;&lt;/span&gt;&lt;/div&gt;&lt;div&gt;&lt;span style="font-size: small;"&gt;&lt;span style="font-family: Arial;"&gt;&amp;#20108;&amp;#12289;&amp;#27700;&amp;#24615;PU&amp;#28034;&amp;#39280;&amp;#21058;&amp;#21512;&amp;#25104;&amp;#26041;&amp;#27861; &lt;/span&gt;&lt;/span&gt;&lt;/div&gt;&lt;div&gt;&lt;span style="font-size: small;"&gt;&lt;span style="font-family: Arial;"&gt;&amp;#19977;&amp;#12289;&amp;#27700;&amp;#24615;PU&amp;#30340;&amp;#25913;&amp;#246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6723;&amp;#30382;&amp;#38761;&amp;#28034;&amp;#39280;&amp;#21058;&amp;#24066;&amp;#22330;&amp;#20379;&amp;#38656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9640;&amp;#26723;&amp;#30382;&amp;#38761;&amp;#28034;&amp;#39280;&amp;#21058;&amp;#24066;&amp;#22330;&amp;#20379;&amp;#32473;&amp;#29366;&amp;#20917; &lt;/span&gt;&lt;/span&gt;&lt;/div&gt;&lt;div&gt;&lt;span style="font-size: small;"&gt;&lt;span style="font-family: Arial;"&gt;&amp;#19968;&amp;#12289;&amp;#20013;&amp;#22269;&amp;#39640;&amp;#26723;&amp;#30382;&amp;#38761;&amp;#28034;&amp;#39280;&amp;#21058;&amp;#24066;&amp;#22330;&amp;#29366;&amp;#20917;&amp;#20998;&amp;#26512; &lt;/span&gt;&lt;/span&gt;&lt;/div&gt;&lt;div&gt;&lt;span style="font-size: small;"&gt;&lt;span style="font-family: Arial;"&gt;&amp;#20108;&amp;#12289;&amp;#20013;&amp;#22269;&amp;#39640;&amp;#26723;&amp;#30382;&amp;#38761;&amp;#28034;&amp;#39280;&amp;#21058;&amp;#29983;&amp;#20135;&amp;#24773;&amp;#20917;&amp;#20998;&amp;#26512; &lt;/span&gt;&lt;/span&gt;&lt;/div&gt;&lt;div&gt;&lt;span style="font-size: small;"&gt;&lt;span style="font-family: Arial;"&gt;&amp;#31532;&amp;#20108;&amp;#33410; &amp;#20013;&amp;#22269;&amp;#39640;&amp;#26723;&amp;#30382;&amp;#38761;&amp;#28034;&amp;#39280;&amp;#21058;&amp;#24066;&amp;#22330;&amp;#38656;&amp;#27714;&amp;#29366;&amp;#20917; &lt;/span&gt;&lt;/span&gt;&lt;/div&gt;&lt;div&gt;&lt;span style="font-size: small;"&gt;&lt;span style="font-family: Arial;"&gt;&amp;#19968;&amp;#12289;2016-2019&amp;#24180;&amp;#20013;&amp;#22269;&amp;#39640;&amp;#26723;&amp;#30382;&amp;#38761;&amp;#28034;&amp;#39280;&amp;#21058;&amp;#38656;&amp;#27714;&amp;#20998;&amp;#26512; &lt;/span&gt;&lt;/span&gt;&lt;/div&gt;&lt;div&gt;&lt;span style="font-size: small;"&gt;&lt;span style="font-family: Arial;"&gt;&amp;#20108;&amp;#12289;2021-2027&amp;#24180;&amp;#20013;&amp;#22269;&amp;#39640;&amp;#26723;&amp;#30382;&amp;#38761;&amp;#28034;&amp;#39280;&amp;#21058;&amp;#38656;&amp;#27714;&amp;#39044;&amp;#27979; &lt;/span&gt;&lt;/span&gt;&lt;/div&gt;&lt;div&gt;&lt;span style="font-size: small;"&gt;&lt;span style="font-family: Arial;"&gt;&amp;#31532;&amp;#19977;&amp;#33410; &amp;#20013;&amp;#22269;&amp;#39640;&amp;#26723;&amp;#30382;&amp;#38761;&amp;#28034;&amp;#39280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723;&amp;#30382;&amp;#38761;&amp;#28034;&amp;#39280;&amp;#21058;&amp;#34892;&amp;#19994;&amp;#20135;&amp;#19994;&amp;#38142;&amp;#20998;&amp;#26512; &lt;/b&gt;&lt;/span&gt;&lt;/span&gt;&lt;/div&gt;&lt;div&gt;&lt;span style="font-size: small;"&gt;&lt;span style="font-family: Arial;"&gt;&amp;#31532;.&amp;#19968;&amp;#33410; &amp;#39640;&amp;#26723;&amp;#30382;&amp;#38761;&amp;#28034;&amp;#39280;&amp;#21058;&amp;#34892;&amp;#19994;&amp;#20135;&amp;#19994;&amp;#38142;&amp;#27010;&amp;#36848; &lt;/span&gt;&lt;/span&gt;&lt;/div&gt;&lt;div&gt;&lt;span style="font-size: small;"&gt;&lt;span style="font-family: Arial;"&gt;&amp;#31532;&amp;#20108;&amp;#33410; &amp;#39640;&amp;#26723;&amp;#30382;&amp;#38761;&amp;#28034;&amp;#39280;&amp;#2105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9640;&amp;#26723;&amp;#30382;&amp;#38761;&amp;#28034;&amp;#39280;&amp;#21058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9640;&amp;#26723;&amp;#30382;&amp;#38761;&amp;#28034;&amp;#39280;&amp;#21058;&amp;#25152;&amp;#23646;&amp;#20135;&amp;#21697;&amp;#36827;&amp;#20986;&amp;#21475;&amp;#25968;&amp;#25454;&amp;#20998;&amp;#26512; &lt;/b&gt;&lt;/span&gt;&lt;/span&gt;&lt;/div&gt;&lt;div&gt;&lt;span style="font-size: small;"&gt;&lt;span style="font-family: Arial;"&gt;&amp;#31532;.&amp;#19968;&amp;#33410; 2016-2019&amp;#24180;&amp;#20013;&amp;#22269;&amp;#39640;&amp;#26723;&amp;#30382;&amp;#38761;&amp;#28034;&amp;#39280;&amp;#21058;&amp;#25152;&amp;#23646;&amp;#20135;&amp;#21697;&amp;#36827;&amp;#21475;&amp;#20998;&amp;#26512; &lt;/span&gt;&lt;/span&gt;&lt;/div&gt;&lt;div&gt;&lt;span style="font-size: small;"&gt;&lt;span style="font-family: Arial;"&gt;&amp;#19968;&amp;#12289;&amp;#39640;&amp;#26723;&amp;#30382;&amp;#38761;&amp;#28034;&amp;#39280;&amp;#21058;&amp;#25152;&amp;#23646;&amp;#20135;&amp;#21697;&amp;#36827;&amp;#21475;&amp;#25968;&amp;#37327;&amp;#24773;&amp;#20917; &lt;/span&gt;&lt;/span&gt;&lt;/div&gt;&lt;div&gt;&lt;span style="font-size: small;"&gt;&lt;span style="font-family: Arial;"&gt;&amp;#20108;&amp;#12289;&amp;#39640;&amp;#26723;&amp;#30382;&amp;#38761;&amp;#28034;&amp;#39280;&amp;#21058;&amp;#25152;&amp;#23646;&amp;#20135;&amp;#21697;&amp;#36827;&amp;#21475;&amp;#37329;&amp;#39069;&amp;#24773;&amp;#20917; &lt;/span&gt;&lt;/span&gt;&lt;/div&gt;&lt;div&gt;&lt;span style="font-size: small;"&gt;&lt;span style="font-family: Arial;"&gt;&amp;#19977;&amp;#12289;&amp;#39640;&amp;#26723;&amp;#30382;&amp;#38761;&amp;#28034;&amp;#39280;&amp;#21058;&amp;#25152;&amp;#23646;&amp;#20135;&amp;#21697;&amp;#36827;&amp;#21475;&amp;#26469;&amp;#28304;&amp;#20998;&amp;#26512; &lt;/span&gt;&lt;/span&gt;&lt;/div&gt;&lt;div&gt;&lt;span style="font-size: small;"&gt;&lt;span style="font-family: Arial;"&gt;&amp;#22235;&amp;#12289;&amp;#39640;&amp;#26723;&amp;#30382;&amp;#38761;&amp;#28034;&amp;#39280;&amp;#21058;&amp;#25152;&amp;#23646;&amp;#20135;&amp;#21697;&amp;#36827;&amp;#21475;&amp;#22343;&amp;#20215;&amp;#20998;&amp;#26512; &lt;/span&gt;&lt;/span&gt;&lt;/div&gt;&lt;div&gt;&lt;span style="font-size: small;"&gt;&lt;span style="font-family: Arial;"&gt;&amp;#31532;&amp;#20108;&amp;#33410; 2016-2019&amp;#24180;&amp;#39640;&amp;#26723;&amp;#30382;&amp;#38761;&amp;#28034;&amp;#39280;&amp;#21058;&amp;#25152;&amp;#23646;&amp;#20135;&amp;#21697;&amp;#20986;&amp;#21475;&amp;#20998;&amp;#26512; &lt;/span&gt;&lt;/span&gt;&lt;/div&gt;&lt;div&gt;&lt;span style="font-size: small;"&gt;&lt;span style="font-family: Arial;"&gt;&amp;#19968;&amp;#12289;&amp;#39640;&amp;#26723;&amp;#30382;&amp;#38761;&amp;#28034;&amp;#39280;&amp;#21058;&amp;#25152;&amp;#23646;&amp;#20135;&amp;#21697;&amp;#20986;&amp;#21475;&amp;#25968;&amp;#37327;&amp;#24773;&amp;#20917; &lt;/span&gt;&lt;/span&gt;&lt;/div&gt;&lt;div&gt;&lt;span style="font-size: small;"&gt;&lt;span style="font-family: Arial;"&gt;&amp;#20108;&amp;#12289;&amp;#39640;&amp;#26723;&amp;#30382;&amp;#38761;&amp;#28034;&amp;#39280;&amp;#21058;&amp;#25152;&amp;#23646;&amp;#20135;&amp;#21697;&amp;#20986;&amp;#21475;&amp;#37329;&amp;#39069;&amp;#24773;&amp;#20917; &lt;/span&gt;&lt;/span&gt;&lt;/div&gt;&lt;div&gt;&lt;span style="font-size: small;"&gt;&lt;span style="font-family: Arial;"&gt;&amp;#19977;&amp;#12289;&amp;#39640;&amp;#26723;&amp;#30382;&amp;#38761;&amp;#28034;&amp;#39280;&amp;#21058;&amp;#25152;&amp;#23646;&amp;#20135;&amp;#21697;&amp;#20986;&amp;#21475;&amp;#27969;&amp;#21521;&amp;#20998;&amp;#26512; &lt;/span&gt;&lt;/span&gt;&lt;/div&gt;&lt;div&gt;&lt;span style="font-size: small;"&gt;&lt;span style="font-family: Arial;"&gt;&amp;#22235;&amp;#12289;&amp;#39640;&amp;#26723;&amp;#30382;&amp;#38761;&amp;#28034;&amp;#39280;&amp;#21058;&amp;#25152;&amp;#2364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640;&amp;#26723;&amp;#30382;&amp;#38761;&amp;#28034;&amp;#39280;&amp;#21058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22235;&amp;#24029;&amp;#24503;&amp;#36187;&amp;#23572;&amp;#21270;&amp;#24037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2235;&amp;#24029;&amp;#20141;&amp;#27743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2235;&amp;#24029;&amp;#36798;&amp;#2304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3433;&amp;#24198;&amp;#20013;&amp;#22823;&amp;#21270;&amp;#2339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3433;&amp;#24509;&amp;#39053;&amp;#19978;&amp;#30000;&amp;#24029;&amp;#30382;&amp;#38761;&amp;#28034;&amp;#3928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5;&amp;#33410; &amp;#21326;&amp;#22823;&amp;#21270;&amp;#23398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19971;&amp;#33410; &amp;#27993;&amp;#27743;&amp;#19996;&amp;#21270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843;&amp;#33410; &amp;#24191;&amp;#24030;&amp;#24066;&amp;#40614;&amp;#21513;&amp;#39640;&amp;#20998;&amp;#23376;&amp;#26448;&amp;#2600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0061;&amp;#33410; &amp;#23433;&amp;#24198;&amp;#36842;&amp;#23386;&amp;#21345;&amp;#20048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31532;&amp;#21313;&amp;#33410; &amp;#23433;&amp;#24198;&amp;#26376;&amp;#2366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9640;&amp;#26723;&amp;#30382;&amp;#38761;&amp;#28034;&amp;#39280;&amp;#2105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1-2027&amp;#24180;&amp;#20013;&amp;#22269;&amp;#39640;&amp;#26723;&amp;#30382;&amp;#38761;&amp;#28034;&amp;#39280;&amp;#21058;&amp;#34892;&amp;#19994;&amp;#25237;&amp;#36164;&amp;#21069;&amp;#26223;&amp;#20998;&amp;#26512; &lt;/span&gt;&lt;/span&gt;&lt;/div&gt;&lt;div&gt;&lt;span style="font-size: small;"&gt;&lt;span style="font-family: Arial;"&gt;&amp;#19968;&amp;#12289;&amp;#39640;&amp;#26723;&amp;#30382;&amp;#38761;&amp;#28034;&amp;#39280;&amp;#21058;&amp;#34892;&amp;#19994;&amp;#21457;&amp;#23637;&amp;#21069;&amp;#26223; &lt;/span&gt;&lt;/span&gt;&lt;/div&gt;&lt;div&gt;&lt;span style="font-size: small;"&gt;&lt;span style="font-family: Arial;"&gt;&amp;#20108;&amp;#12289;&amp;#39640;&amp;#26723;&amp;#30382;&amp;#38761;&amp;#28034;&amp;#39280;&amp;#21058;&amp;#21457;&amp;#23637;&amp;#36235;&amp;#21183;&amp;#20998;&amp;#26512; &lt;/span&gt;&lt;/span&gt;&lt;/div&gt;&lt;div&gt;&lt;span style="font-size: small;"&gt;&lt;span style="font-family: Arial;"&gt;&amp;#19977;&amp;#12289;&amp;#39640;&amp;#26723;&amp;#30382;&amp;#38761;&amp;#28034;&amp;#39280;&amp;#21058;&amp;#24066;&amp;#22330;&amp;#21069;&amp;#26223;&amp;#20998;&amp;#26512; &lt;/span&gt;&lt;/span&gt;&lt;/div&gt;&lt;div&gt;&lt;span style="font-size: small;"&gt;&lt;span style="font-family: Arial;"&gt;&amp;#31532;&amp;#20108;&amp;#33410; 2021-2027&amp;#24180;&amp;#20013;&amp;#22269;&amp;#39640;&amp;#26723;&amp;#30382;&amp;#38761;&amp;#28034;&amp;#39280;&amp;#2105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1-2027&amp;#24180;&amp;#39640;&amp;#26723;&amp;#30382;&amp;#38761;&amp;#28034;&amp;#3928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30382;&amp;#38761;&amp;#28034;&amp;#39280;&amp;#2105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39640;&amp;#26723;&amp;#30382;&amp;#38761;&amp;#28034;&amp;#39280;&amp;#2105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9640;&amp;#26723;&amp;#30382;&amp;#38761;&amp;#28034;&amp;#39280;&amp;#2105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640;&amp;#26723;&amp;#30382;&amp;#38761;&amp;#28034;&amp;#39280;&amp;#2105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640;&amp;#26723;&amp;#30382;&amp;#38761;&amp;#28034;&amp;#39280;&amp;#21058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6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2016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6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6-2019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6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&amp;#21046;&amp;#38761;&amp;#31561;&amp;#24037;&amp;#19994;&amp;#29992;&amp;#30340;&amp;#20854;&amp;#20182;&amp;#25972;&amp;#29702;&amp;#21058;&amp;#12289;&amp;#21161;&amp;#21058;&amp;#31561;&amp;#21046;&amp;#21058;&amp;#36827;&amp;#21475;&amp;#31246;&amp;#29575; &lt;/span&gt;&lt;/span&gt;&lt;/div&gt;&lt;div&gt;&lt;span style="font-size: small;"&gt;&lt;span style="font-family: Arial;"&gt;&amp;#22270;&amp;#34920; &amp;#20013;&amp;#22269;&amp;#20027;&amp;#35201;PU&amp;#30382;&amp;#38761;&amp;#28034;&amp;#39280;&amp;#21058;&amp;#29983;&amp;#20135;&amp;#20225;&amp;#19994;&amp;#20135;&amp;#37327;&amp;#24773;&amp;#20917; &lt;/span&gt;&lt;/span&gt;&lt;/div&gt;&lt;div&gt;&lt;span style="font-size: small;"&gt;&lt;span style="font-family: Arial;"&gt;&amp;#22270;&amp;#34920; 2016-2019&amp;#24180;&amp;#20013;&amp;#22269;&amp;#27700;&amp;#24615;PU&amp;#30382;&amp;#38761;&amp;#28034;&amp;#39280;&amp;#21058;&amp;#24066;&amp;#22330;&amp;#38656;&amp;#27714;&amp;#37327;&amp;#21464;&amp;#21270;&amp;#36235;&amp;#21183;&amp;#22270; &lt;/span&gt;&lt;/span&gt;&lt;/div&gt;&lt;div&gt;&lt;span style="font-size: small;"&gt;&lt;span style="font-family: Arial;"&gt;&amp;#22270;&amp;#34920; 2021-2027&amp;#24180;&amp;#20013;&amp;#22269;&amp;#27700;&amp;#24615;PU&amp;#30382;&amp;#38761;&amp;#28034;&amp;#39280;&amp;#21058;&amp;#24066;&amp;#22330;&amp;#38656;&amp;#27714;&amp;#37327;&amp;#39044;&amp;#27979;&amp;#36235;&amp;#21183;&amp;#22270; &lt;/span&gt;&lt;/span&gt;&lt;/div&gt;&lt;div&gt;&lt;span style="font-size: small;"&gt;&lt;span style="font-family: Arial;"&gt;&amp;#22270;&amp;#34920; &amp;#20013;&amp;#22269;&amp;#20027;&amp;#35201;&amp;#27700;&amp;#24615;PU&amp;#30382;&amp;#38761;&amp;#28034;&amp;#39280;&amp;#21058;&amp;#20225;&amp;#19994;&amp;#20135;&amp;#21697;&amp;#25253;&amp;#20215; &lt;/span&gt;&lt;/span&gt;&lt;/div&gt;&lt;div&gt;&lt;span style="font-size: small;"&gt;&lt;span style="font-family: Arial;"&gt;&amp;#22270;&amp;#34920; PU&amp;#30382;&amp;#38761;&amp;#28034;&amp;#39280;&amp;#21058;&amp;#34892;&amp;#19994;&amp;#20135;&amp;#19994;&amp;#38142;&amp;#27169;&amp;#22411; &lt;/span&gt;&lt;/span&gt;&lt;/div&gt;&lt;div&gt;&lt;span style="font-size: small;"&gt;&lt;span style="font-family: Arial;"&gt;&amp;#22270;&amp;#34920; &amp;#20013;&amp;#22269;&amp;#20027;&amp;#35201;&amp;#30002;&amp;#33519;&amp;#20108;&amp;#24322;qing&amp;#37240;&amp;#37231;&amp;#20379;&amp;#24212;&amp;#21830;&amp;#21015;&amp;#34920; &lt;/span&gt;&lt;/span&gt;&lt;/div&gt;&lt;div&gt;&lt;span style="font-size: small;"&gt;&lt;span style="font-family: Arial;"&gt;&amp;#22270;&amp;#34920; &amp;#20013;&amp;#22269;&amp;#20027;&amp;#35201;&amp;#20108;&amp;#33519;&amp;#22522;&amp;#30002;&amp;#28919;&amp;#20108;&amp;#24322;qing&amp;#37240;&amp;#37231;&amp;#20379;&amp;#24212;&amp;#21830;&amp;#21015;&amp;#34920; &lt;/span&gt;&lt;/span&gt;&lt;/div&gt;&lt;div&gt;&lt;span style="font-size: small;"&gt;&lt;span style="font-family: Arial;"&gt;&amp;#22270;&amp;#34920; &amp;#20013;&amp;#22269;&amp;#20027;&amp;#35201;&amp;#32858;&amp;#37274;&amp;#22810;&amp;#20803;&amp;#37255;&amp;#20379;&amp;#24212;&amp;#21830;&amp;#21015;&amp;#34920; &lt;/span&gt;&lt;/span&gt;&lt;/div&gt;&lt;div&gt;&lt;span style="font-size: small;"&gt;&lt;span style="font-family: Arial;"&gt;&amp;#22270;&amp;#34920; 2019&amp;#24180;&amp;#20013;&amp;#22269;MDI&amp;#20215;&amp;#26684;&amp;#20998;&amp;#26376;&amp;#24230;&amp;#32479;&amp;#35745; &lt;/span&gt;&lt;/span&gt;&lt;/div&gt;&lt;div&gt;&lt;span style="font-size: small;"&gt;&lt;span style="font-family: Arial;"&gt;&amp;#22270;&amp;#34920; 2019&amp;#24180;&amp;#20013;&amp;#22269;TDI&amp;#20215;&amp;#26684;&amp;#20998;&amp;#26376;&amp;#24230;&amp;#32479;&amp;#35745; &lt;/span&gt;&lt;/span&gt;&lt;/div&gt;&lt;div&gt;&lt;span style="font-size: small;"&gt;&lt;span style="font-family: Arial;"&gt;&amp;#22270;&amp;#34920; 2019&amp;#24180;&amp;#20013;&amp;#22269;PPG&amp;#20215;&amp;#26684;&amp;#20998;&amp;#26376;&amp;#24230;&amp;#32479;&amp;#35745; &lt;/span&gt;&lt;/span&gt;&lt;/div&gt;&lt;div&gt;&lt;span style="font-size: small;"&gt;&lt;span style="font-family: Arial;"&gt;&amp;#22270;&amp;#34920; 2016-2019&amp;#24180;&amp;#20013;&amp;#22269;&amp;#30382;&amp;#38761;&amp;#38819;&amp;#21046;&amp;#21152;&amp;#24037;&amp;#34892;&amp;#19994;&amp;#32463;&amp;#27982;&amp;#25351;&amp;#26631;&amp;#32479;&amp;#35745; &lt;/span&gt;&lt;/span&gt;&lt;/div&gt;&lt;div&gt;&lt;span style="font-size: small;"&gt;&lt;span style="font-family: Arial;"&gt;&amp;#22270;&amp;#34920; 2016-2019&amp;#24180;&amp;#20013;&amp;#22269;&amp;#36731;&amp;#38761;&amp;#20135;&amp;#37327;&amp;#32479;&amp;#35745; &lt;/span&gt;&lt;/span&gt;&lt;/div&gt;&lt;div&gt;&lt;span style="font-size: small;"&gt;&lt;span style="font-family: Arial;"&gt;&amp;#22270;&amp;#34920; 2016-2019&amp;#24180;&amp;#20013;&amp;#22269;&amp;#36731;&amp;#38761;&amp;#20135;&amp;#37327;&amp;#21464;&amp;#21270;&amp;#36235;&amp;#21183;&amp;#22270; &lt;/span&gt;&lt;/span&gt;&lt;/div&gt;&lt;div&gt;&lt;span style="font-size: small;"&gt;&lt;span style="font-family: Arial;"&gt;&amp;#22270;&amp;#34920; 2019&amp;#24180;&amp;#20013;&amp;#22269;&amp;#36731;&amp;#38761;&amp;#20998;&amp;#30465;&amp;#21306;&amp;#20135;&amp;#37327;&amp;#32479;&amp;#35745; &lt;/span&gt;&lt;/span&gt;&lt;/div&gt;&lt;div&gt;&lt;span style="font-size: small;"&gt;&lt;span style="font-family: Arial;"&gt;&amp;#22270;&amp;#34920; 2019&amp;#24180;&amp;#20013;&amp;#22269;&amp;#36731;&amp;#38761;&amp;#20135;&amp;#37327;&amp;#20998;&amp;#30465;&amp;#21306;&amp;#20998;&amp;#24067;&amp;#22270; &lt;/span&gt;&lt;/span&gt;&lt;/div&gt;&lt;div&gt;&lt;span style="font-size: small;"&gt;&lt;span style="font-family: Arial;"&gt;&amp;#22270;&amp;#34920; 2016-2019&amp;#24180;&amp;#20013;&amp;#22269;&amp;#30382;&amp;#38761;&amp;#38795;&amp;#38772;&amp;#20135;&amp;#37327;&amp;#32479;&amp;#35745; &lt;/span&gt;&lt;/span&gt;&lt;/div&gt;&lt;div&gt;&lt;span style="font-size: small;"&gt;&lt;span style="font-family: Arial;"&gt;&amp;#22270;&amp;#34920; 2016-2019&amp;#24180;&amp;#20013;&amp;#22269;&amp;#30382;&amp;#38761;&amp;#26381;&amp;#35013;&amp;#20135;&amp;#37327;&amp;#32479;&amp;#35745; &lt;/span&gt;&lt;/span&gt;&lt;/div&gt;&lt;div&gt;&lt;span style="font-size: small;"&gt;&lt;span style="font-family: Arial;"&gt;&amp;#22270;&amp;#34920; 2016-2019&amp;#24180;&amp;#21046;&amp;#38761;&amp;#31561;&amp;#24037;&amp;#19994;&amp;#29992;&amp;#30340;&amp;#20854;&amp;#20182;&amp;#25972;&amp;#29702;&amp;#21058;&amp;#12289;&amp;#21161;&amp;#21058;&amp;#31561;&amp;#21046;&amp;#21058;&amp;#36827;&amp;#21475;&amp;#25968;&amp;#37327;&amp;#32479;&amp;#35745; &lt;/span&gt;&lt;/span&gt;&lt;/div&gt;&lt;div&gt;&lt;span style="font-size: small;"&gt;&lt;span style="font-family: Arial;"&gt;&amp;#22270;&amp;#34920; 2016-2019&amp;#24180;&amp;#21046;&amp;#38761;&amp;#31561;&amp;#24037;&amp;#19994;&amp;#29992;&amp;#30340;&amp;#20854;&amp;#20182;&amp;#25972;&amp;#29702;&amp;#21058;&amp;#12289;&amp;#21161;&amp;#21058;&amp;#31561;&amp;#21046;&amp;#21058;&amp;#36827;&amp;#21475;&amp;#37329;&amp;#39069;&amp;#32479;&amp;#35745; &lt;/span&gt;&lt;/span&gt;&lt;/div&gt;&lt;div&gt;&lt;span style="font-size: small;"&gt;&lt;span style="font-family: Arial;"&gt;&amp;#22270;&amp;#34920; 2019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9.html"&gt;http://www.cction.com/report/202104/21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