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201;&amp;#28909;&amp;#22609;&amp;#24615;&amp;#22609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201;&amp;#28909;&amp;#22609;&amp;#24615;&amp;#22609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201;&amp;#28909;&amp;#22609;&amp;#24615;&amp;#22609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54.html"&gt;http://www.cction.com/report/202103/20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28201;&amp;#28909;&amp;#22609;&amp;#24615;&amp;#22609;&amp;#26009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9640;&amp;#28201;&amp;#28909;&amp;#22609;&amp;#24615;&amp;#22609;&amp;#26009;&amp;#34892;&amp;#19994;&amp;#24066;&amp;#22330;&amp;#21457;&amp;#23637;&amp;#29615;&amp;#22659;&amp;#12289;&amp;#39640;&amp;#28201;&amp;#28909;&amp;#22609;&amp;#24615;&amp;#22609;&amp;#26009;&amp;#25972;&amp;#20307;&amp;#36816;&amp;#34892;&amp;#24577;&amp;#21183;&amp;#31561;&amp;#65292;&amp;#25509;&amp;#30528;&amp;#20998;&amp;#26512;&amp;#20102;&amp;#20013;&amp;#22269;&amp;#39640;&amp;#28201;&amp;#28909;&amp;#22609;&amp;#24615;&amp;#22609;&amp;#26009;&amp;#34892;&amp;#19994;&amp;#24066;&amp;#22330;&amp;#36816;&amp;#34892;&amp;#30340;&amp;#29616;&amp;#29366;&amp;#65292;&amp;#28982;&amp;#21518;&amp;#20171;&amp;#32461;&amp;#20102;&amp;#39640;&amp;#28201;&amp;#28909;&amp;#22609;&amp;#24615;&amp;#22609;&amp;#26009;&amp;#24066;&amp;#22330;&amp;#31454;&amp;#20105;&amp;#26684;&amp;#23616;&amp;#12290;&amp;#38543;&amp;#21518;&amp;#65292;&amp;#25253;&amp;#21578;&amp;#23545;&amp;#39640;&amp;#28201;&amp;#28909;&amp;#22609;&amp;#24615;&amp;#22609;&amp;#26009;&amp;#20570;&amp;#20102;&amp;#37325;&amp;#28857;&amp;#20225;&amp;#19994;&amp;#32463;&amp;#33829;&amp;#29366;&amp;#20917;&amp;#20998;&amp;#26512;&amp;#65292;&amp;#26368;&amp;#21518;&amp;#20998;&amp;#26512;&amp;#20102;&amp;#20013;&amp;#22269;&amp;#39640;&amp;#28201;&amp;#28909;&amp;#22609;&amp;#24615;&amp;#22609;&amp;#26009;&amp;#34892;&amp;#19994;&amp;#21457;&amp;#23637;&amp;#36235;&amp;#21183;&amp;#19982;&amp;#25237;&amp;#36164;&amp;#39044;&amp;#27979;&amp;#12290;&amp;#24744;&amp;#33509;&amp;#24819;&amp;#23545;&amp;#39640;&amp;#28201;&amp;#28909;&amp;#22609;&amp;#24615;&amp;#22609;&amp;#26009;&amp;#20135;&amp;#19994;&amp;#26377;&amp;#20010;&amp;#31995;&amp;#32479;&amp;#30340;&amp;#20102;&amp;#35299;&amp;#25110;&amp;#32773;&amp;#24819;&amp;#25237;&amp;#36164;&amp;#20013;&amp;#22269;&amp;#39640;&amp;#28201;&amp;#28909;&amp;#22609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a href="http://www.cction.com/report/202008/179468.html"&gt;&lt;span style="font-size: small;"&gt;&lt;span style="font-family: Arial;"&gt;&amp;#39640;&amp;#28201;&amp;#28909;&amp;#22609;&amp;#24615;&amp;#22609;&amp;#26009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4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4-2019&amp;#24180;&amp;#20013;&amp;#22269;&amp;#22478;&amp;#24066;&amp;#21270;&amp;#29575;&lt;/span&gt;&lt;/span&gt;&lt;/div&gt;&lt;div&gt;&lt;span style="font-size: small;"&gt;&lt;span style="font-family: Arial;"&gt;&amp;#22235;&amp;#12289;2014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9640;&amp;#28201;&amp;#28909;&amp;#22609;&amp;#24615;&amp;#22609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9640;&amp;#28201;&amp;#28909;&amp;#22609;&amp;#24615;&amp;#22609;&amp;#26009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640;&amp;#28201;&amp;#28909;&amp;#22609;&amp;#24615;&amp;#22609;&amp;#26009;&amp;#34892;&amp;#19994;&amp;#21457;&amp;#23637;&amp;#27010;&amp;#36848;&lt;/strong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9640;&amp;#28201;&amp;#28909;&amp;#22609;&amp;#24615;&amp;#22609;&amp;#26009;&amp;#34892;&amp;#19994;&amp;#23450;&amp;#20041;&amp;#21450;&amp;#20998;&amp;#31867;&lt;/span&gt;&lt;/span&gt;&lt;/div&gt;&lt;div&gt;&lt;span style="font-size: small;"&gt;&lt;span style="font-family: Arial;"&gt;&amp;#20108;&amp;#12289;&amp;#39640;&amp;#28201;&amp;#28909;&amp;#22609;&amp;#24615;&amp;#22609;&amp;#26009;&amp;#34892;&amp;#19994;&amp;#32463;&amp;#27982;&amp;#29305;&amp;#24615;&lt;/span&gt;&lt;/span&gt;&lt;/div&gt;&lt;div&gt;&lt;span style="font-size: small;"&gt;&lt;span style="font-family: Arial;"&gt;&amp;#19977;&amp;#12289;&amp;#39640;&amp;#28201;&amp;#28909;&amp;#22609;&amp;#24615;&amp;#22609;&amp;#26009;&amp;#34892;&amp;#19994;&amp;#20135;&amp;#19994;&amp;#38142;&amp;#31616;&amp;#20171;&lt;/span&gt;&lt;/span&gt;&lt;/div&gt;&lt;div&gt;&lt;span style="font-size: small;"&gt;&lt;span style="font-family: Arial;"&gt;&amp;#31532;&amp;#20108;&amp;#33410; &amp;#39640;&amp;#28201;&amp;#28909;&amp;#22609;&amp;#24615;&amp;#22609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9640;&amp;#28201;&amp;#28909;&amp;#22609;&amp;#24615;&amp;#22609;&amp;#26009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39640;&amp;#28201;&amp;#28909;&amp;#22609;&amp;#24615;&amp;#22609;&amp;#26009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&amp;#20840;&amp;#29699;&amp;#39640;&amp;#28201;&amp;#28909;&amp;#22609;&amp;#24615;&amp;#22609;&amp;#2600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9640;&amp;#28201;&amp;#28909;&amp;#22609;&amp;#24615;&amp;#22609;&amp;#2600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640;&amp;#28201;&amp;#28909;&amp;#22609;&amp;#24615;&amp;#22609;&amp;#26009;&amp;#34892;&amp;#19994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39640;&amp;#28201;&amp;#28909;&amp;#22609;&amp;#24615;&amp;#22609;&amp;#26009;&amp;#34892;&amp;#19994;&amp;#24066;&amp;#22330;&amp;#35268;&amp;#27169;&amp;#20998;&amp;#26512;&lt;/span&gt;&lt;/span&gt;&lt;/div&gt;&lt;div&gt;&lt;span style="font-size: small;"&gt;&lt;span style="font-family: Arial;"&gt;&amp;#19977;&amp;#12289;&amp;#20840;&amp;#29699;&amp;#39640;&amp;#28201;&amp;#28909;&amp;#22609;&amp;#24615;&amp;#22609;&amp;#2600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9640;&amp;#28201;&amp;#28909;&amp;#22609;&amp;#24615;&amp;#22609;&amp;#26009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9640;&amp;#28201;&amp;#28909;&amp;#22609;&amp;#24615;&amp;#22609;&amp;#26009;&amp;#25152;&amp;#23646;&amp;#34892;&amp;#19994;&amp;#25216;&amp;#26415;&amp;#21457;&amp;#23637;&amp;#20998;&amp;#26512;&lt;/strong&gt;&lt;/span&gt;&lt;/span&gt;&lt;/div&gt;&lt;div&gt;&lt;span style="font-size: small;"&gt;&lt;span style="font-family: Arial;"&gt;&amp;#31532;.&amp;#19968;&amp;#33410; &amp;#20013;&amp;#22269;&amp;#39640;&amp;#28201;&amp;#28909;&amp;#22609;&amp;#24615;&amp;#22609;&amp;#26009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9640;&amp;#28201;&amp;#28909;&amp;#22609;&amp;#24615;&amp;#22609;&amp;#26009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9640;&amp;#28201;&amp;#28909;&amp;#22609;&amp;#24615;&amp;#22609;&amp;#26009;&amp;#25152;&amp;#23646;&amp;#34892;&amp;#19994;&amp;#25216;&amp;#26415;&amp;#19987;&amp;#21033;&amp;#24773;&amp;#20917;&lt;/span&gt;&lt;/span&gt;&lt;/div&gt;&lt;div&gt;&lt;span style="font-size: small;"&gt;&lt;span style="font-family: Arial;"&gt;&amp;#19968;&amp;#12289;&amp;#39640;&amp;#28201;&amp;#28909;&amp;#22609;&amp;#24615;&amp;#22609;&amp;#26009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9640;&amp;#28201;&amp;#28909;&amp;#22609;&amp;#24615;&amp;#22609;&amp;#26009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9640;&amp;#28201;&amp;#28909;&amp;#22609;&amp;#24615;&amp;#22609;&amp;#26009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9640;&amp;#28201;&amp;#28909;&amp;#22609;&amp;#24615;&amp;#22609;&amp;#26009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9640;&amp;#28201;&amp;#28909;&amp;#22609;&amp;#24615;&amp;#22609;&amp;#26009;&amp;#34892;&amp;#19994;&amp;#21457;&amp;#23637;&amp;#20998;&amp;#26512;&lt;/strong&gt;&lt;/span&gt;&lt;/span&gt;&lt;/div&gt;&lt;div&gt;&lt;span style="font-size: small;"&gt;&lt;span style="font-family: Arial;"&gt;&amp;#31532;.&amp;#19968;&amp;#33410; 2019&amp;#24180;&amp;#20013;&amp;#22269;&amp;#39640;&amp;#28201;&amp;#28909;&amp;#22609;&amp;#24615;&amp;#22609;&amp;#26009;&amp;#34892;&amp;#19994;&amp;#21457;&amp;#23637;&amp;#29366;&amp;#20917;&lt;/span&gt;&lt;/span&gt;&lt;/div&gt;&lt;div&gt;&lt;span style="font-size: small;"&gt;&lt;span style="font-family: Arial;"&gt;&amp;#19968;&amp;#12289;2019&amp;#24180;&amp;#39640;&amp;#28201;&amp;#28909;&amp;#22609;&amp;#24615;&amp;#22609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640;&amp;#28201;&amp;#28909;&amp;#22609;&amp;#24615;&amp;#22609;&amp;#26009;&amp;#34892;&amp;#19994;&amp;#21457;&amp;#23637;&amp;#21160;&amp;#24577;&lt;/span&gt;&lt;/span&gt;&lt;/div&gt;&lt;div&gt;&lt;span style="font-size: small;"&gt;&lt;span style="font-family: Arial;"&gt;&amp;#19977;&amp;#12289;2019&amp;#24180;&amp;#25105;&amp;#22269;&amp;#39640;&amp;#28201;&amp;#28909;&amp;#22609;&amp;#24615;&amp;#22609;&amp;#26009;&amp;#34892;&amp;#19994;&amp;#21457;&amp;#23637;&amp;#28909;&amp;#28857;&lt;/span&gt;&lt;/span&gt;&lt;/div&gt;&lt;div&gt;&lt;span style="font-size: small;"&gt;&lt;span style="font-family: Arial;"&gt;&amp;#22235;&amp;#12289;2019&amp;#24180;&amp;#25105;&amp;#22269;&amp;#39640;&amp;#28201;&amp;#28909;&amp;#22609;&amp;#24615;&amp;#22609;&amp;#2600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9640;&amp;#28201;&amp;#28909;&amp;#22609;&amp;#24615;&amp;#22609;&amp;#26009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39640;&amp;#28201;&amp;#28909;&amp;#22609;&amp;#24615;&amp;#22609;&amp;#26009;&amp;#34892;&amp;#19994;&amp;#20379;&amp;#32473;&amp;#20998;&amp;#26512;&lt;/span&gt;&lt;/span&gt;&lt;/div&gt;&lt;div&gt;&lt;span style="font-size: small;"&gt;&lt;span style="font-family: Arial;"&gt;&amp;#20108;&amp;#12289;2014-2019&amp;#24180;&amp;#20013;&amp;#22269;&amp;#39640;&amp;#28201;&amp;#28909;&amp;#22609;&amp;#24615;&amp;#22609;&amp;#2600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640;&amp;#28201;&amp;#28909;&amp;#22609;&amp;#24615;&amp;#22609;&amp;#2600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9640;&amp;#28201;&amp;#28909;&amp;#22609;&amp;#24615;&amp;#22609;&amp;#2600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39640;&amp;#28201;&amp;#28909;&amp;#22609;&amp;#24615;&amp;#22609;&amp;#26009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39640;&amp;#28201;&amp;#28909;&amp;#22609;&amp;#24615;&amp;#22609;&amp;#26009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39640;&amp;#28201;&amp;#28909;&amp;#22609;&amp;#24615;&amp;#2260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4-2019&amp;#24180;&amp;#20013;&amp;#22269;&amp;#39640;&amp;#28201;&amp;#28909;&amp;#22609;&amp;#24615;&amp;#22609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4-2019&amp;#24180;&amp;#20013;&amp;#22269;&amp;#39640;&amp;#28201;&amp;#28909;&amp;#22609;&amp;#24615;&amp;#2260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4-2019&amp;#24180;&amp;#20013;&amp;#22269;&amp;#39640;&amp;#28201;&amp;#28909;&amp;#22609;&amp;#24615;&amp;#22609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9640;&amp;#28201;&amp;#28909;&amp;#22609;&amp;#24615;&amp;#22609;&amp;#2600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9640;&amp;#28201;&amp;#28909;&amp;#22609;&amp;#24615;&amp;#22609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9640;&amp;#28201;&amp;#28909;&amp;#22609;&amp;#24615;&amp;#22609;&amp;#2600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39640;&amp;#28201;&amp;#28909;&amp;#22609;&amp;#24615;&amp;#22609;&amp;#26009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4-2019&lt;/strong&gt;&lt;strong&gt;&amp;#24180;&amp;#20013;&amp;#22269;&amp;#39640;&amp;#28201;&amp;#28909;&amp;#22609;&amp;#24615;&amp;#22609;&amp;#26009;&amp;#34892;&amp;#19994;&amp;#19978;&amp;#19979;&amp;#28216;&amp;#20998;&amp;#26512;&amp;#21450;&amp;#20854;&amp;#24433;&amp;#21709;&lt;/strong&gt;&lt;/span&gt;&lt;/span&gt;&lt;/div&gt;&lt;div&gt;&lt;span style="font-size: small;"&gt;&lt;span style="font-family: Arial;"&gt;&amp;#31532;.&amp;#19968;&amp;#33410; 2019&amp;#24180;&amp;#20013;&amp;#22269;&amp;#39640;&amp;#28201;&amp;#28909;&amp;#22609;&amp;#24615;&amp;#22609;&amp;#2600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640;&amp;#28201;&amp;#28909;&amp;#22609;&amp;#24615;&amp;#22609;&amp;#26009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9640;&amp;#28201;&amp;#28909;&amp;#22609;&amp;#24615;&amp;#22609;&amp;#2600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9640;&amp;#28201;&amp;#28909;&amp;#22609;&amp;#24615;&amp;#22609;&amp;#2600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640;&amp;#28201;&amp;#28909;&amp;#22609;&amp;#24615;&amp;#22609;&amp;#26009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9640;&amp;#28201;&amp;#28909;&amp;#22609;&amp;#24615;&amp;#22609;&amp;#2600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9640;&amp;#28201;&amp;#28909;&amp;#22609;&amp;#24615;&amp;#22609;&amp;#26009;&amp;#34892;&amp;#19994;&amp;#21457;&amp;#23637;&amp;#21450;&amp;#25237;&amp;#36164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39640;&amp;#28201;&amp;#28909;&amp;#22609;&amp;#24615;&amp;#22609;&amp;#2600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9640;&amp;#28201;&amp;#28909;&amp;#22609;&amp;#24615;&amp;#22609;&amp;#26009;&amp;#34892;&amp;#19994;&amp;#20379;&amp;#38656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9640;&amp;#28201;&amp;#28909;&amp;#22609;&amp;#24615;&amp;#22609;&amp;#2600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9640;&amp;#28201;&amp;#28909;&amp;#22609;&amp;#24615;&amp;#22609;&amp;#26009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9640;&amp;#28201;&amp;#28909;&amp;#22609;&amp;#24615;&amp;#22609;&amp;#2600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9640;&amp;#28201;&amp;#28909;&amp;#22609;&amp;#24615;&amp;#22609;&amp;#26009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9640;&amp;#28201;&amp;#28909;&amp;#22609;&amp;#24615;&amp;#22609;&amp;#26009;&amp;#34892;&amp;#19994;&amp;#25237;&amp;#36164;&amp;#39118;&amp;#38505;&amp;#20998;&amp;#26512;&lt;/strong&gt;&lt;/span&gt;&lt;/span&gt;&lt;/div&gt;&lt;div&gt;&lt;span style="font-size: small;"&gt;&lt;span style="font-family: Arial;"&gt;&amp;#31532;.&amp;#19968;&amp;#33410; 2014-2019&amp;#24180;&amp;#20013;&amp;#22269;&amp;#39640;&amp;#28201;&amp;#28909;&amp;#22609;&amp;#24615;&amp;#22609;&amp;#26009;&amp;#25152;&amp;#23646;&amp;#34892;&amp;#19994;&amp;#25237;&amp;#36164;&amp;#37329;&amp;#39069;&amp;#20998;&amp;#26512;&lt;/span&gt;&lt;/span&gt;&lt;/div&gt;&lt;div&gt;&lt;span style="font-size: small;"&gt;&lt;span style="font-family: Arial;"&gt;&amp;#19968;&amp;#12289;2014-2019&amp;#24180;&amp;#20013;&amp;#22269;&amp;#39640;&amp;#28201;&amp;#28909;&amp;#22609;&amp;#24615;&amp;#22609;&amp;#26009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4-2019&amp;#24180;&amp;#20013;&amp;#22269;&amp;#39640;&amp;#28201;&amp;#28909;&amp;#22609;&amp;#24615;&amp;#22609;&amp;#26009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9640;&amp;#28201;&amp;#28909;&amp;#22609;&amp;#24615;&amp;#22609;&amp;#2600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9640;&amp;#28201;&amp;#28909;&amp;#22609;&amp;#24615;&amp;#22609;&amp;#26009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9640;&amp;#28201;&amp;#28909;&amp;#22609;&amp;#24615;&amp;#22609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9640;&amp;#28201;&amp;#28909;&amp;#22609;&amp;#24615;&amp;#22609;&amp;#26009;&amp;#34892;&amp;#19994;&amp;#21457;&amp;#23637;&amp;#31574;&amp;#30053;&amp;#21450;&amp;#25237;&amp;#36164;&amp;#24314;&amp;#35758;&amp;#20998;&amp;#26512;&lt;/strong&gt;&lt;/span&gt;&lt;/span&gt;&lt;/div&gt;&lt;div&gt;&lt;span style="font-size: small;"&gt;&lt;span style="font-family: Arial;"&gt;&amp;#31532;.&amp;#19968;&amp;#33410; &amp;#39640;&amp;#28201;&amp;#28909;&amp;#22609;&amp;#24615;&amp;#22609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28201;&amp;#28909;&amp;#22609;&amp;#24615;&amp;#22609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9640;&amp;#28201;&amp;#28909;&amp;#22609;&amp;#24615;&amp;#22609;&amp;#2600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9640;&amp;#28201;&amp;#28909;&amp;#22609;&amp;#24615;&amp;#22609;&amp;#26009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9640;&amp;#28201;&amp;#28909;&amp;#22609;&amp;#24615;&amp;#22609;&amp;#26009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39640;&amp;#28201;&amp;#28909;&amp;#22609;&amp;#24615;&amp;#22609;&amp;#2600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9640;&amp;#28201;&amp;#28909;&amp;#22609;&amp;#24615;&amp;#22609;&amp;#2600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9640;&amp;#28201;&amp;#28909;&amp;#22609;&amp;#24615;&amp;#22609;&amp;#26009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5105;&amp;#22269;&amp;#39640;&amp;#28201;&amp;#28909;&amp;#22609;&amp;#24615;&amp;#22609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4-2019&amp;#24180;&amp;#20013;&amp;#22269;&amp;#39640;&amp;#28201;&amp;#28909;&amp;#22609;&amp;#24615;&amp;#22609;&amp;#2600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39640;&amp;#28201;&amp;#28909;&amp;#22609;&amp;#24615;&amp;#22609;&amp;#2600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39640;&amp;#28201;&amp;#28909;&amp;#22609;&amp;#24615;&amp;#22609;&amp;#2600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39640;&amp;#28201;&amp;#28909;&amp;#22609;&amp;#24615;&amp;#22609;&amp;#2600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4-2019&amp;#24180;&amp;#20013;&amp;#22269;&amp;#39640;&amp;#28201;&amp;#28909;&amp;#22609;&amp;#24615;&amp;#22609;&amp;#2600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4-2019&amp;#24180;&amp;#20013;&amp;#22269;&amp;#39640;&amp;#28201;&amp;#28909;&amp;#22609;&amp;#24615;&amp;#22609;&amp;#26009;&amp;#25152;&amp;#23646;&amp;#34892;&amp;#19994;&amp;#24635;&amp;#20135;&amp;#20540;&amp;#20998;&amp;#26512;&lt;/span&gt;&lt;/span&gt;&lt;/div&gt;&lt;div&gt;&lt;span style="font-size: small;"&gt;&lt;span style="font-family: Arial;"&gt;&amp;#22270;&amp;#34920;&amp;#65306;2014-2019&amp;#24180;&amp;#20013;&amp;#22269;&amp;#39640;&amp;#28201;&amp;#28909;&amp;#22609;&amp;#24615;&amp;#22609;&amp;#2600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54.html"&gt;http://www.cction.com/report/202103/20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