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7.html"&gt;http://www.cction.com/report/202103/20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3621;&amp;#27665;&amp;#20855;&amp;#26377;&amp;#20197;&amp;#26893;&amp;#29289;&amp;#24615;&amp;#39135;&amp;#29289;&amp;#20026;&amp;#20027;&amp;#12289;&amp;#21160;&amp;#29289;&amp;#24615;&amp;#39135;&amp;#29289;&amp;#20026;&amp;#36741;&amp;#30340;&amp;#33203;&amp;#39135;&amp;#27169;&amp;#24335;&amp;#65292;&amp;#36825;&amp;#20915;&amp;#23450;&amp;#20102;&amp;#23621;&amp;#27665;&amp;#34092;&amp;#33756;&amp;#28040;&amp;#36153;&amp;#37327;&amp;#22312;&amp;#33203;&amp;#39135;&amp;#32467;&amp;#26500;&amp;#20013;&amp;#25152;&amp;#21344;&amp;#27604;&amp;#37325;&amp;#36739;&amp;#22823;&amp;#12290;&amp;#30446;&amp;#21069;&amp;#34092;&amp;#33756;&amp;#21344;&amp;#25105;&amp;#22269;&amp;#23621;&amp;#27665;&amp;#39135;&amp;#29289;&amp;#26500;&amp;#25104;&amp;#32422;33.7%&amp;#12290;&amp;#23427;&amp;#20027;&amp;#35201;&amp;#25552;&amp;#20379;&amp;#20154;&amp;#20307;&amp;#25152;&amp;#24517;&amp;#38656;&amp;#30340;&amp;#33203;&amp;#39135;&amp;#32420;&amp;#32500;&amp;#12289;&amp;#30719;&amp;#29289;&amp;#36136;&amp;#12289;&amp;#32500;&amp;#29983;&amp;#32032;C&amp;#21644;&amp;#32993;&amp;#33821;&amp;#21340;&amp;#32032;&amp;#31561;&amp;#33829;&amp;#20859;&amp;#29289;&amp;#36136;&amp;#65292;&amp;#26377;&amp;#30340;&amp;#36824;&amp;#26159;&amp;#39044;&amp;#38450;&amp;#30284;&amp;#30151;&amp;#30340;&amp;#20445;&amp;#20581;&amp;#39135;&amp;#21697;&amp;#12290;&amp;#36817;&amp;#24180;&amp;#26469;&amp;#25105;&amp;#22269;&amp;#34092;&amp;#33756;&amp;#29983;&amp;#20135;&amp;#21457;&amp;#23637;&amp;#36805;&amp;#36895;&amp;#65292;&amp;#29305;&amp;#21035;&amp;#26159;&amp;#25512;&amp;#34892;&amp;#30340;&amp;ldquo;&amp;#33756;&amp;#31726;&amp;#23376;&amp;#24037;&amp;#31243;&amp;rdquo;&amp;#65292;&amp;#26497;&amp;#22823;&amp;#30340;&amp;#20419;&amp;#36827;&amp;#20102;&amp;#34092;&amp;#33756;&amp;#34892;&amp;#19994;&amp;#30340;&amp;#21457;&amp;#23637;&amp;#12290;&lt;/span&gt;&lt;/span&gt;&lt;/div&gt;&lt;div&gt;&lt;span style="font-size: small;"&gt;&lt;span style="font-family: Arial;"&gt;&amp;nbsp; &amp;nbsp;&amp;#38543;&amp;#30528;&amp;#31038;&amp;#20250;&amp;#32463;&amp;#27982;&amp;#27700;&amp;#24179;&amp;#30340;&amp;#22686;&amp;#38271;&amp;#20197;&amp;#21450;&amp;#20154;&amp;#20204;&amp;#29983;&amp;#27963;&amp;#36136;&amp;#37327;&amp;#30340;&amp;#25552;&amp;#39640;&amp;#65292;&amp;#20877;&amp;#21152;&amp;#19978;&amp;#20581;&amp;#24247;&amp;#24847;&amp;#35782;&amp;#30340;&amp;#22686;&amp;#24378;&amp;#65292;&amp;#20026;&amp;#32511;&amp;#33394;&amp;#26080;&amp;#20844;&amp;#23475;&amp;#34092;&amp;#33756;&amp;#20135;&amp;#19994;&amp;#21457;&amp;#23637;&amp;#25552;&amp;#20379;&amp;#20102;&amp;#26426;&amp;#36935;&amp;#65292;&amp;#34092;&amp;#33756;&amp;#34892;&amp;#19994;&amp;#22810;&amp;#24180;&amp;#26469;&amp;#25345;&amp;#32493;&amp;#22686;&amp;#38271;&amp;#65292;&amp;#20135;&amp;#19994;&amp;#21457;&amp;#23637;&amp;#26426;&amp;#20250;&amp;#36739;&amp;#22810;&amp;#12290;&lt;/span&gt;&lt;/span&gt;&lt;/div&gt;&lt;div&gt;&lt;span style="font-size: small;"&gt;&lt;span style="font-family: Arial;"&gt;&amp;nbsp; &amp;nbsp;&amp;#30446;&amp;#21069;&amp;#25105;&amp;#22269;&amp;#34092;&amp;#33756;&amp;#29983;&amp;#20135;&amp;#20027;&amp;#35201;&amp;#38598;&amp;#20013;&amp;#22312;&amp;#23665;&amp;#19996;&amp;#30465;&amp;#12289;&amp;#27827;&amp;#21335;&amp;#30465;&amp;#12289;&amp;#27743;&amp;#33487;&amp;#30465;&amp;#12289;&amp;#27827;&amp;#21271;&amp;#30465;&amp;#12289;&amp;#22235;&amp;#24029;&amp;#30465;&amp;#12289;&amp;#28246;&amp;#21271;&amp;#30465;&amp;#12289;&amp;#28246;&amp;#21335;&amp;#30465;&amp;#12289;&amp;#24191;&amp;#35199;&amp;#22766;&amp;#26063;&amp;#33258;&amp;#27835;&amp;#21306;&amp;#12289;&amp;#24191;&amp;#19996;&amp;#30465;&amp;#31561;9&amp;#20010;&amp;#30465;(&amp;#33258;&amp;#27835;&amp;#21306;)&amp;#12290;2019&amp;#24180;&amp;#65292;&amp;#20061;&amp;#30465;(&amp;#33258;&amp;#27835;&amp;#21306;)&amp;#30340;&amp;#34092;&amp;#33756;&amp;#20135;&amp;#37327;&amp;#21512;&amp;#35745;45219.49&amp;#19975;&amp;#21544;&amp;#65292;&amp;#21344;&amp;#20840;&amp;#22269;&amp;#34092;&amp;#33756;&amp;#24635;&amp;#20135;&amp;#37327;&amp;#30340;64.3%&amp;#12290;&lt;/span&gt;&lt;/span&gt;&lt;/div&gt;&lt;div align="center"&gt;&lt;span style="font-size: small;"&gt;&lt;span style="font-family: Arial;"&gt;2019&amp;#24180;&amp;#25105;&amp;#22269;&amp;#34092;&amp;#33756;&amp;#20027;&amp;#20135;&amp;#21306;&amp;#20135;&amp;#37327;&amp;#20998;&amp;#24067;&lt;/span&gt;&lt;/span&gt;&lt;/div&gt;&lt;div align="center"&gt;&lt;span style="font-size: small;"&gt;&lt;span style="font-family: Arial;"&gt;&lt;img src="/sitedata/resource/images/202103/20210313122819_m.png" excmsresource="resource:45911:m:1:/sitedata/resource/images/202103/2021031312281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92;&amp;#33756;&amp;#21152;&amp;#24037;&amp;#21046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4092;&amp;#33756;&amp;#21152;&amp;#24037;&amp;#21046;&amp;#21697;&amp;#34892;&amp;#19994;&amp;#24066;&amp;#22330;&amp;#21457;&amp;#23637;&amp;#29615;&amp;#22659;&amp;#12289;&amp;#34092;&amp;#33756;&amp;#21152;&amp;#24037;&amp;#21046;&amp;#21697;&amp;#25972;&amp;#20307;&amp;#36816;&amp;#34892;&amp;#24577;&amp;#21183;&amp;#31561;&amp;#65292;&amp;#25509;&amp;#30528;&amp;#20998;&amp;#26512;&amp;#20102;&amp;#20013;&amp;#22269;&amp;#34092;&amp;#33756;&amp;#21152;&amp;#24037;&amp;#21046;&amp;#21697;&amp;#34892;&amp;#19994;&amp;#24066;&amp;#22330;&amp;#36816;&amp;#34892;&amp;#30340;&amp;#29616;&amp;#29366;&amp;#65292;&amp;#28982;&amp;#21518;&amp;#20171;&amp;#32461;&amp;#20102;&amp;#34092;&amp;#33756;&amp;#21152;&amp;#24037;&amp;#21046;&amp;#21697;&amp;#24066;&amp;#22330;&amp;#31454;&amp;#20105;&amp;#26684;&amp;#23616;&amp;#12290;&amp;#38543;&amp;#21518;&amp;#65292;&amp;#25253;&amp;#21578;&amp;#23545;&amp;#34092;&amp;#33756;&amp;#21152;&amp;#24037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21046;&amp;#21697;&amp;#34892;&amp;#19994;&amp;#21457;&amp;#23637;&amp;#36235;&amp;#21183;&amp;#19982;&amp;#25237;&amp;#36164;&amp;#39044;&amp;#27979;&amp;#12290;&amp;#24744;&amp;#33509;&amp;#24819;&amp;#23545;&amp;#34092;&amp;#33756;&amp;#21152;&amp;#24037;&amp;#21046;&amp;#21697;&amp;#20135;&amp;#19994;&amp;#26377;&amp;#20010;&amp;#31995;&amp;#32479;&amp;#30340;&amp;#20102;&amp;#35299;&amp;#25110;&amp;#32773;&amp;#24819;&amp;#25237;&amp;#36164;&amp;#20013;&amp;#22269;&amp;#34092;&amp;#33756;&amp;#21152;&amp;#240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9553.html"&gt;&lt;span style="font-size: small;"&gt;&lt;span style="font-family: Arial;"&gt;&amp;#34092;&amp;#33756;&amp;#21152;&amp;#24037;&lt;/span&gt;&lt;/span&gt;&lt;/a&gt;&lt;/b&gt;&lt;span style="font-size: small;"&gt;&lt;span style="font-family: Arial;"&gt;&lt;b&gt;&amp;#21046;&amp;#21697;&amp;#34892;&amp;#19994;&amp;#21457;&amp;#23637;&amp;#27010;&amp;#36848;&lt;/b&gt;&lt;/span&gt;&lt;/span&gt;&lt;/div&gt;&lt;div&gt;&lt;span style="font-size: small;"&gt;&lt;span style="font-family: Arial;"&gt;&amp;#31532;.&amp;#19968;&amp;#33410; &amp;#34092;&amp;#33756;&amp;#21152;&amp;#24037;&amp;#21046;&amp;#21697;&amp;#30340;&amp;#27010;&amp;#24565;&lt;/span&gt;&lt;/span&gt;&lt;/div&gt;&lt;div&gt;&lt;span style="font-size: small;"&gt;&lt;span style="font-family: Arial;"&gt;&amp;#19968;&amp;#12289;&amp;#34092;&amp;#33756;&amp;#21152;&amp;#24037;&amp;#21046;&amp;#21697;&amp;#30340;&amp;#23450;&amp;#20041;&lt;/span&gt;&lt;/span&gt;&lt;/div&gt;&lt;div&gt;&lt;span style="font-size: small;"&gt;&lt;span style="font-family: Arial;"&gt;&amp;#20108;&amp;#12289;&amp;#34092;&amp;#33756;&amp;#21152;&amp;#24037;&amp;#21046;&amp;#21697;&amp;#30340;&amp;#29305;&amp;#28857;&lt;/span&gt;&lt;/span&gt;&lt;/div&gt;&lt;div&gt;&lt;span style="font-size: small;"&gt;&lt;span style="font-family: Arial;"&gt;&amp;#31532;&amp;#20108;&amp;#33410; &amp;#34092;&amp;#33756;&amp;#21152;&amp;#24037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092;&amp;#33756;&amp;#21152;&amp;#24037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4092;&amp;#33756;&amp;#21152;&amp;#24037;&amp;#21046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4092;&amp;#33756;&amp;#21152;&amp;#24037;&amp;#21046;&amp;#21697;&amp;#24066;&amp;#22330;&amp;#20998;&amp;#26512;&lt;/span&gt;&lt;/span&gt;&lt;/div&gt;&lt;div&gt;&lt;span style="font-size: small;"&gt;&lt;span style="font-family: Arial;"&gt;&amp;#19968;&amp;#12289;2019&amp;#24180;&amp;#20840;&amp;#29699;&amp;#34092;&amp;#33756;&amp;#21152;&amp;#24037;&amp;#21046;&amp;#21697;&amp;#38656;&amp;#27714;&amp;#20998;&amp;#26512;&lt;/span&gt;&lt;/span&gt;&lt;/div&gt;&lt;div&gt;&lt;span style="font-size: small;"&gt;&lt;span style="font-family: Arial;"&gt;&amp;#20108;&amp;#12289;2019&amp;#24180;&amp;#27431;&amp;#32654;&amp;#34092;&amp;#33756;&amp;#21152;&amp;#24037;&amp;#21046;&amp;#21697;&amp;#38656;&amp;#27714;&amp;#20998;&amp;#26512;&lt;/span&gt;&lt;/span&gt;&lt;/div&gt;&lt;div&gt;&lt;span style="font-size: small;"&gt;&lt;span style="font-family: Arial;"&gt;&amp;#19977;&amp;#12289;2019&amp;#24180;&amp;#20013;&amp;#22806;&amp;#34092;&amp;#33756;&amp;#21152;&amp;#24037;&amp;#21046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092;&amp;#33756;&amp;#21152;&amp;#24037;&amp;#21046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34092;&amp;#33756;&amp;#21152;&amp;#24037;&amp;#21046;&amp;#21697;&amp;#34892;&amp;#19994;&amp;#20998;&amp;#26512;&lt;/span&gt;&lt;/span&gt;&lt;/div&gt;&lt;div&gt;&lt;span style="font-size: small;"&gt;&lt;span style="font-family: Arial;"&gt;&amp;#20108;&amp;#12289;2015-2019&amp;#24180;&amp;#26085;&amp;#26412;&amp;#34092;&amp;#33756;&amp;#21152;&amp;#24037;&amp;#21046;&amp;#21697;&amp;#34892;&amp;#19994;&amp;#20998;&amp;#26512;&lt;/span&gt;&lt;/span&gt;&lt;/div&gt;&lt;div&gt;&lt;span style="font-size: small;"&gt;&lt;span style="font-family: Arial;"&gt;&amp;#19977;&amp;#12289;2015-2019&amp;#24180;&amp;#27431;&amp;#27954;&amp;#34092;&amp;#33756;&amp;#21152;&amp;#24037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4092;&amp;#33756;&amp;#21152;&amp;#24037;&amp;#21046;&amp;#21697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092;&amp;#33756;&amp;#21152;&amp;#24037;&amp;#21046;&amp;#21697;&amp;#34892;&amp;#19994;&amp;#21457;&amp;#23637;&amp;#29366;&amp;#20917;&lt;/span&gt;&lt;/span&gt;&lt;/div&gt;&lt;div&gt;&lt;span style="font-size: small;"&gt;&lt;span style="font-family: Arial;"&gt;&amp;#19968;&amp;#12289;2019&amp;#24180;&amp;#34092;&amp;#33756;&amp;#21152;&amp;#24037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092;&amp;#33756;&amp;#21152;&amp;#24037;&amp;#21046;&amp;#21697;&amp;#34892;&amp;#19994;&amp;#21457;&amp;#23637;&amp;#21160;&amp;#24577;&lt;/span&gt;&lt;/span&gt;&lt;/div&gt;&lt;div&gt;&lt;span style="font-size: small;"&gt;&lt;span style="font-family: Arial;"&gt;&amp;#19977;&amp;#12289;2019&amp;#24180;&amp;#34092;&amp;#33756;&amp;#21152;&amp;#24037;&amp;#21046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092;&amp;#33756;&amp;#21152;&amp;#24037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4092;&amp;#33756;&amp;#21152;&amp;#24037;&amp;#21046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34092;&amp;#33756;&amp;#21152;&amp;#24037;&amp;#21046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34092;&amp;#33756;&amp;#21152;&amp;#24037;&amp;#21046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34092;&amp;#33756;&amp;#21152;&amp;#24037;&amp;#21046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34092;&amp;#33756;&amp;#21152;&amp;#24037;&amp;#21046;&amp;#21697;&amp;#20135;&amp;#21697;&amp;#20215;&amp;#26684;&amp;#20998;&amp;#26512;&lt;/span&gt;&lt;/span&gt;&lt;/div&gt;&lt;div&gt;&lt;span style="font-size: small;"&gt;&lt;span style="font-family: Arial;"&gt;&amp;#31532;&amp;#19977;&amp;#33410; &amp;#25105;&amp;#22269;&amp;#34092;&amp;#33756;&amp;#21152;&amp;#24037;&amp;#21046;&amp;#21697;&amp;#24066;&amp;#22330;&amp;#20998;&amp;#26512;&lt;/span&gt;&lt;/span&gt;&lt;/div&gt;&lt;div&gt;&lt;span style="font-size: small;"&gt;&lt;span style="font-family: Arial;"&gt;&amp;#19968;&amp;#12289;2019&amp;#24180;&amp;#34092;&amp;#33756;&amp;#21152;&amp;#24037;&amp;#21046;&amp;#21697;&amp;#24066;&amp;#22330;&amp;#20998;&amp;#26512;&lt;/span&gt;&lt;/span&gt;&lt;/div&gt;&lt;div&gt;&lt;span style="font-size: small;"&gt;&lt;span style="font-family: Arial;"&gt;&amp;#20108;&amp;#12289;2019&amp;#24180;&amp;#34092;&amp;#33756;&amp;#21152;&amp;#24037;&amp;#21046;&amp;#21697;&amp;#24066;&amp;#22330;&amp;#20998;&amp;#26512;&lt;/span&gt;&lt;/span&gt;&lt;/div&gt;&lt;div&gt;&lt;span style="font-size: small;"&gt;&lt;span style="font-family: Arial;"&gt;&amp;#19977;&amp;#12289;2019&amp;#24180;&amp;#34092;&amp;#33756;&amp;#21152;&amp;#24037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092;&amp;#33756;&amp;#21152;&amp;#24037;&amp;#21046;&amp;#2169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4092;&amp;#33756;&amp;#21152;&amp;#24037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4092;&amp;#33756;&amp;#21152;&amp;#24037;&amp;#21046;&amp;#2169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4092;&amp;#33756;&amp;#21152;&amp;#24037;&amp;#21046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4092;&amp;#33756;&amp;#21152;&amp;#24037;&amp;#21046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4092;&amp;#33756;&amp;#21152;&amp;#24037;&amp;#21046;&amp;#21697;&amp;#25152;&amp;#23646;&amp;#20135;&amp;#19994;&amp;#36827;&amp;#20986;&amp;#21475;&amp;#20998;&amp;#26512;&lt;/b&gt;&lt;/span&gt;&lt;/span&gt;&lt;/div&gt;&lt;div&gt;&lt;span style="font-size: small;"&gt;&lt;span style="font-family: Arial;"&gt;&amp;#34092;&amp;#33756;&amp;#20135;&amp;#19994;&amp;#30340;&amp;#21457;&amp;#23637;&amp;#65292;&amp;#24050;&amp;#32463;&amp;#36229;&amp;#20986;&amp;#20102;&amp;#22269;&amp;#20869;&amp;#23621;&amp;#27665;&amp;#30340;&amp;#28040;&amp;#36153;&amp;#38656;&amp;#27714;&amp;#65292;&amp;#24320;&amp;#22987;&amp;#23547;&amp;#27714;&amp;#20986;&amp;#21475;&amp;#26469;&amp;#24102;&amp;#21160;&amp;#20135;&amp;#19994;&amp;#36827;&amp;#27493;&amp;#12290;&amp;#20445;&amp;#40092;&amp;#34092;&amp;#33756;&amp;#22312;&amp;#20986;&amp;#21475;&amp;#20013;&amp;#21344;&amp;#27604;&amp;#26368;&amp;#39640;&amp;#65292;&amp;#34092;&amp;#33756;&amp;#21152;&amp;#24037;&amp;#21046;&amp;#21697;&amp;#20013;&amp;#20919;&amp;#20923;&amp;#34092;&amp;#33756;&amp;#12289;&amp;#24178;&amp;#34092;&amp;#33756;&amp;#12289;&amp;#26242;&amp;#26102;&amp;#20445;&amp;#34255;&amp;#31867;&amp;#34092;&amp;#33756;&amp;#31561;&amp;#20986;&amp;#21475;&amp;#34429;&amp;#28982;&amp;#36739;&amp;#23569;&amp;#65292;&amp;#20294;&amp;#36817;&amp;#24180;&amp;#26469;&amp;#20063;&amp;#24555;&amp;#36895;&amp;#22686;&amp;#38271;&amp;#24050;&amp;#25104;&amp;#20026;&amp;#25105;&amp;#22269;&amp;#34092;&amp;#33756;&amp;#20986;&amp;#21475;&amp;#20013;&amp;#19981;&amp;#21487;&amp;#24573;&amp;#35270;&amp;#30340;&amp;#37325;&amp;#35201;&amp;#21147;&amp;#37327;&amp;#12290;&amp;#20174;&amp;#25105;&amp;#22269;&amp;#34092;&amp;#33756;&amp;#20027;&amp;#35201;&amp;#22823;&amp;#31867;&amp;#20986;&amp;#21475;&amp;#25968;&amp;#25454;&amp;#21487;&amp;#20197;&amp;#30475;&amp;#21040;&amp;#65292;&amp;#38468;&amp;#21152;&amp;#20540;&amp;#36739;&amp;#20302;&amp;#30340;&amp;#40092;&amp;#34092;&amp;#34429;&amp;#28982;&amp;#20986;&amp;#21475;&amp;#27604;&amp;#37325;&amp;#22823;&amp;#65292;&amp;#20294;&amp;#36817;&amp;#20004;&amp;#24180;&amp;#20986;&amp;#21475;&amp;#37329;&amp;#39069;&amp;#26377;&amp;#25152;&amp;#33806;&amp;#32553;&amp;#65292;&amp;#20986;&amp;#21475;&amp;#22343;&amp;#20215;&amp;#24320;&amp;#22987;&amp;#19979;&amp;#34892;&amp;#12290;&amp;#22823;&amp;#37096;&amp;#20998;&amp;#21457;&amp;#36798;&amp;#22269;&amp;#23478;&amp;#24182;&amp;#19981;&amp;#23558;&amp;#36825;&amp;#20123;&amp;#34092;&amp;#33756;&amp;#20316;&amp;#20026;&amp;#39135;&amp;#21697;&amp;#30452;&amp;#25509;&amp;#39135;&amp;#29992;&amp;#65292;&amp;#32780;&amp;#26159;&amp;#29992;&amp;#20316;&amp;#20855;&amp;#26377;&amp;#39640;&amp;#38468;&amp;#21152;&amp;#20540;&amp;#39135;&amp;#21697;&amp;#30340;&amp;#29983;&amp;#20135;&amp;#21407;&amp;#26009;&amp;#12290;&amp;#32780;&amp;#38468;&amp;#21152;&amp;#20540;&amp;#36739;&amp;#39640;&amp;#30340;&amp;#34092;&amp;#33756;&amp;#21152;&amp;#24037;&amp;#21046;&amp;#21697;&amp;#36817;&amp;#20004;&amp;#24180;&amp;#20986;&amp;#21475;&amp;#21017;&amp;#37327;&amp;#20215;&amp;#40784;&amp;#21319;&amp;#65292;&amp;#25104;&amp;#20026;&amp;#26032;&amp;#30340;&amp;#22686;&amp;#38271;&amp;#28857;&amp;#12290;&lt;/span&gt;&lt;/span&gt;&lt;/div&gt;&lt;div align="center"&gt;&lt;span style="font-size: small;"&gt;&lt;span style="font-family: Arial;"&gt;2013-2019&amp;#24180;&amp;#25105;&amp;#22269;&amp;#26242;&amp;#26102;&amp;#20445;&amp;#34255;&amp;#31867;&amp;#34092;&amp;#33756;&amp;#65288;HS&amp;#65306;0711&amp;#65289;&amp;#20986;&amp;#21475;&amp;#20998;&amp;#26512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&amp;#20986;&amp;#21475;&amp;#25968;&amp;#37327;&lt;/span&gt;&lt;/span&gt;&lt;/div&gt;&lt;div align="center"&gt;&lt;span style="font-size: small;"&gt;&lt;span style="font-family: Arial;"&gt;&amp;#65288;&amp;#19975;&amp;#21544;&amp;#65289;&lt;/span&gt;&lt;/span&gt;&lt;/div&gt;&lt;/td&gt;   &lt;td width="13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7%" valign="top"&gt;&lt;div align="center"&gt;&lt;span style="font-size: small;"&gt;&lt;span style="font-family: Arial;"&gt;&amp;#20986;&amp;#21475;&amp;#37329;&amp;#39069;&lt;/span&gt;&lt;/span&gt;&lt;/div&gt;&lt;div align="center"&gt;&lt;span style="font-size: small;"&gt;&lt;span style="font-family: Arial;"&gt;&amp;#65288;&amp;#20159;&amp;#32654;&amp;#20803;&amp;#65289;&lt;/span&gt;&lt;/span&gt;&lt;/div&gt;&lt;/td&gt;   &lt;td width="12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8%" valign="top"&gt;&lt;div align="center"&gt;&lt;span style="font-size: small;"&gt;&lt;span style="font-family: Arial;"&gt;&amp;#20986;&amp;#21475;&amp;#22343;&amp;#20215;&lt;/span&gt;&lt;/span&gt;&lt;/div&gt;&lt;div align="center"&gt;&lt;span style="font-size: small;"&gt;&lt;span style="font-family: Arial;"&gt;&amp;#65288;&amp;#32654;&amp;#20803;/&amp;#21315;&amp;#20811;&amp;#65289;&lt;/span&gt;&lt;/span&gt;&lt;/div&gt;&lt;/td&gt;   &lt;td width="11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&lt;/tr&gt;  &lt;tr&gt;   &lt;td width="10%" valign="top"&gt;&lt;div align="center"&gt;&lt;span style="font-size: small;"&gt;&lt;span style="font-family: Arial;"&gt;2013&lt;/span&gt;&lt;/span&gt;&lt;/div&gt;&lt;/td&gt;   &lt;td width="15%" valign="top"&gt;&lt;div align="center"&gt;&lt;span style="font-size: small;"&gt;&lt;span style="font-family: Arial;"&gt;18.29&lt;/span&gt;&lt;/span&gt;&lt;/div&gt;&lt;/td&gt;   &lt;td width="13%" valign="top"&gt;&lt;div align="center"&gt;&lt;span style="font-size: small;"&gt;&lt;span style="font-family: Arial;"&gt;&amp;nbsp;&lt;/span&gt;&lt;/span&gt;&lt;/div&gt;&lt;/td&gt;   &lt;td width="17%" valign="top"&gt;&lt;div align="center"&gt;&lt;span style="font-size: small;"&gt;&lt;span style="font-family: Arial;"&gt;2.02&lt;/span&gt;&lt;/span&gt;&lt;/div&gt;&lt;/td&gt;   &lt;td width="12%" valign="top"&gt;&lt;div align="center"&gt;&lt;span style="font-size: small;"&gt;&lt;span style="font-family: Arial;"&gt;&amp;nbsp;&lt;/span&gt;&lt;/span&gt;&lt;/div&gt;&lt;/td&gt;   &lt;td width="18%" valign="top"&gt;&lt;div align="center"&gt;&lt;span style="font-size: small;"&gt;&lt;span style="font-family: Arial;"&gt;1.10&lt;/span&gt;&lt;/span&gt;&lt;/div&gt;&lt;/td&gt;   &lt;td width="11%" valign="top"&gt;&lt;div align="center"&gt;&lt;span style="font-size: small;"&gt;&lt;span style="font-family: Arial;"&gt;&amp;nbsp;&lt;/span&gt;&lt;/span&gt;&lt;/div&gt;&lt;/td&gt;  &lt;/tr&gt;  &lt;tr&gt;   &lt;td width="10%" valign="top"&gt;&lt;div align="center"&gt;&lt;span style="font-size: small;"&gt;&lt;span style="font-family: Arial;"&gt;2014&lt;/span&gt;&lt;/span&gt;&lt;/div&gt;&lt;/td&gt;   &lt;td width="15%" valign="top"&gt;&lt;div align="center"&gt;&lt;span style="font-size: small;"&gt;&lt;span style="font-family: Arial;"&gt;15.60&lt;/span&gt;&lt;/span&gt;&lt;/div&gt;&lt;/td&gt;   &lt;td width="13%" valign="top"&gt;&lt;div align="center"&gt;&lt;span style="font-size: small;"&gt;&lt;span style="font-family: Arial;"&gt;-14.7%&lt;/span&gt;&lt;/span&gt;&lt;/div&gt;&lt;/td&gt;   &lt;td width="17%" valign="top"&gt;&lt;div align="center"&gt;&lt;span style="font-size: small;"&gt;&lt;span style="font-family: Arial;"&gt;1.95&lt;/span&gt;&lt;/span&gt;&lt;/div&gt;&lt;/td&gt;   &lt;td width="12%" valign="top"&gt;&lt;div align="center"&gt;&lt;span style="font-size: small;"&gt;&lt;span style="font-family: Arial;"&gt;-3.5%&lt;/span&gt;&lt;/span&gt;&lt;/div&gt;&lt;/td&gt;   &lt;td width="18%" valign="top"&gt;&lt;div align="center"&gt;&lt;span style="font-size: small;"&gt;&lt;span style="font-family: Arial;"&gt;1.25&lt;/span&gt;&lt;/span&gt;&lt;/div&gt;&lt;/td&gt;   &lt;td width="11%" valign="top"&gt;&lt;div align="center"&gt;&lt;span style="font-size: small;"&gt;&lt;span style="font-family: Arial;"&gt;13.6%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15%" valign="top"&gt;&lt;div align="center"&gt;&lt;span style="font-size: small;"&gt;&lt;span style="font-family: Arial;"&gt;14.64&lt;/span&gt;&lt;/span&gt;&lt;/div&gt;&lt;/td&gt;   &lt;td width="13%" valign="top"&gt;&lt;div align="center"&gt;&lt;span style="font-size: small;"&gt;&lt;span style="font-family: Arial;"&gt;-6.2%&lt;/span&gt;&lt;/span&gt;&lt;/div&gt;&lt;/td&gt;   &lt;td width="17%" valign="top"&gt;&lt;div align="center"&gt;&lt;span style="font-size: small;"&gt;&lt;span style="font-family: Arial;"&gt;1.71&lt;/span&gt;&lt;/span&gt;&lt;/div&gt;&lt;/td&gt;   &lt;td width="12%" valign="top"&gt;&lt;div align="center"&gt;&lt;span style="font-size: small;"&gt;&lt;span style="font-family: Arial;"&gt;-12.3%&lt;/span&gt;&lt;/span&gt;&lt;/div&gt;&lt;/td&gt;   &lt;td width="18%" valign="top"&gt;&lt;div align="center"&gt;&lt;span style="font-size: small;"&gt;&lt;span style="font-family: Arial;"&gt;1.17&lt;/span&gt;&lt;/span&gt;&lt;/div&gt;&lt;/td&gt;   &lt;td width="11%" valign="top"&gt;&lt;div align="center"&gt;&lt;span style="font-size: small;"&gt;&lt;span style="font-family: Arial;"&gt;-6.4%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15%" valign="top"&gt;&lt;div align="center"&gt;&lt;span style="font-size: small;"&gt;&lt;span style="font-family: Arial;"&gt;14.29&lt;/span&gt;&lt;/span&gt;&lt;/div&gt;&lt;/td&gt;   &lt;td width="13%" valign="top"&gt;&lt;div align="center"&gt;&lt;span style="font-size: small;"&gt;&lt;span style="font-family: Arial;"&gt;-2.4%&lt;/span&gt;&lt;/span&gt;&lt;/div&gt;&lt;/td&gt;   &lt;td width="17%" valign="top"&gt;&lt;div align="center"&gt;&lt;span style="font-size: small;"&gt;&lt;span style="font-family: Arial;"&gt;1.62&lt;/span&gt;&lt;/span&gt;&lt;/div&gt;&lt;/td&gt;   &lt;td width="12%" valign="top"&gt;&lt;div align="center"&gt;&lt;span style="font-size: small;"&gt;&lt;span style="font-family: Arial;"&gt;-5.3%&lt;/span&gt;&lt;/span&gt;&lt;/div&gt;&lt;/td&gt;   &lt;td width="18%" valign="top"&gt;&lt;div align="center"&gt;&lt;span style="font-size: small;"&gt;&lt;span style="font-family: Arial;"&gt;1.13&lt;/span&gt;&lt;/span&gt;&lt;/div&gt;&lt;/td&gt;   &lt;td width="11%" valign="top"&gt;&lt;div align="center"&gt;&lt;span style="font-size: small;"&gt;&lt;span style="font-family: Arial;"&gt;-3.4%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16.25&lt;/span&gt;&lt;/span&gt;&lt;/div&gt;&lt;/td&gt;   &lt;td width="13%" valign="top"&gt;&lt;div align="center"&gt;&lt;span style="font-size: small;"&gt;&lt;span style="font-family: Arial;"&gt;13.7%&lt;/span&gt;&lt;/span&gt;&lt;/div&gt;&lt;/td&gt;   &lt;td width="17%" valign="top"&gt;&lt;div align="center"&gt;&lt;span style="font-size: small;"&gt;&lt;span style="font-family: Arial;"&gt;1.69&lt;/span&gt;&lt;/span&gt;&lt;/div&gt;&lt;/td&gt;   &lt;td width="12%" valign="top"&gt;&lt;div align="center"&gt;&lt;span style="font-size: small;"&gt;&lt;span style="font-family: Arial;"&gt;4.3%&lt;/span&gt;&lt;/span&gt;&lt;/div&gt;&lt;/td&gt;   &lt;td width="18%" valign="top"&gt;&lt;div align="center"&gt;&lt;span style="font-size: small;"&gt;&lt;span style="font-family: Arial;"&gt;1.04&lt;/span&gt;&lt;/span&gt;&lt;/div&gt;&lt;/td&gt;   &lt;td width="11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8.0%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16.46&lt;/span&gt;&lt;/span&gt;&lt;/div&gt;&lt;/td&gt;   &lt;td width="13%" valign="top"&gt;&lt;div align="center"&gt;&lt;span style="font-size: small;"&gt;&lt;span style="font-family: Arial;"&gt;1.3%&lt;/span&gt;&lt;/span&gt;&lt;/div&gt;&lt;/td&gt;   &lt;td width="17%" valign="top"&gt;&lt;div align="center"&gt;&lt;span style="font-size: small;"&gt;&lt;span style="font-family: Arial;"&gt;1.73&lt;/span&gt;&lt;/span&gt;&lt;/div&gt;&lt;/td&gt;   &lt;td width="12%" valign="top"&gt;&lt;div align="center"&gt;&lt;span style="font-size: small;"&gt;&lt;span style="font-family: Arial;"&gt;2.4%&lt;/span&gt;&lt;/span&gt;&lt;/div&gt;&lt;/td&gt;   &lt;td width="18%" valign="top"&gt;&lt;div align="center"&gt;&lt;span style="font-size: small;"&gt;&lt;span style="font-family: Arial;"&gt;1.05&lt;/span&gt;&lt;/span&gt;&lt;/div&gt;&lt;/td&gt;   &lt;td width="11%" valign="top"&gt;&lt;div align="center"&gt;&lt;span style="font-size: small;"&gt;&lt;span style="font-family: Arial;"&gt;1.0%&lt;/span&gt;&lt;/span&gt;&lt;/div&gt;&lt;/td&gt;  &lt;/tr&gt; &lt;/tbody&gt;&lt;/table&gt;&lt;/div&gt;&lt;div align="center"&gt;&lt;span style="font-size: small;"&gt;&lt;span style="font-family: Arial;"&gt;2013-2019&amp;#24180;&amp;#25105;&amp;#22269;&amp;#24178;&amp;#34092;&amp;#33756;&amp;#65288;HS&amp;#65306;0712&amp;#65289;&amp;#20986;&amp;#21475;&amp;#20998;&amp;#26512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&amp;#20986;&amp;#21475;&amp;#25968;&amp;#37327;&lt;/span&gt;&lt;/span&gt;&lt;/div&gt;&lt;div align="center"&gt;&lt;span style="font-size: small;"&gt;&lt;span style="font-family: Arial;"&gt;&amp;#65288;&amp;#19975;&amp;#21544;&amp;#65289;&lt;/span&gt;&lt;/span&gt;&lt;/div&gt;&lt;/td&gt;   &lt;td width="13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7%" valign="top"&gt;&lt;div align="center"&gt;&lt;span style="font-size: small;"&gt;&lt;span style="font-family: Arial;"&gt;&amp;#20986;&amp;#21475;&amp;#37329;&amp;#39069;&lt;/span&gt;&lt;/span&gt;&lt;/div&gt;&lt;div align="center"&gt;&lt;span style="font-size: small;"&gt;&lt;span style="font-family: Arial;"&gt;&amp;#65288;&amp;#20159;&amp;#32654;&amp;#20803;&amp;#65289;&lt;/span&gt;&lt;/span&gt;&lt;/div&gt;&lt;/td&gt;   &lt;td width="12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8%" valign="top"&gt;&lt;div align="center"&gt;&lt;span style="font-size: small;"&gt;&lt;span style="font-family: Arial;"&gt;&amp;#20986;&amp;#21475;&amp;#22343;&amp;#20215;&lt;/span&gt;&lt;/span&gt;&lt;/div&gt;&lt;div align="center"&gt;&lt;span style="font-size: small;"&gt;&lt;span style="font-family: Arial;"&gt;&amp;#65288;&amp;#32654;&amp;#20803;/&amp;#21315;&amp;#20811;&amp;#65289;&lt;/span&gt;&lt;/span&gt;&lt;/div&gt;&lt;/td&gt;   &lt;td width="11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&lt;/tr&gt;  &lt;tr&gt;   &lt;td width="10%" valign="top"&gt;&lt;div align="center"&gt;&lt;span style="font-size: small;"&gt;&lt;span style="font-family: Arial;"&gt;2013&lt;/span&gt;&lt;/span&gt;&lt;/div&gt;&lt;/td&gt;   &lt;td width="15%" valign="top"&gt;&lt;div align="center"&gt;&lt;span style="font-size: small;"&gt;&lt;span style="font-family: Arial;"&gt;33.07&lt;/span&gt;&lt;/span&gt;&lt;/div&gt;&lt;/td&gt;   &lt;td width="13%" valign="top"&gt;&lt;div align="center"&gt;&lt;span style="font-size: small;"&gt;&lt;span style="font-family: Arial;"&gt;&amp;nbsp;&lt;/span&gt;&lt;/span&gt;&lt;/div&gt;&lt;/td&gt;   &lt;td width="17%" valign="top"&gt;&lt;div align="center"&gt;&lt;span style="font-size: small;"&gt;&lt;span style="font-family: Arial;"&gt;23.02&lt;/span&gt;&lt;/span&gt;&lt;/div&gt;&lt;/td&gt;   &lt;td width="12%" valign="top"&gt;&lt;div align="center"&gt;&lt;span style="font-size: small;"&gt;&lt;span style="font-family: Arial;"&gt;&amp;nbsp;&lt;/span&gt;&lt;/span&gt;&lt;/div&gt;&lt;/td&gt;   &lt;td width="18%" valign="top"&gt;&lt;div align="center"&gt;&lt;span style="font-size: small;"&gt;&lt;span style="font-family: Arial;"&gt;6.96&lt;/span&gt;&lt;/span&gt;&lt;/div&gt;&lt;/td&gt;   &lt;td width="11%" valign="top"&gt;&lt;div align="center"&gt;&lt;span style="font-size: small;"&gt;&lt;span style="font-family: Arial;"&gt;&amp;nbsp;&lt;/span&gt;&lt;/span&gt;&lt;/div&gt;&lt;/td&gt;  &lt;/tr&gt;  &lt;tr&gt;   &lt;td width="10%" valign="top"&gt;&lt;div align="center"&gt;&lt;span style="font-size: small;"&gt;&lt;span style="font-family: Arial;"&gt;2014&lt;/span&gt;&lt;/span&gt;&lt;/div&gt;&lt;/td&gt;   &lt;td width="15%" valign="top"&gt;&lt;div align="center"&gt;&lt;span style="font-size: small;"&gt;&lt;span style="font-family: Arial;"&gt;32.57&lt;/span&gt;&lt;/span&gt;&lt;/div&gt;&lt;/td&gt;   &lt;td width="13%" valign="top"&gt;&lt;div align="center"&gt;&lt;span style="font-size: small;"&gt;&lt;span style="font-family: Arial;"&gt;-1.5%&lt;/span&gt;&lt;/span&gt;&lt;/div&gt;&lt;/td&gt;   &lt;td width="17%" valign="top"&gt;&lt;div align="center"&gt;&lt;span style="font-size: small;"&gt;&lt;span style="font-family: Arial;"&gt;24.30&lt;/span&gt;&lt;/span&gt;&lt;/div&gt;&lt;/td&gt;   &lt;td width="12%" valign="top"&gt;&lt;div align="center"&gt;&lt;span style="font-size: small;"&gt;&lt;span style="font-family: Arial;"&gt;5.6%&lt;/span&gt;&lt;/span&gt;&lt;/div&gt;&lt;/td&gt;   &lt;td width="18%" valign="top"&gt;&lt;div align="center"&gt;&lt;span style="font-size: small;"&gt;&lt;span style="font-family: Arial;"&gt;7.46&lt;/span&gt;&lt;/span&gt;&lt;/div&gt;&lt;/td&gt;   &lt;td width="11%" valign="top"&gt;&lt;div align="center"&gt;&lt;span style="font-size: small;"&gt;&lt;span style="font-family: Arial;"&gt;7.2%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15%" valign="top"&gt;&lt;div align="center"&gt;&lt;span style="font-size: small;"&gt;&lt;span style="font-family: Arial;"&gt;34.07&lt;/span&gt;&lt;/span&gt;&lt;/div&gt;&lt;/td&gt;   &lt;td width="13%" valign="top"&gt;&lt;div align="center"&gt;&lt;span style="font-size: small;"&gt;&lt;span style="font-family: Arial;"&gt;4.6%&lt;/span&gt;&lt;/span&gt;&lt;/div&gt;&lt;/td&gt;   &lt;td width="17%" valign="top"&gt;&lt;div align="center"&gt;&lt;span style="font-size: small;"&gt;&lt;span style="font-family: Arial;"&gt;28.11&lt;/span&gt;&lt;/span&gt;&lt;/div&gt;&lt;/td&gt;   &lt;td width="12%" valign="top"&gt;&lt;div align="center"&gt;&lt;span style="font-size: small;"&gt;&lt;span style="font-family: Arial;"&gt;15.7%&lt;/span&gt;&lt;/span&gt;&lt;/div&gt;&lt;/td&gt;   &lt;td width="18%" valign="top"&gt;&lt;div align="center"&gt;&lt;span style="font-size: small;"&gt;&lt;span style="font-family: Arial;"&gt;8.25&lt;/span&gt;&lt;/span&gt;&lt;/div&gt;&lt;/td&gt;   &lt;td width="11%" valign="top"&gt;&lt;div align="center"&gt;&lt;span style="font-size: small;"&gt;&lt;span style="font-family: Arial;"&gt;10.6%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15%" valign="top"&gt;&lt;div align="center"&gt;&lt;span style="font-size: small;"&gt;&lt;span style="font-family: Arial;"&gt;34.80&lt;/span&gt;&lt;/span&gt;&lt;/div&gt;&lt;/td&gt;   &lt;td width="13%" valign="top"&gt;&lt;div align="center"&gt;&lt;span style="font-size: small;"&gt;&lt;span style="font-family: Arial;"&gt;2.1%&lt;/span&gt;&lt;/span&gt;&lt;/div&gt;&lt;/td&gt;   &lt;td width="17%" valign="top"&gt;&lt;div align="center"&gt;&lt;span style="font-size: small;"&gt;&lt;span style="font-family: Arial;"&gt;32.42&lt;/span&gt;&lt;/span&gt;&lt;/div&gt;&lt;/td&gt;   &lt;td width="12%" valign="top"&gt;&lt;div align="center"&gt;&lt;span style="font-size: small;"&gt;&lt;span style="font-family: Arial;"&gt;15.3%&lt;/span&gt;&lt;/span&gt;&lt;/div&gt;&lt;/td&gt;   &lt;td width="18%" valign="top"&gt;&lt;div align="center"&gt;&lt;span style="font-size: small;"&gt;&lt;span style="font-family: Arial;"&gt;9.32&lt;/span&gt;&lt;/span&gt;&lt;/div&gt;&lt;/td&gt;   &lt;td width="11%" valign="top"&gt;&lt;div align="center"&gt;&lt;span style="font-size: small;"&gt;&lt;span style="font-family: Arial;"&gt;12.9%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41.88&lt;/span&gt;&lt;/span&gt;&lt;/div&gt;&lt;/td&gt;   &lt;td width="13%" valign="top"&gt;&lt;div align="center"&gt;&lt;span style="font-size: small;"&gt;&lt;span style="font-family: Arial;"&gt;20.4%&lt;/span&gt;&lt;/span&gt;&lt;/div&gt;&lt;/td&gt;   &lt;td width="17%" valign="top"&gt;&lt;div align="center"&gt;&lt;span style="font-size: small;"&gt;&lt;span style="font-family: Arial;"&gt;39.80&lt;/span&gt;&lt;/span&gt;&lt;/div&gt;&lt;/td&gt;   &lt;td width="12%" valign="top"&gt;&lt;div align="center"&gt;&lt;span style="font-size: small;"&gt;&lt;span style="font-family: Arial;"&gt;22.7%&lt;/span&gt;&lt;/span&gt;&lt;/div&gt;&lt;/td&gt;   &lt;td width="18%" valign="top"&gt;&lt;div align="center"&gt;&lt;span style="font-size: small;"&gt;&lt;span style="font-family: Arial;"&gt;9.50&lt;/span&gt;&lt;/span&gt;&lt;/div&gt;&lt;/td&gt;   &lt;td width="11%" valign="top"&gt;&lt;div align="center"&gt;&lt;span style="font-size: small;"&gt;&lt;span style="font-family: Arial;"&gt;2.0%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44.00&lt;/span&gt;&lt;/span&gt;&lt;/div&gt;&lt;/td&gt;   &lt;td width="13%" valign="top"&gt;&lt;div align="center"&gt;&lt;span style="font-size: small;"&gt;&lt;span style="font-family: Arial;"&gt;5.0%&lt;/span&gt;&lt;/span&gt;&lt;/div&gt;&lt;/td&gt;   &lt;td width="17%" valign="top"&gt;&lt;div align="center"&gt;&lt;span style="font-size: small;"&gt;&lt;span style="font-family: Arial;"&gt;40.22&lt;/span&gt;&lt;/span&gt;&lt;/div&gt;&lt;/td&gt;   &lt;td width="12%" valign="top"&gt;&lt;div align="center"&gt;&lt;span style="font-size: small;"&gt;&lt;span style="font-family: Arial;"&gt;1.1%&lt;/span&gt;&lt;/span&gt;&lt;/div&gt;&lt;/td&gt;   &lt;td width="18%" valign="top"&gt;&lt;div align="center"&gt;&lt;span style="font-size: small;"&gt;&lt;span style="font-family: Arial;"&gt;9.14&lt;/span&gt;&lt;/span&gt;&lt;/div&gt;&lt;/td&gt;   &lt;td width="11%" valign="top"&gt;&lt;div align="center"&gt;&lt;span style="font-size: small;"&gt;&lt;span style="font-family: Arial;"&gt;-3.8%&lt;/span&gt;&lt;/span&gt;&lt;/div&gt;&lt;/td&gt;  &lt;/tr&gt; &lt;/tbody&gt;&lt;/table&gt;&lt;/div&gt;&lt;div&gt;&lt;span style="font-size: small;"&gt;&lt;span style="font-family: Arial;"&gt;&amp;#31532;.&amp;#19968;&amp;#33410; &amp;#25105;&amp;#22269;&amp;#34092;&amp;#33756;&amp;#21152;&amp;#24037;&amp;#21046;&amp;#21697;&amp;#20135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092;&amp;#33756;&amp;#21152;&amp;#24037;&amp;#21046;&amp;#2169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092;&amp;#33756;&amp;#21152;&amp;#24037;&amp;#21046;&amp;#2169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092;&amp;#33756;&amp;#21152;&amp;#24037;&amp;#21046;&amp;#21697;&amp;#36827;&amp;#21475;&amp;#39044;&amp;#27979;&lt;/span&gt;&lt;/span&gt;&lt;/div&gt;&lt;div&gt;&lt;span style="font-size: small;"&gt;&lt;span style="font-family: Arial;"&gt;&amp;#22235;&amp;#12289;2019&amp;#24180;&amp;#34092;&amp;#33756;&amp;#21152;&amp;#24037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4092;&amp;#33756;&amp;#21152;&amp;#24037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092;&amp;#33756;&amp;#21152;&amp;#24037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092;&amp;#33756;&amp;#21152;&amp;#24037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21152;&amp;#24037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4092;&amp;#33756;&amp;#21152;&amp;#24037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092;&amp;#33756;&amp;#21152;&amp;#24037;&amp;#21046;&amp;#21697;&amp;#31454;&amp;#20105;&amp;#20998;&amp;#26512;&lt;/span&gt;&lt;/span&gt;&lt;/div&gt;&lt;div&gt;&lt;span style="font-size: small;"&gt;&lt;span style="font-family: Arial;"&gt;&amp;#22235;&amp;#12289;2015-2019&amp;#24180;&amp;#25105;&amp;#22269;&amp;#34092;&amp;#33756;&amp;#21152;&amp;#24037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34092;&amp;#33756;&amp;#21152;&amp;#24037;&amp;#21046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4092;&amp;#33756;&amp;#21152;&amp;#24037;&amp;#21046;&amp;#21697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4092;&amp;#33756;&amp;#21152;&amp;#24037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092;&amp;#33756;&amp;#21152;&amp;#24037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4092;&amp;#33756;&amp;#21152;&amp;#24037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4092;&amp;#33756;&amp;#21152;&amp;#24037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092;&amp;#33756;&amp;#21152;&amp;#24037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092;&amp;#33756;&amp;#21152;&amp;#24037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092;&amp;#33756;&amp;#21152;&amp;#24037;&amp;#21046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092;&amp;#33756;&amp;#21152;&amp;#24037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4092;&amp;#33756;&amp;#21152;&amp;#24037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4092;&amp;#33756;&amp;#21152;&amp;#24037;&amp;#21046;&amp;#21697;&amp;#24066;&amp;#22330;&amp;#31454;&amp;#20105;&amp;#36235;&amp;#21183;&lt;/span&gt;&lt;/span&gt;&lt;/div&gt;&lt;div&gt;&lt;span style="font-size: small;"&gt;&lt;span style="font-family: Arial;"&gt;&amp;#22235;&amp;#12289;2021-2027&amp;#24180;&amp;#34092;&amp;#33756;&amp;#21152;&amp;#24037;&amp;#21046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34092;&amp;#33756;&amp;#21152;&amp;#24037;&amp;#21046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34092;&amp;#33756;&amp;#21152;&amp;#24037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4092;&amp;#33756;&amp;#21152;&amp;#24037;&amp;#21046;&amp;#21697;&amp;#20225;&amp;#19994;&amp;#31454;&amp;#20105;&amp;#20998;&amp;#26512;&lt;/b&gt;&lt;/span&gt;&lt;/span&gt;&lt;/div&gt;&lt;div&gt;&lt;span style="font-size: small;"&gt;&lt;span style="font-family: Arial;"&gt;&amp;#31532;.&amp;#19968;&amp;#33410;&amp;#39321;&amp;#27827;&amp;#20013;&amp;#29790;&amp;#34092;&amp;#33756;&amp;#21152;&amp;#2403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39286;&amp;#21439;&amp;#39536;&amp;#33713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491;&amp;#29577;&amp;#21439;&amp;#22270;&amp;#3682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039;&amp;#37112;&amp;#22825;&amp;#251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092;&amp;#33756;&amp;#21152;&amp;#24037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092;&amp;#33756;&amp;#21152;&amp;#24037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4092;&amp;#33756;&amp;#21152;&amp;#24037;&amp;#21046;&amp;#21697;&amp;#24066;&amp;#22330;&amp;#36235;&amp;#21183;&amp;#20998;&amp;#26512;&lt;/span&gt;&lt;/span&gt;&lt;/div&gt;&lt;div&gt;&lt;span style="font-size: small;"&gt;&lt;span style="font-family: Arial;"&gt;&amp;#19968;&amp;#12289;2015-2019&amp;#24180;&amp;#34092;&amp;#33756;&amp;#21152;&amp;#24037;&amp;#21046;&amp;#21697;&amp;#24066;&amp;#22330;&amp;#36235;&amp;#21183;&amp;#24635;&amp;#32467;&lt;/span&gt;&lt;/span&gt;&lt;/div&gt;&lt;div&gt;&lt;span style="font-size: small;"&gt;&lt;span style="font-family: Arial;"&gt;&amp;#20108;&amp;#12289;2021-2027&amp;#24180;&amp;#34092;&amp;#33756;&amp;#21152;&amp;#24037;&amp;#21046;&amp;#21697;&amp;#21457;&amp;#23637;&amp;#36235;&amp;#21183;&amp;#20998;&amp;#26512;&lt;/span&gt;&lt;/span&gt;&lt;/div&gt;&lt;div&gt;&lt;span style="font-size: small;"&gt;&lt;span style="font-family: Arial;"&gt;&amp;#19977;&amp;#12289;2021-2027&amp;#24180;&amp;#34092;&amp;#33756;&amp;#21152;&amp;#24037;&amp;#21046;&amp;#21697;&amp;#24066;&amp;#22330;&amp;#21457;&amp;#23637;&amp;#31354;&amp;#38388;&lt;/span&gt;&lt;/span&gt;&lt;/div&gt;&lt;div&gt;&lt;span style="font-size: small;"&gt;&lt;span style="font-family: Arial;"&gt;&amp;#22235;&amp;#12289;2021-2027&amp;#24180;&amp;#34092;&amp;#33756;&amp;#21152;&amp;#24037;&amp;#21046;&amp;#21697;&amp;#20135;&amp;#19994;&amp;#25919;&amp;#31574;&amp;#36235;&amp;#21521;&lt;/span&gt;&lt;/span&gt;&lt;/div&gt;&lt;div&gt;&lt;span style="font-size: small;"&gt;&lt;span style="font-family: Arial;"&gt;&amp;#20116;&amp;#12289;2021-2027&amp;#24180;&amp;#34092;&amp;#33756;&amp;#21152;&amp;#24037;&amp;#21046;&amp;#21697;&amp;#25216;&amp;#26415;&amp;#38761;&amp;#26032;&amp;#36235;&amp;#21183;&lt;/span&gt;&lt;/span&gt;&lt;/div&gt;&lt;div&gt;&lt;span style="font-size: small;"&gt;&lt;span style="font-family: Arial;"&gt;&amp;#20845;&amp;#12289;2021-2027&amp;#24180;&amp;#34092;&amp;#33756;&amp;#21152;&amp;#24037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4092;&amp;#33756;&amp;#21152;&amp;#24037;&amp;#21046;&amp;#21697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34092;&amp;#33756;&amp;#21152;&amp;#24037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34092;&amp;#33756;&amp;#21152;&amp;#24037;&amp;#21046;&amp;#21697;&amp;#20135;&amp;#21697;&amp;#28040;&amp;#36153;&amp;#39044;&amp;#27979;&lt;/span&gt;&lt;/span&gt;&lt;/div&gt;&lt;div&gt;&lt;span style="font-size: small;"&gt;&lt;span style="font-family: Arial;"&gt;&amp;#20108;&amp;#12289;2021-2027&amp;#24180;&amp;#34092;&amp;#33756;&amp;#21152;&amp;#24037;&amp;#21046;&amp;#21697;&amp;#24066;&amp;#22330;&amp;#35268;&amp;#27169;&amp;#39044;&amp;#27979;&lt;/span&gt;&lt;/span&gt;&lt;/div&gt;&lt;div&gt;&lt;span style="font-size: small;"&gt;&lt;span style="font-family: Arial;"&gt;&amp;#19977;&amp;#12289;2021-2027&amp;#24180;&amp;#34092;&amp;#33756;&amp;#21152;&amp;#24037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34092;&amp;#33756;&amp;#21152;&amp;#24037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4092;&amp;#33756;&amp;#21152;&amp;#24037;&amp;#21046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4092;&amp;#33756;&amp;#21152;&amp;#24037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4092;&amp;#33756;&amp;#21152;&amp;#24037;&amp;#21046;&amp;#21697;&amp;#20379;&amp;#32473;&amp;#39044;&amp;#27979;&lt;/span&gt;&lt;/span&gt;&lt;/div&gt;&lt;div&gt;&lt;span style="font-size: small;"&gt;&lt;span style="font-family: Arial;"&gt;&amp;#20108;&amp;#12289;2021-2027&amp;#24180;&amp;#20013;&amp;#22269;&amp;#34092;&amp;#33756;&amp;#21152;&amp;#24037;&amp;#21046;&amp;#21697;&amp;#20135;&amp;#37327;&amp;#39044;&amp;#27979;&lt;/span&gt;&lt;/span&gt;&lt;/div&gt;&lt;div&gt;&lt;span style="font-size: small;"&gt;&lt;span style="font-family: Arial;"&gt;&amp;#19977;&amp;#12289;2021-2027&amp;#24180;&amp;#20013;&amp;#22269;&amp;#34092;&amp;#33756;&amp;#21152;&amp;#24037;&amp;#21046;&amp;#21697;&amp;#38656;&amp;#27714;&amp;#39044;&amp;#27979;&lt;/span&gt;&lt;/span&gt;&lt;/div&gt;&lt;div&gt;&lt;span style="font-size: small;"&gt;&lt;span style="font-family: Arial;"&gt;&amp;#22235;&amp;#12289;2021-2027&amp;#24180;&amp;#20013;&amp;#22269;&amp;#34092;&amp;#33756;&amp;#21152;&amp;#24037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4092;&amp;#33756;&amp;#21152;&amp;#24037;&amp;#21046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34092;&amp;#33756;&amp;#21152;&amp;#24037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092;&amp;#33756;&amp;#21152;&amp;#24037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092;&amp;#33756;&amp;#21152;&amp;#240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092;&amp;#33756;&amp;#21152;&amp;#240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092;&amp;#33756;&amp;#21152;&amp;#24037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092;&amp;#33756;&amp;#21152;&amp;#24037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34092;&amp;#33756;&amp;#21152;&amp;#24037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4092;&amp;#33756;&amp;#21152;&amp;#24037;&amp;#21046;&amp;#21697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4092;&amp;#33756;&amp;#21152;&amp;#24037;&amp;#21046;&amp;#21697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4092;&amp;#33756;&amp;#21152;&amp;#24037;&amp;#21046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34092;&amp;#33756;&amp;#21152;&amp;#24037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34092;&amp;#33756;&amp;#21152;&amp;#24037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092;&amp;#33756;&amp;#21152;&amp;#2403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092;&amp;#33756;&amp;#21152;&amp;#24037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92;&amp;#33756;&amp;#21152;&amp;#24037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092;&amp;#33756;&amp;#21152;&amp;#24037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092;&amp;#33756;&amp;#21152;&amp;#24037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092;&amp;#33756;&amp;#21152;&amp;#24037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092;&amp;#33756;&amp;#21152;&amp;#24037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092;&amp;#33756;&amp;#21152;&amp;#24037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092;&amp;#33756;&amp;#21152;&amp;#24037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092;&amp;#33756;&amp;#21152;&amp;#24037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092;&amp;#33756;&amp;#21152;&amp;#24037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092;&amp;#33756;&amp;#21152;&amp;#24037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092;&amp;#33756;&amp;#21152;&amp;#24037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092;&amp;#33756;&amp;#21152;&amp;#24037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21152;&amp;#2403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092;&amp;#33756;&amp;#21152;&amp;#2403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92;&amp;#33756;&amp;#21152;&amp;#2403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1152;&amp;#2403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92;&amp;#33756;&amp;#21152;&amp;#24037;&amp;#21046;&amp;#21697;&amp;#20225;&amp;#19994;&amp;#30340;&amp;#21697;&amp;#29260;&amp;#25112;&amp;#30053;&lt;/span&gt;&lt;/span&gt;&lt;/div&gt;&lt;div&gt;&lt;span style="font-size: small;"&gt;&lt;span style="font-family: Arial;"&gt;&amp;#20116;&amp;#12289;&amp;#34092;&amp;#33756;&amp;#21152;&amp;#2403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21152;&amp;#24037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4092;&amp;#33756;&amp;#21152;&amp;#24037;&amp;#21046;&amp;#21697;&amp;#34892;&amp;#19994;&amp;#25237;&amp;#36164;&amp;#25112;&amp;#30053;&lt;/span&gt;&lt;/span&gt;&lt;/div&gt;&lt;div&gt;&lt;span style="font-size: small;"&gt;&lt;span style="font-family: Arial;"&gt;&amp;#20108;&amp;#12289;2019&amp;#24180;&amp;#34092;&amp;#33756;&amp;#21152;&amp;#24037;&amp;#21046;&amp;#21697;&amp;#34892;&amp;#19994;&amp;#25237;&amp;#36164;&amp;#25112;&amp;#30053;&amp;#30740;&amp;#31350;&lt;/span&gt;&lt;/span&gt;&lt;/div&gt;&lt;div&gt;&lt;span style="font-size: small;"&gt;&lt;span style="font-family: Arial;"&gt;&amp;#19977;&amp;#12289;2021-2027&amp;#24180;&amp;#34092;&amp;#33756;&amp;#21152;&amp;#24037;&amp;#21046;&amp;#21697;&amp;#34892;&amp;#19994;&amp;#25237;&amp;#36164;&amp;#24418;&amp;#21183;&lt;/span&gt;&lt;/span&gt;&lt;/div&gt;&lt;div&gt;&lt;span style="font-size: small;"&gt;&lt;span style="font-family: Arial;"&gt;&amp;#22235;&amp;#12289;2021-2027&amp;#24180;&amp;#34092;&amp;#33756;&amp;#21152;&amp;#24037;&amp;#21046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21046;&amp;#21697;&amp;#20135;&amp;#19994;&amp;#38142;&amp;#20998;&amp;#26512;&lt;/span&gt;&lt;/span&gt;&lt;/div&gt;&lt;div&gt;&lt;span style="font-size: small;"&gt;&lt;span style="font-family: Arial;"&gt;&amp;#22270;&amp;#34920;&amp;#65306;&amp;#22269;&amp;#38469;&amp;#34092;&amp;#33756;&amp;#21152;&amp;#24037;&amp;#21046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span&gt;&lt;/div&gt;&lt;div&gt;&lt;span style="font-size: small;"&gt;&lt;span style="font-family: Arial;"&gt;&amp;#22270;&amp;#34920;&amp;#65306;&amp;#22269;&amp;#38469;&amp;#34092;&amp;#33756;&amp;#21152;&amp;#24037;&amp;#21046;&amp;#21697;&amp;#29983;&amp;#21629;&amp;#21608;&amp;#26399;&lt;/span&gt;&lt;/span&gt;&lt;/div&gt;&lt;div&gt;&lt;span style="font-size: small;"&gt;&lt;span style="font-family: Arial;"&gt;&amp;#22270;&amp;#34920;&amp;#65306;&amp;#34092;&amp;#33756;&amp;#21152;&amp;#24037;&amp;#21046;&amp;#21697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4092;&amp;#33756;&amp;#21152;&amp;#24037;&amp;#21046;&amp;#21697;&amp;#38656;&amp;#27714;&amp;#36235;&amp;#21183;&amp;#22270;&lt;/span&gt;&lt;/span&gt;&lt;/div&gt;&lt;div&gt;&lt;span style="font-size: small;"&gt;&lt;span style="font-family: Arial;"&gt;&amp;#22270;&amp;#34920;&amp;#65306;2015-2019&amp;#24180;&amp;#34092;&amp;#33756;&amp;#21152;&amp;#24037;&amp;#21046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7.html"&gt;http://www.cction.com/report/202103/20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