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4314;&amp;#31569;&amp;#27169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4314;&amp;#31569;&amp;#27169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4314;&amp;#31569;&amp;#27169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4.html"&gt;http://www.cction.com/report/202108/23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0998;&amp;#23376;&amp;#24314;&amp;#31569;&amp;#27169;&amp;#2649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9640;&amp;#20998;&amp;#23376;&amp;#24314;&amp;#31569;&amp;#27169;&amp;#26495;&amp;#34892;&amp;#19994;&amp;#24066;&amp;#22330;&amp;#21457;&amp;#23637;&amp;#29615;&amp;#22659;&amp;#12289;&amp;#39640;&amp;#20998;&amp;#23376;&amp;#24314;&amp;#31569;&amp;#27169;&amp;#26495;&amp;#25972;&amp;#20307;&amp;#36816;&amp;#34892;&amp;#24577;&amp;#21183;&amp;#31561;&amp;#65292;&amp;#25509;&amp;#30528;&amp;#20998;&amp;#26512;&amp;#20102;&amp;#39640;&amp;#20998;&amp;#23376;&amp;#24314;&amp;#31569;&amp;#27169;&amp;#26495;&amp;#34892;&amp;#19994;&amp;#24066;&amp;#22330;&amp;#36816;&amp;#34892;&amp;#30340;&amp;#29616;&amp;#29366;&amp;#65292;&amp;#28982;&amp;#21518;&amp;#20171;&amp;#32461;&amp;#20102;&amp;#39640;&amp;#20998;&amp;#23376;&amp;#24314;&amp;#31569;&amp;#27169;&amp;#26495;&amp;#24066;&amp;#22330;&amp;#31454;&amp;#20105;&amp;#26684;&amp;#23616;&amp;#12290;&amp;#38543;&amp;#21518;&amp;#65292;&amp;#25253;&amp;#21578;&amp;#23545;&amp;#39640;&amp;#20998;&amp;#23376;&amp;#24314;&amp;#31569;&amp;#27169;&amp;#26495;&amp;#20570;&amp;#20102;&amp;#37325;&amp;#28857;&amp;#20225;&amp;#19994;&amp;#32463;&amp;#33829;&amp;#29366;&amp;#20917;&amp;#20998;&amp;#26512;&amp;#65292;&amp;#26368;&amp;#21518;&amp;#20998;&amp;#26512;&amp;#20102;&amp;#39640;&amp;#20998;&amp;#23376;&amp;#24314;&amp;#31569;&amp;#27169;&amp;#26495;&amp;#34892;&amp;#19994;&amp;#21457;&amp;#23637;&amp;#36235;&amp;#21183;&amp;#19982;&amp;#25237;&amp;#36164;&amp;#39044;&amp;#27979;&amp;#12290;&amp;#24744;&amp;#33509;&amp;#24819;&amp;#23545;&amp;#39640;&amp;#20998;&amp;#23376;&amp;#24314;&amp;#31569;&amp;#27169;&amp;#26495;&amp;#20135;&amp;#19994;&amp;#26377;&amp;#20010;&amp;#31995;&amp;#32479;&amp;#30340;&amp;#20102;&amp;#35299;&amp;#25110;&amp;#32773;&amp;#24819;&amp;#25237;&amp;#36164;&amp;#39640;&amp;#20998;&amp;#23376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4/217301.html"&gt;&lt;span style="font-size: small;"&gt;&lt;span style="font-family: Arial;"&gt;&amp;#39640;&amp;#20998;&amp;#23376;&amp;#24314;&amp;#31569;&amp;#27169;&amp;#2649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9640;&amp;#20998;&amp;#23376;&amp;#24314;&amp;#31569;&amp;#27169;&amp;#26495;&amp;#24066;&amp;#22330;&amp;#29305;&amp;#24449;&lt;/span&gt;&lt;/span&gt;&lt;/div&gt;&lt;div&gt;&lt;span style="font-size: small;"&gt;&lt;span style="font-family: Arial;"&gt;&amp;#19968;&amp;#12289;&amp;#39640;&amp;#20998;&amp;#23376;&amp;#24314;&amp;#31569;&amp;#27169;&amp;#26495;&amp;#34892;&amp;#19994;&amp;#23450;&amp;#20041;&lt;/span&gt;&lt;/span&gt;&lt;/div&gt;&lt;div&gt;&lt;span style="font-size: small;"&gt;&lt;span style="font-family: Arial;"&gt;&amp;#20108;&amp;#12289;&amp;#39640;&amp;#20998;&amp;#23376;&amp;#24314;&amp;#31569;&amp;#27169;&amp;#2649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0998;&amp;#23376;&amp;#24314;&amp;#31569;&amp;#27169;&amp;#26495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0998;&amp;#23376;&amp;#24314;&amp;#31569;&amp;#27169;&amp;#26495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5-2019&amp;#24180;&amp;#20013;&amp;#22269;&amp;#39640;&amp;#20998;&amp;#23376;&amp;#24314;&amp;#31569;&amp;#27169;&amp;#26495;&amp;#34892;&amp;#19994;&amp;#20379;&amp;#32473;&amp;#29366;&amp;#20917;&amp;#21450;&amp;#39044;&amp;#27979;&lt;/span&gt;&lt;/span&gt;&lt;/div&gt;&lt;div&gt;&lt;span style="font-size: small;"&gt;&lt;span style="font-family: Arial;"&gt;&amp;#19968;&amp;#12289;&amp;#39640;&amp;#20998;&amp;#23376;&amp;#24314;&amp;#31569;&amp;#27169;&amp;#26495;&amp;#34892;&amp;#19994;&amp;#24635;&amp;#20307;&amp;#35268;&amp;#27169;&lt;/span&gt;&lt;/span&gt;&lt;/div&gt;&lt;div&gt;&lt;span style="font-size: small;"&gt;&lt;span style="font-family: Arial;"&gt;&amp;#20108;&amp;#12289;&amp;#39640;&amp;#20998;&amp;#23376;&amp;#24314;&amp;#31569;&amp;#27169;&amp;#26495;&amp;#34892;&amp;#19994;&amp;#37325;&amp;#28857;&amp;#21306;&amp;#22495;&amp;#20998;&amp;#24067;&lt;/span&gt;&lt;/span&gt;&lt;/div&gt;&lt;div&gt;&lt;span style="font-size: small;"&gt;&lt;span style="font-family: Arial;"&gt;&amp;#19977;&amp;#12289;2015-2019&amp;#24180;&amp;#39640;&amp;#20998;&amp;#23376;&amp;#24314;&amp;#31569;&amp;#27169;&amp;#26495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9640;&amp;#20998;&amp;#23376;&amp;#24314;&amp;#31569;&amp;#27169;&amp;#2649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0998;&amp;#23376;&amp;#24314;&amp;#31569;&amp;#27169;&amp;#26495;&amp;#34892;&amp;#19994;&amp;#24066;&amp;#22330;&amp;#38656;&amp;#27714;&amp;#29305;&amp;#28857;&lt;/span&gt;&lt;/span&gt;&lt;/div&gt;&lt;div&gt;&lt;span style="font-size: small;"&gt;&lt;span style="font-family: Arial;"&gt;&amp;#20108;&amp;#12289;&amp;#39640;&amp;#20998;&amp;#23376;&amp;#24314;&amp;#31569;&amp;#27169;&amp;#26495;&amp;#34892;&amp;#19994;&amp;#20027;&amp;#35201;&amp;#22320;&amp;#22495;&amp;#20998;&amp;#24067;&lt;/span&gt;&lt;/span&gt;&lt;/div&gt;&lt;div&gt;&lt;span style="font-size: small;"&gt;&lt;span style="font-family: Arial;"&gt;&amp;#19977;&amp;#12289;2015-2019&amp;#24180;&amp;#39640;&amp;#20998;&amp;#23376;&amp;#24314;&amp;#31569;&amp;#27169;&amp;#26495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9640;&amp;#20998;&amp;#23376;&amp;#24314;&amp;#31569;&amp;#27169;&amp;#26495;&amp;#20379;&amp;#38656;&amp;#24179;&amp;#34913;&amp;#39044;&amp;#27979;&lt;/span&gt;&lt;/span&gt;&lt;/div&gt;&lt;div&gt;&lt;span style="font-size: small;"&gt;&lt;span style="font-family: Arial;"&gt;&amp;#31532;&amp;#22235;&amp;#33410; &amp;#20013;&amp;#22269;&amp;#39640;&amp;#20998;&amp;#23376;&amp;#24314;&amp;#31569;&amp;#27169;&amp;#2649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20998;&amp;#23376;&amp;#24314;&amp;#31569;&amp;#27169;&amp;#26495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9640;&amp;#20998;&amp;#23376;&amp;#24314;&amp;#31569;&amp;#27169;&amp;#2649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0998;&amp;#23376;&amp;#24314;&amp;#31569;&amp;#27169;&amp;#26495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9640;&amp;#20998;&amp;#23376;&amp;#24314;&amp;#31569;&amp;#27169;&amp;#2649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39640;&amp;#20998;&amp;#23376;&amp;#24314;&amp;#31569;&amp;#27169;&amp;#26495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9640;&amp;#20998;&amp;#23376;&amp;#24314;&amp;#31569;&amp;#27169;&amp;#26495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9640;&amp;#20998;&amp;#23376;&amp;#24314;&amp;#31569;&amp;#27169;&amp;#26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9640;&amp;#20998;&amp;#23376;&amp;#24314;&amp;#31569;&amp;#27169;&amp;#2649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0998;&amp;#23376;&amp;#24314;&amp;#31569;&amp;#27169;&amp;#26495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5-2019&amp;#24180;&amp;#20013;&amp;#22269;&amp;#39640;&amp;#20998;&amp;#23376;&amp;#24314;&amp;#31569;&amp;#27169;&amp;#264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9640;&amp;#20998;&amp;#23376;&amp;#24314;&amp;#31569;&amp;#27169;&amp;#26495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9640;&amp;#20998;&amp;#23376;&amp;#24314;&amp;#31569;&amp;#27169;&amp;#26495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640;&amp;#20998;&amp;#23376;&amp;#24314;&amp;#31569;&amp;#27169;&amp;#2649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9640;&amp;#20998;&amp;#23376;&amp;#24314;&amp;#31569;&amp;#27169;&amp;#26495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9640;&amp;#20998;&amp;#23376;&amp;#24314;&amp;#31569;&amp;#27169;&amp;#2649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20998;&amp;#23376;&amp;#24314;&amp;#31569;&amp;#27169;&amp;#2649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9640;&amp;#20998;&amp;#23376;&amp;#24314;&amp;#31569;&amp;#27169;&amp;#26495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9640;&amp;#20998;&amp;#23376;&amp;#24314;&amp;#31569;&amp;#27169;&amp;#26495;&amp;#19978;&amp;#28216;&amp;#34892;&amp;#19994;&amp;#21457;&amp;#23637;&amp;#20998;&amp;#26512;&lt;/span&gt;&lt;/span&gt;&lt;/div&gt;&lt;div&gt;&lt;span style="font-size: small;"&gt;&lt;span style="font-family: Arial;"&gt;&amp;#19968;&amp;#12289;&amp;#39640;&amp;#20998;&amp;#23376;&amp;#24314;&amp;#31569;&amp;#27169;&amp;#26495;&amp;#19978;&amp;#28216;&amp;#34892;&amp;#19994;&amp;#21457;&amp;#23637;&amp;#29616;&amp;#29366;&lt;/span&gt;&lt;/span&gt;&lt;/div&gt;&lt;div&gt;&lt;span style="font-size: small;"&gt;&lt;span style="font-family: Arial;"&gt;&amp;#20108;&amp;#12289;&amp;#39640;&amp;#20998;&amp;#23376;&amp;#24314;&amp;#31569;&amp;#27169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20998;&amp;#23376;&amp;#24314;&amp;#31569;&amp;#27169;&amp;#26495;&amp;#19979;&amp;#28216;&amp;#34892;&amp;#19994;&amp;#21457;&amp;#23637;&amp;#20998;&amp;#26512;&lt;/span&gt;&lt;/span&gt;&lt;/div&gt;&lt;div&gt;&lt;span style="font-size: small;"&gt;&lt;span style="font-family: Arial;"&gt;&amp;#19968;&amp;#12289;&amp;#39640;&amp;#20998;&amp;#23376;&amp;#24314;&amp;#31569;&amp;#27169;&amp;#26495;&amp;#19979;&amp;#28216;&amp;#34892;&amp;#19994;&amp;#21457;&amp;#23637;&amp;#29616;&amp;#29366;&lt;/span&gt;&lt;/span&gt;&lt;/div&gt;&lt;div&gt;&lt;span style="font-size: small;"&gt;&lt;span style="font-family: Arial;"&gt;&amp;#20108;&amp;#12289;&amp;#39640;&amp;#20998;&amp;#23376;&amp;#24314;&amp;#31569;&amp;#27169;&amp;#2649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20998;&amp;#23376;&amp;#24314;&amp;#31569;&amp;#27169;&amp;#2649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7743;&amp;#33487;&amp;#22478;&amp;#3703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0108;&amp;#33410;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19977;&amp;#33410;&amp;#27743;&amp;#33487;&amp;#20013;&amp;#28304;&amp;#32511;&amp;#1999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2235;&amp;#33410;&amp;#27743;&amp;#33487;&amp;#21452;&amp;#29233;&amp;#23478;&amp;#29992;&amp;#2928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0116;&amp;#33410; &amp;#23425;&amp;#27874;&amp;#21326;&amp;#19994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0845;&amp;#33410; &amp;#31119;&amp;#24314;&amp;#30465;&amp;#36187;&amp;#26441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19971;&amp;#33410; &amp;#22825;&amp;#27941;&amp;#24066;&amp;#39034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0843;&amp;#33410; &amp;#28246;&amp;#21271;&amp;#22478;&amp;#20065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0061;&amp;#33410; &amp;#28246;&amp;#21271;&amp;#26575;&amp;#26519;&amp;#24314;&amp;#31569;&amp;#27169;&amp;#264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amp;#31532;&amp;#21313;&amp;#33410; &amp;#28966;&amp;#20316;&amp;#24066;&amp;#26575;&amp;#26519;&amp;#24314;&amp;#31569;&amp;#2716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20998;&amp;#23376;&amp;#24314;&amp;#31569;&amp;#27169;&amp;#26495;&amp;#20225;&amp;#19994;&amp;#32463;&amp;#33829;&amp;#29366;&amp;#20917;&lt;/span&gt;&lt;/span&gt;&lt;/div&gt;&lt;div&gt;&lt;span style="font-size: small;"&gt;&lt;span style="font-family: Arial;"&gt;&amp;#22235;&amp;#12289;&amp;#39640;&amp;#20998;&amp;#23376;&amp;#24314;&amp;#31569;&amp;#27169;&amp;#2649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640;&amp;#20998;&amp;#23376;&amp;#24314;&amp;#31569;&amp;#27169;&amp;#26495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9640;&amp;#20998;&amp;#23376;&amp;#24314;&amp;#31569;&amp;#27169;&amp;#26495;&amp;#24066;&amp;#22330;&amp;#31454;&amp;#20105;&amp;#31574;&amp;#30053;&amp;#24314;&amp;#35758;&lt;/span&gt;&lt;/span&gt;&lt;/div&gt;&lt;div&gt;&lt;span style="font-size: small;"&gt;&lt;span style="font-family: Arial;"&gt;&amp;#19968;&amp;#12289;&amp;#39640;&amp;#20998;&amp;#23376;&amp;#24314;&amp;#31569;&amp;#27169;&amp;#26495;&amp;#24066;&amp;#22330;&amp;#23450;&amp;#20301;&amp;#31574;&amp;#30053;&amp;#24314;&amp;#35758;&lt;/span&gt;&lt;/span&gt;&lt;/div&gt;&lt;div&gt;&lt;span style="font-size: small;"&gt;&lt;span style="font-family: Arial;"&gt;&amp;#20108;&amp;#12289;&amp;#39640;&amp;#20998;&amp;#23376;&amp;#24314;&amp;#31569;&amp;#27169;&amp;#26495;&amp;#20135;&amp;#21697;&amp;#24320;&amp;#21457;&amp;#31574;&amp;#30053;&amp;#24314;&amp;#35758;&lt;/span&gt;&lt;/span&gt;&lt;/div&gt;&lt;div&gt;&lt;span style="font-size: small;"&gt;&lt;span style="font-family: Arial;"&gt;&amp;#19977;&amp;#12289;&amp;#39640;&amp;#20998;&amp;#23376;&amp;#24314;&amp;#31569;&amp;#27169;&amp;#26495;&amp;#28192;&amp;#36947;&amp;#31454;&amp;#20105;&amp;#31574;&amp;#30053;&amp;#24314;&amp;#35758;&lt;/span&gt;&lt;/span&gt;&lt;/div&gt;&lt;div&gt;&lt;span style="font-size: small;"&gt;&lt;span style="font-family: Arial;"&gt;&amp;#22235;&amp;#12289;&amp;#39640;&amp;#20998;&amp;#23376;&amp;#24314;&amp;#31569;&amp;#27169;&amp;#26495;&amp;#21697;&amp;#29260;&amp;#31454;&amp;#20105;&amp;#31574;&amp;#30053;&amp;#24314;&amp;#35758;&lt;/span&gt;&lt;/span&gt;&lt;/div&gt;&lt;div&gt;&lt;span style="font-size: small;"&gt;&lt;span style="font-family: Arial;"&gt;&amp;#20116;&amp;#12289;&amp;#39640;&amp;#20998;&amp;#23376;&amp;#24314;&amp;#31569;&amp;#27169;&amp;#26495;&amp;#20215;&amp;#26684;&amp;#31454;&amp;#20105;&amp;#31574;&amp;#30053;&amp;#24314;&amp;#35758;&lt;/span&gt;&lt;/span&gt;&lt;/div&gt;&lt;div&gt;&lt;span style="font-size: small;"&gt;&lt;span style="font-family: Arial;"&gt;&amp;#20845;&amp;#12289;&amp;#39640;&amp;#20998;&amp;#23376;&amp;#24314;&amp;#31569;&amp;#27169;&amp;#2649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20998;&amp;#23376;&amp;#24314;&amp;#31569;&amp;#27169;&amp;#2649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640;&amp;#20998;&amp;#23376;&amp;#24314;&amp;#31569;&amp;#27169;&amp;#26495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9640;&amp;#20998;&amp;#23376;&amp;#24314;&amp;#31569;&amp;#27169;&amp;#26495;&amp;#34892;&amp;#19994;SWOT&amp;#27169;&amp;#22411;&amp;#20998;&amp;#26512;&lt;/span&gt;&lt;/span&gt;&lt;/div&gt;&lt;div&gt;&lt;span style="font-size: small;"&gt;&lt;span style="font-family: Arial;"&gt;&amp;#19968;&amp;#12289;&amp;#39640;&amp;#20998;&amp;#23376;&amp;#24314;&amp;#31569;&amp;#27169;&amp;#26495;&amp;#34892;&amp;#19994;&amp;#20248;&amp;#21183;&amp;#20998;&amp;#26512;&lt;/span&gt;&lt;/span&gt;&lt;/div&gt;&lt;div&gt;&lt;span style="font-size: small;"&gt;&lt;span style="font-family: Arial;"&gt;&amp;#20108;&amp;#12289;&amp;#39640;&amp;#20998;&amp;#23376;&amp;#24314;&amp;#31569;&amp;#27169;&amp;#26495;&amp;#34892;&amp;#19994;&amp;#21155;&amp;#21183;&amp;#20998;&amp;#26512;&lt;/span&gt;&lt;/span&gt;&lt;/div&gt;&lt;div&gt;&lt;span style="font-size: small;"&gt;&lt;span style="font-family: Arial;"&gt;&amp;#19977;&amp;#12289;&amp;#39640;&amp;#20998;&amp;#23376;&amp;#24314;&amp;#31569;&amp;#27169;&amp;#26495;&amp;#34892;&amp;#19994;&amp;#26426;&amp;#20250;&amp;#20998;&amp;#26512;&lt;/span&gt;&lt;/span&gt;&lt;/div&gt;&lt;div&gt;&lt;span style="font-size: small;"&gt;&lt;span style="font-family: Arial;"&gt;&amp;#22235;&amp;#12289;&amp;#39640;&amp;#20998;&amp;#23376;&amp;#24314;&amp;#31569;&amp;#27169;&amp;#26495;&amp;#34892;&amp;#19994;&amp;#39118;&amp;#38505;&amp;#20998;&amp;#26512;&lt;/span&gt;&lt;/span&gt;&lt;/div&gt;&lt;div&gt;&lt;span style="font-size: small;"&gt;&lt;span style="font-family: Arial;"&gt;&amp;#31532;&amp;#20108;&amp;#33410; &amp;#39640;&amp;#20998;&amp;#23376;&amp;#24314;&amp;#31569;&amp;#27169;&amp;#26495;&amp;#34892;&amp;#19994;&amp;#21457;&amp;#23637;&amp;#30340;PEST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20998;&amp;#23376;&amp;#24314;&amp;#31569;&amp;#27169;&amp;#26495;&amp;#34892;&amp;#19994;&amp;#25237;&amp;#36164;&amp;#20215;&amp;#20540;&amp;#20998;&amp;#26512;&lt;/span&gt;&lt;/span&gt;&lt;/div&gt;&lt;div&gt;&lt;span style="font-size: small;"&gt;&lt;span style="font-family: Arial;"&gt;&amp;#19968;&amp;#12289;&amp;#39640;&amp;#20998;&amp;#23376;&amp;#24314;&amp;#31569;&amp;#27169;&amp;#26495;&amp;#34892;&amp;#19994;&amp;#21457;&amp;#23637;&amp;#21069;&amp;#26223;&amp;#20998;&amp;#26512;&lt;/span&gt;&lt;/span&gt;&lt;/div&gt;&lt;div&gt;&lt;span style="font-size: small;"&gt;&lt;span style="font-family: Arial;"&gt;&amp;#20108;&amp;#12289;&amp;#39640;&amp;#20998;&amp;#23376;&amp;#24314;&amp;#31569;&amp;#27169;&amp;#2649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20998;&amp;#23376;&amp;#24314;&amp;#31569;&amp;#27169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9640;&amp;#20998;&amp;#23376;&amp;#24314;&amp;#31569;&amp;#27169;&amp;#2649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9640;&amp;#20998;&amp;#23376;&amp;#24314;&amp;#31569;&amp;#27169;&amp;#26495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20998;&amp;#23376;&amp;#24314;&amp;#31569;&amp;#27169;&amp;#26495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0998;&amp;#23376;&amp;#24314;&amp;#31569;&amp;#27169;&amp;#26495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9640;&amp;#20998;&amp;#23376;&amp;#24314;&amp;#31569;&amp;#27169;&amp;#26495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9640;&amp;#20998;&amp;#23376;&amp;#24314;&amp;#31569;&amp;#27169;&amp;#2649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20998;&amp;#23376;&amp;#24314;&amp;#31569;&amp;#27169;&amp;#26495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9640;&amp;#20998;&amp;#23376;&amp;#24314;&amp;#31569;&amp;#27169;&amp;#26495;&amp;#34892;&amp;#19994;&amp;#25237;&amp;#36164;&amp;#39118;&amp;#38505;&amp;#20998;&amp;#26512;&lt;/span&gt;&lt;/span&gt;&lt;/div&gt;&lt;div&gt;&lt;span style="font-size: small;"&gt;&lt;span style="font-family: Arial;"&gt;&amp;#19968;&amp;#12289;&amp;#39640;&amp;#20998;&amp;#23376;&amp;#24314;&amp;#31569;&amp;#27169;&amp;#26495;&amp;#24066;&amp;#22330;&amp;#31454;&amp;#20105;&amp;#39118;&amp;#38505;&lt;/span&gt;&lt;/span&gt;&lt;/div&gt;&lt;div&gt;&lt;span style="font-size: small;"&gt;&lt;span style="font-family: Arial;"&gt;&amp;#20108;&amp;#12289;&amp;#39640;&amp;#20998;&amp;#23376;&amp;#24314;&amp;#31569;&amp;#27169;&amp;#26495;&amp;#25216;&amp;#26415;&amp;#39118;&amp;#38505;&amp;#20998;&amp;#26512;&lt;/span&gt;&lt;/span&gt;&lt;/div&gt;&lt;div&gt;&lt;span style="font-size: small;"&gt;&lt;span style="font-family: Arial;"&gt;&amp;#19977;&amp;#12289;&amp;#39640;&amp;#20998;&amp;#23376;&amp;#24314;&amp;#31569;&amp;#27169;&amp;#2649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0998;&amp;#23376;&amp;#24314;&amp;#31569;&amp;#27169;&amp;#26495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9640;&amp;#20998;&amp;#23376;&amp;#24314;&amp;#31569;&amp;#27169;&amp;#2649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9640;&amp;#20998;&amp;#23376;&amp;#24314;&amp;#31569;&amp;#27169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0998;&amp;#23376;&amp;#24314;&amp;#31569;&amp;#27169;&amp;#2649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20998;&amp;#23376;&amp;#24314;&amp;#31569;&amp;#27169;&amp;#2649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9640;&amp;#20998;&amp;#23376;&amp;#24314;&amp;#31569;&amp;#27169;&amp;#26495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9640;&amp;#20998;&amp;#23376;&amp;#24314;&amp;#31569;&amp;#27169;&amp;#26495;&amp;#34892;&amp;#19994;&amp;#20225;&amp;#19994;&amp;#38382;&amp;#39064;&amp;#24635;&amp;#32467;&lt;/span&gt;&lt;/span&gt;&lt;/div&gt;&lt;div&gt;&lt;span style="font-size: small;"&gt;&lt;span style="font-family: Arial;"&gt;&amp;#31532;&amp;#20108;&amp;#33410; &amp;#39640;&amp;#20998;&amp;#23376;&amp;#24314;&amp;#31569;&amp;#27169;&amp;#2649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20998;&amp;#23376;&amp;#24314;&amp;#31569;&amp;#27169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84.html"&gt;http://www.cction.com/report/202108/23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