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6041;&amp;#36890;&amp;#20449;&amp;#26381;&amp;#211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6041;&amp;#36890;&amp;#20449;&amp;#26381;&amp;#211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6041;&amp;#36890;&amp;#20449;&amp;#26381;&amp;#211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77.html"&gt;http://www.cction.com/report/202103/20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810;&amp;#26041;&amp;#36890;&amp;#20449;&amp;#26381;&amp;#21153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2810;&amp;#26041;&amp;#36890;&amp;#20449;&amp;#26381;&amp;#21153;&amp;#34892;&amp;#19994;&amp;#24066;&amp;#22330;&amp;#21457;&amp;#23637;&amp;#29615;&amp;#22659;&amp;#12289;&amp;#22810;&amp;#26041;&amp;#36890;&amp;#20449;&amp;#26381;&amp;#21153;&amp;#25972;&amp;#20307;&amp;#36816;&amp;#34892;&amp;#24577;&amp;#21183;&amp;#31561;&amp;#65292;&amp;#25509;&amp;#30528;&amp;#20998;&amp;#26512;&amp;#20102;&amp;#22810;&amp;#26041;&amp;#36890;&amp;#20449;&amp;#26381;&amp;#21153;&amp;#34892;&amp;#19994;&amp;#24066;&amp;#22330;&amp;#36816;&amp;#34892;&amp;#30340;&amp;#29616;&amp;#29366;&amp;#65292;&amp;#28982;&amp;#21518;&amp;#20171;&amp;#32461;&amp;#20102;&amp;#22810;&amp;#26041;&amp;#36890;&amp;#20449;&amp;#26381;&amp;#21153;&amp;#24066;&amp;#22330;&amp;#31454;&amp;#20105;&amp;#26684;&amp;#23616;&amp;#12290;&amp;#38543;&amp;#21518;&amp;#65292;&amp;#25253;&amp;#21578;&amp;#23545;&amp;#22810;&amp;#26041;&amp;#36890;&amp;#20449;&amp;#26381;&amp;#21153;&amp;#20570;&amp;#20102;&amp;#37325;&amp;#28857;&amp;#20225;&amp;#19994;&amp;#32463;&amp;#33829;&amp;#29366;&amp;#20917;&amp;#20998;&amp;#26512;&amp;#65292;&amp;#26368;&amp;#21518;&amp;#20998;&amp;#26512;&amp;#20102;&amp;#22810;&amp;#26041;&amp;#36890;&amp;#20449;&amp;#26381;&amp;#21153;&amp;#34892;&amp;#19994;&amp;#21457;&amp;#23637;&amp;#36235;&amp;#21183;&amp;#19982;&amp;#25237;&amp;#36164;&amp;#39044;&amp;#27979;&amp;#12290;&amp;#24744;&amp;#33509;&amp;#24819;&amp;#23545;&amp;#22810;&amp;#26041;&amp;#36890;&amp;#20449;&amp;#26381;&amp;#21153;&amp;#20135;&amp;#19994;&amp;#26377;&amp;#20010;&amp;#31995;&amp;#32479;&amp;#30340;&amp;#20102;&amp;#35299;&amp;#25110;&amp;#32773;&amp;#24819;&amp;#25237;&amp;#36164;&amp;#22810;&amp;#26041;&amp;#36890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2810;&amp;#26041;&lt;/b&gt;&lt;/span&gt;&lt;/span&gt;&lt;b&gt;&lt;a href="http://www.cction.com/report/202006/169733.html"&gt;&lt;span style="font-size: small;"&gt;&lt;span style="font-family: Arial;"&gt;&amp;#36890;&amp;#20449;&lt;/span&gt;&lt;/span&gt;&lt;/a&gt;&lt;/b&gt;&lt;span style="font-size: small;"&gt;&lt;span style="font-family: Arial;"&gt;&lt;b&gt;&amp;#26381;&amp;#21153;&amp;#34892;&amp;#19994;&amp;#21457;&amp;#23637;&amp;#27010;&amp;#36848;&lt;/b&gt;&lt;/span&gt;&lt;/span&gt;&lt;/div&gt;&lt;div&gt;&lt;span style="font-size: small;"&gt;&lt;span style="font-family: Arial;"&gt;&amp;#31532;.&amp;#19968;&amp;#33410;&amp;#22810;&amp;#26041;&amp;#36890;&amp;#20449;&amp;#26381;&amp;#2115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2810;&amp;#26041;&amp;#36890;&amp;#20449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810;&amp;#26041;&amp;#36890;&amp;#20449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2810;&amp;#26041;&amp;#36890;&amp;#20449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2810;&amp;#26041;&amp;#36890;&amp;#20449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2810;&amp;#26041;&amp;#36890;&amp;#20449;&amp;#26381;&amp;#2115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2810;&amp;#26041;&amp;#36890;&amp;#20449;&amp;#26381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2810;&amp;#26041;&amp;#36890;&amp;#20449;&amp;#26381;&amp;#21153;&amp;#34892;&amp;#19994;&amp;#24066;&amp;#22330;&amp;#21457;&amp;#23637;&amp;#20998;&amp;#26512;&lt;/b&gt;&lt;/span&gt;&lt;/span&gt;&lt;/div&gt;&lt;div&gt;&lt;span style="font-size: small;"&gt;&lt;span style="font-family: Arial;"&gt;&amp;#31532;.&amp;#19968;&amp;#33410;&amp;#22810;&amp;#26041;&amp;#36890;&amp;#20449;&amp;#26381;&amp;#2115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2810;&amp;#26041;&amp;#36890;&amp;#20449;&amp;#26381;&amp;#2115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2810;&amp;#26041;&amp;#36890;&amp;#20449;&amp;#26381;&amp;#2115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10;&amp;#26041;&amp;#36890;&amp;#20449;&amp;#26381;&amp;#2115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2810;&amp;#26041;&amp;#36890;&amp;#20449;&amp;#26381;&amp;#211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2810;&amp;#26041;&amp;#36890;&amp;#20449;&amp;#26381;&amp;#2115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2810;&amp;#26041;&amp;#36890;&amp;#20449;&amp;#26381;&amp;#2115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810;&amp;#26041;&amp;#36890;&amp;#20449;&amp;#26381;&amp;#2115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2810;&amp;#26041;&amp;#36890;&amp;#20449;&amp;#26381;&amp;#2115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2810;&amp;#26041;&amp;#36890;&amp;#20449;&amp;#26381;&amp;#2115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2810;&amp;#26041;&amp;#36890;&amp;#20449;&amp;#26381;&amp;#2115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810;&amp;#26041;&amp;#36890;&amp;#20449;&amp;#26381;&amp;#2115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2810;&amp;#26041;&amp;#36890;&amp;#20449;&amp;#26381;&amp;#2115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810;&amp;#26041;&amp;#36890;&amp;#20449;&amp;#26381;&amp;#2115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2810;&amp;#26041;&amp;#36890;&amp;#20449;&amp;#26381;&amp;#2115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2810;&amp;#26041;&amp;#36890;&amp;#20449;&amp;#26381;&amp;#2115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2810;&amp;#26041;&amp;#36890;&amp;#20449;&amp;#26381;&amp;#21153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0;&amp;#26041;&amp;#36890;&amp;#20449;&amp;#26381;&amp;#2115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10;&amp;#26041;&amp;#36890;&amp;#20449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2810;&amp;#26041;&amp;#36890;&amp;#20449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10;&amp;#26041;&amp;#36890;&amp;#20449;&amp;#26381;&amp;#21153;&amp;#31454;&amp;#20105;&amp;#20998;&amp;#26512;&lt;/span&gt;&lt;/span&gt;&lt;/div&gt;&lt;div&gt;&lt;span style="font-size: small;"&gt;&lt;span style="font-family: Arial;"&gt;&amp;#20108;&amp;#12289;&amp;#25105;&amp;#22269;&amp;#22810;&amp;#26041;&amp;#36890;&amp;#20449;&amp;#26381;&amp;#2115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2810;&amp;#26041;&amp;#36890;&amp;#20449;&amp;#26381;&amp;#211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0;&amp;#26041;&amp;#36890;&amp;#20449;&amp;#26381;&amp;#21153;&amp;#20225;&amp;#19994;&amp;#31454;&amp;#20105;&amp;#31574;&amp;#30053;&amp;#20998;&amp;#26512;&lt;/b&gt;&lt;/span&gt;&lt;/span&gt;&lt;/div&gt;&lt;div&gt;&lt;span style="font-size: small;"&gt;&lt;span style="font-family: Arial;"&gt;&amp;#31532;.&amp;#19968;&amp;#33410;&amp;#22810;&amp;#26041;&amp;#36890;&amp;#20449;&amp;#26381;&amp;#2115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10;&amp;#26041;&amp;#36890;&amp;#20449;&amp;#26381;&amp;#211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10;&amp;#26041;&amp;#36890;&amp;#20449;&amp;#26381;&amp;#211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10;&amp;#26041;&amp;#36890;&amp;#20449;&amp;#26381;&amp;#21153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10;&amp;#26041;&amp;#36890;&amp;#20449;&amp;#26381;&amp;#2115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10;&amp;#26041;&amp;#36890;&amp;#20449;&amp;#26381;&amp;#21153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nbsp;Twilio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6790;&amp;#32593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263&amp;#36890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069;&amp;#26223;&amp;#20113;&amp;#36890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326;&amp;#20026;&amp;#20113;&amp;#36890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2810;&amp;#26041;&amp;#36890;&amp;#20449;&amp;#26381;&amp;#21153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2810;&amp;#26041;&amp;#36890;&amp;#20449;&amp;#26381;&amp;#2115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2810;&amp;#26041;&amp;#36890;&amp;#20449;&amp;#26381;&amp;#21153;&amp;#20135;&amp;#21697;&amp;#28040;&amp;#36153;&amp;#39044;&amp;#27979;&lt;/span&gt;&lt;/span&gt;&lt;/div&gt;&lt;div&gt;&lt;span style="font-size: small;"&gt;&lt;span style="font-family: Arial;"&gt;&amp;#20108;&amp;#12289;2021-2027&amp;#24180;&amp;#22810;&amp;#26041;&amp;#36890;&amp;#20449;&amp;#26381;&amp;#21153;&amp;#24066;&amp;#22330;&amp;#35268;&amp;#27169;&amp;#39044;&amp;#27979;&lt;/span&gt;&lt;/span&gt;&lt;/div&gt;&lt;div&gt;&lt;span style="font-size: small;"&gt;&lt;span style="font-family: Arial;"&gt;&amp;#19977;&amp;#12289;2021-2027&amp;#24180;&amp;#22810;&amp;#26041;&amp;#36890;&amp;#20449;&amp;#26381;&amp;#21153;&amp;#34892;&amp;#19994;&amp;#24635;&amp;#20135;&amp;#20540;&amp;#39044;&amp;#27979;&lt;/span&gt;&lt;/span&gt;&lt;/div&gt;&lt;div&gt;&lt;span style="font-size: small;"&gt;&lt;span style="font-family: Arial;"&gt;&amp;#22235;&amp;#12289;2021-2027&amp;#24180;&amp;#22810;&amp;#26041;&amp;#36890;&amp;#20449;&amp;#26381;&amp;#21153;&amp;#34892;&amp;#19994;&amp;#38144;&amp;#21806;&amp;#25910;&amp;#20837;&amp;#39044;&amp;#27979;&lt;/span&gt;&lt;/span&gt;&lt;/div&gt;&lt;div&gt;&lt;span style="font-size: small;"&gt;&lt;span style="font-family: Arial;"&gt;&amp;#20116;&amp;#12289;2021-2027&amp;#24180;&amp;#22810;&amp;#26041;&amp;#36890;&amp;#20449;&amp;#26381;&amp;#2115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2810;&amp;#26041;&amp;#36890;&amp;#20449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2810;&amp;#26041;&amp;#36890;&amp;#20449;&amp;#26381;&amp;#21153;&amp;#20379;&amp;#32473;&amp;#39044;&amp;#27979;&lt;/span&gt;&lt;/span&gt;&lt;/div&gt;&lt;div&gt;&lt;span style="font-size: small;"&gt;&lt;span style="font-family: Arial;"&gt;&amp;#20108;&amp;#12289;2021-2027&amp;#24180;&amp;#20013;&amp;#22269;&amp;#22810;&amp;#26041;&amp;#36890;&amp;#20449;&amp;#26381;&amp;#21153;&amp;#20135;&amp;#37327;&amp;#39044;&amp;#27979;&lt;/span&gt;&lt;/span&gt;&lt;/div&gt;&lt;div&gt;&lt;span style="font-size: small;"&gt;&lt;span style="font-family: Arial;"&gt;&amp;#19977;&amp;#12289;2021-2027&amp;#24180;&amp;#20013;&amp;#22269;&amp;#22810;&amp;#26041;&amp;#36890;&amp;#20449;&amp;#26381;&amp;#21153;&amp;#38656;&amp;#27714;&amp;#39044;&amp;#27979;&lt;/span&gt;&lt;/span&gt;&lt;/div&gt;&lt;div&gt;&lt;span style="font-size: small;"&gt;&lt;span style="font-family: Arial;"&gt;&amp;#22235;&amp;#12289;2021-2027&amp;#24180;&amp;#20013;&amp;#22269;&amp;#22810;&amp;#26041;&amp;#36890;&amp;#20449;&amp;#26381;&amp;#211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0;&amp;#26041;&amp;#36890;&amp;#20449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810;&amp;#26041;&amp;#36890;&amp;#2044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2810;&amp;#26041;&amp;#36890;&amp;#20449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10;&amp;#26041;&amp;#36890;&amp;#20449;&amp;#26381;&amp;#21153;&amp;#27169;&amp;#24335;&lt;/span&gt;&lt;/span&gt;&lt;/div&gt;&lt;div&gt;&lt;span style="font-size: small;"&gt;&lt;span style="font-family: Arial;"&gt;&amp;#19977;&amp;#12289;2019&amp;#24180;&amp;#22810;&amp;#26041;&amp;#36890;&amp;#20449;&amp;#26381;&amp;#21153;&amp;#25237;&amp;#36164;&amp;#26426;&amp;#202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2019&amp;#24180;&amp;#22810;&amp;#26041;&amp;#36890;&amp;#20449;&amp;#26381;&amp;#21153;&amp;#25237;&amp;#36164;&amp;#26032;&amp;#26041;&amp;#21521;&lt;/span&gt;&lt;/span&gt;&lt;/div&gt;&lt;div&gt;&lt;span style="font-size: small;"&gt;&lt;span style="font-family: Arial;"&gt;&amp;#20116;&amp;#12289;2021-2027&amp;#24180;&amp;#22810;&amp;#26041;&amp;#36890;&amp;#20449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810;&amp;#26041;&amp;#36890;&amp;#20449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10;&amp;#26041;&amp;#36890;&amp;#20449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10;&amp;#26041;&amp;#36890;&amp;#20449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810;&amp;#26041;&amp;#36890;&amp;#20449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810;&amp;#26041;&amp;#36890;&amp;#20449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810;&amp;#26041;&amp;#36890;&amp;#20449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810;&amp;#26041;&amp;#36890;&amp;#20449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10;&amp;#26041;&amp;#36890;&amp;#20449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10;&amp;#26041;&amp;#36890;&amp;#20449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10;&amp;#26041;&amp;#36890;&amp;#20449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10;&amp;#26041;&amp;#36890;&amp;#20449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10;&amp;#26041;&amp;#36890;&amp;#20449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810;&amp;#26041;&amp;#36890;&amp;#20449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10;&amp;#26041;&amp;#36890;&amp;#20449;&amp;#26381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&amp;#22810;&amp;#26041;&amp;#36890;&amp;#2044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10;&amp;#26041;&amp;#36890;&amp;#20449;&amp;#26381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10;&amp;#26041;&amp;#36890;&amp;#2044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2810;&amp;#26041;&amp;#36890;&amp;#2044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6041;&amp;#36890;&amp;#20449;&amp;#26381;&amp;#21153;&amp;#20225;&amp;#19994;&amp;#30340;&amp;#21697;&amp;#29260;&amp;#25112;&amp;#30053;&lt;/span&gt;&lt;/span&gt;&lt;/div&gt;&lt;div&gt;&lt;span style="font-size: small;"&gt;&lt;span style="font-family: Arial;"&gt;&amp;#20116;&amp;#12289;&amp;#22810;&amp;#26041;&amp;#36890;&amp;#2044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10;&amp;#26041;&amp;#36890;&amp;#20449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2810;&amp;#26041;&amp;#36890;&amp;#20449;&amp;#26381;&amp;#21153;&amp;#34892;&amp;#19994;&amp;#29983;&amp;#21629;&amp;#21608;&amp;#26399;&amp;#22270;&lt;/span&gt;&lt;/span&gt;&lt;/div&gt;&lt;div&gt;&lt;span style="font-size: small;"&gt;&lt;span style="font-family: Arial;"&gt;&amp;#22270;&amp;#34920;&amp;#22810;&amp;#26041;&amp;#36890;&amp;#20449;&amp;#26381;&amp;#2115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2810;&amp;#26041;&amp;#36890;&amp;#20449;&amp;#26381;&amp;#2115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2810;&amp;#26041;&amp;#36890;&amp;#20449;&amp;#26381;&amp;#21153;&amp;#20135;&amp;#21697;&amp;#28040;&amp;#36153;&amp;#37327;&amp;#21464;&amp;#21270;&amp;#22270;&lt;/span&gt;&lt;/span&gt;&lt;/div&gt;&lt;div&gt;&lt;span style="font-size: small;"&gt;&lt;span style="font-family: Arial;"&gt;&amp;#22270;&amp;#34920;2016-2019&amp;#24180;&amp;#22810;&amp;#26041;&amp;#36890;&amp;#20449;&amp;#26381;&amp;#2115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2810;&amp;#26041;&amp;#36890;&amp;#20449;&amp;#26381;&amp;#21153;&amp;#20135;&amp;#21697;&amp;#20135;&amp;#33021;&amp;#20998;&amp;#26512;&lt;/span&gt;&lt;/span&gt;&lt;/div&gt;&lt;div&gt;&lt;span style="font-size: small;"&gt;&lt;span style="font-family: Arial;"&gt;&amp;#22270;&amp;#34920;2015-2019&amp;#24180;&amp;#20013;&amp;#22269;&amp;#22810;&amp;#26041;&amp;#36890;&amp;#20449;&amp;#26381;&amp;#2115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2810;&amp;#26041;&amp;#36890;&amp;#20449;&amp;#26381;&amp;#2115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2810;&amp;#26041;&amp;#36890;&amp;#20449;&amp;#26381;&amp;#2115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2810;&amp;#26041;&amp;#36890;&amp;#20449;&amp;#26381;&amp;#2115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810;&amp;#26041;&amp;#36890;&amp;#20449;&amp;#26381;&amp;#2115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810;&amp;#26041;&amp;#36890;&amp;#20449;&amp;#26381;&amp;#2115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2810;&amp;#26041;&amp;#36890;&amp;#20449;&amp;#26381;&amp;#21153;&amp;#20135;&amp;#19994;&amp;#38144;&amp;#21806;&amp;#25104;&amp;#26412;&amp;#20998;&amp;#26512;&lt;/span&gt;&lt;/span&gt;&lt;/div&gt;&lt;div&gt;&lt;span style="font-size: small;"&gt;&lt;span style="font-family: Arial;"&gt;&amp;#22270;&amp;#34920;2015-2019&amp;#24180;&amp;#22810;&amp;#26041;&amp;#36890;&amp;#20449;&amp;#26381;&amp;#2115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2810;&amp;#26041;&amp;#36890;&amp;#20449;&amp;#26381;&amp;#2115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77.html"&gt;http://www.cction.com/report/202103/20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