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1151;&amp;#33021;&amp;#21253;&amp;#35013;&amp;#2642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1151;&amp;#33021;&amp;#21253;&amp;#35013;&amp;#2642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1151;&amp;#33021;&amp;#21253;&amp;#35013;&amp;#2642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16.html"&gt;http://www.cction.com/report/202109/240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10;&amp;#21151;&amp;#33021;&amp;#21253;&amp;#35013;&amp;#26426; multi-funtion packaging machine &amp;#22312;&amp;#19968;&amp;#21488;&amp;#25972;&amp;#26426;&amp;#19978;&amp;#21487;&amp;#20197;&amp;#23436;&amp;#25104;&amp;#20004;&amp;#20010;&amp;#25110;&amp;#20004;&amp;#20010;&amp;#20197;&amp;#19978;&amp;#21253;&amp;#35013;&amp;#24037;&amp;#24207;&amp;#30340;&amp;#26426;&amp;#22120;&amp;#12290;&amp;#23427;&amp;#30001;&amp;#26426;&amp;#26550;&amp;#12289;&amp;#36716;&amp;#22612;&amp;#12289;&amp;#20256;&amp;#21160;&amp;#37096;&amp;#20214;&amp;#12289;&amp;#34955;&amp;#24211;&amp;#12289;&amp;#24320;&amp;#34955;&amp;#37096;&amp;#20214;&amp;#12289;&amp;#19979;&amp;#26009;&amp;#37096;&amp;#20214;&amp;#12289;&amp;#36741;&amp;#26009;&amp;#20379;&amp;#24212;&amp;#35013;&amp;#32622;&amp;#12289;&amp;#25293;&amp;#34955;&amp;#35013;&amp;#32622;&amp;#12289;&amp;#28909;&amp;#23553;&amp;#37096;&amp;#20214;&amp;#12289;&amp;#23553;&amp;#21475;&amp;#20919;&amp;#21364;&amp;#35013;&amp;#32622;&amp;#12289;&amp;#36755;&amp;#36865;&amp;#35013;&amp;#32622;&amp;#12289;&amp;#27668;&amp;#20307;&amp;#20379;&amp;#24212;&amp;#25511;&amp;#21046;&amp;#21644;&amp;#27700;&amp;#30340;&amp;#20379;&amp;#24212;&amp;#25511;&amp;#21046;&amp;#37096;&amp;#20998;&amp;#12289;&amp;#30005;&amp;#22120;&amp;#35774;&amp;#22791;&amp;#32452;&amp;#25104;&amp;#65292;&amp;#22312;&amp;#27493;&amp;#36827;&amp;#24335;&amp;#26059;&amp;#36716;&amp;#30340;&amp;#22402;&amp;#30452;&amp;#36724;&amp;#36716;&amp;#22612;&amp;#20301;&amp;#20110;&amp;#26426;&amp;#26550;&amp;#20013;&amp;#37096;&amp;#65292;&amp;#36716;&amp;#22612;&amp;#19978;&amp;#35013;&amp;#26377;&amp;#22841;&amp;#38067;&amp;#24320;&amp;#21512;&amp;#35013;&amp;#32622;&amp;#65292;&amp;#36716;&amp;#22612;&amp;#19979;&amp;#38754;&amp;#35013;&amp;#26377;&amp;#20256;&amp;#21160;&amp;#37096;&amp;#20214;&amp;#65292;&amp;#20256;&amp;#21160;&amp;#37096;&amp;#20214;&amp;#20013;&amp;#30340;&amp;#30005;&amp;#26426;&amp;#32463;&amp;#20943;&amp;#36895;&amp;#22120;&amp;#21450;&amp;#40831;&amp;#36718;&amp;#19982;&amp;#35013;&amp;#26377;&amp;#20984;&amp;#36718;&amp;#21644;&amp;#38181;&amp;#40831;&amp;#36718;&amp;#30340;I&amp;#36724;&amp;#32852;&amp;#25509;&amp;#65292;I&amp;#36724;&amp;#19978;&amp;#30340;&amp;#20984;&amp;#36718;&amp;#36890;&amp;#36807;&amp;#20998;&amp;#24230;&amp;#26426;&amp;#26500;&amp;#32852;&amp;#25509;&amp;#36716;&amp;#22612;&amp;#30340;&amp;#23454;&amp;#24515;&amp;#36724;&amp;#65292;I&amp;#36724;&amp;#21516;&amp;#26102;&amp;#21448;&amp;#36890;&amp;#36807;&amp;#19968;&amp;#23545;&amp;#38181;&amp;#40831;&amp;#36718;&amp;#19982;&amp;#35013;&amp;#26377;&amp;#20984;&amp;#36718;&amp;#21644;&amp;#38181;&amp;#40831;&amp;#36718;&amp;#30340;II&amp;#36724;&amp;#32852;&amp;#25509;&amp;#65292;II&amp;#36724;&amp;#19978;&amp;#30340;&amp;#20984;&amp;#36718;&amp;#36890;&amp;#36807;&amp;#36830;&amp;#26438;&amp;#19982;&amp;#36716;&amp;#22612;&amp;#30340;&amp;#31354;&amp;#24515;&amp;#36724;&amp;#32852;&amp;#25509;&amp;#65292;&amp;#31354;&amp;#24515;&amp;#36724;&amp;#36890;&amp;#36807;&amp;#20854;&amp;#19978;&amp;#30340;&amp;#25511;&amp;#21046;&amp;#37096;&amp;#20214;&amp;#19982;&amp;#22841;&amp;#38067;&amp;#24320;&amp;#21512;&amp;#35013;&amp;#32622;&amp;#32852;&amp;#25509;&amp;#65292;II&amp;#36724;&amp;#21516;&amp;#26102;&amp;#20063;&amp;#36890;&amp;#36807;&amp;#19968;&amp;#23545;&amp;#38181;&amp;#40831;&amp;#36718;&amp;#19982;III&amp;#36724;&amp;#32852;&amp;#25509;&amp;#65307;&amp;#33021;&amp;#23545;&amp;#22797;&amp;#26434;&amp;#29289;&amp;#26009;&amp;#36827;&amp;#34892;&amp;#21253;&amp;#35013;&amp;#65292;&amp;#21516;&amp;#26102;&amp;#23436;&amp;#25104;&amp;#36741;&amp;#26009;&amp;#30340;&amp;#28155;&amp;#21152;&amp;#65292;&amp;#28385;&amp;#36275;&amp;#39640;&amp;#35201;&amp;#27714;&amp;#30340;&amp;#21253;&amp;#35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810;&amp;#21151;&amp;#33021;&amp;#21253;&amp;#35013;&amp;#26426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2810;&amp;#21151;&amp;#33021;&amp;#21253;&amp;#35013;&amp;#26426;&amp;#34892;&amp;#19994;&amp;#24066;&amp;#22330;&amp;#21457;&amp;#23637;&amp;#29615;&amp;#22659;&amp;#12289;&amp;#22810;&amp;#21151;&amp;#33021;&amp;#21253;&amp;#35013;&amp;#26426;&amp;#25972;&amp;#20307;&amp;#36816;&amp;#34892;&amp;#24577;&amp;#21183;&amp;#31561;&amp;#65292;&amp;#25509;&amp;#30528;&amp;#20998;&amp;#26512;&amp;#20102;&amp;#22810;&amp;#21151;&amp;#33021;&amp;#21253;&amp;#35013;&amp;#26426;&amp;#34892;&amp;#19994;&amp;#24066;&amp;#22330;&amp;#36816;&amp;#34892;&amp;#30340;&amp;#29616;&amp;#29366;&amp;#65292;&amp;#28982;&amp;#21518;&amp;#20171;&amp;#32461;&amp;#20102;&amp;#22810;&amp;#21151;&amp;#33021;&amp;#21253;&amp;#35013;&amp;#26426;&amp;#24066;&amp;#22330;&amp;#31454;&amp;#20105;&amp;#26684;&amp;#23616;&amp;#12290;&amp;#38543;&amp;#21518;&amp;#65292;&amp;#25253;&amp;#21578;&amp;#23545;&amp;#22810;&amp;#21151;&amp;#33021;&amp;#21253;&amp;#35013;&amp;#26426;&amp;#20570;&amp;#20102;&amp;#37325;&amp;#28857;&amp;#20225;&amp;#19994;&amp;#32463;&amp;#33829;&amp;#29366;&amp;#20917;&amp;#20998;&amp;#26512;&amp;#65292;&amp;#26368;&amp;#21518;&amp;#20998;&amp;#26512;&amp;#20102;&amp;#22810;&amp;#21151;&amp;#33021;&amp;#21253;&amp;#35013;&amp;#26426;&amp;#34892;&amp;#19994;&amp;#21457;&amp;#23637;&amp;#36235;&amp;#21183;&amp;#19982;&amp;#25237;&amp;#36164;&amp;#39044;&amp;#27979;&amp;#12290;&amp;#24744;&amp;#33509;&amp;#24819;&amp;#23545;&amp;#22810;&amp;#21151;&amp;#33021;&amp;#21253;&amp;#35013;&amp;#26426;&amp;#20135;&amp;#19994;&amp;#26377;&amp;#20010;&amp;#31995;&amp;#32479;&amp;#30340;&amp;#20102;&amp;#35299;&amp;#25110;&amp;#32773;&amp;#24819;&amp;#25237;&amp;#36164;&amp;#22810;&amp;#21151;&amp;#33021;&amp;#21253;&amp;#3501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008/184381.html"&gt;&lt;span style="font-size: small;"&gt;&lt;span style="font-family: Arial;"&gt;&amp;#22810;&amp;#21151;&amp;#33021;&amp;#21253;&amp;#35013;&amp;#26426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2019&amp;#24180;&amp;#19990;&amp;#30028;&amp;#22810;&amp;#21151;&amp;#33021;&amp;#21253;&amp;#35013;&amp;#26426;&amp;#24066;&amp;#22330;&amp;#21457;&amp;#23637;&amp;#29366;&amp;#20917;&amp;#20998;&amp;#26512;&lt;/span&gt;&lt;/span&gt;&lt;/div&gt;&lt;div&gt;&lt;span style="font-size: small;"&gt;&lt;span style="font-family: Arial;"&gt;&amp;#19968;&amp;#12289;&amp;#19990;&amp;#30028;&amp;#22810;&amp;#21151;&amp;#33021;&amp;#21253;&amp;#35013;&amp;#26426;&amp;#34892;&amp;#19994;&amp;#29305;&amp;#28857;&amp;#20998;&amp;#26512;&lt;/span&gt;&lt;/span&gt;&lt;/div&gt;&lt;div&gt;&lt;span style="font-size: small;"&gt;&lt;span style="font-family: Arial;"&gt;&amp;#20108;&amp;#12289;&amp;#19990;&amp;#30028;&amp;#22810;&amp;#21151;&amp;#33021;&amp;#21253;&amp;#35013;&amp;#26426;&amp;#24066;&amp;#22330;&amp;#38656;&amp;#27714;&amp;#20998;&amp;#26512;&lt;/span&gt;&lt;/span&gt;&lt;/div&gt;&lt;div&gt;&lt;span style="font-size: small;"&gt;&lt;span style="font-family: Arial;"&gt;&amp;#31532;&amp;#20108;&amp;#33410;2019&amp;#24180;&amp;#20840;&amp;#29699;&amp;#22810;&amp;#21151;&amp;#33021;&amp;#21253;&amp;#35013;&amp;#26426;&amp;#24066;&amp;#22330;&amp;#20998;&amp;#26512;&lt;/span&gt;&lt;/span&gt;&lt;/div&gt;&lt;div&gt;&lt;span style="font-size: small;"&gt;&lt;span style="font-family: Arial;"&gt;&amp;#19968;&amp;#12289;2019&amp;#24180;&amp;#20840;&amp;#29699;&amp;#22810;&amp;#21151;&amp;#33021;&amp;#21253;&amp;#35013;&amp;#26426;&amp;#38656;&amp;#27714;&amp;#20998;&amp;#26512;&lt;/span&gt;&lt;/span&gt;&lt;/div&gt;&lt;div&gt;&lt;span style="font-size: small;"&gt;&lt;span style="font-family: Arial;"&gt;&amp;#20108;&amp;#12289;2019&amp;#24180;&amp;#20840;&amp;#29699;&amp;#22810;&amp;#21151;&amp;#33021;&amp;#21253;&amp;#35013;&amp;#26426;&amp;#20135;&amp;#38144;&amp;#20998;&amp;#26512;&lt;/span&gt;&lt;/span&gt;&lt;/div&gt;&lt;div&gt;&lt;span style="font-size: small;"&gt;&lt;span style="font-family: Arial;"&gt;&amp;#19977;&amp;#12289;2019&amp;#24180;&amp;#20013;&amp;#22806;&amp;#22810;&amp;#21151;&amp;#33021;&amp;#21253;&amp;#35013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2810;&amp;#21151;&amp;#33021;&amp;#21253;&amp;#35013;&amp;#26426;&amp;#34892;&amp;#19994;&amp;#21457;&amp;#23637;&amp;#29616;&amp;#29366;&lt;/b&gt;&lt;/span&gt;&lt;/span&gt;&lt;/div&gt;&lt;div&gt;&lt;span style="font-size: small;"&gt;&lt;span style="font-family: Arial;"&gt;&amp;#31532;.&amp;#19968;&amp;#33410;&amp;#25105;&amp;#22269;&amp;#22810;&amp;#21151;&amp;#33021;&amp;#21253;&amp;#35013;&amp;#26426;&amp;#34892;&amp;#19994;&amp;#21457;&amp;#23637;&amp;#29616;&amp;#29366;&lt;/span&gt;&lt;/span&gt;&lt;/div&gt;&lt;div&gt;&lt;span style="font-size: small;"&gt;&lt;span style="font-family: Arial;"&gt;&amp;#19968;&amp;#12289;&amp;#22810;&amp;#21151;&amp;#33021;&amp;#21253;&amp;#35013;&amp;#26426;&amp;#34892;&amp;#19994;&amp;#21697;&amp;#29260;&amp;#21457;&amp;#23637;&amp;#29616;&amp;#29366;&lt;/span&gt;&lt;/span&gt;&lt;/div&gt;&lt;div&gt;&lt;span style="font-size: small;"&gt;&lt;span style="font-family: Arial;"&gt;&amp;#20108;&amp;#12289;&amp;#22810;&amp;#21151;&amp;#33021;&amp;#21253;&amp;#35013;&amp;#26426;&amp;#34892;&amp;#19994;&amp;#28040;&amp;#36153;&amp;#24066;&amp;#22330;&amp;#29616;&amp;#29366;&lt;/span&gt;&lt;/span&gt;&lt;/div&gt;&lt;div&gt;&lt;span style="font-size: small;"&gt;&lt;span style="font-family: Arial;"&gt;&amp;#19977;&amp;#12289;&amp;#22810;&amp;#21151;&amp;#33021;&amp;#21253;&amp;#35013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2810;&amp;#21151;&amp;#33021;&amp;#21253;&amp;#35013;&amp;#26426;&amp;#24066;&amp;#22330;&amp;#36208;&amp;#21521;&amp;#20998;&amp;#26512;&lt;/span&gt;&lt;/span&gt;&lt;/div&gt;&lt;div&gt;&lt;span style="font-size: small;"&gt;&lt;span style="font-family: Arial;"&gt;&amp;#31532;&amp;#20108;&amp;#33410;2015-2019&amp;#24180;&amp;#22810;&amp;#21151;&amp;#33021;&amp;#21253;&amp;#35013;&amp;#26426;&amp;#34892;&amp;#19994;&amp;#21457;&amp;#23637;&amp;#24773;&amp;#20917;&amp;#20998;&amp;#26512;&lt;/span&gt;&lt;/span&gt;&lt;/div&gt;&lt;div&gt;&lt;span style="font-size: small;"&gt;&lt;span style="font-family: Arial;"&gt;&amp;#19968;&amp;#12289;2019&amp;#24180;&amp;#22810;&amp;#21151;&amp;#33021;&amp;#21253;&amp;#35013;&amp;#26426;&amp;#34892;&amp;#19994;&amp;#21457;&amp;#23637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2810;&amp;#21151;&amp;#33021;&amp;#21253;&amp;#35013;&amp;#26426;&amp;#34892;&amp;#19994;&amp;#21457;&amp;#23637;&amp;#24773;&amp;#20917;&lt;/span&gt;&lt;/span&gt;&lt;/div&gt;&lt;div&gt;&lt;span style="font-size: small;"&gt;&lt;span style="font-family: Arial;"&gt;&amp;#31532;&amp;#19977;&amp;#33410;2019&amp;#24180;&amp;#22810;&amp;#21151;&amp;#33021;&amp;#21253;&amp;#35013;&amp;#26426;&amp;#25152;&amp;#23646;&amp;#34892;&amp;#19994;&amp;#36816;&amp;#34892;&amp;#20998;&amp;#26512;&lt;/span&gt;&lt;/span&gt;&lt;/div&gt;&lt;div&gt;&lt;span style="font-size: small;"&gt;&lt;span style="font-family: Arial;"&gt;&amp;#19968;&amp;#12289;2019&amp;#24180;&amp;#22810;&amp;#21151;&amp;#33021;&amp;#21253;&amp;#35013;&amp;#26426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2810;&amp;#21151;&amp;#33021;&amp;#21253;&amp;#35013;&amp;#26426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2810;&amp;#21151;&amp;#33021;&amp;#21253;&amp;#35013;&amp;#26426;&amp;#34892;&amp;#19994;&amp;#21457;&amp;#23637;&amp;#21608;&amp;#26399;&amp;#20998;&amp;#26512;&lt;/span&gt;&lt;/span&gt;&lt;/div&gt;&lt;div&gt;&lt;span style="font-size: small;"&gt;&lt;span style="font-family: Arial;"&gt;&amp;#22235;&amp;#12289;2021-2027&amp;#24180;&amp;#22810;&amp;#21151;&amp;#33021;&amp;#21253;&amp;#35013;&amp;#26426;&amp;#34892;&amp;#19994;&amp;#21457;&amp;#23637;&amp;#26426;&amp;#36935;&amp;#20998;&amp;#26512;&lt;/span&gt;&lt;/span&gt;&lt;/div&gt;&lt;div&gt;&lt;span style="font-size: small;"&gt;&lt;span style="font-family: Arial;"&gt;&amp;#20116;&amp;#12289;2021-2027&amp;#24180;&amp;#22810;&amp;#21151;&amp;#33021;&amp;#21253;&amp;#35013;&amp;#2642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2810;&amp;#21151;&amp;#33021;&amp;#21253;&amp;#35013;&amp;#26426;&amp;#24066;&amp;#22330;&amp;#30340;&amp;#20998;&amp;#26512;&amp;#21450;&amp;#24605;&amp;#32771;&lt;/span&gt;&lt;/span&gt;&lt;/div&gt;&lt;div&gt;&lt;span style="font-size: small;"&gt;&lt;span style="font-family: Arial;"&gt;&amp;#19968;&amp;#12289;&amp;#22810;&amp;#21151;&amp;#33021;&amp;#21253;&amp;#35013;&amp;#26426;&amp;#24066;&amp;#22330;&amp;#29305;&amp;#28857;&lt;/span&gt;&lt;/span&gt;&lt;/div&gt;&lt;div&gt;&lt;span style="font-size: small;"&gt;&lt;span style="font-family: Arial;"&gt;&amp;#20108;&amp;#12289;&amp;#22810;&amp;#21151;&amp;#33021;&amp;#21253;&amp;#35013;&amp;#26426;&amp;#24066;&amp;#22330;&amp;#20998;&amp;#26512;&lt;/span&gt;&lt;/span&gt;&lt;/div&gt;&lt;div&gt;&lt;span style="font-size: small;"&gt;&lt;span style="font-family: Arial;"&gt;&amp;#19977;&amp;#12289;&amp;#22810;&amp;#21151;&amp;#33021;&amp;#21253;&amp;#35013;&amp;#26426;&amp;#24066;&amp;#22330;&amp;#21464;&amp;#21270;&amp;#30340;&amp;#26041;&amp;#21521;&lt;/span&gt;&lt;/span&gt;&lt;/div&gt;&lt;div&gt;&lt;span style="font-size: small;"&gt;&lt;span style="font-family: Arial;"&gt;&amp;#22235;&amp;#12289;&amp;#20013;&amp;#22269;&amp;#22810;&amp;#21151;&amp;#33021;&amp;#21253;&amp;#35013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810;&amp;#21151;&amp;#33021;&amp;#21253;&amp;#35013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2810;&amp;#21151;&amp;#33021;&amp;#21253;&amp;#35013;&amp;#26426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22810;&amp;#21151;&amp;#33021;&amp;#21253;&amp;#35013;&amp;#26426;&amp;#24066;&amp;#22330;&amp;#21160;&amp;#24577;&amp;#20998;&amp;#26512;&lt;/span&gt;&lt;/span&gt;&lt;/div&gt;&lt;div&gt;&lt;span style="font-size: small;"&gt;&lt;span style="font-family: Arial;"&gt;&amp;#19968;&amp;#12289;&amp;#22810;&amp;#21151;&amp;#33021;&amp;#21253;&amp;#35013;&amp;#26426;&amp;#34892;&amp;#19994;&amp;#26032;&amp;#21160;&amp;#24577;&lt;/span&gt;&lt;/span&gt;&lt;/div&gt;&lt;div&gt;&lt;span style="font-size: small;"&gt;&lt;span style="font-family: Arial;"&gt;&amp;#20108;&amp;#12289;&amp;#22810;&amp;#21151;&amp;#33021;&amp;#21253;&amp;#35013;&amp;#26426;&amp;#20027;&amp;#35201;&amp;#21697;&amp;#29260;&amp;#21160;&amp;#24577;&lt;/span&gt;&lt;/span&gt;&lt;/div&gt;&lt;div&gt;&lt;span style="font-size: small;"&gt;&lt;span style="font-family: Arial;"&gt;&amp;#19977;&amp;#12289;&amp;#22810;&amp;#21151;&amp;#33021;&amp;#21253;&amp;#35013;&amp;#2642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9&amp;#24180;&amp;#20013;&amp;#22269;&amp;#22810;&amp;#21151;&amp;#33021;&amp;#21253;&amp;#35013;&amp;#2642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9&amp;#20013;&amp;#22269;&amp;#22810;&amp;#21151;&amp;#33021;&amp;#21253;&amp;#35013;&amp;#26426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10;&amp;#21151;&amp;#33021;&amp;#21253;&amp;#35013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9&amp;#24180;&amp;#22810;&amp;#21151;&amp;#33021;&amp;#21253;&amp;#35013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22810;&amp;#21151;&amp;#33021;&amp;#21253;&amp;#35013;&amp;#2642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2810;&amp;#21151;&amp;#33021;&amp;#21253;&amp;#35013;&amp;#2642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9&amp;#24180;&amp;#25105;&amp;#22269;&amp;#22810;&amp;#21151;&amp;#33021;&amp;#21253;&amp;#35013;&amp;#26426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10;&amp;#21151;&amp;#33021;&amp;#21253;&amp;#35013;&amp;#26426;&amp;#34892;&amp;#19994;&amp;#28040;&amp;#36153;&amp;#24066;&amp;#22330;&amp;#20998;&amp;#26512;&lt;/b&gt;&lt;/span&gt;&lt;/span&gt;&lt;/div&gt;&lt;div&gt;&lt;span style="font-size: small;"&gt;&lt;span style="font-family: Arial;"&gt;&amp;#31532;.&amp;#19968;&amp;#33410;&amp;#22810;&amp;#21151;&amp;#33021;&amp;#21253;&amp;#35013;&amp;#26426;&amp;#24066;&amp;#22330;&amp;#28040;&amp;#36153;&amp;#38656;&amp;#27714;&amp;#20998;&amp;#26512;&lt;/span&gt;&lt;/span&gt;&lt;/div&gt;&lt;div&gt;&lt;span style="font-size: small;"&gt;&lt;span style="font-family: Arial;"&gt;&amp;#19968;&amp;#12289;&amp;#22810;&amp;#21151;&amp;#33021;&amp;#21253;&amp;#35013;&amp;#26426;&amp;#24066;&amp;#22330;&amp;#30340;&amp;#28040;&amp;#36153;&amp;#38656;&amp;#27714;&amp;#21464;&amp;#21270;&lt;/span&gt;&lt;/span&gt;&lt;/div&gt;&lt;div&gt;&lt;span style="font-size: small;"&gt;&lt;span style="font-family: Arial;"&gt;&amp;#20108;&amp;#12289;&amp;#22810;&amp;#21151;&amp;#33021;&amp;#21253;&amp;#35013;&amp;#26426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2810;&amp;#21151;&amp;#33021;&amp;#21253;&amp;#35013;&amp;#2642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2810;&amp;#21151;&amp;#33021;&amp;#21253;&amp;#35013;&amp;#26426;&amp;#28040;&amp;#36153;&amp;#24066;&amp;#22330;&amp;#29366;&amp;#20917;&amp;#20998;&amp;#26512;&lt;/span&gt;&lt;/span&gt;&lt;/div&gt;&lt;div&gt;&lt;span style="font-size: small;"&gt;&lt;span style="font-family: Arial;"&gt;&amp;#19968;&amp;#12289;&amp;#22810;&amp;#21151;&amp;#33021;&amp;#21253;&amp;#35013;&amp;#26426;&amp;#34892;&amp;#19994;&amp;#28040;&amp;#36153;&amp;#29305;&amp;#28857;&lt;/span&gt;&lt;/span&gt;&lt;/div&gt;&lt;div&gt;&lt;span style="font-size: small;"&gt;&lt;span style="font-family: Arial;"&gt;&amp;#20108;&amp;#12289;&amp;#22810;&amp;#21151;&amp;#33021;&amp;#21253;&amp;#35013;&amp;#26426;&amp;#34892;&amp;#19994;&amp;#28040;&amp;#36153;&amp;#20998;&amp;#26512;&lt;/span&gt;&lt;/span&gt;&lt;/div&gt;&lt;div&gt;&lt;span style="font-size: small;"&gt;&lt;span style="font-family: Arial;"&gt;&amp;#19977;&amp;#12289;&amp;#22810;&amp;#21151;&amp;#33021;&amp;#21253;&amp;#35013;&amp;#26426;&amp;#34892;&amp;#19994;&amp;#28040;&amp;#3615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10;&amp;#21151;&amp;#33021;&amp;#21253;&amp;#35013;&amp;#26426;&amp;#34892;&amp;#19994;&amp;#28040;&amp;#36153;&amp;#30340;&amp;#24066;&amp;#22330;&amp;#21464;&amp;#21270;&lt;/span&gt;&lt;/span&gt;&lt;/div&gt;&lt;div&gt;&lt;span style="font-size: small;"&gt;&lt;span style="font-family: Arial;"&gt;&amp;#20116;&amp;#12289;&amp;#22810;&amp;#21151;&amp;#33021;&amp;#21253;&amp;#35013;&amp;#26426;&amp;#24066;&amp;#22330;&amp;#30340;&amp;#28040;&amp;#36153;&amp;#26041;&amp;#21521;&lt;/span&gt;&lt;/span&gt;&lt;/div&gt;&lt;div&gt;&lt;span style="font-size: small;"&gt;&lt;span style="font-family: Arial;"&gt;&amp;#31532;&amp;#19977;&amp;#33410;&amp;#22810;&amp;#21151;&amp;#33021;&amp;#21253;&amp;#35013;&amp;#2642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810;&amp;#21151;&amp;#33021;&amp;#21253;&amp;#35013;&amp;#26426;&amp;#34892;&amp;#19994;&amp;#21697;&amp;#29260;&amp;#24544;&amp;#35802;&amp;#24230;&amp;#35843;&amp;#26597;&lt;/span&gt;&lt;/span&gt;&lt;/div&gt;&lt;div&gt;&lt;span style="font-size: small;"&gt;&lt;span style="font-family: Arial;"&gt;&amp;#20845;&amp;#12289;&amp;#22810;&amp;#21151;&amp;#33021;&amp;#21253;&amp;#35013;&amp;#2642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2810;&amp;#21151;&amp;#33021;&amp;#21253;&amp;#35013;&amp;#26426;&amp;#34892;&amp;#19994;&amp;#24066;&amp;#22330;&amp;#35843;&amp;#26597;&amp;#20998;&amp;#26512;&lt;/b&gt;&lt;/span&gt;&lt;/span&gt;&lt;/div&gt;&lt;div&gt;&lt;span style="font-size: small;"&gt;&lt;span style="font-family: Arial;"&gt;&amp;#31532;.&amp;#19968;&amp;#33410;2019&amp;#24180;&amp;#25105;&amp;#22269;&amp;#22810;&amp;#21151;&amp;#33021;&amp;#21253;&amp;#35013;&amp;#2642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19&amp;#24180;&amp;#20013;&amp;#22269;&amp;#22810;&amp;#21151;&amp;#33021;&amp;#21253;&amp;#35013;&amp;#2642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10;&amp;#21151;&amp;#33021;&amp;#21253;&amp;#35013;&amp;#26426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2810;&amp;#21151;&amp;#33021;&amp;#21253;&amp;#35013;&amp;#26426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810;&amp;#21151;&amp;#33021;&amp;#21253;&amp;#35013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810;&amp;#21151;&amp;#33021;&amp;#21253;&amp;#35013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10;&amp;#21151;&amp;#33021;&amp;#21253;&amp;#35013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2810;&amp;#21151;&amp;#33021;&amp;#21253;&amp;#35013;&amp;#26426;&amp;#34892;&amp;#19994;&amp;#31454;&amp;#20105;&amp;#26684;&amp;#23616;&amp;#32508;&amp;#36848;&lt;/span&gt;&lt;/span&gt;&lt;/div&gt;&lt;div&gt;&lt;span style="font-size: small;"&gt;&lt;span style="font-family: Arial;"&gt;&amp;#19968;&amp;#12289;2019&amp;#24180;&amp;#22810;&amp;#21151;&amp;#33021;&amp;#21253;&amp;#35013;&amp;#26426;&amp;#34892;&amp;#19994;&amp;#38598;&amp;#20013;&amp;#24230;&lt;/span&gt;&lt;/span&gt;&lt;/div&gt;&lt;div&gt;&lt;span style="font-size: small;"&gt;&lt;span style="font-family: Arial;"&gt;&amp;#20108;&amp;#12289;2019&amp;#24180;&amp;#22810;&amp;#21151;&amp;#33021;&amp;#21253;&amp;#35013;&amp;#26426;&amp;#34892;&amp;#19994;&amp;#31454;&amp;#20105;&amp;#31243;&amp;#24230;&lt;/span&gt;&lt;/span&gt;&lt;/div&gt;&lt;div&gt;&lt;span style="font-size: small;"&gt;&lt;span style="font-family: Arial;"&gt;&amp;#19977;&amp;#12289;2019&amp;#24180;&amp;#22810;&amp;#21151;&amp;#33021;&amp;#21253;&amp;#35013;&amp;#26426;&amp;#20225;&amp;#19994;&amp;#19982;&amp;#21697;&amp;#29260;&amp;#25968;&amp;#37327;&lt;/span&gt;&lt;/span&gt;&lt;/div&gt;&lt;div&gt;&lt;span style="font-size: small;"&gt;&lt;span style="font-family: Arial;"&gt;&amp;#22235;&amp;#12289;2019&amp;#24180;&amp;#22810;&amp;#21151;&amp;#33021;&amp;#21253;&amp;#35013;&amp;#26426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2810;&amp;#21151;&amp;#33021;&amp;#21253;&amp;#35013;&amp;#2642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2810;&amp;#21151;&amp;#33021;&amp;#21253;&amp;#35013;&amp;#26426;&amp;#34892;&amp;#19994;&amp;#31454;&amp;#20105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2015-2019&amp;#24180;&amp;#25105;&amp;#22269;&amp;#22810;&amp;#21151;&amp;#33021;&amp;#21253;&amp;#35013;&amp;#2642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10;&amp;#21151;&amp;#33021;&amp;#21253;&amp;#35013;&amp;#26426;&amp;#20225;&amp;#19994;&amp;#31454;&amp;#20105;&amp;#31574;&amp;#30053;&amp;#20998;&amp;#26512;&lt;/b&gt;&lt;/span&gt;&lt;/span&gt;&lt;/div&gt;&lt;div&gt;&lt;span style="font-size: small;"&gt;&lt;span style="font-family: Arial;"&gt;&amp;#31532;.&amp;#19968;&amp;#33410;&amp;#22810;&amp;#21151;&amp;#33021;&amp;#21253;&amp;#35013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22810;&amp;#21151;&amp;#33021;&amp;#21253;&amp;#35013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22810;&amp;#21151;&amp;#33021;&amp;#21253;&amp;#35013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10;&amp;#21151;&amp;#33021;&amp;#21253;&amp;#35013;&amp;#26426;&amp;#24066;&amp;#22330;&amp;#31454;&amp;#20105;&amp;#31574;&amp;#30053;&amp;#20998;&amp;#26512;&lt;/span&gt;&lt;/span&gt;&lt;/div&gt;&lt;div&gt;&lt;span style="font-size: small;"&gt;&lt;span style="font-family: Arial;"&gt;&amp;#22235;&amp;#12289;&amp;#28508;&amp;#21147;&amp;#22810;&amp;#21151;&amp;#33021;&amp;#21253;&amp;#35013;&amp;#2642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2810;&amp;#21151;&amp;#33021;&amp;#21253;&amp;#35013;&amp;#26426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2810;&amp;#21151;&amp;#33021;&amp;#21253;&amp;#35013;&amp;#26426;&amp;#24066;&amp;#22330;&amp;#31454;&amp;#20105;&amp;#36235;&amp;#21183;&lt;/span&gt;&lt;/span&gt;&lt;/div&gt;&lt;div&gt;&lt;span style="font-size: small;"&gt;&lt;span style="font-family: Arial;"&gt;&amp;#20108;&amp;#12289;2021-2027&amp;#24180;&amp;#22810;&amp;#21151;&amp;#33021;&amp;#21253;&amp;#35013;&amp;#26426;&amp;#34892;&amp;#19994;&amp;#31454;&amp;#20105;&amp;#26684;&amp;#23616;&amp;#23637;&amp;#26395;&lt;/span&gt;&lt;/span&gt;&lt;/div&gt;&lt;div&gt;&lt;span style="font-size: small;"&gt;&lt;span style="font-family: Arial;"&gt;&amp;#19977;&amp;#12289;2021-2027&amp;#24180;&amp;#22810;&amp;#21151;&amp;#33021;&amp;#21253;&amp;#35013;&amp;#26426;&amp;#34892;&amp;#19994;&amp;#31454;&amp;#20105;&amp;#31574;&amp;#30053;&amp;#20998;&amp;#26512;&lt;/span&gt;&lt;/span&gt;&lt;/div&gt;&lt;div&gt;&lt;span style="font-size: small;"&gt;&lt;span style="font-family: Arial;"&gt;&amp;#31532;&amp;#19977;&amp;#33410;&amp;#22810;&amp;#21151;&amp;#33021;&amp;#21253;&amp;#35013;&amp;#26426;&amp;#34892;&amp;#19994;&amp;#21457;&amp;#23637;&amp;#26426;&amp;#20250;&amp;#20998;&amp;#26512;&lt;/span&gt;&lt;/span&gt;&lt;/div&gt;&lt;div&gt;&lt;span style="font-size: small;"&gt;&lt;span style="font-family: Arial;"&gt;&amp;#31532;&amp;#22235;&amp;#33410;&amp;#22810;&amp;#21151;&amp;#33021;&amp;#21253;&amp;#35013;&amp;#2642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2810;&amp;#21151;&amp;#33021;&amp;#21253;&amp;#35013;&amp;#26426;&amp;#20225;&amp;#19994;&amp;#31454;&amp;#20105;&amp;#20998;&amp;#26512;&lt;/b&gt;&lt;/span&gt;&lt;/span&gt;&lt;/div&gt;&lt;div&gt;&lt;span style="font-size: small;"&gt;&lt;span style="font-family: Arial;"&gt;&amp;#31532;.&amp;#19968;&amp;#33410;&amp;#20315;&amp;#23665;&amp;#24066;&amp;#36920;&amp;#36229;&amp;#21253;&amp;#35013;&amp;#26426;&amp;#2680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3665;&amp;#19996;&amp;#24076;&amp;#23572;&amp;#21253;&amp;#35013;&amp;#26426;&amp;#2680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28201;&amp;#24030;&amp;#21517;&amp;#29790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19978;&amp;#28023;&amp;#19975;&amp;#30003;&amp;#21253;&amp;#35013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19978;&amp;#28023;&amp;#20234;&amp;#25935;&amp;#21253;&amp;#3501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0315;&amp;#23665;&amp;#24066;&amp;#19975;&amp;#20026;&amp;#21253;&amp;#3501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10;&amp;#21151;&amp;#33021;&amp;#21253;&amp;#35013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2810;&amp;#21151;&amp;#33021;&amp;#21253;&amp;#35013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2810;&amp;#21151;&amp;#33021;&amp;#21253;&amp;#35013;&amp;#26426;&amp;#34892;&amp;#19994;&amp;#21457;&amp;#23637;&amp;#21069;&amp;#26223;&lt;/span&gt;&lt;/span&gt;&lt;/div&gt;&lt;div&gt;&lt;span style="font-size: small;"&gt;&lt;span style="font-family: Arial;"&gt;&amp;#20108;&amp;#12289;&amp;#25105;&amp;#22269;&amp;#22810;&amp;#21151;&amp;#33021;&amp;#21253;&amp;#35013;&amp;#26426;&amp;#21457;&amp;#23637;&amp;#26426;&amp;#36935;&amp;#20998;&amp;#26512;&lt;/span&gt;&lt;/span&gt;&lt;/div&gt;&lt;div&gt;&lt;span style="font-size: small;"&gt;&lt;span style="font-family: Arial;"&gt;&amp;#19977;&amp;#12289;2019&amp;#24180;&amp;#22810;&amp;#21151;&amp;#33021;&amp;#21253;&amp;#35013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2021-2027&amp;#24180;&amp;#20013;&amp;#22269;&amp;#22810;&amp;#21151;&amp;#33021;&amp;#21253;&amp;#35013;&amp;#26426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2810;&amp;#21151;&amp;#33021;&amp;#21253;&amp;#35013;&amp;#26426;&amp;#24066;&amp;#22330;&amp;#36235;&amp;#21183;&amp;#24635;&amp;#32467;&lt;/span&gt;&lt;/span&gt;&lt;/div&gt;&lt;div&gt;&lt;span style="font-size: small;"&gt;&lt;span style="font-family: Arial;"&gt;&amp;#20108;&amp;#12289;2019&amp;#24180;&amp;#22810;&amp;#21151;&amp;#33021;&amp;#21253;&amp;#35013;&amp;#26426;&amp;#34892;&amp;#19994;&amp;#21457;&amp;#23637;&amp;#36235;&amp;#21183;&amp;#20998;&amp;#26512;&lt;/span&gt;&lt;/span&gt;&lt;/div&gt;&lt;div&gt;&lt;span style="font-size: small;"&gt;&lt;span style="font-family: Arial;"&gt;&amp;#19977;&amp;#12289;2021-2027&amp;#24180;&amp;#22810;&amp;#21151;&amp;#33021;&amp;#21253;&amp;#35013;&amp;#26426;&amp;#24066;&amp;#22330;&amp;#21457;&amp;#23637;&amp;#31354;&amp;#38388;&lt;/span&gt;&lt;/span&gt;&lt;/div&gt;&lt;div&gt;&lt;span style="font-size: small;"&gt;&lt;span style="font-family: Arial;"&gt;&amp;#22235;&amp;#12289;2021-2027&amp;#24180;&amp;#22810;&amp;#21151;&amp;#33021;&amp;#21253;&amp;#35013;&amp;#26426;&amp;#20135;&amp;#19994;&amp;#25919;&amp;#31574;&amp;#36235;&amp;#21521;&lt;/span&gt;&lt;/span&gt;&lt;/div&gt;&lt;div&gt;&lt;span style="font-size: small;"&gt;&lt;span style="font-family: Arial;"&gt;&amp;#20116;&amp;#12289;2021-2027&amp;#24180;&amp;#22810;&amp;#21151;&amp;#33021;&amp;#21253;&amp;#35013;&amp;#26426;&amp;#34892;&amp;#19994;&amp;#25216;&amp;#26415;&amp;#38761;&amp;#26032;&amp;#36235;&amp;#21183;&lt;/span&gt;&lt;/span&gt;&lt;/div&gt;&lt;div&gt;&lt;span style="font-size: small;"&gt;&lt;span style="font-family: Arial;"&gt;&amp;#20845;&amp;#12289;2021-2027&amp;#24180;&amp;#22810;&amp;#21151;&amp;#33021;&amp;#21253;&amp;#35013;&amp;#26426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2810;&amp;#21151;&amp;#33021;&amp;#21253;&amp;#3501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810;&amp;#21151;&amp;#33021;&amp;#21253;&amp;#35013;&amp;#2642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2810;&amp;#21151;&amp;#33021;&amp;#21253;&amp;#35013;&amp;#264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2810;&amp;#21151;&amp;#33021;&amp;#21253;&amp;#35013;&amp;#264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2810;&amp;#21151;&amp;#33021;&amp;#21253;&amp;#35013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2810;&amp;#21151;&amp;#33021;&amp;#21253;&amp;#35013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810;&amp;#21151;&amp;#33021;&amp;#21253;&amp;#35013;&amp;#26426;&amp;#23454;&amp;#26045;&amp;#21697;&amp;#29260;&amp;#25112;&amp;#30053;&amp;#30340;&amp;#24847;&amp;#20041;&lt;/span&gt;&lt;/span&gt;&lt;/div&gt;&lt;div&gt;&lt;span style="font-size: small;"&gt;&lt;span style="font-family: Arial;"&gt;&amp;#19977;&amp;#12289;&amp;#22810;&amp;#21151;&amp;#33021;&amp;#21253;&amp;#35013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10;&amp;#21151;&amp;#33021;&amp;#21253;&amp;#35013;&amp;#26426;&amp;#20225;&amp;#19994;&amp;#30340;&amp;#21697;&amp;#29260;&amp;#25112;&amp;#30053;&lt;/span&gt;&lt;/span&gt;&lt;/div&gt;&lt;div&gt;&lt;span style="font-size: small;"&gt;&lt;span style="font-family: Arial;"&gt;&amp;#20116;&amp;#12289;&amp;#22810;&amp;#21151;&amp;#33021;&amp;#21253;&amp;#35013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2810;&amp;#21151;&amp;#33021;&amp;#21253;&amp;#35013;&amp;#26426;&amp;#34892;&amp;#19994;&amp;#21457;&amp;#23637;&amp;#39044;&amp;#27979;&lt;/b&gt;&lt;/span&gt;&lt;/span&gt;&lt;/div&gt;&lt;div&gt;&lt;span style="font-size: small;"&gt;&lt;span style="font-family: Arial;"&gt;&amp;#31532;.&amp;#19968;&amp;#33410;&amp;#26410;&amp;#26469;&amp;#22810;&amp;#21151;&amp;#33021;&amp;#21253;&amp;#35013;&amp;#26426;&amp;#38656;&amp;#27714;&amp;#19982;&amp;#28040;&amp;#36153;&amp;#39044;&amp;#27979;&amp;#65288;&amp;#65289;&lt;/span&gt;&lt;/span&gt;&lt;/div&gt;&lt;div&gt;&lt;span style="font-size: small;"&gt;&lt;span style="font-family: Arial;"&gt;&amp;#19968;&amp;#12289;2021-2027&amp;#24180;&amp;#22810;&amp;#21151;&amp;#33021;&amp;#21253;&amp;#35013;&amp;#26426;&amp;#20135;&amp;#21697;&amp;#28040;&amp;#36153;&amp;#39044;&amp;#27979;&lt;/span&gt;&lt;/span&gt;&lt;/div&gt;&lt;div&gt;&lt;span style="font-size: small;"&gt;&lt;span style="font-family: Arial;"&gt;&amp;#20108;&amp;#12289;2021-2027&amp;#24180;&amp;#22810;&amp;#21151;&amp;#33021;&amp;#21253;&amp;#35013;&amp;#26426;&amp;#24066;&amp;#22330;&amp;#35268;&amp;#27169;&amp;#39044;&amp;#27979;&lt;/span&gt;&lt;/span&gt;&lt;/div&gt;&lt;div&gt;&lt;span style="font-size: small;"&gt;&lt;span style="font-family: Arial;"&gt;&amp;#19977;&amp;#12289;2021-2027&amp;#24180;&amp;#22810;&amp;#21151;&amp;#33021;&amp;#21253;&amp;#35013;&amp;#26426;&amp;#34892;&amp;#19994;&amp;#24635;&amp;#20135;&amp;#20540;&amp;#39044;&amp;#27979;&lt;/span&gt;&lt;/span&gt;&lt;/div&gt;&lt;div&gt;&lt;span style="font-size: small;"&gt;&lt;span style="font-family: Arial;"&gt;&amp;#22235;&amp;#12289;2021-2027&amp;#24180;&amp;#22810;&amp;#21151;&amp;#33021;&amp;#21253;&amp;#35013;&amp;#26426;&amp;#34892;&amp;#19994;&amp;#38144;&amp;#21806;&amp;#25910;&amp;#20837;&amp;#39044;&amp;#27979;&lt;/span&gt;&lt;/span&gt;&lt;/div&gt;&lt;div&gt;&lt;span style="font-size: small;"&gt;&lt;span style="font-family: Arial;"&gt;&amp;#20116;&amp;#12289;2021-2027&amp;#24180;&amp;#22810;&amp;#21151;&amp;#33021;&amp;#21253;&amp;#35013;&amp;#26426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2810;&amp;#21151;&amp;#33021;&amp;#21253;&amp;#35013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22810;&amp;#21151;&amp;#33021;&amp;#21253;&amp;#35013;&amp;#26426;&amp;#20379;&amp;#32473;&amp;#39044;&amp;#27979;&lt;/span&gt;&lt;/span&gt;&lt;/div&gt;&lt;div&gt;&lt;span style="font-size: small;"&gt;&lt;span style="font-family: Arial;"&gt;&amp;#20108;&amp;#12289;2021-2027&amp;#24180;&amp;#20013;&amp;#22269;&amp;#22810;&amp;#21151;&amp;#33021;&amp;#21253;&amp;#35013;&amp;#26426;&amp;#20135;&amp;#37327;&amp;#39044;&amp;#27979;&lt;/span&gt;&lt;/span&gt;&lt;/div&gt;&lt;div&gt;&lt;span style="font-size: small;"&gt;&lt;span style="font-family: Arial;"&gt;&amp;#19977;&amp;#12289;2021-2027&amp;#24180;&amp;#20013;&amp;#22269;&amp;#22810;&amp;#21151;&amp;#33021;&amp;#21253;&amp;#35013;&amp;#26426;&amp;#38656;&amp;#27714;&amp;#39044;&amp;#27979;&lt;/span&gt;&lt;/span&gt;&lt;/div&gt;&lt;div&gt;&lt;span style="font-size: small;"&gt;&lt;span style="font-family: Arial;"&gt;&amp;#22235;&amp;#12289;2021-2027&amp;#24180;&amp;#20013;&amp;#22269;&amp;#22810;&amp;#21151;&amp;#33021;&amp;#21253;&amp;#35013;&amp;#26426;&amp;#20379;&amp;#38656;&amp;#24179;&amp;#34913;&amp;#39044;&amp;#27979;&lt;/span&gt;&lt;/span&gt;&lt;/div&gt;&lt;div&gt;&lt;span style="font-size: small;"&gt;&lt;span style="font-family: Arial;"&gt;&amp;#20116;&amp;#12289;2021-2027&amp;#24180;&amp;#20013;&amp;#22269;&amp;#22810;&amp;#21151;&amp;#33021;&amp;#21253;&amp;#35013;&amp;#26426;&amp;#20135;&amp;#21697;&amp;#20215;&amp;#26684;&amp;#39044;&amp;#27979;&lt;/span&gt;&lt;/span&gt;&lt;/div&gt;&lt;div&gt;&lt;span style="font-size: small;"&gt;&lt;span style="font-family: Arial;"&gt;&amp;#20845;&amp;#12289;2021-2027&amp;#24180;&amp;#20027;&amp;#35201;&amp;#22810;&amp;#21151;&amp;#33021;&amp;#21253;&amp;#35013;&amp;#26426;&amp;#20135;&amp;#21697;&amp;#36827;&amp;#20986;&amp;#21475;&amp;#39044;&amp;#27979;&lt;/span&gt;&lt;/span&gt;&lt;/div&gt;&lt;div&gt;&lt;span style="font-size: small;"&gt;&lt;span style="font-family: Arial;"&gt;&amp;#31532;&amp;#19977;&amp;#33410;&amp;#24433;&amp;#21709;&amp;#22810;&amp;#21151;&amp;#33021;&amp;#21253;&amp;#35013;&amp;#264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810;&amp;#21151;&amp;#33021;&amp;#21253;&amp;#35013;&amp;#26426;&amp;#34892;&amp;#19994;&amp;#36816;&amp;#34892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4433;&amp;#21709;&amp;#22810;&amp;#21151;&amp;#33021;&amp;#21253;&amp;#35013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2810;&amp;#21151;&amp;#33021;&amp;#21253;&amp;#35013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2810;&amp;#21151;&amp;#33021;&amp;#21253;&amp;#35013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2810;&amp;#21151;&amp;#33021;&amp;#21253;&amp;#35013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2810;&amp;#21151;&amp;#33021;&amp;#21253;&amp;#35013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810;&amp;#21151;&amp;#33021;&amp;#21253;&amp;#35013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810;&amp;#21151;&amp;#33021;&amp;#21253;&amp;#35013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810;&amp;#21151;&amp;#33021;&amp;#21253;&amp;#35013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810;&amp;#21151;&amp;#33021;&amp;#21253;&amp;#35013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810;&amp;#21151;&amp;#33021;&amp;#21253;&amp;#35013;&amp;#264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2810;&amp;#21151;&amp;#33021;&amp;#21253;&amp;#35013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amp;#65288;&amp;#65289;&lt;/b&gt;&lt;/span&gt;&lt;/span&gt;&lt;/div&gt;&lt;div&gt;&lt;span style="font-size: small;"&gt;&lt;span style="font-family: Arial;"&gt;&amp;#31532;.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10;&amp;#21151;&amp;#33021;&amp;#21253;&amp;#35013;&amp;#26426;&amp;#20135;&amp;#19994;&amp;#38142;&amp;#20998;&amp;#26512;&lt;/span&gt;&lt;/span&gt;&lt;/div&gt;&lt;div&gt;&lt;span style="font-size: small;"&gt;&lt;span style="font-family: Arial;"&gt;&amp;#22270;&amp;#34920;&amp;#65306;&amp;#22269;&amp;#38469;&amp;#22810;&amp;#21151;&amp;#33021;&amp;#21253;&amp;#35013;&amp;#26426;&amp;#24066;&amp;#22330;&amp;#35268;&amp;#27169;&lt;/span&gt;&lt;/span&gt;&lt;/div&gt;&lt;div&gt;&lt;span style="font-size: small;"&gt;&lt;span style="font-family: Arial;"&gt;&amp;#22270;&amp;#34920;&amp;#65306;&amp;#22269;&amp;#38469;&amp;#22810;&amp;#21151;&amp;#33021;&amp;#21253;&amp;#35013;&amp;#2642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2810;&amp;#21151;&amp;#33021;&amp;#21253;&amp;#35013;&amp;#26426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2810;&amp;#21151;&amp;#33021;&amp;#21253;&amp;#35013;&amp;#2642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2810;&amp;#21151;&amp;#33021;&amp;#21253;&amp;#35013;&amp;#2642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2810;&amp;#21151;&amp;#33021;&amp;#21253;&amp;#35013;&amp;#2642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2810;&amp;#21151;&amp;#33021;&amp;#21253;&amp;#35013;&amp;#2642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2810;&amp;#21151;&amp;#33021;&amp;#21253;&amp;#35013;&amp;#26426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2810;&amp;#21151;&amp;#33021;&amp;#21253;&amp;#35013;&amp;#26426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2810;&amp;#21151;&amp;#33021;&amp;#21253;&amp;#35013;&amp;#26426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22810;&amp;#21151;&amp;#33021;&amp;#21253;&amp;#35013;&amp;#26426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22810;&amp;#21151;&amp;#33021;&amp;#21253;&amp;#35013;&amp;#26426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2810;&amp;#21151;&amp;#33021;&amp;#21253;&amp;#35013;&amp;#26426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22810;&amp;#21151;&amp;#33021;&amp;#21253;&amp;#35013;&amp;#2642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22810;&amp;#21151;&amp;#33021;&amp;#21253;&amp;#35013;&amp;#2642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22810;&amp;#21151;&amp;#33021;&amp;#21253;&amp;#35013;&amp;#2642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2810;&amp;#21151;&amp;#33021;&amp;#21253;&amp;#35013;&amp;#26426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22810;&amp;#21151;&amp;#33021;&amp;#21253;&amp;#35013;&amp;#26426;&amp;#34892;&amp;#19994;&amp;#36164;&amp;#20135;&amp;#36127;&amp;#20538;&amp;#29575;&amp;#21450;&amp;#22686;&amp;#3827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5105;&amp;#22269;&amp;#22810;&amp;#21151;&amp;#33021;&amp;#21253;&amp;#35013;&amp;#26426;&amp;#34892;&amp;#19994;&amp;#36164;&amp;#20135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16.html"&gt;http://www.cction.com/report/202109/240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