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33457;&amp;#2994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33457;&amp;#2994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33457;&amp;#2994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800.html"&gt;http://www.cction.com/report/202105/22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38;&amp;#33457;&amp;#29943;&amp;#21448;&amp;#31216;&amp;#30333;&amp;#22320;&amp;#38738;&amp;#33457;&amp;#29943;&amp;#65292;&amp;#24120;&amp;#31616;&amp;#31216;&amp;#38738;&amp;#33457;&amp;#65292;&amp;#20013;&amp;#21326;&amp;#38518;&amp;#29943;&amp;#28903;&amp;#21046;&amp;#24037;&amp;#33402;&amp;#30340;&amp;#29645;&amp;#21697;&amp;#12290;&amp;#26159;&amp;#20013;&amp;#22269;&amp;#29943;&amp;#22120;&amp;#30340;&amp;#20027;&amp;#27969;&amp;#21697;&amp;#31181;&amp;#20043;&amp;#19968;&amp;#65292;&amp;#23646;&amp;#37321;&amp;#19979;&amp;#24425;&amp;#29943;&amp;#12290;&amp;#38738;&amp;#33457;&amp;#29943;&amp;#26159;&amp;#29992;&amp;#21547;&amp;#27687;&amp;#21270;&amp;#38068;&amp;#30340;&amp;#38068;&amp;#30719;&amp;#20026;&amp;#21407;&amp;#26009;&amp;#65292;&amp;#22312;&amp;#38518;&amp;#29943;&amp;#22383;&amp;#20307;&amp;#19978;&amp;#25551;&amp;#32472;&amp;#32441;&amp;#39280;&amp;#65292;&amp;#20877;&amp;#32617;&amp;#19978;&amp;#19968;&amp;#23618;&amp;#36879;&amp;#26126;&amp;#37321;&amp;#65292;&amp;#32463;&amp;#39640;&amp;#28201;&amp;#36824;&amp;#21407;&amp;#28976;&amp;#19968;&amp;#27425;&amp;#28903;&amp;#25104;&amp;#12290;&amp;#38068;&amp;#26009;&amp;#28903;&amp;#25104;&amp;#21518;&amp;#21576;&amp;#34013;&amp;#33394;&amp;#65292;&amp;#20855;&amp;#26377;&amp;#30528;&amp;#33394;&amp;#21147;&amp;#24378;&amp;#12289;&amp;#21457;&amp;#33394;&amp;#40092;&amp;#33395;&amp;#12289;&amp;#28903;&amp;#25104;&amp;#29575;&amp;#39640;&amp;#12289;&amp;#21576;&amp;#33394;&amp;#31283;&amp;#23450;&amp;#30340;&amp;#29305;&amp;#28857;&amp;#12290;&amp;#21407;&amp;#22987;&amp;#38738;&amp;#33457;&amp;#29943;&amp;#20110;&amp;#21776;&amp;#23435;&amp;#24050;&amp;#35265;&amp;#31471;&amp;#20522;&amp;#65292;&amp;#25104;&amp;#29087;&amp;#30340;&amp;#38738;&amp;#33457;&amp;#29943;&amp;#21017;&amp;#20986;&amp;#29616;&amp;#22312;&amp;#20803;&amp;#20195;&amp;#26223;&amp;#24503;&amp;#38215;&amp;#30340;&amp;#28246;&amp;#30000;&amp;#31377;&amp;#12290;&amp;#26126;&amp;#20195;&amp;#38738;&amp;#33457;&amp;#25104;&amp;#20026;&amp;#29943;&amp;#22120;&amp;#30340;&amp;#20027;&amp;#27969;&amp;#12290;&amp;#28165;&amp;#24247;&amp;#29081;&amp;#26102;&amp;#21457;&amp;#23637;&amp;#21040;&amp;#20102;&amp;#39030;&amp;#23792;&amp;#12290;&amp;#26126;&amp;#28165;&amp;#26102;&amp;#26399;&amp;#65292;&amp;#36824;&amp;#21019;&amp;#28903;&amp;#20102;&amp;#38738;&amp;#33457;&amp;#20116;&amp;#24425;&amp;#12289;&amp;#23380;&amp;#38592;&amp;#32511;&amp;#37321;&amp;#38738;&amp;#33457;&amp;#12289;&amp;#35910;&amp;#38738;&amp;#37321;&amp;#38738;&amp;#33457;&amp;#12289;&amp;#38738;&amp;#33457;&amp;#32418;&amp;#24425;&amp;#12289;&amp;#40644;&amp;#22320;&amp;#38738;&amp;#33457;&amp;#12289;&amp;#21733;&amp;#37321;&amp;#38738;&amp;#33457;&amp;#31561;&amp;#34893;&amp;#29983;&amp;#21697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38;&amp;#33457;&amp;#29943;&amp;#24066;&amp;#22330;&amp;#28145;&amp;#24230;&amp;#35780;&amp;#20272;&amp;#19982;&amp;#25237;&amp;#36164;&amp;#25112;&amp;#30053;&amp;#30740;&amp;#31350;&amp;#25253;&amp;#21578;&amp;#12299;&amp;#20849;&amp;#20108;&amp;#21313;&amp;#19968;&amp;#31456;&amp;#12290;&amp;#39318;&amp;#20808;&amp;#20171;&amp;#32461;&amp;#20102;&amp;#38738;&amp;#33457;&amp;#29943;&amp;#34892;&amp;#19994;&amp;#24066;&amp;#22330;&amp;#21457;&amp;#23637;&amp;#29615;&amp;#22659;&amp;#12289;&amp;#38738;&amp;#33457;&amp;#29943;&amp;#25972;&amp;#20307;&amp;#36816;&amp;#34892;&amp;#24577;&amp;#21183;&amp;#31561;&amp;#65292;&amp;#25509;&amp;#30528;&amp;#20998;&amp;#26512;&amp;#20102;&amp;#38738;&amp;#33457;&amp;#29943;&amp;#34892;&amp;#19994;&amp;#24066;&amp;#22330;&amp;#36816;&amp;#34892;&amp;#30340;&amp;#29616;&amp;#29366;&amp;#65292;&amp;#28982;&amp;#21518;&amp;#20171;&amp;#32461;&amp;#20102;&amp;#38738;&amp;#33457;&amp;#29943;&amp;#24066;&amp;#22330;&amp;#31454;&amp;#20105;&amp;#26684;&amp;#23616;&amp;#12290;&amp;#38543;&amp;#21518;&amp;#65292;&amp;#25253;&amp;#21578;&amp;#23545;&amp;#38738;&amp;#33457;&amp;#29943;&amp;#20570;&amp;#20102;&amp;#37325;&amp;#28857;&amp;#20225;&amp;#19994;&amp;#32463;&amp;#33829;&amp;#29366;&amp;#20917;&amp;#20998;&amp;#26512;&amp;#65292;&amp;#26368;&amp;#21518;&amp;#20998;&amp;#26512;&amp;#20102;&amp;#38738;&amp;#33457;&amp;#29943;&amp;#34892;&amp;#19994;&amp;#21457;&amp;#23637;&amp;#36235;&amp;#21183;&amp;#19982;&amp;#25237;&amp;#36164;&amp;#39044;&amp;#27979;&amp;#12290;&amp;#24744;&amp;#33509;&amp;#24819;&amp;#23545;&amp;#38738;&amp;#33457;&amp;#29943;&amp;#20135;&amp;#19994;&amp;#26377;&amp;#20010;&amp;#31995;&amp;#32479;&amp;#30340;&amp;#20102;&amp;#35299;&amp;#25110;&amp;#32773;&amp;#24819;&amp;#25237;&amp;#36164;&amp;#38738;&amp;#33457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.&amp;#19968;&amp;#31456; &amp;#38738;&amp;#33457;&amp;#29943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12289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20108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738;&amp;#33457;&amp;#29943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8738;&amp;#33457;&amp;#29943;&amp;#34892;&amp;#19994;&amp;#21457;&amp;#23637;&amp;#27010;&amp;#20917;&lt;/span&gt;&lt;/span&gt;&lt;/div&gt;&lt;div align="left"&gt;&lt;span style="font-size: small;"&gt;&lt;span style="font-family: Arial;"&gt;&amp;#19968;&amp;#12289;&amp;#20840;&amp;#29699;&amp;#38738;&amp;#33457;&amp;#29943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77;&amp;#12289;&amp;#20840;&amp;#29699;&amp;#38738;&amp;#33457;&amp;#29943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38738;&amp;#33457;&amp;#29943;&amp;#34892;&amp;#19994;&amp;#21457;&amp;#23637;&amp;#27010;&amp;#20917;&lt;/span&gt;&lt;/span&gt;&lt;/div&gt;&lt;div align="left"&gt;&lt;span style="font-size: small;"&gt;&lt;span style="font-family: Arial;"&gt;&amp;#19968;&amp;#12289;&amp;#20013;&amp;#22269;&amp;#38738;&amp;#33457;&amp;#29943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38738;&amp;#33457;&amp;#29943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38738;&amp;#33457;&amp;#29943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31532;&amp;#22235;&amp;#33410; &amp;#38738;&amp;#33457;&amp;#29943;&amp;#25152;&amp;#23646;&amp;#34892;&amp;#19994;&amp;#25919;&amp;#31574;&amp;#29615;&amp;#22659;&lt;/span&gt;&lt;/span&gt;&lt;/div&gt;&lt;div align="left"&gt;&lt;span style="font-size: small;"&gt;&lt;span style="font-family: Arial;"&gt;&amp;#31532;&amp;#20116;&amp;#33410; &amp;#38738;&amp;#33457;&amp;#29943;&amp;#25152;&amp;#2364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738;&amp;#33457;&amp;#29943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2014-2019&amp;#24180;&amp;#38738;&amp;#33457;&amp;#29943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8738;&amp;#33457;&amp;#29943;&amp;#25152;&amp;#23646;&amp;#34892;&amp;#19994;&amp;#24066;&amp;#22330;&amp;#39281;&amp;#21644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433;&amp;#21709;&amp;#38738;&amp;#33457;&amp;#29943;&amp;#25152;&amp;#23646;&amp;#34892;&amp;#19994;&amp;#24066;&amp;#22330;&amp;#35268;&amp;#27169;&amp;#30340;&amp;#22240;&amp;#32032;&lt;/span&gt;&lt;/span&gt;&lt;/div&gt;&lt;div align="left"&gt;&lt;span style="font-size: small;"&gt;&lt;span style="font-family: Arial;"&gt;&amp;#22235;&amp;#12289;2021-2027&amp;#24180;&amp;#38738;&amp;#33457;&amp;#29943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38738;&amp;#33457;&amp;#29943;&amp;#25152;&amp;#2364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8738;&amp;#33457;&amp;#29943;&amp;#25152;&amp;#2364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738;&amp;#33457;&amp;#29943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0135;&amp;#33021;&amp;#20135;&amp;#37327;&amp;#20998;&amp;#26512;&lt;/span&gt;&lt;/span&gt;&lt;/div&gt;&lt;div align="left"&gt;&lt;span style="font-size: small;"&gt;&lt;span style="font-family: Arial;"&gt;&amp;#19968;&amp;#12289;2014-2019&amp;#24180;&amp;#38738;&amp;#33457;&amp;#29943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4-2019&amp;#24180;&amp;#38738;&amp;#33457;&amp;#29943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4433;&amp;#21709;&amp;#38738;&amp;#33457;&amp;#29943;&amp;#25152;&amp;#23646;&amp;#34892;&amp;#19994;&amp;#20135;&amp;#33021;&amp;#20135;&amp;#37327;&amp;#30340;&amp;#22240;&amp;#32032;&lt;/span&gt;&lt;/span&gt;&lt;/div&gt;&lt;div align="left"&gt;&lt;span style="font-size: small;"&gt;&lt;span style="font-family: Arial;"&gt;&amp;#22235;&amp;#12289;2021-2027&amp;#24180;&amp;#38738;&amp;#33457;&amp;#29943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1306;&amp;#22495;&amp;#29983;&amp;#20135;&amp;#20998;&amp;#26512;&lt;/span&gt;&lt;/span&gt;&lt;/div&gt;&lt;div align="left"&gt;&lt;span style="font-size: small;"&gt;&lt;span style="font-family: Arial;"&gt;&amp;#19968;&amp;#12289;&amp;#38738;&amp;#33457;&amp;#29943;&amp;#20225;&amp;#19994;&amp;#21306;&amp;#22495;&amp;#20998;&amp;#24067;&amp;#24773;&amp;#20917;&lt;/span&gt;&lt;/span&gt;&lt;/div&gt;&lt;div align="left"&gt;&lt;span style="font-size: small;"&gt;&lt;span style="font-family: Arial;"&gt;&amp;#20108;&amp;#12289;&amp;#37325;&amp;#28857;&amp;#30465;&amp;#24066;&amp;#38738;&amp;#33457;&amp;#29943;&amp;#25152;&amp;#23646;&amp;#34892;&amp;#19994;&amp;#29983;&amp;#20135;&amp;#29366;&amp;#20917;&lt;/span&gt;&lt;/span&gt;&lt;/div&gt;&lt;div align="left"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8738;&amp;#33457;&amp;#29943;&amp;#25152;&amp;#23646;&amp;#34892;&amp;#19994;&amp;#20379;&amp;#38656;&amp;#24179;&amp;#34913;&amp;#30340;&amp;#22240;&amp;#32032;&lt;/span&gt;&lt;/span&gt;&lt;/div&gt;&lt;div align="left"&gt;&lt;span style="font-size: small;"&gt;&lt;span style="font-family: Arial;"&gt;&amp;#19977;&amp;#12289;&amp;#38738;&amp;#33457;&amp;#29943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454;&amp;#20998;&amp;#34892;&amp;#19994;&amp;#20998;&amp;#26512;&lt;/b&gt;&lt;/span&gt;&lt;/span&gt;&lt;/div&gt;&lt;div align="left"&gt;&lt;span style="font-size: small;"&gt;&lt;span style="font-family: Arial;"&gt;&amp;#31532;.&amp;#19968;&amp;#33410; &amp;#20027;&amp;#35201;&amp;#38738;&amp;#33457;&amp;#29943;&amp;#32454;&amp;#20998;&amp;#34892;&amp;#19994;&lt;/span&gt;&lt;/span&gt;&lt;/div&gt;&lt;div align="left"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31532;&amp;#19977;&amp;#33410; 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738;&amp;#33457;&amp;#29943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38738;&amp;#33457;&amp;#29943;&amp;#20225;&amp;#19994;&amp;#24066;&amp;#22330;&amp;#20221;&amp;#39069;&lt;/span&gt;&lt;/span&gt;&lt;/div&gt;&lt;div align="left"&gt;&lt;span style="font-size: small;"&gt;&lt;span style="font-family: Arial;"&gt;&amp;#31532;&amp;#20108;&amp;#33410; &amp;#38738;&amp;#33457;&amp;#29943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738;&amp;#33457;&amp;#29943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38738;&amp;#33457;&amp;#29943;&amp;#20135;&amp;#21697;&amp;#20215;&amp;#26684;&amp;#29305;&amp;#24449;&lt;/span&gt;&lt;/span&gt;&lt;/div&gt;&lt;div align="left"&gt;&lt;span style="font-size: small;"&gt;&lt;span style="font-family: Arial;"&gt;&amp;#31532;&amp;#20108;&amp;#33410; &amp;#22269;&amp;#20869;&amp;#38738;&amp;#33457;&amp;#29943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 &amp;#24433;&amp;#21709;&amp;#22269;&amp;#20869;&amp;#24066;&amp;#22330;&amp;#38738;&amp;#33457;&amp;#29943;&amp;#20135;&amp;#21697;&amp;#20215;&amp;#26684;&amp;#30340;&amp;#22240;&amp;#32032;&lt;/span&gt;&lt;/span&gt;&lt;/div&gt;&lt;div align="left"&gt;&lt;span style="font-size: small;"&gt;&lt;span style="font-family: Arial;"&gt;&amp;#31532;&amp;#22235;&amp;#33410; &amp;#20027;&amp;#27969;&amp;#21378;&amp;#21830;&amp;#38738;&amp;#33457;&amp;#29943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38738;&amp;#33457;&amp;#29943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79;&amp;#28216;&amp;#29992;&amp;#2514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38738;&amp;#33457;&amp;#29943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38738;&amp;#33457;&amp;#29943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8738;&amp;#33457;&amp;#29943;&amp;#34892;&amp;#19994;&amp;#28192;&amp;#36947;&amp;#20998;&amp;#26512;&lt;/b&gt;&lt;/span&gt;&lt;/span&gt;&lt;/div&gt;&lt;div align="left"&gt;&lt;span style="font-size: small;"&gt;&lt;span style="font-family: Arial;"&gt;&amp;#31532;.&amp;#19968;&amp;#33410; &amp;#38738;&amp;#33457;&amp;#29943;&amp;#20135;&amp;#21697;&amp;#20027;&amp;#27969;&amp;#28192;&amp;#36947;&amp;#24418;&amp;#24335;&lt;/span&gt;&lt;/span&gt;&lt;/div&gt;&lt;div align="left"&gt;&lt;span style="font-size: small;"&gt;&lt;span style="font-family: Arial;"&gt;&amp;#31532;&amp;#20108;&amp;#33410; &amp;#21508;&amp;#31867;&amp;#28192;&amp;#36947;&amp;#35201;&amp;#32032;&amp;#23545;&amp;#27604;&lt;/span&gt;&lt;/span&gt;&lt;/div&gt;&lt;div align="left"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4-2019&amp;#24180;&amp;#38738;&amp;#33457;&amp;#29943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2014-2019&amp;#24180;&amp;#38738;&amp;#33457;&amp;#29943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4-2019&amp;#24180;&amp;#38738;&amp;#33457;&amp;#29943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4-2019&amp;#24180;&amp;#38738;&amp;#33457;&amp;#29943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2014-2019&amp;#24180;&amp;#38738;&amp;#33457;&amp;#29943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1-2027&amp;#24180;&amp;#38738;&amp;#33457;&amp;#29943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4-2019&amp;#24180;&amp;#38738;&amp;#33457;&amp;#29943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4-2019&amp;#24180;&amp;#38738;&amp;#33457;&amp;#29943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4-2019&amp;#24180;&amp;#38738;&amp;#33457;&amp;#29943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4-2019&amp;#24180;&amp;#38738;&amp;#33457;&amp;#29943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4-2019&amp;#24180;&amp;#38738;&amp;#33457;&amp;#29943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1-2027&amp;#24180;&amp;#38738;&amp;#33457;&amp;#29943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4-2019&amp;#24180;&amp;#38738;&amp;#33457;&amp;#29943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4-2019&amp;#24180;&amp;#38738;&amp;#33457;&amp;#29943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4-2019&amp;#24180;&amp;#38738;&amp;#33457;&amp;#29943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14-2019&amp;#24180;&amp;#38738;&amp;#33457;&amp;#29943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1-2027&amp;#24180;&amp;#38738;&amp;#33457;&amp;#29943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4-2019&amp;#24180;&amp;#38738;&amp;#33457;&amp;#29943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4-2019&amp;#24180;&amp;#38738;&amp;#33457;&amp;#29943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4-2019&amp;#24180;&amp;#38738;&amp;#33457;&amp;#29943;&amp;#25152;&amp;#23646;&amp;#34892;&amp;#19994;&amp;#24212;&amp;#25910;&amp;#36134;&amp;#27454;&amp;#21608;&amp;#36716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left"&gt;&lt;span style="font-size: small;"&gt;&lt;span style="font-family: Arial;"&gt;&amp;#31532;&amp;#22235;&amp;#33410; 2014-2019&amp;#24180;&amp;#38738;&amp;#33457;&amp;#29943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1-2027&amp;#24180;&amp;#38738;&amp;#33457;&amp;#29943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8738;&amp;#33457;&amp;#29943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271;&amp;#20140;&amp;#38738;&amp;#33457;&amp;#29943;&amp;#25991;&amp;#21270;&amp;#20256;&amp;#23186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08;&amp;#33410; &amp;#23665;&amp;#35199;&amp;#38738;&amp;#33457;&amp;#29943;&amp;#37202;&amp;#21378;&amp;#32929;&amp;#20221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19977;&amp;#33410; &amp;#19978;&amp;#28023;&amp;#26223;&amp;#24503;&amp;#38215;&amp;#38738;&amp;#33457;&amp;#29943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2235;&amp;#33410; &amp;#33487;&amp;#24030;&amp;#38738;&amp;#33457;&amp;#29943;&amp;#35013;&amp;#39280;&amp;#24037;&amp;#31243;&amp;#26377;&amp;#38480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#31532;&amp;#20116;&amp;#33410; &amp;#26223;&amp;#24503;&amp;#38215;&amp;#38738;&amp;#33457;&amp;#29943;&lt;/span&gt;&lt;/span&gt;&lt;/div&gt;&lt;div align="left"&gt;&lt;span style="font-size: small;"&gt;&lt;span style="font-family: Arial;"&gt;&amp;#19968;&amp;#12289;&amp;#20027;&amp;#33829;&amp;#19994;&amp;#21153;&amp;#21450;&amp;#32463;&amp;#33829;&amp;#29366;&amp;#20917;&lt;/span&gt;&lt;/span&gt;&lt;/div&gt;&lt;div align="left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8738;&amp;#33457;&amp;#29943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2014-2019&amp;#24180;&amp;#38738;&amp;#33457;&amp;#29943;&amp;#25152;&amp;#23646;&amp;#34892;&amp;#19994;&amp;#20986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&amp;#19977;&amp;#12289;&amp;#24433;&amp;#21709;&amp;#38738;&amp;#33457;&amp;#29943;&amp;#25152;&amp;#23646;&amp;#34892;&amp;#19994;&amp;#20986;&amp;#21475;&amp;#30340;&amp;#22240;&amp;#32032;&lt;/span&gt;&lt;/span&gt;&lt;/div&gt;&lt;div align="left"&gt;&lt;span style="font-size: small;"&gt;&lt;span style="font-family: Arial;"&gt;&amp;#22235;&amp;#12289;2021-2027&amp;#24180;&amp;#38738;&amp;#33457;&amp;#29943;&amp;#25152;&amp;#23646;&amp;#34892;&amp;#19994;&amp;#20986;&amp;#21475;&amp;#24418;&amp;#21183;&amp;#39044;&amp;#2797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2014-2019&amp;#24180;&amp;#38738;&amp;#33457;&amp;#29943;&amp;#25152;&amp;#23646;&amp;#34892;&amp;#19994;&amp;#36827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36827;&amp;#21475;&amp;#38738;&amp;#33457;&amp;#29943;&amp;#20135;&amp;#21697;&amp;#30340;&amp;#21697;&amp;#29260;&amp;#32467;&amp;#26500;&lt;/span&gt;&lt;/span&gt;&lt;/div&gt;&lt;div align="left"&gt;&lt;span style="font-size: small;"&gt;&lt;span style="font-family: Arial;"&gt;&amp;#19977;&amp;#12289;&amp;#24433;&amp;#21709;&amp;#38738;&amp;#33457;&amp;#29943;&amp;#25152;&amp;#23646;&amp;#34892;&amp;#19994;&amp;#36827;&amp;#21475;&amp;#30340;&amp;#22240;&amp;#32032;&lt;/span&gt;&lt;/span&gt;&lt;/div&gt;&lt;div align="left"&gt;&lt;span style="font-size: small;"&gt;&lt;span style="font-family: Arial;"&gt;&amp;#22235;&amp;#12289;2021-2027&amp;#24180;&amp;#38738;&amp;#33457;&amp;#29943;&amp;#25152;&amp;#23646;&amp;#34892;&amp;#19994;&amp;#36827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8738;&amp;#33457;&amp;#29943;&amp;#34892;&amp;#19994;&amp;#39118;&amp;#38505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8738;&amp;#33457;&amp;#29943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38738;&amp;#33457;&amp;#29943;&amp;#34892;&amp;#19994;&amp;#25919;&amp;#31574;&amp;#39118;&amp;#38505;&lt;/span&gt;&lt;/span&gt;&lt;/div&gt;&lt;div align="left"&gt;&lt;span style="font-size: small;"&gt;&lt;span style="font-family: Arial;"&gt;&amp;#31532;&amp;#22235;&amp;#33410; &amp;#38738;&amp;#33457;&amp;#29943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21313;&amp;#19968;&amp;#31456; &amp;#38738;&amp;#33457;&amp;#29943;&amp;#34892;&amp;#19994;&amp;#21457;&amp;#23637;&amp;#21069;&amp;#26223;&amp;#21450;&amp;#25237;&amp;#36164;&amp;#26426;&amp;#20250;&lt;/b&gt;&lt;/span&gt;&lt;/span&gt;&lt;/div&gt;&lt;div align="left"&gt;&lt;span style="font-size: small;"&gt;&lt;span style="font-family: Arial;"&gt;&amp;#31532;.&amp;#19968;&amp;#33410; &amp;#38738;&amp;#33457;&amp;#29943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38738;&amp;#33457;&amp;#29943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38738;&amp;#33457;&amp;#29943;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20013;&amp;#22269;&amp;#38738;&amp;#33457;&amp;#29943;&amp;#25152;&amp;#2364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38738;&amp;#33457;&amp;#29943;&amp;#25152;&amp;#23646;&amp;#34892;&amp;#19994;&amp;#38656;&amp;#27714;&amp;#24635;&amp;#37327;&amp;#39044;&amp;#27979;&lt;/span&gt;&lt;/span&gt;&lt;/div&gt;&lt;div align="left"&gt;&lt;span style="font-size: small;"&gt;&lt;span style="font-family: Arial;"&gt;&amp;#22270;&amp;#34920;&amp;#65306;2014-2019&amp;#24180;&amp;#20013;&amp;#22269;&amp;#38738;&amp;#33457;&amp;#29943;&amp;#25152;&amp;#23646;&amp;#34892;&amp;#19994;&amp;#20379;&amp;#32473;&amp;#24635;&amp;#37327;&lt;/span&gt;&lt;/span&gt;&lt;/div&gt;&lt;div align="left"&gt;&lt;span style="font-size: small;"&gt;&lt;span style="font-family: Arial;"&gt;&amp;#22270;&amp;#34920;&amp;#65306;2021-2027&amp;#24180;&amp;#20013;&amp;#22269;&amp;#38738;&amp;#33457;&amp;#29943;&amp;#25152;&amp;#23646;&amp;#34892;&amp;#19994;&amp;#20379;&amp;#32473;&amp;#37327;&amp;#39044;&amp;#27979;&lt;/span&gt;&lt;/span&gt;&lt;/div&gt;&lt;div align="left"&gt;&lt;span style="font-size: small;"&gt;&lt;span style="font-family: Arial;"&gt;&amp;#22270;&amp;#34920;&amp;#65306;2014-2019&amp;#24180;&amp;#20013;&amp;#22269;&amp;#38738;&amp;#33457;&amp;#29943;&amp;#25152;&amp;#23646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38738;&amp;#33457;&amp;#29943;&amp;#25152;&amp;#23646;&amp;#34892;&amp;#19994;&amp;#20135;&amp;#21697;&amp;#20215;&amp;#26684;&amp;#36235;&amp;#21183;&lt;/span&gt;&lt;/span&gt;&lt;/div&gt;&lt;div align="left"&gt;&lt;span style="font-size: small;"&gt;&lt;span style="font-family: Arial;"&gt;&amp;#22270;&amp;#34920;&amp;#65306;2014-2019&amp;#24180;&amp;#38738;&amp;#33457;&amp;#29943;&amp;#25152;&amp;#23646;&amp;#34892;&amp;#19994;&amp;#38144;&amp;#21806;&amp;#27611;&amp;#21033;&amp;#29575;&lt;/span&gt;&lt;/span&gt;&lt;/div&gt;&lt;div align="left"&gt;&lt;span style="font-size: small;"&gt;&lt;span style="font-family: Arial;"&gt;&amp;#22270;&amp;#34920;&amp;#65306;2014-2019&amp;#24180;&amp;#38738;&amp;#33457;&amp;#29943;&amp;#25152;&amp;#23646;&amp;#34892;&amp;#19994;&amp;#38144;&amp;#21806;&amp;#21033;&amp;#28070;&amp;#29575;&lt;/span&gt;&lt;/span&gt;&lt;/div&gt;&lt;div align="left"&gt;&lt;span style="font-size: small;"&gt;&lt;span style="font-family: Arial;"&gt;&amp;#22270;&amp;#34920;&amp;#65306;2014-2019&amp;#24180;&amp;#38738;&amp;#33457;&amp;#29943;&amp;#25152;&amp;#23646;&amp;#34892;&amp;#19994;&amp;#24635;&amp;#36164;&amp;#20135;&amp;#21033;&amp;#28070;&amp;#29575;&lt;/span&gt;&lt;/span&gt;&lt;/div&gt;&lt;div align="left"&gt;&lt;span style="font-size: small;"&gt;&lt;span style="font-family: Arial;"&gt;&amp;#22270;&amp;#34920;&amp;#65306;2014-2019&amp;#24180;&amp;#38738;&amp;#33457;&amp;#29943;&amp;#25152;&amp;#23646;&amp;#34892;&amp;#19994;&amp;#20928;&amp;#36164;&amp;#20135;&amp;#21033;&amp;#28070;&amp;#29575;&lt;/span&gt;&lt;/span&gt;&lt;/div&gt;&lt;div align="left"&gt;&lt;span style="font-size: small;"&gt;&lt;span style="font-family: Arial;"&gt;&amp;#22270;&amp;#34920;&amp;#65306;2014-2019&amp;#24180;&amp;#38738;&amp;#33457;&amp;#29943;&amp;#25152;&amp;#23646;&amp;#34892;&amp;#19994;&amp;#20135;&amp;#20540;&amp;#21033;&amp;#31246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800.html"&gt;http://www.cction.com/report/202105/22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