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89;&amp;#33293;&amp;#23572;&amp;#32463;&amp;#32534;&amp;#2642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89;&amp;#33293;&amp;#23572;&amp;#32463;&amp;#32534;&amp;#2642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89;&amp;#33293;&amp;#23572;&amp;#32463;&amp;#32534;&amp;#2642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6.html"&gt;http://www.cction.com/report/202103/21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97;&amp;#32455;&amp;#29289;&amp;#29301;&amp;#25289;&amp;#26041;&amp;#21521;&amp;#19982;&amp;#38024;&amp;#26438;&amp;#24179;&amp;#38754;&amp;#21576; 140&amp;deg;&amp;#20197;&amp;#19978;&amp;#22841;&amp;#35282;&amp;#20026;&amp;#32467;&amp;#26500;&amp;#29305;&amp;#28857;&amp;#30340;&amp;#19968;&amp;#31867;&amp;#32463;&amp;#32534;&amp;#26426;&amp;#12290;&amp;#24120;&amp;#29992;&amp;#26469;&amp;#32534;&amp;#32455;&amp;#31383;&amp;#24088;&amp;#12289;&amp;#21488;&amp;#24067;&amp;#12289;&amp;#24202;&amp;#32617;&amp;#12289;&amp;#27611;&amp;#27631;&amp;#12289;&amp;#33457;&amp;#36793;&amp;#39280;&amp;#24102;&amp;#12289;&amp;#22919;&amp;#22899;&amp;#20869;&amp;#22806;&amp;#34915;&amp;#12289;&amp;#28180;&amp;#32593;&amp;#12289;&amp;#21253;&amp;#35013;&amp;#34955;&amp;#31561;&amp;#32452;&amp;#32455;&amp;#32467;&amp;#26500;&amp;#27604;&amp;#36739;&amp;#22797;&amp;#26434;&amp;#30340;&amp;#32463;&amp;#32534;&amp;#38024;&amp;#32455;&amp;#29289;&amp;#12290;&amp;#25289;&amp;#33293;&amp;#23572;&amp;#26426;&amp;#24120;&amp;#29992;&amp;#26426;&amp;#21495;&amp;#20026;10&amp;#65374;48&amp;#38024;/50.8&amp;#27627;&amp;#31859;&amp;#65292;&amp;#26368;&amp;#39640;&amp;#36798;64&amp;#38024;/50.8&amp;#27627;&amp;#31859;&amp;#12290;&amp;#30446;&amp;#21069;&amp;#24120;&amp;#29992;&amp;#30340;&amp;#24037;&amp;#20316;&amp;#24133;&amp;#23485;&amp;#20026;1900&amp;#65374;6600&amp;#27627;&amp;#31859;&amp;#65288;75&amp;#65374;260&amp;#33521;&amp;#23544;&amp;#65289;,&amp;#26368;&amp;#23485;&amp;#30340;&amp;#36798;9650&amp;#27627;&amp;#31859;&amp;#65288;380&amp;#33521;&amp;#23544;&amp;#65289;&amp;#12290;&amp;#25289;&amp;#33293;&amp;#23572;&amp;#26426;&amp;#24120;&amp;#29992;&amp;#33292;&amp;#38024;&amp;#65292;&amp;#26377;&amp;#20123;&amp;#26426;&amp;#22120;&amp;#26368;&amp;#21021;&amp;#20351;&amp;#29992;&amp;#27133;&amp;#38024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5289;&amp;#33293;&amp;#23572;&amp;#32463;&amp;#32534;&amp;#26426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25289;&amp;#33293;&amp;#23572;&amp;#32463;&amp;#32534;&amp;#26426;&amp;#34892;&amp;#19994;&amp;#24066;&amp;#22330;&amp;#21457;&amp;#23637;&amp;#29615;&amp;#22659;&amp;#12289;&amp;#25289;&amp;#33293;&amp;#23572;&amp;#32463;&amp;#32534;&amp;#26426;&amp;#25972;&amp;#20307;&amp;#36816;&amp;#34892;&amp;#24577;&amp;#21183;&amp;#31561;&amp;#65292;&amp;#25509;&amp;#30528;&amp;#20998;&amp;#26512;&amp;#20102;&amp;#25289;&amp;#33293;&amp;#23572;&amp;#32463;&amp;#32534;&amp;#26426;&amp;#34892;&amp;#19994;&amp;#24066;&amp;#22330;&amp;#36816;&amp;#34892;&amp;#30340;&amp;#29616;&amp;#29366;&amp;#65292;&amp;#28982;&amp;#21518;&amp;#20171;&amp;#32461;&amp;#20102;&amp;#25289;&amp;#33293;&amp;#23572;&amp;#32463;&amp;#32534;&amp;#26426;&amp;#24066;&amp;#22330;&amp;#31454;&amp;#20105;&amp;#26684;&amp;#23616;&amp;#12290;&amp;#38543;&amp;#21518;&amp;#65292;&amp;#25253;&amp;#21578;&amp;#23545;&amp;#25289;&amp;#33293;&amp;#23572;&amp;#32463;&amp;#32534;&amp;#26426;&amp;#20570;&amp;#20102;&amp;#37325;&amp;#28857;&amp;#20225;&amp;#19994;&amp;#32463;&amp;#33829;&amp;#29366;&amp;#20917;&amp;#20998;&amp;#26512;&amp;#65292;&amp;#26368;&amp;#21518;&amp;#20998;&amp;#26512;&amp;#20102;&amp;#25289;&amp;#33293;&amp;#23572;&amp;#32463;&amp;#32534;&amp;#26426;&amp;#34892;&amp;#19994;&amp;#21457;&amp;#23637;&amp;#36235;&amp;#21183;&amp;#19982;&amp;#25237;&amp;#36164;&amp;#39044;&amp;#27979;&amp;#12290;&amp;#24744;&amp;#33509;&amp;#24819;&amp;#23545;&amp;#25289;&amp;#33293;&amp;#23572;&amp;#32463;&amp;#32534;&amp;#26426;&amp;#20135;&amp;#19994;&amp;#26377;&amp;#20010;&amp;#31995;&amp;#32479;&amp;#30340;&amp;#20102;&amp;#35299;&amp;#25110;&amp;#32773;&amp;#24819;&amp;#25237;&amp;#36164;&amp;#25289;&amp;#33293;&amp;#23572;&amp;#32463;&amp;#325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5289;&amp;#33293;&amp;#23572;&amp;#32463;&amp;#32534;&amp;#26426;&amp;#34892;&amp;#19994;&amp;#27010;&amp;#36848;&lt;/b&gt;&lt;/span&gt;&lt;/span&gt;&lt;/div&gt;&lt;div&gt;&lt;span style="font-size: small;"&gt;&lt;span style="font-family: Arial;"&gt;&amp;#31532;.&amp;#19968;&amp;#33410;&amp;#25289;&amp;#33293;&amp;#23572;&amp;#32463;&amp;#32534;&amp;#26426;&amp;#34892;&amp;#19994;&amp;#23450;&amp;#20041;&lt;/span&gt;&lt;/span&gt;&lt;/div&gt;&lt;div&gt;&lt;span style="font-size: small;"&gt;&lt;span style="font-family: Arial;"&gt;&amp;#31532;&amp;#20108;&amp;#33410;&amp;#25289;&amp;#33293;&amp;#23572;&amp;#32463;&amp;#32534;&amp;#2642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5289;&amp;#33293;&amp;#23572;&amp;#32463;&amp;#32534;&amp;#2642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5289;&amp;#33293;&amp;#23572;&amp;#32463;&amp;#3253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5289;&amp;#33293;&amp;#23572;&amp;#32463;&amp;#32534;&amp;#2642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9&amp;#24180;&amp;#20013;&amp;#22269;&amp;#25289;&amp;#33293;&amp;#23572;&amp;#32463;&amp;#32534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5289;&amp;#33293;&amp;#23572;&amp;#32463;&amp;#32534;&amp;#26426;&amp;#34892;&amp;#19994;&amp;#29983;&amp;#20135;&amp;#29616;&amp;#29366;&amp;#20998;&amp;#26512;&lt;/b&gt;&lt;/span&gt;&lt;/span&gt;&lt;/div&gt;&lt;div&gt;&lt;span style="font-size: small;"&gt;&lt;span style="font-family: Arial;"&gt;&amp;#31532;.&amp;#19968;&amp;#33410;&amp;#20013;&amp;#22269;&amp;#25289;&amp;#33293;&amp;#23572;&amp;#32463;&amp;#32534;&amp;#26426;&amp;#34892;&amp;#19994;&amp;#20135;&amp;#33021;&amp;#27010;&amp;#20917;&lt;/span&gt;&lt;/span&gt;&lt;/div&gt;&lt;div&gt;&lt;span style="font-size: small;"&gt;&lt;span style="font-family: Arial;"&gt;&amp;#19968;&amp;#12289;2016-2019&amp;#24180;&amp;#20013;&amp;#22269;&amp;#25289;&amp;#33293;&amp;#23572;&amp;#32463;&amp;#32534;&amp;#26426;&amp;#34892;&amp;#19994;&amp;#20135;&amp;#33021;&amp;#20998;&amp;#26512;&lt;/span&gt;&lt;/span&gt;&lt;/div&gt;&lt;div&gt;&lt;span style="font-size: small;"&gt;&lt;span style="font-family: Arial;"&gt;&amp;#20108;&amp;#12289;2021-2027&amp;#24180;&amp;#20013;&amp;#22269;&amp;#25289;&amp;#33293;&amp;#23572;&amp;#32463;&amp;#32534;&amp;#26426;&amp;#34892;&amp;#19994;&amp;#20135;&amp;#33021;&amp;#39044;&amp;#27979;&lt;/span&gt;&lt;/span&gt;&lt;/div&gt;&lt;div&gt;&lt;span style="font-size: small;"&gt;&lt;span style="font-family: Arial;"&gt;&amp;#31532;&amp;#20108;&amp;#33410;&amp;#20013;&amp;#22269;&amp;#25289;&amp;#33293;&amp;#23572;&amp;#32463;&amp;#32534;&amp;#26426;&amp;#34892;&amp;#19994;&amp;#24066;&amp;#22330;&amp;#23481;&amp;#37327;&amp;#20998;&amp;#26512;&lt;/span&gt;&lt;/span&gt;&lt;/div&gt;&lt;div&gt;&lt;span style="font-size: small;"&gt;&lt;span style="font-family: Arial;"&gt;&amp;#19968;&amp;#12289;2016-2019&amp;#24180;&amp;#20013;&amp;#22269;&amp;#25289;&amp;#33293;&amp;#23572;&amp;#32463;&amp;#32534;&amp;#2642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289;&amp;#33293;&amp;#23572;&amp;#32463;&amp;#32534;&amp;#26426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5289;&amp;#33293;&amp;#23572;&amp;#32463;&amp;#32534;&amp;#2642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19&amp;#24180;&amp;#20013;&amp;#22269;&amp;#25289;&amp;#33293;&amp;#23572;&amp;#32463;&amp;#32534;&amp;#26426;&amp;#34892;&amp;#19994;&amp;#20379;&amp;#38656;&amp;#29616;&amp;#29366;&lt;/span&gt;&lt;/span&gt;&lt;/div&gt;&lt;div&gt;&lt;span style="font-size: small;"&gt;&lt;span style="font-family: Arial;"&gt;&amp;#20108;&amp;#12289;2021-2027&amp;#24180;&amp;#20013;&amp;#22269;&amp;#25289;&amp;#33293;&amp;#23572;&amp;#32463;&amp;#32534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&amp;#25289;&amp;#33293;&amp;#23572;&amp;#32463;&amp;#32534;&amp;#2642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5289;&amp;#33293;&amp;#23572;&amp;#32463;&amp;#32534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6-2019&amp;#24180;&amp;#20013;&amp;#22269;&amp;#25289;&amp;#33293;&amp;#23572;&amp;#32463;&amp;#32534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2016-2019&amp;#24180;&amp;#20013;&amp;#22269;&amp;#25289;&amp;#33293;&amp;#23572;&amp;#32463;&amp;#32534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6-2019&amp;#24180;&amp;#20013;&amp;#22269;&amp;#25289;&amp;#33293;&amp;#23572;&amp;#32463;&amp;#32534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19&lt;/b&gt;&lt;b&gt;&amp;#24180;&amp;#20013;&amp;#22269;&amp;#25289;&amp;#33293;&amp;#23572;&amp;#32463;&amp;#32534;&amp;#2642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5289;&amp;#33293;&amp;#23572;&amp;#32463;&amp;#32534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5289;&amp;#33293;&amp;#23572;&amp;#32463;&amp;#32534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5289;&amp;#33293;&amp;#23572;&amp;#32463;&amp;#32534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5289;&amp;#33293;&amp;#23572;&amp;#32463;&amp;#32534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5289;&amp;#33293;&amp;#23572;&amp;#32463;&amp;#32534;&amp;#26426;&amp;#34892;&amp;#19994;&amp;#28192;&amp;#36947;&amp;#20998;&amp;#26512;&lt;/b&gt;&lt;/span&gt;&lt;/span&gt;&lt;/div&gt;&lt;div&gt;&lt;span style="font-size: small;"&gt;&lt;span style="font-family: Arial;"&gt;&amp;#31532;.&amp;#19968;&amp;#33410;2019&amp;#24180;&amp;#20013;&amp;#22269;&amp;#25289;&amp;#33293;&amp;#23572;&amp;#32463;&amp;#32534;&amp;#2642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2019&amp;#24180;&amp;#20013;&amp;#22269;&amp;#25289;&amp;#33293;&amp;#23572;&amp;#32463;&amp;#32534;&amp;#2642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2019&amp;#24180;&amp;#20013;&amp;#22269;&amp;#25289;&amp;#33293;&amp;#23572;&amp;#32463;&amp;#32534;&amp;#26426;&amp;#34892;&amp;#19994;&amp;#32463;&amp;#38144;&amp;#27169;&amp;#24335;&lt;/span&gt;&lt;/span&gt;&lt;/div&gt;&lt;div&gt;&lt;span style="font-size: small;"&gt;&lt;span style="font-family: Arial;"&gt;&amp;#31532;&amp;#22235;&amp;#33410;2019&amp;#24180;&amp;#20013;&amp;#22269;&amp;#25289;&amp;#33293;&amp;#23572;&amp;#32463;&amp;#32534;&amp;#26426;&amp;#34892;&amp;#19994;&amp;#28192;&amp;#36947;&amp;#26684;&amp;#23616;&lt;/span&gt;&lt;/span&gt;&lt;/div&gt;&lt;div&gt;&lt;span style="font-size: small;"&gt;&lt;span style="font-family: Arial;"&gt;&amp;#31532;&amp;#20116;&amp;#33410;2019&amp;#24180;&amp;#20013;&amp;#22269;&amp;#25289;&amp;#33293;&amp;#23572;&amp;#32463;&amp;#32534;&amp;#26426;&amp;#34892;&amp;#19994;&amp;#28192;&amp;#36947;&amp;#24418;&amp;#24335;&lt;/span&gt;&lt;/span&gt;&lt;/div&gt;&lt;div&gt;&lt;span style="font-size: small;"&gt;&lt;span style="font-family: Arial;"&gt;&amp;#31532;&amp;#20845;&amp;#33410;2019&amp;#24180;&amp;#20013;&amp;#22269;&amp;#25289;&amp;#33293;&amp;#23572;&amp;#32463;&amp;#32534;&amp;#26426;&amp;#34892;&amp;#19994;&amp;#28192;&amp;#36947;&amp;#35201;&amp;#32032;&amp;#23545;&amp;#2760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5289;&amp;#33293;&amp;#23572;&amp;#32463;&amp;#32534;&amp;#26426;&amp;#34892;&amp;#19994;&amp;#31454;&amp;#20105;&amp;#24773;&amp;#20917;&amp;#20998;&amp;#26512;&lt;/b&gt;&lt;/span&gt;&lt;/span&gt;&lt;/div&gt;&lt;div&gt;&lt;span style="font-size: small;"&gt;&lt;span style="font-family: Arial;"&gt;&amp;#31532;.&amp;#19968;&amp;#33410;&amp;#20013;&amp;#22269;&amp;#25289;&amp;#33293;&amp;#23572;&amp;#32463;&amp;#325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5289;&amp;#33293;&amp;#23572;&amp;#32463;&amp;#325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1-2027&amp;#24180;&amp;#20013;&amp;#22269;&amp;#25289;&amp;#33293;&amp;#23572;&amp;#32463;&amp;#32534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5289;&amp;#33293;&amp;#23572;&amp;#32463;&amp;#32534;&amp;#26426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5289;&amp;#33293;&amp;#23572;&amp;#32463;&amp;#32534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5289;&amp;#33293;&amp;#23572;&amp;#32463;&amp;#32534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5289;&amp;#33293;&amp;#23572;&amp;#32463;&amp;#32534;&amp;#26426;&amp;#34892;&amp;#19994;&amp;#20856;&amp;#22411;&amp;#20225;&amp;#19994;&amp;#20998;&amp;#26512;&lt;/b&gt;&lt;/span&gt;&lt;/span&gt;&lt;/div&gt;&lt;div&gt;&lt;span style="font-size: small;"&gt;&lt;span style="font-family: Arial;"&gt;&amp;#31532;.&amp;#19968;&amp;#33410;&amp;#24120;&amp;#24030;&amp;#20114;&amp;#3953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20;&amp;#24030;&amp;#24066;&amp;#27494;&amp;#36827;&amp;#22825;&amp;#2830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20;&amp;#24030;&amp;#24066;&amp;#38534;&amp;#40857;&amp;#21319;&amp;#32463;&amp;#32534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488;&amp;#24030;&amp;#24066;&amp;#36335;&amp;#26725;&amp;#22825;&amp;#24681;&amp;#26426;&amp;#2680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20;&amp;#24030;&amp;#20114;&amp;#39536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25289;&amp;#33293;&amp;#23572;&amp;#32463;&amp;#32534;&amp;#26426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5289;&amp;#33293;&amp;#23572;&amp;#32463;&amp;#32534;&amp;#26426;&amp;#34892;&amp;#19994;&amp;#26410;&amp;#26469;&amp;#21457;&amp;#23637;&amp;#39044;&amp;#27979;&amp;#20998;&amp;#26512;&lt;/span&gt;&lt;/span&gt;&lt;/div&gt;&lt;div&gt;&lt;span style="font-size: small;"&gt;&lt;span style="font-family: Arial;"&gt;&amp;#19968;&amp;#12289;2021-2027&amp;#24180;&amp;#20013;&amp;#22269;&amp;#25289;&amp;#33293;&amp;#23572;&amp;#32463;&amp;#32534;&amp;#26426;&amp;#34892;&amp;#19994;&amp;#21457;&amp;#23637;&amp;#35268;&amp;#27169;&amp;#20998;&amp;#26512;&lt;/span&gt;&lt;/span&gt;&lt;/div&gt;&lt;div&gt;&lt;span style="font-size: small;"&gt;&lt;span style="font-family: Arial;"&gt;&amp;#20108;&amp;#12289;2021-2027&amp;#24180;&amp;#20013;&amp;#22269;&amp;#25289;&amp;#33293;&amp;#23572;&amp;#32463;&amp;#32534;&amp;#26426;&amp;#34892;&amp;#19994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5289;&amp;#33293;&amp;#23572;&amp;#32463;&amp;#32534;&amp;#26426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5289;&amp;#33293;&amp;#23572;&amp;#32463;&amp;#32534;&amp;#26426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5289;&amp;#33293;&amp;#23572;&amp;#32463;&amp;#32534;&amp;#2642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5289;&amp;#33293;&amp;#23572;&amp;#32463;&amp;#32534;&amp;#26426;&amp;#34892;&amp;#19994;&amp;#36827;&amp;#20986;&amp;#21475;&amp;#39044;&amp;#27979;&amp;#20998;&amp;#26512;&lt;/span&gt;&lt;/span&gt;&lt;/div&gt;&lt;div&gt;&lt;span style="font-size: small;"&gt;&lt;span style="font-family: Arial;"&gt;&amp;#31532;&amp;#22235;&amp;#33410;2021-2027&amp;#24180;&amp;#20013;&amp;#22269;&amp;#25289;&amp;#33293;&amp;#23572;&amp;#32463;&amp;#32534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289;&amp;#33293;&amp;#23572;&amp;#32463;&amp;#32534;&amp;#264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0013;&amp;#22269;&amp;#25289;&amp;#33293;&amp;#23572;&amp;#32463;&amp;#32534;&amp;#2642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0013;&amp;#22269;&amp;#25289;&amp;#33293;&amp;#23572;&amp;#32463;&amp;#32534;&amp;#26426;&amp;#34892;&amp;#19994;&amp;#25237;&amp;#36164;&amp;#31574;&amp;#30053;&amp;#20998;&amp;#26512;&lt;/span&gt;&lt;/span&gt;&lt;/div&gt;&lt;div&gt;&lt;span style="font-size: small;"&gt;&lt;span style="font-family: Arial;"&gt;&amp;#19968;&amp;#12289;&amp;#20013;&amp;#22269;&amp;#25289;&amp;#33293;&amp;#23572;&amp;#32463;&amp;#32534;&amp;#26426;&amp;#34892;&amp;#19994;&amp;#25237;&amp;#36164;&amp;#35268;&amp;#21010;&lt;/span&gt;&lt;/span&gt;&lt;/div&gt;&lt;div&gt;&lt;span style="font-size: small;"&gt;&lt;span style="font-family: Arial;"&gt;&amp;#20108;&amp;#12289;&amp;#20013;&amp;#22269;&amp;#25289;&amp;#33293;&amp;#23572;&amp;#32463;&amp;#32534;&amp;#26426;&amp;#34892;&amp;#19994;&amp;#25237;&amp;#36164;&amp;#31574;&amp;#30053;&lt;/span&gt;&lt;/span&gt;&lt;/div&gt;&lt;div&gt;&lt;span style="font-size: small;"&gt;&lt;span style="font-family: Arial;"&gt;&amp;#19977;&amp;#12289;&amp;#20013;&amp;#22269;&amp;#25289;&amp;#33293;&amp;#23572;&amp;#32463;&amp;#32534;&amp;#2642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289;&amp;#33293;&amp;#23572;&amp;#32463;&amp;#32534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0013;&amp;#22269;&amp;#25289;&amp;#33293;&amp;#23572;&amp;#32463;&amp;#32534;&amp;#2642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0013;&amp;#22269;&amp;#25289;&amp;#33293;&amp;#23572;&amp;#32463;&amp;#32534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289;&amp;#33293;&amp;#23572;&amp;#32463;&amp;#32534;&amp;#26426;&amp;#34892;&amp;#19994;&amp;#25237;&amp;#36164;&amp;#24314;&amp;#35758;&lt;/b&gt;&lt;/span&gt;&lt;/span&gt;&lt;/div&gt;&lt;div&gt;&lt;span style="font-size: small;"&gt;&lt;span style="font-family: Arial;"&gt;&amp;#31532;.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8144;&amp;#21806;&amp;#35268;&amp;#27169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1033;&amp;#28070;&amp;#35268;&amp;#27169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0135;&amp;#25104;&amp;#2169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0986;&amp;#21475;&amp;#36135;&amp;#20540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25289;&amp;#33293;&amp;#23572;&amp;#32463;&amp;#32534;&amp;#26426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4892;&amp;#19994;&amp;#25104;&amp;#38271;&amp;#33021;&amp;#2114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289;&amp;#33293;&amp;#23572;&amp;#32463;&amp;#32534;&amp;#26426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5289;&amp;#33293;&amp;#23572;&amp;#32463;&amp;#32534;&amp;#26426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289;&amp;#33293;&amp;#23572;&amp;#32463;&amp;#32534;&amp;#26426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289;&amp;#33293;&amp;#23572;&amp;#32463;&amp;#32534;&amp;#26426;&amp;#34892;&amp;#19994;&amp;#38656;&amp;#27714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289;&amp;#33293;&amp;#23572;&amp;#32463;&amp;#32534;&amp;#26426;&amp;#34892;&amp;#19994;&amp;#36827;&amp;#20986;&amp;#21475;&amp;#22686;&amp;#38271;&amp;#39044;&amp;#27979;&lt;/span&gt;&lt;/span&gt;&lt;/div&gt;&lt;div&gt;&lt;span style="font-size: small;"&gt;&lt;span style="font-family: Arial;"&gt;&amp;#22270;&amp;#34920;&amp;#65306;2021-2027&amp;#24180;&amp;#20013;&amp;#22269;&amp;#25289;&amp;#33293;&amp;#23572;&amp;#32463;&amp;#32534;&amp;#26426;&amp;#34892;&amp;#19994;&amp;#24066;&amp;#22330;&amp;#30408;&amp;#21033;&amp;#33021;&amp;#2114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086.html"&gt;http://www.cction.com/report/202103/21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