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7240;&amp;#33406;&amp;#21496;&amp;#35199;&amp;#37214;&amp;#26222;&amp;#20848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7240;&amp;#33406;&amp;#21496;&amp;#35199;&amp;#37214;&amp;#26222;&amp;#20848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7240;&amp;#33406;&amp;#21496;&amp;#35199;&amp;#37214;&amp;#26222;&amp;#20848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4.html"&gt;http://www.cction.com/report/202011/19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09;&amp;#37240;&amp;#33406;&amp;#21496;&amp;#35199;&amp;#37214;&amp;#26222;&amp;#20848;&amp;#29255;&amp;#65292;&amp;#36866;&amp;#24212;&amp;#30151;&amp;#20026;&amp;#27835;&amp;#30103;&amp;#25233;&amp;#37057;&amp;#38556;&amp;#30861;&amp;#65292;&amp;#27835;&amp;#30103;&amp;#20276;&amp;#26377;&amp;#25110;&amp;#19981;&amp;#20276;&amp;#26377;&amp;#24191;&amp;#22330;&amp;#24656;&amp;#24598;&amp;#30151;&amp;#30340;&amp;#24778;&amp;#24656;&amp;#38556;&amp;#30861;&amp;#12290;  &lt;/span&gt;&lt;/p&gt;&lt;div&gt;&lt;span style="font-size: small;"&gt;&amp;nbsp;&amp;nbsp;&amp;#20013;&amp;#20225;&amp;#39038;&amp;#38382;&amp;#32593;&amp;#21457;&amp;#24067;&amp;#30340;&amp;#12298;2021-2027&amp;#24180;&amp;#20013;&amp;#22269;&amp;#33609;&amp;#37240;&amp;#33406;&amp;#21496;&amp;#35199;&amp;#37214;&amp;#26222;&amp;#20848;&amp;#29255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3609;&amp;#37240;&amp;#33406;&amp;#21496;&amp;#35199;&amp;#37214;&amp;#26222;&amp;#20848;&amp;#29255;&amp;#34892;&amp;#19994;&amp;#24066;&amp;#22330;&amp;#21457;&amp;#23637;&amp;#29615;&amp;#22659;&amp;#12289;&amp;#33609;&amp;#37240;&amp;#33406;&amp;#21496;&amp;#35199;&amp;#37214;&amp;#26222;&amp;#20848;&amp;#29255;&amp;#25972;&amp;#20307;&amp;#36816;&amp;#34892;&amp;#24577;&amp;#21183;&amp;#31561;&amp;#65292;&amp;#25509;&amp;#30528;&amp;#20998;&amp;#26512;&amp;#20102;&amp;#20013;&amp;#22269;&amp;#33609;&amp;#37240;&amp;#33406;&amp;#21496;&amp;#35199;&amp;#37214;&amp;#26222;&amp;#20848;&amp;#29255;&amp;#34892;&amp;#19994;&amp;#24066;&amp;#22330;&amp;#36816;&amp;#34892;&amp;#30340;&amp;#29616;&amp;#29366;&amp;#65292;&amp;#28982;&amp;#21518;&amp;#20171;&amp;#32461;&amp;#20102;&amp;#33609;&amp;#37240;&amp;#33406;&amp;#21496;&amp;#35199;&amp;#37214;&amp;#26222;&amp;#20848;&amp;#29255;&amp;#24066;&amp;#22330;&amp;#31454;&amp;#20105;&amp;#26684;&amp;#23616;&amp;#12290;&amp;#38543;&amp;#21518;&amp;#65292;&amp;#25253;&amp;#21578;&amp;#23545;&amp;#33609;&amp;#37240;&amp;#33406;&amp;#21496;&amp;#35199;&amp;#37214;&amp;#26222;&amp;#20848;&amp;#29255;&amp;#20570;&amp;#20102;&amp;#37325;&amp;#28857;&amp;#20225;&amp;#19994;&amp;#32463;&amp;#33829;&amp;#29366;&amp;#20917;&amp;#20998;&amp;#26512;&amp;#65292;&amp;#26368;&amp;#21518;&amp;#20998;&amp;#26512;&amp;#20102;&amp;#20013;&amp;#22269;&amp;#33609;&amp;#37240;&amp;#33406;&amp;#21496;&amp;#35199;&amp;#37214;&amp;#26222;&amp;#20848;&amp;#29255;&amp;#34892;&amp;#19994;&amp;#21457;&amp;#23637;&amp;#36235;&amp;#21183;&amp;#19982;&amp;#25237;&amp;#36164;&amp;#39044;&amp;#27979;&amp;#12290;&amp;#24744;&amp;#33509;&amp;#24819;&amp;#23545;&amp;#33609;&amp;#37240;&amp;#33406;&amp;#21496;&amp;#35199;&amp;#37214;&amp;#26222;&amp;#20848;&amp;#29255;&amp;#20135;&amp;#19994;&amp;#26377;&amp;#20010;&amp;#31995;&amp;#32479;&amp;#30340;&amp;#20102;&amp;#35299;&amp;#25110;&amp;#32773;&amp;#24819;&amp;#25237;&amp;#36164;&amp;#20013;&amp;#22269;&amp;#33609;&amp;#37240;&amp;#33406;&amp;#21496;&amp;#35199;&amp;#37214;&amp;#26222;&amp;#20848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abaogao.com/b/yuanliaoyao/G35327JAS5.html"&gt;&lt;span style="font-size: small;"&gt;&amp;#33609;&amp;#37240;&amp;#33406;&amp;#21496;&amp;#35199;&amp;#37214;&amp;#26222;&amp;#20848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609;&amp;#37240;&amp;#33406;&amp;#21496;&amp;#35199;&amp;#37214;&amp;#26222;&amp;#20848;&amp;#29255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3609;&amp;#37240;&amp;#33406;&amp;#21496;&amp;#35199;&amp;#37214;&amp;#26222;&amp;#20848;&amp;#2925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3609;&amp;#37240;&amp;#33406;&amp;#21496;&amp;#35199;&amp;#37214;&amp;#26222;&amp;#20848;&amp;#29255;&amp;#34892;&amp;#19994;&amp;#30340;&amp;#24433;&amp;#21709;&amp;#20998;&amp;#26512;&lt;/span&gt;&lt;/div&gt;&lt;div&gt;&lt;span style="font-size: small;"&gt;&amp;#31532;&amp;#19977;&amp;#33410; &amp;#20840;&amp;#29699;&amp;#33609;&amp;#37240;&amp;#33406;&amp;#21496;&amp;#35199;&amp;#37214;&amp;#26222;&amp;#20848;&amp;#29255;&amp;#34892;&amp;#19994;&amp;#21457;&amp;#23637;&amp;#20998;&amp;#26512;&lt;/span&gt;&lt;/div&gt;&lt;div&gt;&lt;span style="font-size: small;"&gt;&amp;#19968;&amp;#12289;&amp;#20840;&amp;#29699;&amp;#33609;&amp;#37240;&amp;#33406;&amp;#21496;&amp;#35199;&amp;#37214;&amp;#26222;&amp;#20848;&amp;#29255;&amp;#34892;&amp;#19994;&amp;#21457;&amp;#23637;&amp;#21382;&amp;#31243;&lt;/span&gt;&lt;/div&gt;&lt;div&gt;&lt;span style="font-size: small;"&gt;&amp;#20108;&amp;#12289;&amp;#20840;&amp;#29699;&amp;#33609;&amp;#37240;&amp;#33406;&amp;#21496;&amp;#35199;&amp;#37214;&amp;#26222;&amp;#20848;&amp;#29255;&amp;#34892;&amp;#19994;&amp;#20027;&amp;#35201;&amp;#29983;&amp;#20135;&amp;#22269;&amp;#23478;&amp;#22320;&amp;#21306;&amp;#20998;&amp;#26512;&lt;/span&gt;&lt;/div&gt;&lt;div&gt;&lt;span style="font-size: small;"&gt;&amp;#19977;&amp;#12289;&amp;#20840;&amp;#29699;&amp;#33609;&amp;#37240;&amp;#33406;&amp;#21496;&amp;#35199;&amp;#37214;&amp;#26222;&amp;#20848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3609;&amp;#37240;&amp;#33406;&amp;#21496;&amp;#35199;&amp;#37214;&amp;#26222;&amp;#20848;&amp;#29255;&amp;#34892;&amp;#19994;&amp;#21457;&amp;#23637;&amp;#29615;&amp;#22659;&amp;#20998;&amp;#26512;&lt;/b&gt;&lt;/span&gt;&lt;/div&gt;&lt;div&gt;&lt;span style="font-size: small;"&gt;&amp;#31532;.&amp;#19968;&amp;#33410; 2015-2019&amp;#24180;&amp;#20013;&amp;#22269;&amp;#33609;&amp;#37240;&amp;#33406;&amp;#21496;&amp;#35199;&amp;#37214;&amp;#26222;&amp;#20848;&amp;#29255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3609;&amp;#37240;&amp;#33406;&amp;#21496;&amp;#35199;&amp;#37214;&amp;#26222;&amp;#20848;&amp;#29255;&amp;#34892;&amp;#19994;&amp;#25919;&amp;#31574;&amp;#21457;&amp;#23637;&amp;#29615;&amp;#22659;&amp;#20998;&amp;#26512;&lt;/span&gt;&lt;/div&gt;&lt;div&gt;&lt;span style="font-size: small;"&gt;&amp;#19968;&amp;#12289;&amp;#33609;&amp;#37240;&amp;#33406;&amp;#21496;&amp;#35199;&amp;#37214;&amp;#26222;&amp;#20848;&amp;#29255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3609;&amp;#37240;&amp;#33406;&amp;#21496;&amp;#35199;&amp;#37214;&amp;#26222;&amp;#20848;&amp;#292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3609;&amp;#37240;&amp;#33406;&amp;#21496;&amp;#35199;&amp;#37214;&amp;#26222;&amp;#20848;&amp;#29255;&amp;#34892;&amp;#19994;&amp;#25216;&amp;#26415;&amp;#21457;&amp;#23637;&amp;#29615;&amp;#22659;&amp;#20998;&amp;#26512;&lt;/span&gt;&lt;/div&gt;&lt;div&gt;&lt;span style="font-size: small;"&gt;&amp;#19968;&amp;#12289;&amp;#33609;&amp;#37240;&amp;#33406;&amp;#21496;&amp;#35199;&amp;#37214;&amp;#26222;&amp;#20848;&amp;#29255;&amp;#34892;&amp;#19994;&amp;#25216;&amp;#26415;&amp;#29616;&amp;#29366;&amp;#20998;&amp;#26512;&lt;/span&gt;&lt;/div&gt;&lt;div&gt;&lt;span style="font-size: small;"&gt;&amp;#20108;&amp;#12289;&amp;#33609;&amp;#37240;&amp;#33406;&amp;#21496;&amp;#35199;&amp;#37214;&amp;#26222;&amp;#20848;&amp;#29255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3609;&amp;#37240;&amp;#33406;&amp;#21496;&amp;#35199;&amp;#37214;&amp;#26222;&amp;#20848;&amp;#29255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3609;&amp;#37240;&amp;#33406;&amp;#21496;&amp;#35199;&amp;#37214;&amp;#26222;&amp;#20848;&amp;#29255;&amp;#25152;&amp;#23646;&amp;#34892;&amp;#19994;&amp;#29983;&amp;#20135;&amp;#20998;&amp;#26512;&lt;/span&gt;&lt;/div&gt;&lt;div&gt;&lt;span style="font-size: small;"&gt;&amp;#19968;&amp;#12289;&amp;#20013;&amp;#22269;&amp;#33609;&amp;#37240;&amp;#33406;&amp;#21496;&amp;#35199;&amp;#37214;&amp;#26222;&amp;#20848;&amp;#29255;&amp;#25152;&amp;#23646;&amp;#34892;&amp;#19994;&amp;#29983;&amp;#20135;&amp;#29305;&amp;#28857;&amp;#20998;&amp;#26512;&lt;/span&gt;&lt;/div&gt;&lt;div&gt;&lt;span style="font-size: small;"&gt;&amp;#20108;&amp;#12289;2015-2019&amp;#24180;&amp;#20013;&amp;#22269;&amp;#33609;&amp;#37240;&amp;#33406;&amp;#21496;&amp;#35199;&amp;#37214;&amp;#26222;&amp;#20848;&amp;#29255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2269;&amp;#33609;&amp;#37240;&amp;#33406;&amp;#21496;&amp;#35199;&amp;#37214;&amp;#26222;&amp;#20848;&amp;#29255;&amp;#25152;&amp;#23646;&amp;#34892;&amp;#19994;&amp;#20135;&amp;#20540;&amp;#20998;&amp;#26512;&lt;/span&gt;&lt;/div&gt;&lt;div&gt;&lt;span style="font-size: small;"&gt;&amp;#22235;&amp;#12289;2021-2027&amp;#24180;&amp;#20013;&amp;#22269;&amp;#33609;&amp;#37240;&amp;#33406;&amp;#21496;&amp;#35199;&amp;#37214;&amp;#26222;&amp;#20848;&amp;#29255;&amp;#25152;&amp;#23646;&amp;#34892;&amp;#19994;&amp;#20135;&amp;#37327;&amp;#39044;&amp;#27979;&lt;/span&gt;&lt;/div&gt;&lt;div&gt;&lt;span style="font-size: small;"&gt;&amp;#20116;&amp;#12289;2021-2027&amp;#24180;&amp;#20013;&amp;#22269;&amp;#33609;&amp;#37240;&amp;#33406;&amp;#21496;&amp;#35199;&amp;#37214;&amp;#26222;&amp;#20848;&amp;#29255;&amp;#25152;&amp;#23646;&amp;#34892;&amp;#19994;&amp;#20135;&amp;#20540;&amp;#39044;&amp;#27979;&lt;/span&gt;&lt;/div&gt;&lt;div&gt;&lt;span style="font-size: small;"&gt;&amp;#31532;&amp;#20108;&amp;#33410; &amp;#33609;&amp;#37240;&amp;#33406;&amp;#21496;&amp;#35199;&amp;#37214;&amp;#26222;&amp;#20848;&amp;#29255;&amp;#25152;&amp;#23646;&amp;#34892;&amp;#19994;&amp;#38144;&amp;#21806;&amp;#20998;&amp;#26512;&lt;/span&gt;&lt;/div&gt;&lt;div&gt;&lt;span style="font-size: small;"&gt;&amp;#19968;&amp;#12289;&amp;#20013;&amp;#22269;&amp;#33609;&amp;#37240;&amp;#33406;&amp;#21496;&amp;#35199;&amp;#37214;&amp;#26222;&amp;#20848;&amp;#29255;&amp;#34892;&amp;#19994;&amp;#38144;&amp;#21806;&amp;#29305;&amp;#28857;&amp;#20998;&amp;#26512;&lt;/span&gt;&lt;/div&gt;&lt;div&gt;&lt;span style="font-size: small;"&gt;&amp;#20108;&amp;#12289;2015-2019&amp;#24180;&amp;#20013;&amp;#22269;&amp;#33609;&amp;#37240;&amp;#33406;&amp;#21496;&amp;#35199;&amp;#37214;&amp;#26222;&amp;#20848;&amp;#29255;&amp;#25152;&amp;#23646;&amp;#34892;&amp;#19994;&amp;#38144;&amp;#37327;&amp;#20998;&amp;#26512;&lt;/span&gt;&lt;/div&gt;&lt;div&gt;&lt;span style="font-size: small;"&gt;&amp;#19977;&amp;#12289;2015-2019&amp;#24180;&amp;#20013;&amp;#22269;&amp;#33609;&amp;#37240;&amp;#33406;&amp;#21496;&amp;#35199;&amp;#37214;&amp;#26222;&amp;#20848;&amp;#29255;&amp;#25152;&amp;#23646;&amp;#34892;&amp;#19994;&amp;#38144;&amp;#21806;&amp;#25910;&amp;#20837;&amp;#20998;&amp;#26512;&lt;/span&gt;&lt;/div&gt;&lt;div&gt;&lt;span style="font-size: small;"&gt;&amp;#22235;&amp;#12289;2021-2027&amp;#24180;&amp;#20013;&amp;#22269;&amp;#33609;&amp;#37240;&amp;#33406;&amp;#21496;&amp;#35199;&amp;#37214;&amp;#26222;&amp;#20848;&amp;#29255;&amp;#25152;&amp;#23646;&amp;#34892;&amp;#19994;&amp;#38144;&amp;#37327;&amp;#39044;&amp;#27979;&lt;/span&gt;&lt;/div&gt;&lt;div&gt;&lt;span style="font-size: small;"&gt;&amp;#20116;&amp;#12289;2021-2027&amp;#24180;&amp;#20013;&amp;#22269;&amp;#33609;&amp;#37240;&amp;#33406;&amp;#21496;&amp;#35199;&amp;#37214;&amp;#26222;&amp;#20848;&amp;#29255;&amp;#25152;&amp;#23646;&amp;#34892;&amp;#19994;&amp;#38144;&amp;#21806;&amp;#25910;&amp;#20837;&amp;#39044;&amp;#27979;&lt;/span&gt;&lt;/div&gt;&lt;div&gt;&lt;span style="font-size: small;"&gt;&amp;#31532;&amp;#19977;&amp;#33410; &amp;#33609;&amp;#37240;&amp;#33406;&amp;#21496;&amp;#35199;&amp;#37214;&amp;#26222;&amp;#20848;&amp;#29255;&amp;#25152;&amp;#23646;&amp;#34892;&amp;#19994;&amp;#36827;&amp;#20986;&amp;#21475;&amp;#36152;&amp;#26131;&amp;#20998;&amp;#26512;&lt;/span&gt;&lt;/div&gt;&lt;div&gt;&lt;span style="font-size: small;"&gt;&amp;#19968;&amp;#12289;2015-2019&amp;#24180;&amp;#33609;&amp;#37240;&amp;#33406;&amp;#21496;&amp;#35199;&amp;#37214;&amp;#26222;&amp;#20848;&amp;#29255;&amp;#34892;&amp;#19994;&amp;#36827;&amp;#21475;&amp;#20998;&amp;#26512;&lt;/span&gt;&lt;/div&gt;&lt;div&gt;&lt;span style="font-size: small;"&gt;&amp;#20108;&amp;#12289;2015-2019&amp;#24180;&amp;#33609;&amp;#37240;&amp;#33406;&amp;#21496;&amp;#35199;&amp;#37214;&amp;#26222;&amp;#20848;&amp;#29255;&amp;#34892;&amp;#19994;&amp;#20986;&amp;#21475;&amp;#20998;&amp;#26512;&lt;/span&gt;&lt;/div&gt;&lt;div&gt;&lt;span style="font-size: small;"&gt;&amp;#19977;&amp;#12289;&amp;#33609;&amp;#37240;&amp;#33406;&amp;#21496;&amp;#35199;&amp;#37214;&amp;#26222;&amp;#20848;&amp;#29255;&amp;#34892;&amp;#19994;&amp;#36827;&amp;#20986;&amp;#21475;&amp;#24577;&amp;#21183;&amp;#23637;&amp;#26395;&lt;/span&gt;&lt;/div&gt;&lt;div&gt;&lt;span style="font-size: small;"&gt;&amp;#31532;&amp;#22235;&amp;#33410; &amp;#20013;&amp;#22269;&amp;#33609;&amp;#37240;&amp;#33406;&amp;#21496;&amp;#35199;&amp;#37214;&amp;#26222;&amp;#20848;&amp;#29255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609;&amp;#37240;&amp;#33406;&amp;#21496;&amp;#35199;&amp;#37214;&amp;#26222;&amp;#20848;&amp;#29255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3609;&amp;#37240;&amp;#33406;&amp;#21496;&amp;#35199;&amp;#37214;&amp;#26222;&amp;#20848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3609;&amp;#37240;&amp;#33406;&amp;#21496;&amp;#35199;&amp;#37214;&amp;#26222;&amp;#20848;&amp;#29255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3609;&amp;#37240;&amp;#33406;&amp;#21496;&amp;#35199;&amp;#37214;&amp;#26222;&amp;#20848;&amp;#29255;&amp;#24066;&amp;#22330;&amp;#33829;&amp;#38144;&amp;#29616;&amp;#29366;&amp;#20998;&amp;#26512;&lt;/span&gt;&lt;/div&gt;&lt;div&gt;&lt;span style="font-size: small;"&gt;&amp;#19968;&amp;#12289;&amp;#33609;&amp;#37240;&amp;#33406;&amp;#21496;&amp;#35199;&amp;#37214;&amp;#26222;&amp;#20848;&amp;#29255;&amp;#24066;&amp;#22330;&amp;#33829;&amp;#38144;&amp;#21160;&amp;#24577;&amp;#27010;&amp;#35272;&lt;/span&gt;&lt;/div&gt;&lt;div&gt;&lt;span style="font-size: small;"&gt;&amp;#20108;&amp;#12289;&amp;#33609;&amp;#37240;&amp;#33406;&amp;#21496;&amp;#35199;&amp;#37214;&amp;#26222;&amp;#20848;&amp;#29255;&amp;#33829;&amp;#38144;&amp;#27169;&amp;#24335;&amp;#20998;&amp;#26512;&lt;/span&gt;&lt;/div&gt;&lt;div&gt;&lt;span style="font-size: small;"&gt;&amp;#19977;&amp;#12289;&amp;#33609;&amp;#37240;&amp;#33406;&amp;#21496;&amp;#35199;&amp;#37214;&amp;#26222;&amp;#20848;&amp;#29255;&amp;#24066;&amp;#22330;&amp;#33829;&amp;#38144;&amp;#28192;&amp;#36947;&amp;#20998;&amp;#26512;&lt;/span&gt;&lt;/div&gt;&lt;div&gt;&lt;span style="font-size: small;"&gt;&amp;#31532;&amp;#20108;&amp;#33410; 2015-2019&amp;#24180;&amp;#20013;&amp;#22269;&amp;#33609;&amp;#37240;&amp;#33406;&amp;#21496;&amp;#35199;&amp;#37214;&amp;#26222;&amp;#20848;&amp;#29255;&amp;#32593;&amp;#32476;&amp;#33829;&amp;#38144;&amp;#20998;&amp;#26512;&lt;/span&gt;&lt;/div&gt;&lt;div&gt;&lt;span style="font-size: small;"&gt;&amp;#31532;&amp;#19977;&amp;#33410; 2015-2019&amp;#24180;&amp;#20013;&amp;#22269;&amp;#33609;&amp;#37240;&amp;#33406;&amp;#21496;&amp;#35199;&amp;#37214;&amp;#26222;&amp;#20848;&amp;#2925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3609;&amp;#37240;&amp;#33406;&amp;#21496;&amp;#35199;&amp;#37214;&amp;#26222;&amp;#20848;&amp;#29255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33609;&amp;#37240;&amp;#33406;&amp;#21496;&amp;#35199;&amp;#37214;&amp;#26222;&amp;#20848;&amp;#29255;&amp;#34892;&amp;#19994;&amp;#31454;&amp;#20105;&amp;#29366;&amp;#20917;&amp;#20998;&amp;#26512;&lt;/b&gt;&lt;/span&gt;&lt;/div&gt;&lt;div&gt;&lt;span style="font-size: small;"&gt;&amp;#31532;.&amp;#19968;&amp;#33410; 2015-2019&amp;#24180;&amp;#20013;&amp;#22269;&amp;#33609;&amp;#37240;&amp;#33406;&amp;#21496;&amp;#35199;&amp;#37214;&amp;#26222;&amp;#20848;&amp;#29255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3609;&amp;#37240;&amp;#33406;&amp;#21496;&amp;#35199;&amp;#37214;&amp;#26222;&amp;#20848;&amp;#2925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3609;&amp;#37240;&amp;#33406;&amp;#21496;&amp;#35199;&amp;#37214;&amp;#26222;&amp;#20848;&amp;#29255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3609;&amp;#37240;&amp;#33406;&amp;#21496;&amp;#35199;&amp;#37214;&amp;#26222;&amp;#20848;&amp;#292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3609;&amp;#37240;&amp;#33406;&amp;#21496;&amp;#35199;&amp;#37214;&amp;#26222;&amp;#20848;&amp;#29255;&amp;#20225;&amp;#19994;&amp;#31454;&amp;#20105;&amp;#20998;&amp;#26512;&lt;/b&gt;&lt;/span&gt;&lt;/div&gt;&lt;div&gt;&lt;span style="font-size: small;"&gt;&amp;#31532;.&amp;#19968;&amp;#33410;&amp;#22235;&amp;#24029;&amp;#31185;&amp;#20262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3665;&amp;#19996;&amp;#20140;&amp;#21355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665;&amp;#19996;&amp;#20140;&amp;#21355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5199;&amp;#23433;&amp;#26472;&amp;#26862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33609;&amp;#37240;&amp;#33406;&amp;#21496;&amp;#35199;&amp;#37214;&amp;#26222;&amp;#20848;&amp;#29255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3609;&amp;#37240;&amp;#33406;&amp;#21496;&amp;#35199;&amp;#37214;&amp;#26222;&amp;#20848;&amp;#2925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3609;&amp;#37240;&amp;#33406;&amp;#21496;&amp;#35199;&amp;#37214;&amp;#26222;&amp;#20848;&amp;#29255;&amp;#34892;&amp;#19994;&amp;#21069;&amp;#26223;&amp;#23637;&amp;#26395;&lt;/span&gt;&lt;/div&gt;&lt;div&gt;&lt;span style="font-size: small;"&gt;&amp;#19968;&amp;#12289;&amp;#33609;&amp;#37240;&amp;#33406;&amp;#21496;&amp;#35199;&amp;#37214;&amp;#26222;&amp;#20848;&amp;#29255;&amp;#30340;&amp;#30740;&amp;#31350;&amp;#36827;&amp;#23637;&amp;#21450;&amp;#36235;&amp;#21183;&amp;#20998;&amp;#26512;&lt;/span&gt;&lt;/div&gt;&lt;div&gt;&lt;span style="font-size: small;"&gt;&amp;#20108;&amp;#12289;&amp;#33609;&amp;#37240;&amp;#33406;&amp;#21496;&amp;#35199;&amp;#37214;&amp;#26222;&amp;#20848;&amp;#29255;&amp;#20215;&amp;#26684;&amp;#36235;&amp;#21183;&amp;#20998;&amp;#26512;&lt;/span&gt;&lt;/div&gt;&lt;div&gt;&lt;span style="font-size: small;"&gt;&amp;#31532;&amp;#20108;&amp;#33410; 2021-2027&amp;#24180;&amp;#20013;&amp;#22269;&amp;#33609;&amp;#37240;&amp;#33406;&amp;#21496;&amp;#35199;&amp;#37214;&amp;#26222;&amp;#20848;&amp;#29255;&amp;#34892;&amp;#19994;&amp;#24066;&amp;#22330;&amp;#39044;&amp;#27979;&amp;#20998;&amp;#26512;&lt;/span&gt;&lt;/div&gt;&lt;div&gt;&lt;span style="font-size: small;"&gt;&amp;#19968;&amp;#12289;&amp;#33609;&amp;#37240;&amp;#33406;&amp;#21496;&amp;#35199;&amp;#37214;&amp;#26222;&amp;#20848;&amp;#29255;&amp;#24066;&amp;#22330;&amp;#20379;&amp;#32473;&amp;#39044;&amp;#27979;&amp;#20998;&amp;#26512;&lt;/span&gt;&lt;/div&gt;&lt;div&gt;&lt;span style="font-size: small;"&gt;&amp;#20108;&amp;#12289;&amp;#33609;&amp;#37240;&amp;#33406;&amp;#21496;&amp;#35199;&amp;#37214;&amp;#26222;&amp;#20848;&amp;#29255;&amp;#38656;&amp;#27714;&amp;#39044;&amp;#27979;&amp;#20998;&amp;#26512;&lt;/span&gt;&lt;/div&gt;&lt;div&gt;&lt;span style="font-size: small;"&gt;&amp;#19977;&amp;#12289;&amp;#33609;&amp;#37240;&amp;#33406;&amp;#21496;&amp;#35199;&amp;#37214;&amp;#26222;&amp;#20848;&amp;#29255;&amp;#31454;&amp;#20105;&amp;#26684;&amp;#23616;&amp;#39044;&amp;#27979;&amp;#20998;&amp;#26512;&lt;/span&gt;&lt;/div&gt;&lt;div&gt;&lt;span style="font-size: small;"&gt;&amp;#31532;&amp;#19977;&amp;#33410; 2021-2027&amp;#24180;&amp;#20013;&amp;#22269;&amp;#33609;&amp;#37240;&amp;#33406;&amp;#21496;&amp;#35199;&amp;#37214;&amp;#26222;&amp;#20848;&amp;#29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609;&amp;#37240;&amp;#33406;&amp;#21496;&amp;#35199;&amp;#37214;&amp;#26222;&amp;#20848;&amp;#29255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33609;&amp;#37240;&amp;#33406;&amp;#21496;&amp;#35199;&amp;#37214;&amp;#26222;&amp;#20848;&amp;#29255;&amp;#34892;&amp;#19994;&amp;#21457;&amp;#23637;&amp;#29615;&amp;#22659;&amp;#20998;&amp;#26512;&lt;/span&gt;&lt;/div&gt;&lt;div&gt;&lt;span style="font-size: small;"&gt;&amp;#31532;&amp;#20108;&amp;#33410; 2021-2027&amp;#24180;&amp;#33609;&amp;#37240;&amp;#33406;&amp;#21496;&amp;#35199;&amp;#37214;&amp;#26222;&amp;#20848;&amp;#29255;&amp;#34892;&amp;#19994;&amp;#25237;&amp;#36164;&amp;#29305;&amp;#24615;&amp;#20998;&amp;#26512;&lt;/span&gt;&lt;/div&gt;&lt;div&gt;&lt;span style="font-size: small;"&gt;&amp;#19968;&amp;#12289;2021-2027&amp;#24180;&amp;#20013;&amp;#22269;&amp;#33609;&amp;#37240;&amp;#33406;&amp;#21496;&amp;#35199;&amp;#37214;&amp;#26222;&amp;#20848;&amp;#29255;&amp;#34892;&amp;#19994;&amp;#36827;&amp;#20837;&amp;#22721;&amp;#22418;&lt;/span&gt;&lt;/div&gt;&lt;div&gt;&lt;span style="font-size: small;"&gt;&amp;#20108;&amp;#12289;2021-2027&amp;#24180;&amp;#20013;&amp;#22269;&amp;#33609;&amp;#37240;&amp;#33406;&amp;#21496;&amp;#35199;&amp;#37214;&amp;#26222;&amp;#20848;&amp;#29255;&amp;#34892;&amp;#19994;&amp;#30408;&amp;#21033;&amp;#27169;&amp;#24335;&lt;/span&gt;&lt;/div&gt;&lt;div&gt;&lt;span style="font-size: small;"&gt;&amp;#19977;&amp;#12289;2021-2027&amp;#24180;&amp;#20013;&amp;#22269;&amp;#33609;&amp;#37240;&amp;#33406;&amp;#21496;&amp;#35199;&amp;#37214;&amp;#26222;&amp;#20848;&amp;#29255;&amp;#34892;&amp;#19994;&amp;#30408;&amp;#21033;&amp;#22240;&amp;#32032;&lt;/span&gt;&lt;/div&gt;&lt;div&gt;&lt;span style="font-size: small;"&gt;&amp;#31532;&amp;#19977;&amp;#33410; 2021-2027&amp;#24180;&amp;#33609;&amp;#37240;&amp;#33406;&amp;#21496;&amp;#35199;&amp;#37214;&amp;#26222;&amp;#20848;&amp;#29255;&amp;#34892;&amp;#19994;&amp;#25237;&amp;#36164;&amp;#39118;&amp;#38505;&amp;#20998;&amp;#26512;&lt;/span&gt;&lt;/div&gt;&lt;div&gt;&lt;span style="font-size: small;"&gt;&amp;#19968;&amp;#12289;2021-2027&amp;#24180;&amp;#20013;&amp;#22269;&amp;#33609;&amp;#37240;&amp;#33406;&amp;#21496;&amp;#35199;&amp;#37214;&amp;#26222;&amp;#20848;&amp;#29255;&amp;#34892;&amp;#19994;&amp;#25919;&amp;#31574;&amp;#39118;&amp;#38505;&lt;/span&gt;&lt;/div&gt;&lt;div&gt;&lt;span style="font-size: small;"&gt;&amp;#20108;&amp;#12289;2021-2027&amp;#24180;&amp;#20013;&amp;#22269;&amp;#33609;&amp;#37240;&amp;#33406;&amp;#21496;&amp;#35199;&amp;#37214;&amp;#26222;&amp;#20848;&amp;#29255;&amp;#34892;&amp;#19994;&amp;#25216;&amp;#2641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/span&gt;&lt;/div&gt;&lt;div&gt;&lt;span style="font-size: small;"&gt;&amp;#19977;&amp;#12289;2021-2027&amp;#24180;&amp;#20013;&amp;#22269;&amp;#33609;&amp;#37240;&amp;#33406;&amp;#21496;&amp;#35199;&amp;#37214;&amp;#26222;&amp;#20848;&amp;#29255;&amp;#34892;&amp;#19994;&amp;#20379;&amp;#27714;&amp;#39118;&amp;#38505;&lt;/span&gt;&lt;/div&gt;&lt;div&gt;&lt;span style="font-size: small;"&gt;&amp;#22235;&amp;#12289;2021-2027&amp;#24180;&amp;#20013;&amp;#22269;&amp;#33609;&amp;#37240;&amp;#33406;&amp;#21496;&amp;#35199;&amp;#37214;&amp;#26222;&amp;#20848;&amp;#29255;&amp;#34892;&amp;#19994;&amp;#20854;&amp;#23427;&amp;#39118;&amp;#38505;&lt;/span&gt;&lt;/div&gt;&lt;div&gt;&lt;span style="font-size: small;"&gt;&amp;#31532;&amp;#22235;&amp;#33410; 2021-2027&amp;#24180;&amp;#20013;&amp;#22269;&amp;#33609;&amp;#37240;&amp;#33406;&amp;#21496;&amp;#35199;&amp;#37214;&amp;#26222;&amp;#20848;&amp;#29255;&amp;#34892;&amp;#19994;&amp;#25237;&amp;#36164;&amp;#26426;&amp;#20250;&lt;/span&gt;&lt;/div&gt;&lt;div&gt;&lt;span style="font-size: small;"&gt;&amp;#19968;&amp;#12289;2021-2027&amp;#24180;&amp;#20013;&amp;#22269;&amp;#33609;&amp;#37240;&amp;#33406;&amp;#21496;&amp;#35199;&amp;#37214;&amp;#26222;&amp;#20848;&amp;#29255;&amp;#34892;&amp;#19994;&amp;#26368;&amp;#26032;&amp;#25237;&amp;#36164;&amp;#21160;&amp;#21521;&lt;/span&gt;&lt;/div&gt;&lt;div&gt;&lt;span style="font-size: small;"&gt;&amp;#20108;&amp;#12289;2021-2027&amp;#24180;&amp;#20013;&amp;#22269;&amp;#33609;&amp;#37240;&amp;#33406;&amp;#21496;&amp;#35199;&amp;#37214;&amp;#26222;&amp;#20848;&amp;#29255;&amp;#34892;&amp;#19994;&amp;#25237;&amp;#36164;&amp;#26426;&amp;#20250;&amp;#20998;&amp;#26512;&lt;/span&gt;&lt;/div&gt;&lt;div&gt;&lt;span style="font-size: small;"&gt;&amp;#31532;&amp;#20116;&amp;#33410; 2021-2027&amp;#24180;&amp;#20013;&amp;#22269;&amp;#33609;&amp;#37240;&amp;#33406;&amp;#21496;&amp;#35199;&amp;#37214;&amp;#26222;&amp;#20848;&amp;#29255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609;&amp;#37240;&amp;#33406;&amp;#21496;&amp;#35199;&amp;#37214;&amp;#26222;&amp;#20848;&amp;#29255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20135;&amp;#37327;&amp;#39044;&amp;#27979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20135;&amp;#20540;&amp;#39044;&amp;#27979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38144;&amp;#37327;&amp;#39044;&amp;#27979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38144;&amp;#21806;&amp;#25910;&amp;#20837;&amp;#39044;&amp;#27979;&lt;/span&gt;&lt;/div&gt;&lt;div&gt;&lt;span style="font-size: small;"&gt;&amp;#22270;&amp;#34920;&amp;#65306;2021-2027&amp;#24180;&amp;#20013;&amp;#22269;&amp;#33609;&amp;#37240;&amp;#33406;&amp;#21496;&amp;#35199;&amp;#37214;&amp;#26222;&amp;#20848;&amp;#2925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34.html"&gt;http://www.cction.com/report/202011/19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