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60;&amp;#22806;&amp;#20648;&amp;#29289;&amp;#2658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60;&amp;#22806;&amp;#20648;&amp;#29289;&amp;#2658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60;&amp;#22806;&amp;#20648;&amp;#29289;&amp;#2658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31.html"&gt;http://www.cction.com/report/202107/230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648;&amp;#29289;&amp;#26588;&amp;#19968;&amp;#33324;&amp;#20998;&amp;#20026;&amp;#23478;&amp;#24237;&amp;#20648;&amp;#29289;&amp;#26588;&amp;#21644;&amp;#21830;&amp;#21153;&amp;#20648;&amp;#29289;&amp;#26588;&amp;#31561;&amp;#65292;&amp;#20027;&amp;#35201;&amp;#29992;&amp;#26469;&amp;#26041;&amp;#20415;&amp;#20154;&amp;#20204;&amp;#30340;&amp;#20351;&amp;#29992;&amp;#65292;&amp;#23384;&amp;#20648;&amp;#19981;&amp;#21516;&amp;#30340;&amp;#29289;&amp;#21697;&amp;#65292;&amp;#20998;&amp;#38376;&amp;#21035;&amp;#31867;&amp;#12290;&amp;#32780;&amp;#19988;&amp;#23545;&amp;#20110;&amp;#31354;&amp;#38388;&amp;#36739;&amp;#23567;&amp;#30340;&amp;#23478;&amp;#24237;&amp;#25110;&amp;#32773;&amp;#23487;&amp;#33293;&amp;#26469;&amp;#35828;&amp;#65292;&amp;#26356;&amp;#26159;&amp;#24517;&amp;#22791;&amp;#29289;&amp;#21697;&amp;#65292;&amp;#33021;&amp;#22815;&amp;#20805;&amp;#20998;&amp;#21033;&amp;#29992;&amp;#22909;&amp;#31354;&amp;#38388;&amp;#26469;&amp;#23481;&amp;#32435;&amp;#36739;&amp;#22810;&amp;#30340;&amp;#29983;&amp;#27963;&amp;#29289;&amp;#21697;&amp;#65292;&amp;#32780;&amp;#19988;&amp;#20063;&amp;#33021;&amp;#22815;&amp;#24456;&amp;#22909;&amp;#30340;&amp;#35013;&amp;#39280;&amp;#20154;&amp;#20204;&amp;#30340;&amp;#23621;&amp;#23478;&amp;#29615;&amp;#2265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60;&amp;#22806;&amp;#20648;&amp;#29289;&amp;#26588;&amp;#34892;&amp;#19994;&amp;#21457;&amp;#23637;&amp;#24577;&amp;#21183;&amp;#19982;&amp;#26410;&amp;#26469;&amp;#21069;&amp;#26223;&amp;#39044;&amp;#27979;&amp;#25253;&amp;#21578;&amp;#12299;&amp;#20849;&amp;#21313;&amp;#19968;&amp;#31456;&amp;#12290;&amp;#39318;&amp;#20808;&amp;#20171;&amp;#32461;&amp;#20102;&amp;#23460;&amp;#22806;&amp;#20648;&amp;#29289;&amp;#26588;&amp;#34892;&amp;#19994;&amp;#24066;&amp;#22330;&amp;#21457;&amp;#23637;&amp;#29615;&amp;#22659;&amp;#12289;&amp;#23460;&amp;#22806;&amp;#20648;&amp;#29289;&amp;#26588;&amp;#25972;&amp;#20307;&amp;#36816;&amp;#34892;&amp;#24577;&amp;#21183;&amp;#31561;&amp;#65292;&amp;#25509;&amp;#30528;&amp;#20998;&amp;#26512;&amp;#20102;&amp;#23460;&amp;#22806;&amp;#20648;&amp;#29289;&amp;#26588;&amp;#34892;&amp;#19994;&amp;#24066;&amp;#22330;&amp;#36816;&amp;#34892;&amp;#30340;&amp;#29616;&amp;#29366;&amp;#65292;&amp;#28982;&amp;#21518;&amp;#20171;&amp;#32461;&amp;#20102;&amp;#23460;&amp;#22806;&amp;#20648;&amp;#29289;&amp;#26588;&amp;#24066;&amp;#22330;&amp;#31454;&amp;#20105;&amp;#26684;&amp;#23616;&amp;#12290;&amp;#38543;&amp;#21518;&amp;#65292;&amp;#25253;&amp;#21578;&amp;#23545;&amp;#23460;&amp;#22806;&amp;#20648;&amp;#29289;&amp;#26588;&amp;#20570;&amp;#20102;&amp;#37325;&amp;#28857;&amp;#20225;&amp;#19994;&amp;#32463;&amp;#33829;&amp;#29366;&amp;#20917;&amp;#20998;&amp;#26512;&amp;#65292;&amp;#26368;&amp;#21518;&amp;#20998;&amp;#26512;&amp;#20102;&amp;#23460;&amp;#22806;&amp;#20648;&amp;#29289;&amp;#26588;&amp;#34892;&amp;#19994;&amp;#21457;&amp;#23637;&amp;#36235;&amp;#21183;&amp;#19982;&amp;#25237;&amp;#36164;&amp;#39044;&amp;#27979;&amp;#12290;&amp;#24744;&amp;#33509;&amp;#24819;&amp;#23545;&amp;#23460;&amp;#22806;&amp;#20648;&amp;#29289;&amp;#26588;&amp;#20135;&amp;#19994;&amp;#26377;&amp;#20010;&amp;#31995;&amp;#32479;&amp;#30340;&amp;#20102;&amp;#35299;&amp;#25110;&amp;#32773;&amp;#24819;&amp;#25237;&amp;#36164;&amp;#23460;&amp;#22806;&amp;#20648;&amp;#29289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5438.html"&gt;&lt;span style="font-size: small;"&gt;&lt;span style="font-family: Arial;"&gt;&amp;#23460;&amp;#22806;&amp;#20648;&amp;#29289;&amp;#2658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3460;&amp;#22806;&amp;#20648;&amp;#29289;&amp;#26588;&amp;#30340;&amp;#27010;&amp;#24565;&lt;/span&gt;&lt;/span&gt;&lt;/div&gt;&lt;div&gt;&lt;span style="font-size: small;"&gt;&lt;span style="font-family: Arial;"&gt;&amp;#19968;&amp;#12289;&amp;#23460;&amp;#22806;&amp;#20648;&amp;#29289;&amp;#26588;&amp;#30340;&amp;#23450;&amp;#20041;&lt;/span&gt;&lt;/span&gt;&lt;/div&gt;&lt;div&gt;&lt;span style="font-size: small;"&gt;&lt;span style="font-family: Arial;"&gt;&amp;#20108;&amp;#12289;&amp;#23460;&amp;#22806;&amp;#20648;&amp;#29289;&amp;#26588;&amp;#30340;&amp;#29305;&amp;#28857;&lt;/span&gt;&lt;/span&gt;&lt;/div&gt;&lt;div&gt;&lt;span style="font-size: small;"&gt;&lt;span style="font-family: Arial;"&gt;&amp;#31532;&amp;#20108;&amp;#33410; &amp;#23460;&amp;#22806;&amp;#20648;&amp;#29289;&amp;#26588;&amp;#34892;&amp;#19994;&amp;#21457;&amp;#23637;&amp;#25104;&amp;#29087;&amp;#24230;&lt;/span&gt;&lt;/span&gt;&lt;/div&gt;&lt;div&gt;&lt;span style="font-size: small;"&gt;&lt;span style="font-family: Arial;"&gt;&amp;#19968;&amp;#12289;&amp;#23460;&amp;#22806;&amp;#20648;&amp;#29289;&amp;#26588;&amp;#34892;&amp;#19994;&amp;#21457;&amp;#23637;&amp;#21608;&amp;#26399;&amp;#20998;&amp;#26512;&lt;/span&gt;&lt;/span&gt;&lt;/div&gt;&lt;div&gt;&lt;span style="font-size: small;"&gt;&lt;span style="font-family: Arial;"&gt;&amp;#20108;&amp;#12289;&amp;#23460;&amp;#22806;&amp;#20648;&amp;#29289;&amp;#26588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3460;&amp;#22806;&amp;#20648;&amp;#29289;&amp;#26588;&amp;#34892;&amp;#19994;&amp;#20135;&amp;#19994;&amp;#38142;&amp;#20998;&amp;#26512;&lt;/span&gt;&lt;/span&gt;&lt;/div&gt;&lt;div&gt;&lt;span style="font-size: small;"&gt;&lt;span style="font-family: Arial;"&gt;&amp;#19968;&amp;#12289;&amp;#23460;&amp;#22806;&amp;#20648;&amp;#29289;&amp;#26588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3460;&amp;#22806;&amp;#20648;&amp;#29289;&amp;#26588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3460;&amp;#22806;&amp;#20648;&amp;#29289;&amp;#26588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3460;&amp;#22806;&amp;#20648;&amp;#29289;&amp;#2658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3460;&amp;#22806;&amp;#20648;&amp;#29289;&amp;#26588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3460;&amp;#22806;&amp;#20648;&amp;#29289;&amp;#2658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3460;&amp;#22806;&amp;#20648;&amp;#29289;&amp;#26588;&amp;#34892;&amp;#19994;&amp;#24066;&amp;#22330;&amp;#21457;&amp;#23637;&amp;#20998;&amp;#26512;&lt;/b&gt;&lt;/span&gt;&lt;/span&gt;&lt;/div&gt;&lt;div&gt;&lt;span style="font-size: small;"&gt;&lt;span style="font-family: Arial;"&gt;&amp;#31532;.&amp;#19968;&amp;#33410; &amp;#23460;&amp;#22806;&amp;#20648;&amp;#29289;&amp;#26588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3460;&amp;#22806;&amp;#20648;&amp;#29289;&amp;#26588;&amp;#34892;&amp;#19994;&amp;#25216;&amp;#2641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3460;&amp;#22806;&amp;#20648;&amp;#29289;&amp;#26588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3460;&amp;#22806;&amp;#20648;&amp;#29289;&amp;#26588;&amp;#25152;&amp;#2364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1-2027&amp;#24180;&amp;#23460;&amp;#22806;&amp;#20648;&amp;#29289;&amp;#26588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460;&amp;#22806;&amp;#20648;&amp;#29289;&amp;#26588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23460;&amp;#22806;&amp;#20648;&amp;#29289;&amp;#26588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3460;&amp;#22806;&amp;#20648;&amp;#29289;&amp;#26588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3460;&amp;#22806;&amp;#20648;&amp;#29289;&amp;#26588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3460;&amp;#22806;&amp;#20648;&amp;#29289;&amp;#26588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23460;&amp;#22806;&amp;#20648;&amp;#29289;&amp;#26588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3460;&amp;#22806;&amp;#20648;&amp;#29289;&amp;#26588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3460;&amp;#22806;&amp;#20648;&amp;#29289;&amp;#26588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3460;&amp;#22806;&amp;#20648;&amp;#29289;&amp;#26588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23460;&amp;#22806;&amp;#20648;&amp;#29289;&amp;#26588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3460;&amp;#22806;&amp;#20648;&amp;#29289;&amp;#26588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23460;&amp;#22806;&amp;#20648;&amp;#29289;&amp;#2658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60;&amp;#22806;&amp;#20648;&amp;#29289;&amp;#26588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3460;&amp;#22806;&amp;#20648;&amp;#29289;&amp;#2658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3460;&amp;#22806;&amp;#20648;&amp;#29289;&amp;#26588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3460;&amp;#22806;&amp;#20648;&amp;#29289;&amp;#2658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3460;&amp;#22806;&amp;#20648;&amp;#29289;&amp;#2658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3460;&amp;#22806;&amp;#20648;&amp;#29289;&amp;#2658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3460;&amp;#22806;&amp;#20648;&amp;#29289;&amp;#2658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3460;&amp;#22806;&amp;#20648;&amp;#29289;&amp;#2658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4;&amp;#21496;&amp;#23545;&amp;#23460;&amp;#22806;&amp;#20648;&amp;#29289;&amp;#2658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3460;&amp;#22806;&amp;#20648;&amp;#29289;&amp;#26588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2269;&amp;#20869;&amp;#22806;&amp;#23460;&amp;#22806;&amp;#20648;&amp;#29289;&amp;#26588;&amp;#31454;&amp;#20105;&amp;#20998;&amp;#26512;&lt;/span&gt;&lt;/span&gt;&lt;/div&gt;&lt;div&gt;&lt;span style="font-size: small;"&gt;&lt;span style="font-family: Arial;"&gt;&amp;#20108;&amp;#12289;2015-2019&amp;#24180;&amp;#25105;&amp;#22269;&amp;#23460;&amp;#22806;&amp;#20648;&amp;#29289;&amp;#26588;&amp;#24066;&amp;#22330;&amp;#31454;&amp;#20105;&amp;#20998;&amp;#26512;&lt;/span&gt;&lt;/span&gt;&lt;/div&gt;&lt;div&gt;&lt;span style="font-size: small;"&gt;&lt;span style="font-family: Arial;"&gt;&amp;#19977;&amp;#12289;2021-2027&amp;#24180;&amp;#22269;&amp;#20869;&amp;#20027;&amp;#35201;&amp;#23460;&amp;#22806;&amp;#20648;&amp;#29289;&amp;#2658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4;&amp;#21496;&amp;#23545;&amp;#23460;&amp;#22806;&amp;#20648;&amp;#29289;&amp;#26588;&amp;#20225;&amp;#19994;&amp;#31454;&amp;#20105;&amp;#31574;&amp;#30053;&amp;#20998;&amp;#26512;&lt;/b&gt;&lt;/span&gt;&lt;/span&gt;&lt;/div&gt;&lt;div&gt;&lt;span style="font-size: small;"&gt;&lt;span style="font-family: Arial;"&gt;&amp;#31532;.&amp;#19968;&amp;#33410; &amp;#23460;&amp;#22806;&amp;#20648;&amp;#29289;&amp;#26588;&amp;#24066;&amp;#22330;&amp;#31454;&amp;#20105;&amp;#31574;&amp;#30053;&amp;#20998;&amp;#26512;&lt;/span&gt;&lt;/span&gt;&lt;/div&gt;&lt;div&gt;&lt;span style="font-size: small;"&gt;&lt;span style="font-family: Arial;"&gt;&amp;#19968;&amp;#12289;2019&amp;#24180;&amp;#23460;&amp;#22806;&amp;#20648;&amp;#29289;&amp;#26588;&amp;#24066;&amp;#22330;&amp;#22686;&amp;#38271;&amp;#28508;&amp;#21147;&amp;#20998;&amp;#26512;&lt;/span&gt;&lt;/span&gt;&lt;/div&gt;&lt;div&gt;&lt;span style="font-size: small;"&gt;&lt;span style="font-family: Arial;"&gt;&amp;#20108;&amp;#12289;2019&amp;#24180;&amp;#23460;&amp;#22806;&amp;#20648;&amp;#29289;&amp;#2658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3460;&amp;#22806;&amp;#20648;&amp;#29289;&amp;#2658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3460;&amp;#22806;&amp;#20648;&amp;#29289;&amp;#2658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3460;&amp;#22806;&amp;#20648;&amp;#29289;&amp;#26588;&amp;#20225;&amp;#19994;&amp;#31454;&amp;#20105;&amp;#31574;&amp;#30053;&amp;#20998;&amp;#26512;&lt;/span&gt;&lt;/span&gt;&lt;/div&gt;&lt;div&gt;&lt;span style="font-size: small;"&gt;&lt;span style="font-family: Arial;"&gt;&amp;#31532;&amp;#19977;&amp;#33410; &amp;#23460;&amp;#22806;&amp;#20648;&amp;#29289;&amp;#26588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3460;&amp;#22806;&amp;#20648;&amp;#29289;&amp;#26588;&amp;#34892;&amp;#19994;&amp;#20135;&amp;#21697;&amp;#24066;&amp;#22330;&amp;#23450;&amp;#20301;&lt;/span&gt;&lt;/span&gt;&lt;/div&gt;&lt;div&gt;&lt;span style="font-size: small;"&gt;&lt;span style="font-family: Arial;"&gt;&amp;#20108;&amp;#12289;&amp;#23460;&amp;#22806;&amp;#20648;&amp;#29289;&amp;#26588;&amp;#34892;&amp;#19994;&amp;#24191;&amp;#21578;&amp;#25512;&amp;#24191;&amp;#31574;&amp;#30053;&lt;/span&gt;&lt;/span&gt;&lt;/div&gt;&lt;div&gt;&lt;span style="font-size: small;"&gt;&lt;span style="font-family: Arial;"&gt;&amp;#19977;&amp;#12289;&amp;#23460;&amp;#22806;&amp;#20648;&amp;#29289;&amp;#26588;&amp;#34892;&amp;#19994;&amp;#20135;&amp;#21697;&amp;#20419;&amp;#38144;&amp;#31574;&amp;#30053;&lt;/span&gt;&lt;/span&gt;&lt;/div&gt;&lt;div&gt;&lt;span style="font-size: small;"&gt;&lt;span style="font-family: Arial;"&gt;&amp;#22235;&amp;#12289;&amp;#23460;&amp;#22806;&amp;#20648;&amp;#29289;&amp;#26588;&amp;#34892;&amp;#19994;&amp;#25307;&amp;#21830;&amp;#21152;&amp;#30431;&amp;#31574;&amp;#30053;&lt;/span&gt;&lt;/span&gt;&lt;/div&gt;&lt;div&gt;&lt;span style="font-size: small;"&gt;&lt;span style="font-family: Arial;"&gt;&amp;#20116;&amp;#12289;&amp;#23460;&amp;#22806;&amp;#20648;&amp;#29289;&amp;#26588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44;&amp;#21496;&amp;#23545;&amp;#23460;&amp;#22806;&amp;#20648;&amp;#29289;&amp;#26588;&amp;#20225;&amp;#19994;&amp;#31454;&amp;#20105;&amp;#20998;&amp;#26512;&lt;/b&gt;&lt;/span&gt;&lt;/span&gt;&lt;/div&gt;&lt;div&gt;&lt;span style="font-size: small;"&gt;&lt;span style="font-family: Arial;"&gt;&amp;#31532;.&amp;#19968;&amp;#33410; &amp;#20315;&amp;#23665;&amp;#24066;&amp;#20849;&amp;#21512;&amp;#23478;&amp;#236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19994;&amp;#21153;&amp;#21450;&amp;#24066;&amp;#22330;&amp;#23450;&amp;#20301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 &lt;/span&gt;&lt;/span&gt;&lt;/div&gt;&lt;div&gt;&lt;span style="font-size: small;"&gt;&lt;span style="font-family: Arial;"&gt;&amp;#31532;&amp;#20108;&amp;#33410; &amp;#28145;&amp;#22323;&amp;#24066;&amp;#22025;&amp;#30408;&amp;#21019;&amp;#31185;&amp;#25216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19994;&amp;#21153;&amp;#21450;&amp;#24066;&amp;#22330;&amp;#23450;&amp;#20301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 &lt;/span&gt;&lt;/span&gt;&lt;/div&gt;&lt;div&gt;&lt;span style="font-size: small;"&gt;&lt;span style="font-family: Arial;"&gt;&amp;#31532;&amp;#19977;&amp;#33410; &amp;#31185;&amp;#23453;?&amp;#21338;&amp;#27931;&amp;#23612;&amp;#23478;&amp;#23621;&amp;#35013;&amp;#39280;&amp;#38598;&amp;#22242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19994;&amp;#21153;&amp;#21450;&amp;#24066;&amp;#22330;&amp;#23450;&amp;#20301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0248;&amp;#21155;&amp;#21183;&amp;#20998;&amp;#26512; 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 &lt;/span&gt;&lt;/span&gt;&lt;/div&gt;&lt;div&gt;&lt;span style="font-size: small;"&gt;&lt;span style="font-family: Arial;"&gt;&amp;#31532;&amp;#22235;&amp;#33410; &amp;#24535;&amp;#37030;&amp;#21416;&amp;#26588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19994;&amp;#21153;&amp;#21450;&amp;#24066;&amp;#22330;&amp;#23450;&amp;#20301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0248;&amp;#21155;&amp;#21183;&amp;#20998;&amp;#26512; 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 &lt;/span&gt;&lt;/span&gt;&lt;/div&gt;&lt;div&gt;&lt;span style="font-size: small;"&gt;&lt;span style="font-family: Arial;"&gt;&amp;#31532;&amp;#20116;&amp;#33410; &amp;#28145;&amp;#22323;&amp;#24066;&amp;#35029;&amp;#20852;&amp;#23454;&amp;#19994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19994;&amp;#21153;&amp;#21450;&amp;#24066;&amp;#22330;&amp;#23450;&amp;#20301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31532;&amp;#20845;&amp;#33410; &amp;#21271;&amp;#20140;&amp;#32858;&amp;#20247;&amp;#32852;&amp;#21512;&amp;#31185;&amp;#25216;&amp;#26377;&amp;#38480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19994;&amp;#21153;&amp;#21450;&amp;#24066;&amp;#22330;&amp;#23450;&amp;#20301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0248;&amp;#21155;&amp;#21183;&amp;#20998;&amp;#26512; &lt;/span&gt;&lt;/span&gt;&lt;/div&gt;&lt;div&gt;&lt;span style="font-size: small;"&gt;&lt;span style="font-family: Arial;"&gt;&amp;#31532;&amp;#19971;&amp;#33410; &amp;#26575;&amp;#2002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19994;&amp;#21153;&amp;#21450;&amp;#24066;&amp;#22330;&amp;#23450;&amp;#20301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0248;&amp;#21155;&amp;#21183;&amp;#20998;&amp;#26512; 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3460;&amp;#22806;&amp;#20648;&amp;#29289;&amp;#26588;&amp;#34892;&amp;#19994;&amp;#21457;&amp;#23637;&amp;#39044;&amp;#27979;&amp;#20998;&amp;#26512;&lt;/b&gt;&lt;/span&gt;&lt;/span&gt;&lt;/div&gt;&lt;div&gt;&lt;span style="font-size: small;"&gt;&lt;span style="font-family: Arial;"&gt;&amp;#31532;.&amp;#19968;&amp;#33410; &amp;#26410;&amp;#26469;&amp;#23460;&amp;#22806;&amp;#20648;&amp;#29289;&amp;#26588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3460;&amp;#22806;&amp;#20648;&amp;#29289;&amp;#26588;&amp;#20135;&amp;#21697;&amp;#28040;&amp;#36153;&amp;#39044;&amp;#27979;&lt;/span&gt;&lt;/span&gt;&lt;/div&gt;&lt;div&gt;&lt;span style="font-size: small;"&gt;&lt;span style="font-family: Arial;"&gt;&amp;#20108;&amp;#12289;2021-2027&amp;#24180;&amp;#23460;&amp;#22806;&amp;#20648;&amp;#29289;&amp;#26588;&amp;#24066;&amp;#22330;&amp;#35268;&amp;#27169;&amp;#39044;&amp;#27979;&lt;/span&gt;&lt;/span&gt;&lt;/div&gt;&lt;div&gt;&lt;span style="font-size: small;"&gt;&lt;span style="font-family: Arial;"&gt;&amp;#19977;&amp;#12289;2021-2027&amp;#24180;&amp;#23460;&amp;#22806;&amp;#20648;&amp;#29289;&amp;#26588;&amp;#34892;&amp;#19994;&amp;#24635;&amp;#20135;&amp;#20540;&amp;#39044;&amp;#27979;&lt;/span&gt;&lt;/span&gt;&lt;/div&gt;&lt;div&gt;&lt;span style="font-size: small;"&gt;&lt;span style="font-family: Arial;"&gt;&amp;#22235;&amp;#12289;2021-2027&amp;#24180;&amp;#23460;&amp;#22806;&amp;#20648;&amp;#29289;&amp;#26588;&amp;#34892;&amp;#19994;&amp;#38144;&amp;#21806;&amp;#25910;&amp;#20837;&amp;#39044;&amp;#27979;&lt;/span&gt;&lt;/span&gt;&lt;/div&gt;&lt;div&gt;&lt;span style="font-size: small;"&gt;&lt;span style="font-family: Arial;"&gt;&amp;#20116;&amp;#12289;2021-2027&amp;#24180;&amp;#23460;&amp;#22806;&amp;#20648;&amp;#29289;&amp;#26588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3460;&amp;#22806;&amp;#20648;&amp;#29289;&amp;#26588;&amp;#34892;&amp;#19994;&amp;#20379;&amp;#38656;&amp;#39044;&amp;#27979;&lt;/span&gt;&lt;/span&gt;&lt;/div&gt;&lt;div&gt;&lt;span style="font-size: small;"&gt;&lt;span style="font-family: Arial;"&gt;&amp;#19968;&amp;#12289;2021-2027&amp;#24180;&amp;#20013;&amp;#22269;&amp;#23460;&amp;#22806;&amp;#20648;&amp;#29289;&amp;#26588;&amp;#20379;&amp;#32473;&amp;#39044;&amp;#27979;&lt;/span&gt;&lt;/span&gt;&lt;/div&gt;&lt;div&gt;&lt;span style="font-size: small;"&gt;&lt;span style="font-family: Arial;"&gt;&amp;#20108;&amp;#12289;2021-2027&amp;#24180;&amp;#20013;&amp;#22269;&amp;#23460;&amp;#22806;&amp;#20648;&amp;#29289;&amp;#26588;&amp;#20135;&amp;#37327;&amp;#39044;&amp;#27979;&lt;/span&gt;&lt;/span&gt;&lt;/div&gt;&lt;div&gt;&lt;span style="font-size: small;"&gt;&lt;span style="font-family: Arial;"&gt;&amp;#19977;&amp;#12289;2021-2027&amp;#24180;&amp;#20013;&amp;#22269;&amp;#23460;&amp;#22806;&amp;#20648;&amp;#29289;&amp;#26588;&amp;#38656;&amp;#27714;&amp;#39044;&amp;#27979;&lt;/span&gt;&lt;/span&gt;&lt;/div&gt;&lt;div&gt;&lt;span style="font-size: small;"&gt;&lt;span style="font-family: Arial;"&gt;&amp;#22235;&amp;#12289;2021-2027&amp;#24180;&amp;#20013;&amp;#22269;&amp;#23460;&amp;#22806;&amp;#20648;&amp;#29289;&amp;#2658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545;&amp;#23460;&amp;#22806;&amp;#20648;&amp;#29289;&amp;#2658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3460;&amp;#22806;&amp;#20648;&amp;#29289;&amp;#26588;&amp;#34892;&amp;#19994;&amp;#25237;&amp;#36164;&amp;#26426;&amp;#20250;&amp;#20998;&amp;#26512;&lt;/span&gt;&lt;/span&gt;&lt;/div&gt;&lt;div&gt;&lt;span style="font-size: small;"&gt;&lt;span style="font-family: Arial;"&gt;&amp;#19968;&amp;#12289;&amp;#23460;&amp;#22806;&amp;#20648;&amp;#29289;&amp;#2658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460;&amp;#22806;&amp;#20648;&amp;#29289;&amp;#26588;&amp;#27169;&amp;#24335;&lt;/span&gt;&lt;/span&gt;&lt;/div&gt;&lt;div&gt;&lt;span style="font-size: small;"&gt;&lt;span style="font-family: Arial;"&gt;&amp;#19977;&amp;#12289;2019&amp;#24180;&amp;#23460;&amp;#22806;&amp;#20648;&amp;#29289;&amp;#26588;&amp;#25237;&amp;#36164;&amp;#26426;&amp;#20250;&lt;/span&gt;&lt;/span&gt;&lt;/div&gt;&lt;div&gt;&lt;span style="font-size: small;"&gt;&lt;span style="font-family: Arial;"&gt;&amp;#22235;&amp;#12289;2019&amp;#24180;&amp;#23460;&amp;#22806;&amp;#20648;&amp;#29289;&amp;#26588;&amp;#25237;&amp;#36164;&amp;#26032;&amp;#26041;&amp;#21521;&lt;/span&gt;&lt;/span&gt;&lt;/div&gt;&lt;div&gt;&lt;span style="font-size: small;"&gt;&lt;span style="font-family: Arial;"&gt;&amp;#20116;&amp;#12289;2021-2027&amp;#24180;&amp;#23460;&amp;#22806;&amp;#20648;&amp;#29289;&amp;#2658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3460;&amp;#22806;&amp;#20648;&amp;#29289;&amp;#2658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3460;&amp;#22806;&amp;#20648;&amp;#29289;&amp;#2658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3460;&amp;#22806;&amp;#20648;&amp;#29289;&amp;#2658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3460;&amp;#22806;&amp;#20648;&amp;#29289;&amp;#2658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3460;&amp;#22806;&amp;#20648;&amp;#29289;&amp;#2658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3460;&amp;#22806;&amp;#20648;&amp;#29289;&amp;#26588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3460;&amp;#22806;&amp;#20648;&amp;#29289;&amp;#2658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3460;&amp;#22806;&amp;#20648;&amp;#29289;&amp;#2658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3460;&amp;#22806;&amp;#20648;&amp;#29289;&amp;#2658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3460;&amp;#22806;&amp;#20648;&amp;#29289;&amp;#2658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3460;&amp;#22806;&amp;#20648;&amp;#29289;&amp;#2658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3460;&amp;#22806;&amp;#20648;&amp;#29289;&amp;#2658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3460;&amp;#22806;&amp;#20648;&amp;#29289;&amp;#2658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&amp;#23460;&amp;#22806;&amp;#20648;&amp;#29289;&amp;#26588;&amp;#34892;&amp;#19994;&amp;#25237;&amp;#36164;&amp;#25112;&amp;#30053;&amp;#30740;&amp;#31350;&lt;/b&gt;&lt;/span&gt;&lt;/span&gt;&lt;/div&gt;&lt;div&gt;&lt;span style="font-size: small;"&gt;&lt;span style="font-family: Arial;"&gt;&amp;#31532;.&amp;#19968;&amp;#33410; &amp;#23460;&amp;#22806;&amp;#20648;&amp;#29289;&amp;#2658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460;&amp;#22806;&amp;#20648;&amp;#29289;&amp;#2658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60;&amp;#22806;&amp;#20648;&amp;#29289;&amp;#26588;&amp;#23454;&amp;#26045;&amp;#21697;&amp;#29260;&amp;#25112;&amp;#30053;&amp;#30340;&amp;#24847;&amp;#20041;&lt;/span&gt;&lt;/span&gt;&lt;/div&gt;&lt;div&gt;&lt;span style="font-size: small;"&gt;&lt;span style="font-family: Arial;"&gt;&amp;#19977;&amp;#12289;&amp;#23460;&amp;#22806;&amp;#20648;&amp;#29289;&amp;#2658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60;&amp;#22806;&amp;#20648;&amp;#29289;&amp;#26588;&amp;#20225;&amp;#19994;&amp;#30340;&amp;#21697;&amp;#29260;&amp;#25112;&amp;#30053;&lt;/span&gt;&lt;/span&gt;&lt;/div&gt;&lt;div&gt;&lt;span style="font-size: small;"&gt;&lt;span style="font-family: Arial;"&gt;&amp;#20116;&amp;#12289;&amp;#23460;&amp;#22806;&amp;#20648;&amp;#29289;&amp;#2658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460;&amp;#22806;&amp;#20648;&amp;#29289;&amp;#2658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3460;&amp;#22806;&amp;#20648;&amp;#29289;&amp;#26588;&amp;#34892;&amp;#19994;&amp;#29983;&amp;#21629;&amp;#21608;&amp;#26399;&amp;#22270;&lt;/span&gt;&lt;/span&gt;&lt;/div&gt;&lt;div&gt;&lt;span style="font-size: small;"&gt;&lt;span style="font-family: Arial;"&gt;&amp;#22270;&amp;#34920; &amp;#23460;&amp;#22806;&amp;#20648;&amp;#29289;&amp;#26588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 &amp;#23460;&amp;#22806;&amp;#20648;&amp;#29289;&amp;#26588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 2015-2019&amp;#24180;&amp;#23460;&amp;#22806;&amp;#20648;&amp;#29289;&amp;#26588;&amp;#20135;&amp;#21697;&amp;#28040;&amp;#36153;&amp;#37327;&amp;#21464;&amp;#21270;&amp;#22270;&lt;/span&gt;&lt;/span&gt;&lt;/div&gt;&lt;div&gt;&lt;span style="font-size: small;"&gt;&lt;span style="font-family: Arial;"&gt;&amp;#22270;&amp;#34920; 2015-2019&amp;#24180;&amp;#23460;&amp;#22806;&amp;#20648;&amp;#29289;&amp;#26588;&amp;#20225;&amp;#19994;&amp;#21697;&amp;#29260;&amp;#38598;&amp;#20013;&amp;#24230;&amp;#20998;&amp;#26512;&lt;/span&gt;&lt;/span&gt;&lt;/div&gt;&lt;div&gt;&lt;span style="font-size: small;"&gt;&lt;span style="font-family: Arial;"&gt;&amp;#22270;&amp;#34920; 2015-2019&amp;#24180;&amp;#23460;&amp;#22806;&amp;#20648;&amp;#29289;&amp;#26588;&amp;#20135;&amp;#21697;&amp;#20135;&amp;#33021;&amp;#20998;&amp;#26512;&lt;/span&gt;&lt;/span&gt;&lt;/div&gt;&lt;div&gt;&lt;span style="font-size: small;"&gt;&lt;span style="font-family: Arial;"&gt;&amp;#22270;&amp;#34920; 2015-2019&amp;#24180;&amp;#20013;&amp;#22269;&amp;#23460;&amp;#22806;&amp;#20648;&amp;#29289;&amp;#26588;&amp;#25152;&amp;#23646;&amp;#20135;&amp;#19994;&amp;#24037;&amp;#19994;&amp;#24635;&amp;#20135;&amp;#20540;&amp;#20998;&amp;#26512;&lt;/span&gt;&lt;/span&gt;&lt;/div&gt;&lt;div&gt;&lt;span style="font-size: small;"&gt;&lt;span style="font-family: Arial;"&gt;&amp;#22270;&amp;#34920; 2015-2019&amp;#24180;&amp;#23460;&amp;#22806;&amp;#20648;&amp;#29289;&amp;#26588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 2015-2019&amp;#24180;&amp;#23460;&amp;#22806;&amp;#20648;&amp;#29289;&amp;#26588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 2015-2019&amp;#24180;&amp;#20013;&amp;#22269;&amp;#23460;&amp;#22806;&amp;#20648;&amp;#29289;&amp;#26588;&amp;#20135;&amp;#19994;&amp;#20027;&amp;#33829;&amp;#19994;&amp;#21153;&amp;#25910;&amp;#20837;&amp;#20998;&amp;#26512;&lt;/span&gt;&lt;/span&gt;&lt;/div&gt;&lt;div&gt;&lt;span style="font-size: small;"&gt;&lt;span style="font-family: Arial;"&gt;&amp;#22270;&amp;#34920; 2015-2019&amp;#24180;&amp;#23460;&amp;#22806;&amp;#20648;&amp;#29289;&amp;#26588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 2015-2019&amp;#24180;&amp;#23460;&amp;#22806;&amp;#20648;&amp;#29289;&amp;#26588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 2015-2019&amp;#24180;&amp;#20013;&amp;#22269;&amp;#23460;&amp;#22806;&amp;#20648;&amp;#29289;&amp;#26588;&amp;#20135;&amp;#19994;&amp;#38144;&amp;#21806;&amp;#25104;&amp;#26412;&amp;#20998;&amp;#26512;&lt;/span&gt;&lt;/span&gt;&lt;/div&gt;&lt;div&gt;&lt;span style="font-size: small;"&gt;&lt;span style="font-family: Arial;"&gt;&amp;#22270;&amp;#34920; 2015-2019&amp;#24180;&amp;#23460;&amp;#22806;&amp;#20648;&amp;#29289;&amp;#26588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 2015-2019&amp;#24180;&amp;#23460;&amp;#22806;&amp;#20648;&amp;#29289;&amp;#26588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 2015-2019&amp;#24180;&amp;#20013;&amp;#22269;&amp;#23460;&amp;#22806;&amp;#20648;&amp;#29289;&amp;#26588;&amp;#20135;&amp;#19994;&amp;#21033;&amp;#28070;&amp;#24635;&amp;#39069;&amp;#20998;&amp;#26512;&lt;/span&gt;&lt;/span&gt;&lt;/div&gt;&lt;div&gt;&lt;span style="font-size: small;"&gt;&lt;span style="font-family: Arial;"&gt;&amp;#22270;&amp;#34920; 2015-2019&amp;#24180;&amp;#23460;&amp;#22806;&amp;#20648;&amp;#29289;&amp;#26588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 2015-2019&amp;#24180;&amp;#23460;&amp;#22806;&amp;#20648;&amp;#29289;&amp;#26588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 2015-2019&amp;#24180;&amp;#20013;&amp;#22269;&amp;#23460;&amp;#22806;&amp;#20648;&amp;#29289;&amp;#26588;&amp;#20135;&amp;#19994;&amp;#36164;&amp;#20135;&amp;#36127;&amp;#20538;&amp;#20998;&amp;#26512;&lt;/span&gt;&lt;/span&gt;&lt;/div&gt;&lt;div&gt;&lt;span style="font-size: small;"&gt;&lt;span style="font-family: Arial;"&gt;&amp;#22270;&amp;#34920; 2015-2019&amp;#24180;&amp;#23460;&amp;#22806;&amp;#20648;&amp;#29289;&amp;#26588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 2015-2019&amp;#24180;&amp;#23460;&amp;#22806;&amp;#20648;&amp;#29289;&amp;#26588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 2015-2019&amp;#24180;&amp;#23460;&amp;#22806;&amp;#20648;&amp;#29289;&amp;#26588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 2015-2019&amp;#24180;&amp;#23460;&amp;#22806;&amp;#20648;&amp;#29289;&amp;#26588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 2021-2027&amp;#24180;&amp;#24433;&amp;#21709;&amp;#23460;&amp;#22806;&amp;#20648;&amp;#29289;&amp;#26588;&amp;#34892;&amp;#19994;&amp;#36816;&amp;#34892;&amp;#30340;&amp;#26377;&amp;#21033;&amp;#22240;&amp;#32032;&lt;/span&gt;&lt;/span&gt;&lt;/div&gt;&lt;div&gt;&lt;span style="font-size: small;"&gt;&lt;span style="font-family: Arial;"&gt;&amp;#22270;&amp;#34920; 2021-2027&amp;#24180;&amp;#24433;&amp;#21709;&amp;#23460;&amp;#22806;&amp;#20648;&amp;#29289;&amp;#26588;&amp;#34892;&amp;#19994;&amp;#36816;&amp;#34892;&amp;#30340;&amp;#31283;&amp;#23450;&amp;#22240;&amp;#32032;&lt;/span&gt;&lt;/span&gt;&lt;/div&gt;&lt;div&gt;&lt;span style="font-size: small;"&gt;&lt;span style="font-family: Arial;"&gt;&amp;#22270;&amp;#34920; 2021-2027&amp;#24180;&amp;#24433;&amp;#21709;&amp;#23460;&amp;#22806;&amp;#20648;&amp;#29289;&amp;#26588;&amp;#34892;&amp;#19994;&amp;#36816;&amp;#34892;&amp;#30340;&amp;#19981;&amp;#21033;&amp;#22240;&amp;#32032;&lt;/span&gt;&lt;/span&gt;&lt;/div&gt;&lt;div&gt;&lt;span style="font-size: small;"&gt;&lt;span style="font-family: Arial;"&gt;&amp;#22270;&amp;#34920; 2021-2027&amp;#24180;&amp;#25105;&amp;#22269;&amp;#23460;&amp;#22806;&amp;#20648;&amp;#29289;&amp;#26588;&amp;#34892;&amp;#19994;&amp;#21457;&amp;#23637;&amp;#38754;&amp;#20020;&amp;#30340;&amp;#25361;&amp;#25112;&lt;/span&gt;&lt;/span&gt;&lt;/div&gt;&lt;div&gt;&lt;span style="font-size: small;"&gt;&lt;span style="font-family: Arial;"&gt;&amp;#22270;&amp;#34920; 2021-2027&amp;#24180;&amp;#25105;&amp;#22269;&amp;#23460;&amp;#22806;&amp;#20648;&amp;#29289;&amp;#26588;&amp;#34892;&amp;#19994;&amp;#21457;&amp;#23637;&amp;#38754;&amp;#20020;&amp;#26426;&amp;#36935;&lt;/span&gt;&lt;/span&gt;&lt;/div&gt;&lt;div&gt;&lt;span style="font-size: small;"&gt;&lt;span style="font-family: Arial;"&gt;&amp;#22270;&amp;#34920; 2021-2027&amp;#24180;&amp;#23460;&amp;#22806;&amp;#20648;&amp;#29289;&amp;#26588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 2021-2027&amp;#24180;&amp;#23460;&amp;#22806;&amp;#20648;&amp;#29289;&amp;#26588;&amp;#34892;&amp;#19994;&amp;#21516;&amp;#19994;&amp;#31454;&amp;#2010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31.html"&gt;http://www.cction.com/report/202107/230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