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4452;&amp;#30740;&amp;#30952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4452;&amp;#30740;&amp;#30952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4452;&amp;#30740;&amp;#30952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96.html"&gt;http://www.cction.com/report/202103/21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24452;&amp;#30740;&amp;#30952;&amp;#26426;&amp;#65288;external grinder&amp;#65289;&amp;#26159;&amp;#29992;&amp;#26469;&amp;#30740;&amp;#30952;&amp;#24037;&amp;#20214;&amp;#22806;&amp;#22278;&amp;#30340;&amp;#26426;&amp;#22120;&amp;#12290;&amp;#36890;&amp;#36807;&amp;#31934;&amp;#23494;&amp;#28378;&amp;#36718;&amp;#22841;&amp;#25345;&amp;#24037;&amp;#20214;&amp;#22806;&amp;#22278;&amp;#65292;&amp;#30005;&amp;#26426;&amp;#24102;&amp;#21160;&amp;#28378;&amp;#36718;&amp;#36716;&amp;#21160;&amp;#65292;&amp;#22312;&amp;#36890;&amp;#36807;&amp;#30722;&amp;#36718;&amp;#26469;&amp;#20462;&amp;#30952;&amp;#24037;&amp;#20214;&amp;#22806;&amp;#222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24452;&amp;#30740;&amp;#30952;&amp;#26426;&amp;#24066;&amp;#22330;&amp;#35780;&amp;#20272;&amp;#19982;&amp;#25237;&amp;#36164;&amp;#31574;&amp;#30053;&amp;#25253;&amp;#21578;&amp;#12299;&amp;#20849;&amp;#21313;&amp;#19968;&amp;#31456;&amp;#12290;&amp;#39318;&amp;#20808;&amp;#20171;&amp;#32461;&amp;#20102;&amp;#22806;&amp;#24452;&amp;#30740;&amp;#30952;&amp;#26426;&amp;#34892;&amp;#19994;&amp;#24066;&amp;#22330;&amp;#21457;&amp;#23637;&amp;#29615;&amp;#22659;&amp;#12289;&amp;#22806;&amp;#24452;&amp;#30740;&amp;#30952;&amp;#26426;&amp;#25972;&amp;#20307;&amp;#36816;&amp;#34892;&amp;#24577;&amp;#21183;&amp;#31561;&amp;#65292;&amp;#25509;&amp;#30528;&amp;#20998;&amp;#26512;&amp;#20102;&amp;#22806;&amp;#24452;&amp;#30740;&amp;#30952;&amp;#26426;&amp;#34892;&amp;#19994;&amp;#24066;&amp;#22330;&amp;#36816;&amp;#34892;&amp;#30340;&amp;#29616;&amp;#29366;&amp;#65292;&amp;#28982;&amp;#21518;&amp;#20171;&amp;#32461;&amp;#20102;&amp;#22806;&amp;#24452;&amp;#30740;&amp;#30952;&amp;#26426;&amp;#24066;&amp;#22330;&amp;#31454;&amp;#20105;&amp;#26684;&amp;#23616;&amp;#12290;&amp;#38543;&amp;#21518;&amp;#65292;&amp;#25253;&amp;#21578;&amp;#23545;&amp;#22806;&amp;#24452;&amp;#30740;&amp;#30952;&amp;#26426;&amp;#20570;&amp;#20102;&amp;#37325;&amp;#28857;&amp;#20225;&amp;#19994;&amp;#32463;&amp;#33829;&amp;#29366;&amp;#20917;&amp;#20998;&amp;#26512;&amp;#65292;&amp;#26368;&amp;#21518;&amp;#20998;&amp;#26512;&amp;#20102;&amp;#22806;&amp;#24452;&amp;#30740;&amp;#30952;&amp;#26426;&amp;#34892;&amp;#19994;&amp;#21457;&amp;#23637;&amp;#36235;&amp;#21183;&amp;#19982;&amp;#25237;&amp;#36164;&amp;#39044;&amp;#27979;&amp;#12290;&amp;#24744;&amp;#33509;&amp;#24819;&amp;#23545;&amp;#22806;&amp;#24452;&amp;#30740;&amp;#30952;&amp;#26426;&amp;#20135;&amp;#19994;&amp;#26377;&amp;#20010;&amp;#31995;&amp;#32479;&amp;#30340;&amp;#20102;&amp;#35299;&amp;#25110;&amp;#32773;&amp;#24819;&amp;#25237;&amp;#36164;&amp;#22806;&amp;#24452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ibaogao.com/baogao/03062BE02019.html"&gt;&lt;span style="font-size: small;"&gt;&lt;span style="font-family: Arial;"&gt;&amp;#22806;&amp;#24452;&amp;#30740;&amp;#30952;&amp;#26426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06;&amp;#24452;&amp;#30740;&amp;#30952;&amp;#26426;&amp;#34892;&amp;#19994;&amp;#30740;&amp;#31350;&amp;#32972;&amp;#26223;&lt;/span&gt;&lt;/span&gt;&lt;/div&gt;&lt;div&gt;&lt;span style="font-size: small;"&gt;&lt;span style="font-family: Arial;"&gt;&amp;#20108;&amp;#12289;&amp;#22806;&amp;#24452;&amp;#30740;&amp;#30952;&amp;#26426;&amp;#34892;&amp;#19994;&amp;#30740;&amp;#31350;&amp;#26041;&amp;#27861;&amp;#21450;&amp;#20381;&amp;#25454;&lt;/span&gt;&lt;/span&gt;&lt;/div&gt;&lt;div&gt;&lt;span style="font-size: small;"&gt;&lt;span style="font-family: Arial;"&gt;&amp;#19977;&amp;#12289;&amp;#22806;&amp;#24452;&amp;#30740;&amp;#30952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2806;&amp;#24452;&amp;#30740;&amp;#3095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2806;&amp;#24452;&amp;#30740;&amp;#30952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2806;&amp;#24452;&amp;#30740;&amp;#30952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806;&amp;#24452;&amp;#30740;&amp;#30952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2806;&amp;#24452;&amp;#30740;&amp;#30952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2806;&amp;#24452;&amp;#30740;&amp;#3095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2806;&amp;#24452;&amp;#30740;&amp;#30952;&amp;#264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2806;&amp;#24452;&amp;#30740;&amp;#30952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2806;&amp;#24452;&amp;#30740;&amp;#3095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22806;&amp;#24452;&amp;#30740;&amp;#30952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2806;&amp;#24452;&amp;#30740;&amp;#3095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2806;&amp;#24452;&amp;#30740;&amp;#3095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2806;&amp;#24452;&amp;#30740;&amp;#3095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2806;&amp;#24452;&amp;#30740;&amp;#3095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2806;&amp;#24452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06;&amp;#24452;&amp;#30740;&amp;#30952;&amp;#26426;&amp;#22269;&amp;#20869;&amp;#24066;&amp;#22330;&amp;#32508;&amp;#36848;&lt;/b&gt;&lt;/span&gt;&lt;/span&gt;&lt;/div&gt;&lt;div&gt;&lt;span style="font-size: small;"&gt;&lt;span style="font-family: Arial;"&gt;&amp;#31532;.&amp;#19968;&amp;#33410;&amp;#20013;&amp;#22269;&amp;#22806;&amp;#24452;&amp;#30740;&amp;#3095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806;&amp;#24452;&amp;#30740;&amp;#30952;&amp;#26426;&amp;#20135;&amp;#19994;&amp;#24635;&amp;#20307;&amp;#20135;&amp;#33021;&amp;#35268;&amp;#27169;&lt;/span&gt;&lt;/span&gt;&lt;/div&gt;&lt;div&gt;&lt;span style="font-size: small;"&gt;&lt;span style="font-family: Arial;"&gt;&amp;#20108;&amp;#12289;&amp;#22806;&amp;#24452;&amp;#30740;&amp;#30952;&amp;#2642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22806;&amp;#24452;&amp;#30740;&amp;#3095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06;&amp;#24452;&amp;#30740;&amp;#3095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2806;&amp;#24452;&amp;#30740;&amp;#30952;&amp;#26426;&amp;#20379;&amp;#38656;&amp;#24179;&amp;#34913;&amp;#39044;&amp;#27979;&lt;/span&gt;&lt;/span&gt;&lt;/div&gt;&lt;div&gt;&lt;span style="font-size: small;"&gt;&lt;span style="font-family: Arial;"&gt;&amp;#31532;&amp;#22235;&amp;#33410;&amp;#20013;&amp;#22269;&amp;#22806;&amp;#24452;&amp;#30740;&amp;#30952;&amp;#26426;&amp;#20215;&amp;#26684;&amp;#36235;&amp;#21183;&amp;#20998;&amp;#26512;&lt;/span&gt;&lt;/span&gt;&lt;/div&gt;&lt;div&gt;&lt;span style="font-size: small;"&gt;&lt;span style="font-family: Arial;"&gt;&amp;#19968;&amp;#12289;&amp;#20013;&amp;#22269;&amp;#22806;&amp;#24452;&amp;#30740;&amp;#30952;&amp;#26426;2016-2019&amp;#24180;&amp;#20215;&amp;#26684;&amp;#36235;&amp;#21183;&lt;/span&gt;&lt;/span&gt;&lt;/div&gt;&lt;div&gt;&lt;span style="font-size: small;"&gt;&lt;span style="font-family: Arial;"&gt;&amp;#20108;&amp;#12289;&amp;#20013;&amp;#22269;&amp;#22806;&amp;#24452;&amp;#30740;&amp;#30952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06;&amp;#24452;&amp;#30740;&amp;#30952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2806;&amp;#24452;&amp;#30740;&amp;#3095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20013;&amp;#22269;&amp;#22806;&amp;#24452;&amp;#30740;&amp;#30952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806;&amp;#24452;&amp;#30740;&amp;#30952;&amp;#26426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21326;&amp;#19996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19996;&amp;#21271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21326;&amp;#20013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21326;&amp;#21335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35199;&amp;#21335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806;&amp;#24452;&amp;#30740;&amp;#30952;&amp;#26426;&amp;#20135;&amp;#38144;&amp;#24773;&amp;#20917;&lt;/span&gt;&lt;/span&gt;&lt;/div&gt;&lt;div&gt;&lt;span style="font-size: small;"&gt;&lt;span style="font-family: Arial;"&gt;&amp;#20108;&amp;#12289;&amp;#35199;&amp;#21271;&amp;#22320;&amp;#21306;&amp;#22806;&amp;#24452;&amp;#30740;&amp;#30952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06;&amp;#24452;&amp;#30740;&amp;#30952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06;&amp;#24452;&amp;#30740;&amp;#30952;&amp;#26426;&amp;#37325;&amp;#28857;&amp;#20225;&amp;#19994;&amp;#20998;&amp;#26512;&lt;/b&gt;&lt;/span&gt;&lt;/span&gt;&lt;/div&gt;&lt;div&gt;&lt;span style="font-size: small;"&gt;&lt;span style="font-family: Arial;"&gt;&amp;#31532;.&amp;#19968;&amp;#33410;&amp;#28246;&amp;#21335;&amp;#27781;&amp;#27743;&amp;#23431;&amp;#29615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280;&amp;#40718;&amp;#26426;&amp;#26800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784;&amp;#38451;&amp;#22025;&amp;#27888;&amp;#37325;&amp;#22411;&amp;#26426;&amp;#2212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4120;&amp;#24030;&amp;#24066;&amp;#40857;&amp;#37995;&amp;#21270;&amp;#2403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6080;&amp;#38177;&amp;#27888;&amp;#28304;&amp;#26426;&amp;#2212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37995;&amp;#27901;&amp;#20809;&amp;#3000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19978;&amp;#28023;&amp;#25243;&amp;#2002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06;&amp;#24452;&amp;#30740;&amp;#30952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806;&amp;#24452;&amp;#30740;&amp;#30952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06;&amp;#24452;&amp;#30740;&amp;#30952;&amp;#26426;&amp;#34892;&amp;#19994;&amp;#31454;&amp;#20105;&amp;#26684;&amp;#23616;&amp;#20998;&amp;#26512;&lt;/span&gt;&lt;/span&gt;&lt;/div&gt;&lt;div&gt;&lt;span style="font-size: small;"&gt;&lt;span style="font-family: Arial;"&gt;&amp;#20108;&amp;#12289;&amp;#22806;&amp;#24452;&amp;#30740;&amp;#30952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06;&amp;#24452;&amp;#30740;&amp;#30952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06;&amp;#24452;&amp;#30740;&amp;#30952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2806;&amp;#24452;&amp;#30740;&amp;#30952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806;&amp;#24452;&amp;#30740;&amp;#30952;&amp;#26426;&amp;#20135;&amp;#19994;&amp;#29615;&amp;#33410;&amp;#20998;&amp;#26512;&lt;/span&gt;&lt;/span&gt;&lt;/div&gt;&lt;div&gt;&lt;span style="font-size: small;"&gt;&lt;span style="font-family: Arial;"&gt;&amp;#31532;&amp;#19977;&amp;#33410;&amp;#20013;&amp;#22269;&amp;#22806;&amp;#24452;&amp;#30740;&amp;#30952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806;&amp;#24452;&amp;#30740;&amp;#30952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806;&amp;#24452;&amp;#30740;&amp;#30952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2806;&amp;#24452;&amp;#30740;&amp;#30952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2806;&amp;#24452;&amp;#30740;&amp;#30952;&amp;#26426;&amp;#34892;&amp;#19994;&amp;#21457;&amp;#23637;&amp;#21069;&amp;#26223;&amp;#23637;&amp;#26395;&lt;/span&gt;&lt;/span&gt;&lt;/div&gt;&lt;div&gt;&lt;span style="font-size: small;"&gt;&lt;span style="font-family: Arial;"&gt;&amp;#19968;&amp;#12289;&amp;#22806;&amp;#24452;&amp;#30740;&amp;#30952;&amp;#26426;&amp;#34892;&amp;#19994;&amp;#24066;&amp;#22330;&amp;#34164;&amp;#34255;&amp;#30340;&amp;#21830;&amp;#26426;&amp;#25506;&amp;#357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ldquo;&amp;#21313;&amp;#19977;&amp;#20116;&amp;rdquo;&amp;#35268;&amp;#21010;&amp;#23545;&amp;#22806;&amp;#24452;&amp;#30740;&amp;#30952;&amp;#2642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2806;&amp;#24452;&amp;#30740;&amp;#30952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2806;&amp;#24452;&amp;#30740;&amp;#30952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06;&amp;#24452;&amp;#30740;&amp;#30952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06;&amp;#24452;&amp;#30740;&amp;#30952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06;&amp;#24452;&amp;#30740;&amp;#30952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06;&amp;#24452;&amp;#30740;&amp;#3095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2806;&amp;#24452;&amp;#30740;&amp;#30952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2806;&amp;#24452;&amp;#30740;&amp;#3095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806;&amp;#24452;&amp;#30740;&amp;#30952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2806;&amp;#24452;&amp;#30740;&amp;#30952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806;&amp;#24452;&amp;#30740;&amp;#30952;&amp;#26426;&amp;#34892;&amp;#19994;&amp;#24066;&amp;#22330;&amp;#20379;&amp;#32473;&lt;/span&gt;&lt;/span&gt;&lt;/div&gt;&lt;div&gt;&lt;span style="font-size: small;"&gt;&lt;span style="font-family: Arial;"&gt;&amp;#22270;&amp;#34920;&amp;#65306;2016-2019&amp;#24180;&amp;#22806;&amp;#24452;&amp;#30740;&amp;#30952;&amp;#26426;&amp;#34892;&amp;#19994;&amp;#24066;&amp;#22330;&amp;#38656;&amp;#27714;&lt;/span&gt;&lt;/span&gt;&lt;/div&gt;&lt;div&gt;&lt;span style="font-size: small;"&gt;&lt;span style="font-family: Arial;"&gt;&amp;#22270;&amp;#34920;&amp;#65306;2016-2019&amp;#24180;&amp;#22806;&amp;#24452;&amp;#30740;&amp;#30952;&amp;#26426;&amp;#34892;&amp;#19994;&amp;#24066;&amp;#22330;&amp;#35268;&amp;#27169;&lt;/span&gt;&lt;/span&gt;&lt;/div&gt;&lt;div&gt;&lt;span style="font-size: small;"&gt;&lt;span style="font-family: Arial;"&gt;&amp;#22270;&amp;#34920;&amp;#65306;&amp;#22806;&amp;#24452;&amp;#30740;&amp;#30952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06;&amp;#24452;&amp;#30740;&amp;#30952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2806;&amp;#24452;&amp;#30740;&amp;#30952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806;&amp;#24452;&amp;#30740;&amp;#30952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06;&amp;#24452;&amp;#30740;&amp;#30952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06;&amp;#24452;&amp;#30740;&amp;#30952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96.html"&gt;http://www.cction.com/report/202103/21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