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7096;&amp;#30913;&amp;#30424;&amp;#23384;&amp;#20648;&amp;#31995;&amp;#324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7096;&amp;#30913;&amp;#30424;&amp;#23384;&amp;#20648;&amp;#31995;&amp;#324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7096;&amp;#30913;&amp;#30424;&amp;#23384;&amp;#20648;&amp;#31995;&amp;#324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31.html"&gt;http://www.cction.com/report/202107/22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384;&amp;#20648;&amp;#31995;&amp;#32479;&amp;#26159;&amp;#25351;&amp;#35745;&amp;#31639;&amp;#26426;&amp;#20013;&amp;#30001;&amp;#23384;&amp;#25918;&amp;#31243;&amp;#24207;&amp;#21644;&amp;#25968;&amp;#25454;&amp;#30340;&amp;#21508;&amp;#31181;&amp;#23384;&amp;#20648;&amp;#35774;&amp;#22791;&amp;#12289;&amp;#25511;&amp;#21046;&amp;#37096;&amp;#20214;&amp;#21450;&amp;#31649;&amp;#29702;&amp;#20449;&amp;#24687;&amp;#35843;&amp;#24230;&amp;#30340;&amp;#35774;&amp;#22791;&amp;#65288;&amp;#30828;&amp;#20214;&amp;#65289;&amp;#21644;&amp;#31639;&amp;#27861;&amp;#65288;&amp;#36719;&amp;#20214;&amp;#65289;&amp;#25152;&amp;#32452;&amp;#25104;&amp;#30340;&amp;#31995;&amp;#32479;&amp;#12290;&amp;#35745;&amp;#31639;&amp;#26426;&amp;#30340;&amp;#20027;&amp;#23384;&amp;#20648;&amp;#22120;&amp;#19981;&amp;#33021;&amp;#21516;&amp;#26102;&amp;#28385;&amp;#36275;&amp;#23384;&amp;#21462;&amp;#36895;&amp;#24230;&amp;#24555;&amp;#12289;&amp;#23384;&amp;#20648;&amp;#23481;&amp;#37327;&amp;#22823;&amp;#21644;&amp;#25104;&amp;#26412;&amp;#20302;&amp;#30340;&amp;#35201;&amp;#27714;&amp;#65292;&amp;#22312;&amp;#35745;&amp;#31639;&amp;#26426;&amp;#20013;&amp;#24517;&amp;#39035;&amp;#26377;&amp;#36895;&amp;#24230;&amp;#30001;&amp;#24930;&amp;#21040;&amp;#24555;&amp;#12289;&amp;#23481;&amp;#37327;&amp;#30001;&amp;#22823;&amp;#21040;&amp;#23567;&amp;#30340;&amp;#22810;&amp;#32423;&amp;#23618;&amp;#27425;&amp;#23384;&amp;#20648;&amp;#22120;&amp;#65292;&amp;#20197;&amp;#26368;&amp;#20248;&amp;#30340;&amp;#25511;&amp;#21046;&amp;#35843;&amp;#24230;&amp;#31639;&amp;#27861;&amp;#21644;&amp;#21512;&amp;#29702;&amp;#30340;&amp;#25104;&amp;#26412;&amp;#65292;&amp;#26500;&amp;#25104;&amp;#20855;&amp;#26377;&amp;#24615;&amp;#33021;&amp;#21487;&amp;#25509;&amp;#21463;&amp;#30340;&amp;#23384;&amp;#20648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06;&amp;#37096;&amp;#30913;&amp;#30424;&amp;#23384;&amp;#20648;&amp;#31995;&amp;#32479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2806;&amp;#37096;&amp;#30913;&amp;#30424;&amp;#23384;&amp;#20648;&amp;#31995;&amp;#32479;&amp;#34892;&amp;#19994;&amp;#24066;&amp;#22330;&amp;#21457;&amp;#23637;&amp;#29615;&amp;#22659;&amp;#12289;&amp;#22806;&amp;#37096;&amp;#30913;&amp;#30424;&amp;#23384;&amp;#20648;&amp;#31995;&amp;#32479;&amp;#25972;&amp;#20307;&amp;#36816;&amp;#34892;&amp;#24577;&amp;#21183;&amp;#31561;&amp;#65292;&amp;#25509;&amp;#30528;&amp;#20998;&amp;#26512;&amp;#20102;&amp;#22806;&amp;#37096;&amp;#30913;&amp;#30424;&amp;#23384;&amp;#20648;&amp;#31995;&amp;#32479;&amp;#34892;&amp;#19994;&amp;#24066;&amp;#22330;&amp;#36816;&amp;#34892;&amp;#30340;&amp;#29616;&amp;#29366;&amp;#65292;&amp;#28982;&amp;#21518;&amp;#20171;&amp;#32461;&amp;#20102;&amp;#22806;&amp;#37096;&amp;#30913;&amp;#30424;&amp;#23384;&amp;#20648;&amp;#31995;&amp;#32479;&amp;#24066;&amp;#22330;&amp;#31454;&amp;#20105;&amp;#26684;&amp;#23616;&amp;#12290;&amp;#38543;&amp;#21518;&amp;#65292;&amp;#25253;&amp;#21578;&amp;#23545;&amp;#22806;&amp;#37096;&amp;#30913;&amp;#30424;&amp;#23384;&amp;#20648;&amp;#31995;&amp;#32479;&amp;#20570;&amp;#20102;&amp;#37325;&amp;#28857;&amp;#20225;&amp;#19994;&amp;#32463;&amp;#33829;&amp;#29366;&amp;#20917;&amp;#20998;&amp;#26512;&amp;#65292;&amp;#26368;&amp;#21518;&amp;#20998;&amp;#26512;&amp;#20102;&amp;#22806;&amp;#37096;&amp;#30913;&amp;#30424;&amp;#23384;&amp;#20648;&amp;#31995;&amp;#32479;&amp;#34892;&amp;#19994;&amp;#21457;&amp;#23637;&amp;#36235;&amp;#21183;&amp;#19982;&amp;#25237;&amp;#36164;&amp;#39044;&amp;#27979;&amp;#12290;&amp;#24744;&amp;#33509;&amp;#24819;&amp;#23545;&amp;#22806;&amp;#37096;&amp;#30913;&amp;#30424;&amp;#23384;&amp;#20648;&amp;#31995;&amp;#32479;&amp;#20135;&amp;#19994;&amp;#26377;&amp;#20010;&amp;#31995;&amp;#32479;&amp;#30340;&amp;#20102;&amp;#35299;&amp;#25110;&amp;#32773;&amp;#24819;&amp;#25237;&amp;#36164;&amp;#22806;&amp;#37096;&amp;#30913;&amp;#30424;&amp;#23384;&amp;#2064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5/220536.html"&gt;&lt;span style="font-size: small;"&gt;&lt;span style="font-family: Arial;"&gt;&amp;#22806;&amp;#37096;&amp;#30913;&amp;#30424;&amp;#23384;&amp;#20648;&amp;#31995;&amp;#32479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22806;&amp;#37096;&amp;#30913;&amp;#30424;&amp;#23384;&amp;#20648;&amp;#31995;&amp;#32479;&amp;#34892;&amp;#19994;&amp;#27010;&amp;#20917;&lt;/span&gt;&lt;/span&gt;&lt;/div&gt;&lt;div&gt;&lt;span style="font-size: small;"&gt;&lt;span style="font-family: Arial;"&gt;&amp;#19968;&amp;#12289;&amp;#19990;&amp;#30028;&amp;#22806;&amp;#37096;&amp;#30913;&amp;#30424;&amp;#23384;&amp;#20648;&amp;#31995;&amp;#32479;&amp;#24066;&amp;#22330;&amp;#20142;&amp;#28857;&amp;#21576;&amp;#29616;&lt;/span&gt;&lt;/span&gt;&lt;/div&gt;&lt;div&gt;&lt;span style="font-size: small;"&gt;&lt;span style="font-family: Arial;"&gt;1&amp;#12289;&amp;#20013;&amp;#23567;&amp;#20225;&amp;#19994;&amp;#30340;&amp;#38656;&amp;#27714;&amp;#22686;&amp;#36895;&amp;#26174;&amp;#33879;&lt;/span&gt;&lt;/span&gt;&lt;/div&gt;&lt;div&gt;&lt;span style="font-size: small;"&gt;&lt;span style="font-family: Arial;"&gt;2&amp;#12289;IP&amp;#23384;&amp;#20648;&amp;#24066;&amp;#22330;&amp;#21457;&amp;#23637;&amp;#36805;&amp;#29467;&lt;/span&gt;&lt;/span&gt;&lt;/div&gt;&lt;div&gt;&lt;span style="font-size: small;"&gt;&lt;span style="font-family: Arial;"&gt;&amp;#20108;&amp;#12289;&amp;#20840;&amp;#29699;&amp;#22806;&amp;#37096;&amp;#30913;&amp;#30424;&amp;#23384;&amp;#20648;&amp;#31995;&amp;#32479;&amp;#26032;&amp;#25216;&amp;#26415;&amp;#24212;&amp;#29992;&lt;/span&gt;&lt;/span&gt;&lt;/div&gt;&lt;div&gt;&lt;span style="font-size: small;"&gt;&lt;span style="font-family: Arial;"&gt;&amp;#19977;&amp;#12289;&amp;#20840;&amp;#29699;&amp;#22806;&amp;#37096;&amp;#30913;&amp;#30424;&amp;#23384;&amp;#20648;&amp;#31995;&amp;#32479;&amp;#24066;&amp;#22330;&amp;#35268;&amp;#27169;&amp;#19982;&amp;#22686;&amp;#38271;&lt;/span&gt;&lt;/span&gt;&lt;/div&gt;&lt;div&gt;&lt;span style="font-size: small;"&gt;&lt;span style="font-family: Arial;"&gt;&amp;#22235;&amp;#12289;&amp;#20840;&amp;#29699;&amp;#22806;&amp;#37096;&amp;#30913;&amp;#30424;&amp;#23384;&amp;#20648;&amp;#31995;&amp;#32479;&amp;#21378;&amp;#21830;&amp;#30340;&amp;#38144;&amp;#21806;&amp;#25910;&amp;#20837;&amp;#24773;&amp;#20917;&lt;/span&gt;&lt;/span&gt;&lt;/div&gt;&lt;div&gt;&lt;span style="font-size: small;"&gt;&lt;span style="font-family: Arial;"&gt;&amp;#20116;&amp;#12289;&amp;#20840;&amp;#29699;&amp;#22806;&amp;#37096;&amp;#30913;&amp;#30424;&amp;#23384;&amp;#20648;&amp;#31995;&amp;#32479;&amp;#24066;&amp;#22330;&amp;#20221;&amp;#39069;&lt;/span&gt;&lt;/span&gt;&lt;/div&gt;&lt;div&gt;&lt;span style="font-size: small;"&gt;&lt;span style="font-family: Arial;"&gt;&amp;#31532;&amp;#20108;&amp;#33410;2019&amp;#24180;&amp;#19990;&amp;#30028;&amp;#20027;&amp;#35201;&amp;#22320;&amp;#21306;&amp;#22806;&amp;#37096;&amp;#30913;&amp;#30424;&amp;#23384;&amp;#20648;&amp;#31995;&amp;#32479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(&amp;#19981;&amp;#21253;&amp;#25324;&amp;#26085;&amp;#26412;)&lt;/span&gt;&lt;/span&gt;&lt;/div&gt;&lt;div&gt;&lt;span style="font-size: small;"&gt;&lt;span style="font-family: Arial;"&gt;&amp;#31532;&amp;#19977;&amp;#33410;2021-2027&amp;#24180;&amp;#19990;&amp;#30028;&amp;#22806;&amp;#37096;&amp;#30913;&amp;#30424;&amp;#23384;&amp;#20648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806;&amp;#37096;&amp;#30913;&amp;#30424;&amp;#23384;&amp;#20648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2806;&amp;#37096;&amp;#30913;&amp;#30424;&amp;#23384;&amp;#20648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855;&amp;#20307;&amp;#25919;&amp;#31574;&amp;#20998;&amp;#26512;&lt;/span&gt;&lt;/span&gt;&lt;/div&gt;&lt;div&gt;&lt;span style="font-size: small;"&gt;&lt;span style="font-family: Arial;"&gt;&amp;#20108;&amp;#12289;&amp;#25919;&amp;#31574;&amp;#29305;&amp;#28857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2806;&amp;#37096;&amp;#30913;&amp;#30424;&amp;#23384;&amp;#20648;&amp;#31995;&amp;#32479;&amp;#25216;&amp;#26415;&amp;#29615;&amp;#22659;&amp;#20998;&amp;#26512;&lt;/span&gt;&lt;/span&gt;&lt;/div&gt;&lt;div&gt;&lt;span style="font-size: small;"&gt;&lt;span style="font-family: Arial;"&gt;&amp;#19968;&amp;#12289;&amp;#20998;&amp;#23618;&amp;#23384;&amp;#20648;&amp;#19982;&amp;#23384;&amp;#20648;&amp;#34394;&amp;#25311;&amp;#21270;&amp;#25216;&amp;#26415;&lt;/span&gt;&lt;/span&gt;&lt;/div&gt;&lt;div&gt;&lt;span style="font-size: small;"&gt;&lt;span style="font-family: Arial;"&gt;&amp;#20108;&amp;#12289;&amp;#22806;&amp;#37096;&amp;#30913;&amp;#30424;&amp;#23384;&amp;#20648;&amp;#31995;&amp;#32479;&amp;#26032;&amp;#25216;&amp;#2641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806;&amp;#37096;&amp;#30913;&amp;#30424;&amp;#23384;&amp;#20648;&amp;#31995;&amp;#32479;&amp;#20135;&amp;#19994;&amp;#36816;&amp;#34892;&amp;#36879;&amp;#26512;&lt;/b&gt;&lt;/span&gt;&lt;/span&gt;&lt;/div&gt;&lt;div&gt;&lt;span style="font-size: small;"&gt;&lt;span style="font-family: Arial;"&gt;&amp;#31532;.&amp;#19968;&amp;#33410;2019&amp;#24180;&amp;#20013;&amp;#22269;&amp;#22806;&amp;#37096;&amp;#30913;&amp;#30424;&amp;#23384;&amp;#20648;&amp;#31995;&amp;#32479;&amp;#36816;&amp;#34892;&amp;#27010;&amp;#20917;&lt;/span&gt;&lt;/span&gt;&lt;/div&gt;&lt;div&gt;&lt;span style="font-size: small;"&gt;&lt;span style="font-family: Arial;"&gt;&amp;#19968;&amp;#12289;&amp;#20013;&amp;#22269;&amp;#22806;&amp;#37096;&amp;#30913;&amp;#30424;&amp;#23384;&amp;#20648;&amp;#31995;&amp;#32479;&amp;#34892;&amp;#19994;&amp;#21457;&amp;#23637;&amp;#29305;&amp;#28857;&amp;#20998;&amp;#26512;&lt;/span&gt;&lt;/span&gt;&lt;/div&gt;&lt;div&gt;&lt;span style="font-size: small;"&gt;&lt;span style="font-family: Arial;"&gt;&amp;#20108;&amp;#12289;&amp;#20013;&amp;#22269;&amp;#22806;&amp;#37096;&amp;#30913;&amp;#30424;&amp;#23384;&amp;#20648;&amp;#31995;&amp;#32479;&amp;#25216;&amp;#26415;&amp;#20998;&amp;#26512;&lt;/span&gt;&lt;/span&gt;&lt;/div&gt;&lt;div&gt;&lt;span style="font-size: small;"&gt;&lt;span style="font-family: Arial;"&gt;&amp;#19977;&amp;#12289;&amp;#20013;&amp;#22269;&amp;#22806;&amp;#37096;&amp;#30913;&amp;#30424;&amp;#23384;&amp;#20648;&amp;#31995;&amp;#32479;&amp;#33829;&amp;#38144;&amp;#20998;&amp;#26512;&lt;/span&gt;&lt;/span&gt;&lt;/div&gt;&lt;div&gt;&lt;span style="font-size: small;"&gt;&lt;span style="font-family: Arial;"&gt;&amp;#31532;&amp;#20108;&amp;#33410;&amp;#20013;&amp;#22269;&amp;#22806;&amp;#37096;&amp;#30913;&amp;#30424;&amp;#23384;&amp;#20648;&amp;#31995;&amp;#32479;&amp;#28909;&amp;#28857;&amp;#32858;&amp;#28966;&lt;/span&gt;&lt;/span&gt;&lt;/div&gt;&lt;div&gt;&lt;span style="font-size: small;"&gt;&lt;span style="font-family: Arial;"&gt;&amp;#19968;&amp;#12289;&amp;#25919;&amp;#24220;&amp;#25237;&amp;#36164;&amp;#25289;&amp;#21160;&amp;#24066;&amp;#22330;&amp;#23835;&amp;#36215;&lt;/span&gt;&lt;/span&gt;&lt;/div&gt;&lt;div&gt;&lt;span style="font-size: small;"&gt;&lt;span style="font-family: Arial;"&gt;&amp;#20108;&amp;#12289;&amp;#24066;&amp;#22330;&amp;#34255;&amp;#21464;&amp;#25968;&amp;#33268;&amp;#20247;&amp;#21378;&amp;#21830;&amp;#35851;&amp;#29256;&amp;#22270;&lt;/span&gt;&lt;/span&gt;&lt;/div&gt;&lt;div&gt;&lt;span style="font-size: small;"&gt;&lt;span style="font-family: Arial;"&gt;&amp;#22235;&amp;#12289;&amp;#22806;&amp;#37096;&amp;#30913;&amp;#30424;&amp;#23384;&amp;#20648;&amp;#31995;&amp;#32479;&amp;#24066;&amp;#22330;&amp;#20381;&amp;#26087;&amp;#24378;&amp;#21170;&lt;/span&gt;&lt;/span&gt;&lt;/div&gt;&lt;div&gt;&lt;span style="font-size: small;"&gt;&lt;span style="font-family: Arial;"&gt;&amp;#20116;&amp;#12289;&amp;#32593;&amp;#32476;&amp;#30913;&amp;#30424;&amp;#23384;&amp;#20648;&amp;#31995;&amp;#32479;&amp;#24066;&amp;#22330;&amp;#37325;&amp;#24515;&amp;#19979;&amp;#31227;&lt;/span&gt;&lt;/span&gt;&lt;/div&gt;&lt;div&gt;&lt;span style="font-size: small;"&gt;&lt;span style="font-family: Arial;"&gt;&amp;#31532;&amp;#19977;&amp;#33410;2019&amp;#24180;&amp;#20013;&amp;#22269;&amp;#22806;&amp;#37096;&amp;#30913;&amp;#30424;&amp;#23384;&amp;#20648;&amp;#31995;&amp;#32479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806;&amp;#37096;&amp;#30913;&amp;#30424;&amp;#23384;&amp;#20648;&amp;#31995;&amp;#32479;&amp;#24066;&amp;#22330;&amp;#28145;&amp;#24230;&amp;#21078;&amp;#26512;&lt;/b&gt;&lt;/span&gt;&lt;/span&gt;&lt;/div&gt;&lt;div&gt;&lt;span style="font-size: small;"&gt;&lt;span style="font-family: Arial;"&gt;&amp;#31532;.&amp;#19968;&amp;#33410;2019&amp;#24180;&amp;#20013;&amp;#22269;&amp;#22806;&amp;#37096;&amp;#30913;&amp;#30424;&amp;#23384;&amp;#20648;&amp;#31995;&amp;#32479;&amp;#24066;&amp;#22330;&amp;#29305;&amp;#28857;&amp;#20998;&amp;#26512;&lt;/span&gt;&lt;/span&gt;&lt;/div&gt;&lt;div&gt;&lt;span style="font-size: small;"&gt;&lt;span style="font-family: Arial;"&gt;&amp;#31532;&amp;#20108;&amp;#33410;2019&amp;#24180;&amp;#20013;&amp;#22269;&amp;#22806;&amp;#37096;&amp;#30913;&amp;#30424;&amp;#23384;&amp;#20648;&amp;#31995;&amp;#32479;&amp;#24066;&amp;#22330;&amp;#29616;&amp;#29366;&amp;#32508;&amp;#36848;&lt;/span&gt;&lt;/span&gt;&lt;/div&gt;&lt;div&gt;&lt;span style="font-size: small;"&gt;&lt;span style="font-family: Arial;"&gt;&amp;#19968;&amp;#12289;&amp;#20013;&amp;#22269;&amp;#22806;&amp;#37096;&amp;#30913;&amp;#30424;&amp;#23384;&amp;#20648;&amp;#31995;&amp;#32479;&amp;#24066;&amp;#22330;&amp;#35268;&amp;#27169;&amp;#19982;&amp;#22686;&amp;#38271;&amp;#20998;&amp;#26512;&lt;/span&gt;&lt;/span&gt;&lt;/div&gt;&lt;div&gt;&lt;span style="font-size: small;"&gt;&lt;span style="font-family: Arial;"&gt;&amp;#20108;&amp;#12289;&amp;#20013;&amp;#22269;&amp;#22806;&amp;#37096;&amp;#30913;&amp;#30424;&amp;#23384;&amp;#20648;&amp;#31995;&amp;#32479;&amp;#24066;&amp;#22330;&amp;#32467;&amp;#26500;&amp;#20998;&amp;#26512;&lt;/span&gt;&lt;/span&gt;&lt;/div&gt;&lt;div&gt;&lt;span style="font-size: small;"&gt;&lt;span style="font-family: Arial;"&gt;&amp;#19977;&amp;#12289;&amp;#21697;&amp;#29260;&amp;#24066;&amp;#22330;&amp;#20221;&amp;#39069;&amp;#20998;&amp;#26512;&lt;/span&gt;&lt;/span&gt;&lt;/div&gt;&lt;div&gt;&lt;span style="font-size: small;"&gt;&lt;span style="font-family: Arial;"&gt;&amp;#31532;&amp;#19977;&amp;#33410;2019&amp;#24180;&amp;#20013;&amp;#22269;&amp;#22806;&amp;#37096;&amp;#30913;&amp;#30424;&amp;#23384;&amp;#20648;&amp;#31995;&amp;#32479;&amp;#29992;&amp;#2514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#31532;&amp;#22235;&amp;#33410;2019&amp;#24180;&amp;#20013;&amp;#22269;&amp;#22806;&amp;#37096;&amp;#30913;&amp;#30424;&amp;#23384;&amp;#20648;&amp;#31995;&amp;#32479;&amp;#24066;&amp;#22330;&amp;#24433;&amp;#21709;&amp;#22240;&amp;#32032;&amp;#20998;&amp;#26512;&lt;/span&gt;&lt;/span&gt;&lt;/div&gt;&lt;div&gt;&lt;span style="font-size: small;"&gt;&lt;span style="font-family: Arial;"&gt;&amp;#19968;&amp;#12289;&amp;#39537;&amp;#21160;&amp;#21147;&lt;/span&gt;&lt;/span&gt;&lt;/div&gt;&lt;div&gt;&lt;span style="font-size: small;"&gt;&lt;span style="font-family: Arial;"&gt;&amp;#20108;&amp;#12289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06;&amp;#37096;&amp;#30913;&amp;#30424;&amp;#23384;&amp;#20648;&amp;#31995;&amp;#32479;&amp;#32454;&amp;#20998;&amp;#25152;&amp;#23646;&amp;#20135;&amp;#21697;&amp;#36827;&amp;#20986;&amp;#21475;&amp;#25968;&amp;#25454;&amp;#30417;&amp;#27979;&lt;/b&gt;&lt;/span&gt;&lt;/span&gt;&lt;/div&gt;&lt;div&gt;&lt;span style="font-size: small;"&gt;&lt;span style="font-family: Arial;"&gt;&amp;#31532;.&amp;#19968;&amp;#33410;2015-2019&amp;#24180;&amp;#20013;&amp;#22269;&amp;#38378;&amp;#36895;&amp;#23384;&amp;#20648;&amp;#22120;&amp;#22411;&amp;#25152;&amp;#23646;&amp;#24066;&amp;#22330;&amp;#36827;&amp;#20986;&amp;#21475;&amp;#25968;&amp;#25454;&amp;#20998;&amp;#26512;&lt;/span&gt;&lt;/span&gt;&lt;/div&gt;&lt;div&gt;&lt;span style="font-size: small;"&gt;&lt;span style="font-family: Arial;"&gt;&amp;#19968;&amp;#12289;&amp;#38378;&amp;#36895;&amp;#23384;&amp;#20648;&amp;#22120;&amp;#2241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378;&amp;#36895;&amp;#23384;&amp;#20648;&amp;#22120;&amp;#2241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378;&amp;#36895;&amp;#23384;&amp;#20648;&amp;#22120;&amp;#224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31354;&amp;#30913;&amp;#30424;&amp;#36827;&amp;#20986;&amp;#21475;&amp;#25968;&amp;#25454;&amp;#20998;&amp;#26512;&lt;/span&gt;&lt;/span&gt;&lt;/div&gt;&lt;div&gt;&lt;span style="font-size: small;"&gt;&lt;span style="font-family: Arial;"&gt;&amp;#19968;&amp;#12289;&amp;#31354;&amp;#30913;&amp;#3042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1354;&amp;#30913;&amp;#3042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1354;&amp;#30913;&amp;#30424;&amp;#25152;&amp;#23646;&amp;#34892;&amp;#19994;&amp;#36827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2015-2019&amp;#24180;&amp;#20013;&amp;#22269;&amp;#26410;&amp;#24405;&amp;#21046;&amp;#30340;&amp;#30913;&amp;#26465;&amp;#2134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6410;&amp;#24405;&amp;#21046;&amp;#30340;&amp;#30913;&amp;#26465;&amp;#2134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10;&amp;#24405;&amp;#21046;&amp;#30340;&amp;#30913;&amp;#26465;&amp;#2134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10;&amp;#24405;&amp;#21046;&amp;#30340;&amp;#30913;&amp;#26465;&amp;#213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5-2019&amp;#24180;&amp;#20013;&amp;#22269;&amp;#26410;&amp;#24405;&amp;#21046;&amp;#30913;&amp;#241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3485;&amp;#24230;&amp;le;4mm&amp;#30340;&amp;#26410;&amp;#24405;&amp;#21046;&amp;#30913;&amp;#24102;85231100&lt;/span&gt;&lt;/span&gt;&lt;/div&gt;&lt;div&gt;&lt;span style="font-size: small;"&gt;&lt;span style="font-family: Arial;"&gt;&amp;#20108;&amp;#12289;&amp;#23485;&amp;#24230;&amp;#65310;4mm&amp;le;6.5mm&amp;#30340;&amp;#26410;&amp;#24405;&amp;#21046;&amp;#30913;&amp;#24102;85231200&lt;/span&gt;&lt;/span&gt;&lt;/div&gt;&lt;div&gt;&lt;span style="font-size: small;"&gt;&lt;span style="font-family: Arial;"&gt;&amp;#19977;&amp;#12289;&amp;#35745;&amp;#31639;&amp;#26426;&amp;#31561;&amp;#29992;&amp;#23485;&amp;#65310;6.5mm&amp;#26410;&amp;#24405;&amp;#21046;&amp;#30913;&amp;#24102;85231310&lt;/span&gt;&lt;/span&gt;&lt;/div&gt;&lt;div&gt;&lt;span style="font-size: small;"&gt;&lt;span style="font-family: Arial;"&gt;&amp;#22235;&amp;#12289;&amp;#23485;&amp;#24230;&amp;#65310;6.5mm&amp;#30340;&amp;#26410;&amp;#24405;&amp;#21046;&amp;#24405;&amp;#38899;&amp;#24102;85231320&lt;/span&gt;&lt;/span&gt;&lt;/div&gt;&lt;div&gt;&lt;span style="font-size: small;"&gt;&lt;span style="font-family: Arial;"&gt;&amp;#20116;&amp;#12289;&amp;#23485;&amp;#24230;&amp;#65310;6.5mm&amp;#30340;&amp;#26410;&amp;#24405;&amp;#21046;&amp;#24405;&amp;#20687;&amp;#24102;85231330&lt;/span&gt;&lt;/span&gt;&lt;/div&gt;&lt;div&gt;&lt;span style="font-size: small;"&gt;&lt;span style="font-family: Arial;"&gt;&amp;#20845;&amp;#12289;&amp;#23485;&amp;#24230;&amp;#65310;6.5mm&amp;#20854;&amp;#20182;&amp;#30340;&amp;#26410;&amp;#24405;&amp;#21046;&amp;#30913;&amp;#24102;8523139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MMC&lt;/b&gt;&lt;b&gt;&amp;#12289;SD&lt;/b&gt;&lt;b&gt;&amp;#12289;MS&lt;/b&gt;&lt;b&gt;&amp;#12289;TF&lt;/b&gt;&lt;b&gt;&amp;#12289;&amp;#24494;&amp;#22411;&amp;#30828;&amp;#30424;&amp;#25216;&amp;#26415;&amp;#27604;&amp;#36739;&lt;/b&gt;&lt;/span&gt;&lt;/span&gt;&lt;/div&gt;&lt;div&gt;&lt;span style="font-size: small;"&gt;&lt;span style="font-family: Arial;"&gt;&amp;#31532;.&amp;#19968;&amp;#33410;MMC&amp;#12289;SD&amp;#12289;MS&amp;#12289;TF&amp;#12289;&amp;#24494;&amp;#22411;&amp;#30828;&amp;#30424;&amp;#20171;&amp;#32461;&lt;/span&gt;&lt;/span&gt;&lt;/div&gt;&lt;div&gt;&lt;span style="font-size: small;"&gt;&lt;span style="font-family: Arial;"&gt;&amp;#19968;&amp;#12289;MMC&amp;#21345;&lt;/span&gt;&lt;/span&gt;&lt;/div&gt;&lt;div&gt;&lt;span style="font-size: small;"&gt;&lt;span style="font-family: Arial;"&gt;&amp;#20108;&amp;#12289;SD&amp;#21345;&lt;/span&gt;&lt;/span&gt;&lt;/div&gt;&lt;div&gt;&lt;span style="font-size: small;"&gt;&lt;span style="font-family: Arial;"&gt;&amp;#19977;&amp;#12289;miniSD&lt;/span&gt;&lt;/span&gt;&lt;/div&gt;&lt;div&gt;&lt;span style="font-size: small;"&gt;&lt;span style="font-family: Arial;"&gt;&amp;#22235;&amp;#12289;RS&amp;#65293;MMC&amp;#21345;&lt;/span&gt;&lt;/span&gt;&lt;/div&gt;&lt;div&gt;&lt;span style="font-size: small;"&gt;&lt;span style="font-family: Arial;"&gt;&amp;#20116;&amp;#12289;T&amp;#65293;Flash&amp;#21345;&lt;/span&gt;&lt;/span&gt;&lt;/div&gt;&lt;div&gt;&lt;span style="font-size: small;"&gt;&lt;span style="font-family: Arial;"&gt;&amp;#20845;&amp;#12289;MemoryStick&lt;/span&gt;&lt;/span&gt;&lt;/div&gt;&lt;div&gt;&lt;span style="font-size: small;"&gt;&lt;span style="font-family: Arial;"&gt;&amp;#19971;&amp;#12289;&amp;#24494;&amp;#30828;&amp;#30424;&lt;/span&gt;&lt;/span&gt;&lt;/div&gt;&lt;div&gt;&lt;span style="font-size: small;"&gt;&lt;span style="font-family: Arial;"&gt;&amp;#31532;&amp;#20108;&amp;#33410;MMC&amp;#12289;SD&amp;#12289;MS&amp;#12289;TF&amp;#12289;&amp;#24494;&amp;#22411;&amp;#30828;&amp;#30424;&amp;#25216;&amp;#26415;&amp;#27604;&amp;#36739;&lt;/span&gt;&lt;/span&gt;&lt;/div&gt;&lt;div&gt;&lt;span style="font-size: small;"&gt;&lt;span style="font-family: Arial;"&gt;&amp;#19968;&amp;#12289;&amp;#21508;&amp;#31181;&amp;#23384;&amp;#20648;&amp;#21345;&amp;#30340;&amp;#20307;&amp;#31215;&amp;#23545;&amp;#27604;&lt;/span&gt;&lt;/span&gt;&lt;/div&gt;&lt;div&gt;&lt;span style="font-size: small;"&gt;&lt;span style="font-family: Arial;"&gt;&amp;#20108;&amp;#12289;MMC&amp;#19982;SD&amp;#35760;&amp;#24518;&amp;#21345;&amp;#27604;&amp;#36739;&lt;/span&gt;&lt;/span&gt;&lt;/div&gt;&lt;div&gt;&lt;span style="font-size: small;"&gt;&lt;span style="font-family: Arial;"&gt;&amp;#19977;&amp;#12289;MBminiSD/T-Flash/RS-MMC&amp;#27604;&amp;#36739;&lt;/span&gt;&lt;/span&gt;&lt;/div&gt;&lt;div&gt;&lt;span style="font-size: small;"&gt;&lt;span style="font-family: Arial;"&gt;&amp;#31532;&amp;#19977;&amp;#33410;MMC&amp;#12289;SD&amp;#12289;MS&amp;#12289;TF&amp;#12289;&amp;#24494;&amp;#22411;&amp;#30828;&amp;#30424;&amp;#24066;&amp;#22330;&amp;#36235;&amp;#21183;&amp;#20998;&amp;#26512;&lt;/span&gt;&lt;/span&gt;&lt;/div&gt;&lt;div&gt;&lt;span style="font-size: small;"&gt;&lt;span style="font-family: Arial;"&gt;&amp;#19968;&amp;#12289;MMC&amp;#21345;&amp;#21344;&amp;#25454;&amp;#22823;&amp;#37096;&amp;#20998;&amp;#24066;&amp;#22330;&amp;#20221;&amp;#39069;&lt;/span&gt;&lt;/span&gt;&lt;/div&gt;&lt;div&gt;&lt;span style="font-size: small;"&gt;&lt;span style="font-family: Arial;"&gt;&amp;#20108;&amp;#12289;miniSD&amp;#21345;&amp;#21344;&amp;#25454;&amp;#24066;&amp;#22330;&amp;#20221;&amp;#39069;&amp;#31532;&amp;#20108;&amp;#20301;&lt;/span&gt;&lt;/span&gt;&lt;/div&gt;&lt;div&gt;&lt;span style="font-size: small;"&gt;&lt;span style="font-family: Arial;"&gt;&amp;#19977;&amp;#12289;T-Flash&amp;#21345;&amp;#20855;&amp;#26377;&amp;#30446;&amp;#21069;&amp;#26368;&amp;#23567;&amp;#20307;&amp;#31215;&amp;#65292;&amp;#24066;&amp;#22330;&amp;#21069;&amp;#26223;&amp;#26126;&amp;#26391;&lt;/span&gt;&lt;/span&gt;&lt;/div&gt;&lt;div&gt;&lt;span style="font-size: small;"&gt;&lt;span style="font-family: Arial;"&gt;&amp;#22235;&amp;#12289;&amp;#35760;&amp;#24518;&amp;#26834;&amp;#20135;&amp;#21697;&amp;#22312;&amp;#25972;&amp;#20010;&amp;#31227;&amp;#21160;&amp;#38378;&amp;#23384;&amp;#21345;&amp;#24066;&amp;#22330;&amp;#30340;&amp;#24066;&amp;#22330;&amp;#20998;&amp;#39069;&amp;#39044;&amp;#27979;&amp;#20998;&amp;#26512;&lt;/span&gt;&lt;/span&gt;&lt;/div&gt;&lt;div&gt;&lt;span style="font-size: small;"&gt;&lt;span style="font-family: Arial;"&gt;&amp;#20116;&amp;#12289;&amp;#24494;&amp;#22411;&amp;#30828;&amp;#30424;&amp;#23558;&amp;#22312;&amp;#25163;&amp;#26426;&amp;#23384;&amp;#20648;&amp;#21345;&amp;#24066;&amp;#22330;&amp;#21344;&amp;#19968;&amp;#23450;&amp;#20221;&amp;#39069;&lt;/span&gt;&lt;/span&gt;&lt;/div&gt;&lt;div&gt;&lt;span style="font-size: small;"&gt;&lt;span style="font-family: Arial;"&gt;&amp;#20845;&amp;#12289;&amp;#26410;&amp;#26469;&amp;#38378;&amp;#23384;&amp;#31867;&amp;#23384;&amp;#20648;&amp;#21345;&amp;#24066;&amp;#22330;&amp;#23558;&amp;#20027;&amp;#35201;&amp;#26159;SD&amp;#21644;MMC&amp;#20004;&amp;#22823;&amp;#38453;&amp;#33829;&amp;#20043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806;&amp;#37096;&amp;#30913;&amp;#30424;&amp;#23384;&amp;#20648;&amp;#31995;&amp;#32479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22806;&amp;#37096;&amp;#30913;&amp;#30424;&amp;#23384;&amp;#20648;&amp;#31995;&amp;#32479;&amp;#31454;&amp;#20105;&amp;#29616;&amp;#29366;&amp;#20998;&amp;#26512;&lt;/span&gt;&lt;/span&gt;&lt;/div&gt;&lt;div&gt;&lt;span style="font-size: small;"&gt;&lt;span style="font-family: Arial;"&gt;&amp;#19968;&amp;#12289;&amp;#20013;&amp;#22269;&amp;#22806;&amp;#37096;&amp;#30913;&amp;#30424;&amp;#23384;&amp;#20648;&amp;#31995;&amp;#32479;&amp;#31454;&amp;#20105;&amp;#31243;&amp;#24230;&lt;/span&gt;&lt;/span&gt;&lt;/div&gt;&lt;div&gt;&lt;span style="font-size: small;"&gt;&lt;span style="font-family: Arial;"&gt;&amp;#20108;&amp;#12289;&amp;#22806;&amp;#37096;&amp;#30913;&amp;#30424;&amp;#23384;&amp;#20648;&amp;#28192;&amp;#36947;&amp;#25112;&amp;#21319;&amp;#32423;&lt;/span&gt;&lt;/span&gt;&lt;/div&gt;&lt;div&gt;&lt;span style="font-size: small;"&gt;&lt;span style="font-family: Arial;"&gt;&amp;#19977;&amp;#12289;&amp;#20013;&amp;#22269;&amp;#22806;&amp;#37096;&amp;#30913;&amp;#30424;&amp;#23384;&amp;#20648;&amp;#31995;&amp;#32479;&amp;#22269;&amp;#38469;&amp;#31454;&amp;#20105;&amp;#21147;&amp;#20998;&amp;#26512;&lt;/span&gt;&lt;/span&gt;&lt;/div&gt;&lt;div&gt;&lt;span style="font-size: small;"&gt;&lt;span style="font-family: Arial;"&gt;&amp;#22235;&amp;#12289;&amp;#22806;&amp;#36164;&amp;#36827;&amp;#20837;&amp;#23545;&amp;#20013;&amp;#22269;&amp;#22806;&amp;#37096;&amp;#30913;&amp;#30424;&amp;#23384;&amp;#20648;&amp;#31995;&amp;#32479;&amp;#31454;&amp;#20105;&amp;#30340;&amp;#24433;&amp;#21709;&lt;/span&gt;&lt;/span&gt;&lt;/div&gt;&lt;div&gt;&lt;span style="font-size: small;"&gt;&lt;span style="font-family: Arial;"&gt;&amp;#31532;&amp;#20108;&amp;#33410;2019&amp;#24180;&amp;#20013;&amp;#22269;&amp;#22806;&amp;#37096;&amp;#30913;&amp;#30424;&amp;#23384;&amp;#20648;&amp;#31995;&amp;#32479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22806;&amp;#37096;&amp;#30913;&amp;#30424;&amp;#23384;&amp;#20648;&amp;#31995;&amp;#3247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06;&amp;#37096;&amp;#30913;&amp;#30424;&amp;#23384;&amp;#20648;&amp;#31995;&amp;#3247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IBM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EMC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HP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DELL&lt;/span&gt;&lt;/span&gt;&lt;/div&gt;&lt;div&gt;&lt;span style="font-size: small;"&gt;&lt;span style="font-family: Arial;"&gt;&amp;#31532;&amp;#20116;&amp;#33410;NetApp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06;&amp;#37096;&amp;#30913;&amp;#30424;&amp;#23384;&amp;#20648;&amp;#31995;&amp;#32479;&amp;#20195;&amp;#34920;&amp;#20225;&amp;#19994;&amp;#20998;&amp;#26512;&lt;/b&gt;&lt;/span&gt;&lt;/span&gt;&lt;/div&gt;&lt;div&gt;&lt;span style="font-size: small;"&gt;&lt;span style="font-family: Arial;"&gt;&amp;#31532;.&amp;#19968;&amp;#33410;&amp;#28010;&amp;#28526;&amp;#38598;&amp;#22242;&lt;/span&gt;&lt;/span&gt;&lt;/div&gt;&lt;div&gt;&lt;span style="font-size: small;"&gt;&lt;span style="font-family: Arial;"&gt;&amp;#31532;&amp;#20108;&amp;#33410;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&amp;#31532;&amp;#19977;&amp;#33410;&amp;#21271;&amp;#20140;&amp;#21516;&amp;#26377;&amp;#39134;&amp;#395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2806;&amp;#37096;&amp;#30913;&amp;#30424;&amp;#23384;&amp;#20648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2806;&amp;#37096;&amp;#30913;&amp;#30424;&amp;#23384;&amp;#20648;&amp;#31995;&amp;#32479;&amp;#20135;&amp;#21697;&amp;#19982;&amp;#25216;&amp;#26415;&lt;/span&gt;&lt;/span&gt;&lt;/div&gt;&lt;div&gt;&lt;span style="font-size: small;"&gt;&lt;span style="font-family: Arial;"&gt;&amp;#19968;&amp;#12289;&amp;#38598;&amp;#25104;&amp;#30340;&amp;#23384;&amp;#20648;&amp;#31649;&amp;#29702;&amp;#19982;&amp;#23433;&amp;#20840;&amp;#26159;&amp;#22823;&amp;#21183;&amp;#25152;&amp;#36235;&lt;/span&gt;&lt;/span&gt;&lt;/div&gt;&lt;div&gt;&lt;span style="font-size: small;"&gt;&lt;span style="font-family: Arial;"&gt;&amp;#20108;&amp;#12289;&amp;#22312;&amp;#32447;&amp;#22791;&amp;#20221;&amp;#19982;&amp;#24674;&amp;#22797;&amp;#19968;&amp;#24182;&amp;#25104;&amp;#20026;&amp;#25968;&amp;#25454;&amp;#20445;&amp;#25252;&amp;#25216;&amp;#26415;&amp;#30340;&amp;#37325;&amp;#28857;&lt;/span&gt;&lt;/span&gt;&lt;/div&gt;&lt;div&gt;&lt;span style="font-size: small;"&gt;&lt;span style="font-family: Arial;"&gt;&amp;#19977;&amp;#12289;IP&amp;#23384;&amp;#20648;&amp;#24555;&amp;#36895;&amp;#21457;&amp;#23637;&amp;#65292;&amp;#23558;&amp;#36229;&amp;#36807;NAS&amp;#24066;&amp;#22330;&amp;#20221;&amp;#39069;&lt;/span&gt;&lt;/span&gt;&lt;/div&gt;&lt;div&gt;&lt;span style="font-size: small;"&gt;&lt;span style="font-family: Arial;"&gt;&amp;#22235;&amp;#12289;&amp;#32511;&amp;#33394;&amp;#23384;&amp;#20648;&amp;#20135;&amp;#21697;&amp;#23558;&amp;#22823;&amp;#34892;&amp;#20854;&amp;#36947;&lt;/span&gt;&lt;/span&gt;&lt;/div&gt;&lt;div&gt;&lt;span style="font-size: small;"&gt;&lt;span style="font-family: Arial;"&gt;&amp;#31532;&amp;#20108;&amp;#33410;2021-2027&amp;#24180;&amp;#20013;&amp;#22269;&amp;#22806;&amp;#37096;&amp;#30913;&amp;#30424;&amp;#23384;&amp;#20648;&amp;#31995;&amp;#32479;&amp;#20215;&amp;#26684;&amp;#39044;&amp;#27979;&amp;#20998;&amp;#26512;&lt;/span&gt;&lt;/span&gt;&lt;/div&gt;&lt;div&gt;&lt;span style="font-size: small;"&gt;&lt;span style="font-family: Arial;"&gt;&amp;#31532;&amp;#19977;&amp;#33410;2021-2027&amp;#24180;&amp;#20013;&amp;#22269;&amp;#22806;&amp;#37096;&amp;#30913;&amp;#30424;&amp;#23384;&amp;#20648;&amp;#31995;&amp;#32479;&amp;#26381;&amp;#21153;&amp;#20998;&amp;#26512;&lt;/span&gt;&lt;/span&gt;&lt;/div&gt;&lt;div&gt;&lt;span style="font-size: small;"&gt;&lt;span style="font-family: Arial;"&gt;&amp;#19968;&amp;#12289;&amp;#36719;&amp;#20214;&amp;#21363;&amp;#26381;&amp;#21153;&amp;#65292;&amp;#36814;&amp;#25509;SaaS&amp;#26102;&amp;#20195;&amp;#30340;&amp;#26469;&amp;#20020;&lt;/span&gt;&lt;/span&gt;&lt;/div&gt;&lt;div&gt;&lt;span style="font-size: small;"&gt;&lt;span style="font-family: Arial;"&gt;&amp;#20108;&amp;#12289;&amp;#25552;&amp;#21319;&amp;#19987;&amp;#19994;&amp;#26381;&amp;#21153;&amp;#33021;&amp;#21147;&lt;/span&gt;&lt;/span&gt;&lt;/div&gt;&lt;div&gt;&lt;span style="font-size: small;"&gt;&lt;span style="font-family: Arial;"&gt;&amp;#19977;&amp;#12289;&amp;#25193;&amp;#23637;&amp;#26381;&amp;#21153;&amp;#65292;&amp;#21019;&amp;#36896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806;&amp;#37096;&amp;#30913;&amp;#30424;&amp;#23384;&amp;#20648;&amp;#31995;&amp;#32479;&amp;#34892;&amp;#19994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22806;&amp;#37096;&amp;#30913;&amp;#30424;&amp;#23384;&amp;#20648;&amp;#31995;&amp;#3247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2806;&amp;#37096;&amp;#30913;&amp;#30424;&amp;#23384;&amp;#20648;&amp;#31995;&amp;#32479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2806;&amp;#37096;&amp;#30913;&amp;#30424;&amp;#23384;&amp;#20648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6816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10&amp;#26376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19990;&amp;#30028;&amp;#22806;&amp;#37096;&amp;#23384;&amp;#20648;&amp;#24066;&amp;#22330;&amp;#35268;&amp;#27169;&amp;#22686;&amp;#38271;&amp;#36235;&amp;#21183;&amp;#22270;&lt;/span&gt;&lt;/span&gt;&lt;/div&gt;&lt;div&gt;&lt;span style="font-size: small;"&gt;&lt;span style="font-family: Arial;"&gt;&amp;#22270;&amp;#34920;&amp;#65306;2019&amp;#24180;&amp;#20840;&amp;#29699;&amp;#22806;&amp;#37096;&amp;#30913;&amp;#30424;&amp;#23384;&amp;#20648;&amp;#31995;&amp;#32479;&amp;#21378;&amp;#21830;&amp;#25910;&amp;#20837;&amp;#21069;&amp;#20116;&amp;#21517;&amp;#65288;&amp;#25910;&amp;#20837;&amp;#21333;&amp;#20301;&amp;#20026;&amp;#30334;&amp;#19975;&amp;#65289;&lt;/span&gt;&lt;/span&gt;&lt;/div&gt;&lt;div&gt;&lt;span style="font-size: small;"&gt;&lt;span style="font-family: Arial;"&gt;&amp;#22270;&amp;#34920;&amp;#65306;2019&amp;#24180;&amp;#20840;&amp;#29699;&amp;#25972;&amp;#20010;&amp;#30913;&amp;#30424;&amp;#23384;&amp;#20648;&amp;#31995;&amp;#32479;&amp;#21069;&amp;#20116;&amp;#21517;&amp;#21378;&amp;#21830;&amp;#25910;&amp;#20837;&amp;#65288;&amp;#25910;&amp;#20837;&amp;#21333;&amp;#20301;&amp;#20026;&amp;#30334;&amp;#19975;&amp;#65289;&lt;/span&gt;&lt;/span&gt;&lt;/div&gt;&lt;div&gt;&lt;span style="font-size: small;"&gt;&lt;span style="font-family: Arial;"&gt;&amp;#22270;&amp;#34920;&amp;#65306;2015-2019&amp;#24180;&amp;#20122;&amp;#22826;&amp;#22320;&amp;#21306;&amp;#65288;&amp;#19981;&amp;#21547;&amp;#26085;&amp;#26412;&amp;#65289;&amp;#24635;&amp;#20307;&amp;#30913;&amp;#30424;&amp;#21644;&amp;#21697;&amp;#29260;&amp;#27425;&amp;#36151;&amp;#20135;&amp;#21697;&amp;#25910;&amp;#20837;&amp;#21333;&amp;#20301;&amp;#65306;&amp;#30334;&amp;#19975;&amp;#32654;&amp;#20803;&lt;/span&gt;&lt;/span&gt;&lt;/div&gt;&lt;div&gt;&lt;span style="font-size: small;"&gt;&lt;span style="font-family: Arial;"&gt;&amp;#22270;&amp;#34920;&amp;#65306;2021-2027&amp;#24180;&amp;#20122;&amp;#22826;&amp;#22320;&amp;#21306;&amp;#32452;&amp;#21512;&amp;#30913;&amp;#30424;&amp;#21644;&amp;#30913;&amp;#24102;&amp;#24066;&amp;#22330;&amp;#22686;&amp;#38271;&amp;#39044;&amp;#27979;&amp;#22270;&lt;/span&gt;&lt;/span&gt;&lt;/div&gt;&lt;div&gt;&lt;span style="font-size: small;"&gt;&lt;span style="font-family: Arial;"&gt;&amp;#22270;&amp;#34920;&amp;#65306;2015-2019&amp;#24180;&amp;#20013;&amp;#22269;&amp;#22806;&amp;#37096;&amp;#30913;&amp;#30424;&amp;#20648;&amp;#23384;&amp;#31995;&amp;#32479;&amp;#38144;&amp;#21806;&amp;#37327;&amp;#21450;&amp;#20854;&amp;#21516;&amp;#27604;&amp;#22686;&amp;#38271;&lt;/span&gt;&lt;/span&gt;&lt;/div&gt;&lt;div&gt;&lt;span style="font-size: small;"&gt;&lt;span style="font-family: Arial;"&gt;&amp;#22270;&amp;#34920;&amp;#65306;2015-2019&amp;#24180;&amp;#20013;&amp;#22269;&amp;#22806;&amp;#37096;&amp;#30913;&amp;#30424;&amp;#20648;&amp;#23384;&amp;#31995;&amp;#32479;&amp;#38144;&amp;#21806;&amp;#39069;&amp;#21450;&amp;#20854;&amp;#21516;&amp;#27604;&amp;#22686;&amp;#38271;&lt;/span&gt;&lt;/span&gt;&lt;/div&gt;&lt;div&gt;&lt;span style="font-size: small;"&gt;&lt;span style="font-family: Arial;"&gt;&amp;#22270;&amp;#34920;&amp;#65306;2019&amp;#24180;D-link&amp;#32593;&amp;#32476;&amp;#23384;&amp;#20648;&amp;#22120;&amp;#26368;&amp;#26032;&amp;#25253;&amp;#20215;&lt;/span&gt;&lt;/span&gt;&lt;/div&gt;&lt;div&gt;&lt;span style="font-size: small;"&gt;&lt;span style="font-family: Arial;"&gt;&amp;#22270;&amp;#34920;&amp;#65306;2019&amp;#24180;&amp;#23384;&amp;#20648;&amp;#22120;&amp;#20027;&amp;#35201;&amp;#20135;&amp;#21697;&amp;#20215;&amp;#26684;&amp;#20998;&amp;#26512;&lt;/span&gt;&lt;/span&gt;&lt;/div&gt;&lt;div&gt;&lt;span style="font-size: small;"&gt;&lt;span style="font-family: Arial;"&gt;&amp;#22270;&amp;#34920;&amp;#65306;2019&amp;#24180;&amp;#20013;&amp;#22269;&amp;#22806;&amp;#37096;&amp;#30913;&amp;#30424;&amp;#23384;&amp;#20648;&amp;#31995;&amp;#32479;&amp;#20027;&amp;#35201;&amp;#21306;&amp;#22495;&amp;#20225;&amp;#19994;&amp;#25968;&amp;#37327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31.html"&gt;http://www.cction.com/report/202107/22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