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1359;&amp;#23380;&amp;#21360;&amp;#21047;&amp;#27700;&amp;#26494;&amp;#324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1359;&amp;#23380;&amp;#21360;&amp;#21047;&amp;#27700;&amp;#26494;&amp;#324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1359;&amp;#23380;&amp;#21360;&amp;#21047;&amp;#27700;&amp;#26494;&amp;#324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2.html"&gt;http://www.cction.com/report/202109/24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&amp;#21253;&amp;#35065;&amp;#22312;&amp;#36807;&amp;#28388;&amp;#22068;&amp;#22806;&amp;#38754;&amp;#30340;&amp;#65292;&amp;#25226;&amp;#28388;&amp;#26834;&amp;#31896;&amp;#25509;&amp;#21040;&amp;#28895;&amp;#26465;&amp;#26411;&amp;#31471;&amp;#30340;&amp;#32440;&amp;#65288;&amp;#24120;&amp;#20026;&amp;#36719;&amp;#26408;&amp;#33394;&amp;#25110;&amp;#19981;&amp;#36879;&amp;#26126;&amp;#30340;&amp;#30333;&amp;#33394;&amp;#65289;&amp;#12290;&amp;#27700;&amp;#26494;&amp;#32440;&amp;#30340;&amp;#21360;&amp;#21047;&amp;#27833;&amp;#22696;&amp;#21644;&amp;#28034;&amp;#23618;&amp;#24517;&amp;#39035;&amp;#35201;&amp;#27714;&amp;#26080;&amp;#27602;&amp;#65292;&amp;#31526;&amp;#21512;&amp;#39135;&amp;#21697;&amp;#21355;&amp;#29983;&amp;#26631;&amp;#20934;&amp;#65292;&amp;#24182;&amp;#27700;&amp;#26494;&amp;#32440;&amp;#19988;&amp;#20855;&amp;#26377;&amp;#19968;&amp;#23450;&amp;#30340;&amp;#25239;&amp;#27700;&amp;#24615;&amp;#21644;&amp;#28287;&amp;#24378;&amp;#242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608;&amp;#20809;&amp;#31359;&amp;#23380;&amp;#21360;&amp;#21047;&amp;#27700;&amp;#26494;&amp;#3244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8608;&amp;#20809;&amp;#31359;&amp;#23380;&amp;#21360;&amp;#21047;&amp;#27700;&amp;#26494;&amp;#32440;&amp;#34892;&amp;#19994;&amp;#24066;&amp;#22330;&amp;#21457;&amp;#23637;&amp;#29615;&amp;#22659;&amp;#12289;&amp;#28608;&amp;#20809;&amp;#31359;&amp;#23380;&amp;#21360;&amp;#21047;&amp;#27700;&amp;#26494;&amp;#32440;&amp;#25972;&amp;#20307;&amp;#36816;&amp;#34892;&amp;#24577;&amp;#21183;&amp;#31561;&amp;#65292;&amp;#25509;&amp;#30528;&amp;#20998;&amp;#26512;&amp;#20102;&amp;#20013;&amp;#22269;&amp;#28608;&amp;#20809;&amp;#31359;&amp;#23380;&amp;#21360;&amp;#21047;&amp;#27700;&amp;#26494;&amp;#32440;&amp;#34892;&amp;#19994;&amp;#24066;&amp;#22330;&amp;#36816;&amp;#34892;&amp;#30340;&amp;#29616;&amp;#29366;&amp;#65292;&amp;#28982;&amp;#21518;&amp;#20171;&amp;#32461;&amp;#20102;&amp;#28608;&amp;#20809;&amp;#31359;&amp;#23380;&amp;#21360;&amp;#21047;&amp;#27700;&amp;#26494;&amp;#32440;&amp;#24066;&amp;#22330;&amp;#31454;&amp;#20105;&amp;#26684;&amp;#23616;&amp;#12290;&amp;#38543;&amp;#21518;&amp;#65292;&amp;#25253;&amp;#21578;&amp;#23545;&amp;#28608;&amp;#20809;&amp;#31359;&amp;#23380;&amp;#21360;&amp;#21047;&amp;#27700;&amp;#26494;&amp;#32440;&amp;#20570;&amp;#20102;&amp;#37325;&amp;#28857;&amp;#20225;&amp;#19994;&amp;#32463;&amp;#33829;&amp;#29366;&amp;#20917;&amp;#20998;&amp;#26512;&amp;#65292;&amp;#26368;&amp;#21518;&amp;#20998;&amp;#26512;&amp;#20102;&amp;#20013;&amp;#22269;&amp;#28608;&amp;#20809;&amp;#31359;&amp;#23380;&amp;#21360;&amp;#21047;&amp;#27700;&amp;#26494;&amp;#32440;&amp;#34892;&amp;#19994;&amp;#21457;&amp;#23637;&amp;#36235;&amp;#21183;&amp;#19982;&amp;#25237;&amp;#36164;&amp;#39044;&amp;#27979;&amp;#12290;&amp;#24744;&amp;#33509;&amp;#24819;&amp;#23545;&amp;#28608;&amp;#20809;&amp;#31359;&amp;#23380;&amp;#21360;&amp;#21047;&amp;#27700;&amp;#26494;&amp;#32440;&amp;#20135;&amp;#19994;&amp;#26377;&amp;#20010;&amp;#31995;&amp;#32479;&amp;#30340;&amp;#20102;&amp;#35299;&amp;#25110;&amp;#32773;&amp;#24819;&amp;#25237;&amp;#36164;&amp;#20013;&amp;#22269;&amp;#28608;&amp;#20809;&amp;#31359;&amp;#23380;&amp;#21360;&amp;#21047;&amp;#27700;&amp;#26494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8/184195.html"&gt;&lt;span style="font-size: small;"&gt;&lt;span style="font-family: Arial;"&gt;&amp;#28608;&amp;#20809;&amp;#31359;&amp;#23380;&amp;#21360;&amp;#21047;&amp;#27700;&amp;#26494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31359;&amp;#23380;&amp;#21360;&amp;#21047;&amp;#27700;&amp;#26494;&amp;#324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608;&amp;#20809;&amp;#31359;&amp;#23380;&amp;#21360;&amp;#21047;&amp;#27700;&amp;#26494;&amp;#324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608;&amp;#20809;&amp;#31359;&amp;#23380;&amp;#21360;&amp;#21047;&amp;#27700;&amp;#26494;&amp;#32440;&amp;#34892;&amp;#19994;&amp;#22312;&amp;#20135;&amp;#19994;&amp;#38142;&amp;#20013;&amp;#30340;&amp;#22320;&amp;#20301;&lt;/span&gt;&lt;/span&gt;&lt;/div&gt;&lt;div&gt;&lt;span style="font-size: small;"&gt;&lt;span style="font-family: Arial;"&gt;1.3&amp;#28608;&amp;#20809;&amp;#31359;&amp;#23380;&amp;#21360;&amp;#21047;&amp;#27700;&amp;#26494;&amp;#32440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28608;&amp;#20809;&amp;#31359;&amp;#23380;&amp;#21360;&amp;#21047;&amp;#27700;&amp;#26494;&amp;#32440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28608;&amp;#20809;&amp;#31359;&amp;#23380;&amp;#21360;&amp;#21047;&amp;#27700;&amp;#26494;&amp;#32440;&amp;#34892;&amp;#19994;&amp;#25216;&amp;#26415;&amp;#29615;&amp;#22659;&amp;#20998;&amp;#26512;&lt;/span&gt;&lt;/span&gt;&lt;/div&gt;&lt;div&gt;&lt;span style="font-size: small;"&gt;&lt;span style="font-family: Arial;"&gt;1.5.1&amp;#28608;&amp;#20809;&amp;#31359;&amp;#23380;&amp;#21360;&amp;#21047;&amp;#27700;&amp;#26494;&amp;#32440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8608;&amp;#20809;&amp;#31359;&amp;#23380;&amp;#21360;&amp;#21047;&amp;#27700;&amp;#26494;&amp;#3244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28608;&amp;#20809;&amp;#31359;&amp;#23380;&amp;#21360;&amp;#21047;&amp;#27700;&amp;#26494;&amp;#32440;&amp;#25152;&amp;#23646;&amp;#34892;&amp;#19994;&amp;#21457;&amp;#23637;&amp;#24635;&amp;#20307;&amp;#29366;&amp;#20917;&lt;/span&gt;&lt;/span&gt;&lt;/div&gt;&lt;div&gt;&lt;span style="font-size: small;"&gt;&lt;span style="font-family: Arial;"&gt;2.1.1&amp;#22269;&amp;#38469;&amp;#28608;&amp;#20809;&amp;#31359;&amp;#23380;&amp;#21360;&amp;#21047;&amp;#27700;&amp;#26494;&amp;#32440;&amp;#34892;&amp;#19994;&amp;#21457;&amp;#23637;&amp;#35268;&amp;#27169;&amp;#20998;&amp;#26512;&lt;/span&gt;&lt;/span&gt;&lt;/div&gt;&lt;div&gt;&lt;span style="font-size: small;"&gt;&lt;span style="font-family: Arial;"&gt;2.1.2&amp;#22269;&amp;#38469;&amp;#28608;&amp;#20809;&amp;#31359;&amp;#23380;&amp;#21360;&amp;#21047;&amp;#27700;&amp;#26494;&amp;#32440;&amp;#34892;&amp;#19994;&amp;#24066;&amp;#22330;&amp;#32467;&amp;#26500;&amp;#20998;&amp;#26512;&lt;/span&gt;&lt;/span&gt;&lt;/div&gt;&lt;div&gt;&lt;span style="font-size: small;"&gt;&lt;span style="font-family: Arial;"&gt;2.1.3&amp;#22269;&amp;#38469;&amp;#28608;&amp;#20809;&amp;#31359;&amp;#23380;&amp;#21360;&amp;#21047;&amp;#27700;&amp;#26494;&amp;#32440;&amp;#34892;&amp;#19994;&amp;#31454;&amp;#20105;&amp;#26684;&amp;#23616;&amp;#20998;&amp;#26512;&lt;/span&gt;&lt;/span&gt;&lt;/div&gt;&lt;div&gt;&lt;span style="font-size: small;"&gt;&lt;span style="font-family: Arial;"&gt;2.1.4&amp;#22269;&amp;#38469;&amp;#28608;&amp;#20809;&amp;#31359;&amp;#23380;&amp;#21360;&amp;#21047;&amp;#27700;&amp;#26494;&amp;#3244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2269;&amp;#22806;&amp;#20027;&amp;#35201;&amp;#28608;&amp;#20809;&amp;#31359;&amp;#23380;&amp;#21360;&amp;#21047;&amp;#27700;&amp;#26494;&amp;#32440;&amp;#25152;&amp;#23646;&amp;#34892;&amp;#19994;&amp;#24066;&amp;#22330;&amp;#21457;&amp;#23637;&amp;#29366;&amp;#20917;&amp;#20998;&amp;#26512;&lt;/span&gt;&lt;/span&gt;&lt;/div&gt;&lt;div&gt;&lt;span style="font-size: small;"&gt;&lt;span style="font-family: Arial;"&gt;2.2.1&amp;#27431;&amp;#30431;&amp;#28608;&amp;#20809;&amp;#31359;&amp;#23380;&amp;#21360;&amp;#21047;&amp;#27700;&amp;#26494;&amp;#32440;&amp;#34892;&amp;#19994;&amp;#21457;&amp;#23637;&amp;#29366;&amp;#20917;&amp;#20998;&amp;#26512;&lt;/span&gt;&lt;/span&gt;&lt;/div&gt;&lt;div&gt;&lt;span style="font-size: small;"&gt;&lt;span style="font-family: Arial;"&gt;2.2.2&amp;#32654;&amp;#22269;&amp;#28608;&amp;#20809;&amp;#31359;&amp;#23380;&amp;#21360;&amp;#21047;&amp;#27700;&amp;#26494;&amp;#32440;&amp;#34892;&amp;#19994;&amp;#21457;&amp;#23637;&amp;#29366;&amp;#20917;&amp;#20998;&amp;#26512;&lt;/span&gt;&lt;/span&gt;&lt;/div&gt;&lt;div&gt;&lt;span style="font-size: small;"&gt;&lt;span style="font-family: Arial;"&gt;2.2.3&amp;#26085;&amp;#26412;&amp;#28608;&amp;#20809;&amp;#31359;&amp;#23380;&amp;#21360;&amp;#21047;&amp;#27700;&amp;#26494;&amp;#32440;&amp;#34892;&amp;#19994;&amp;#21457;&amp;#23637;&amp;#29366;&amp;#20917;&amp;#20998;&amp;#26512;&lt;/span&gt;&lt;/span&gt;&lt;/div&gt;&lt;div&gt;&lt;span style="font-size: small;"&gt;&lt;span style="font-family: Arial;"&gt;2.3&amp;#22269;&amp;#38469;&amp;#28608;&amp;#20809;&amp;#31359;&amp;#23380;&amp;#21360;&amp;#21047;&amp;#27700;&amp;#26494;&amp;#3244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5105;&amp;#22269;&amp;#28608;&amp;#20809;&amp;#31359;&amp;#23380;&amp;#21360;&amp;#21047;&amp;#27700;&amp;#26494;&amp;#32440;&amp;#25152;&amp;#23646;&amp;#34892;&amp;#19994;&amp;#21457;&amp;#23637;&amp;#29616;&amp;#29366;&lt;/b&gt;&lt;/span&gt;&lt;/span&gt;&lt;/div&gt;&lt;div&gt;&lt;span style="font-size: small;"&gt;&lt;span style="font-family: Arial;"&gt;3.1&amp;#25105;&amp;#22269;&amp;#28608;&amp;#20809;&amp;#31359;&amp;#23380;&amp;#21360;&amp;#21047;&amp;#27700;&amp;#26494;&amp;#32440;&amp;#25152;&amp;#23646;&amp;#34892;&amp;#19994;&amp;#21457;&amp;#23637;&amp;#29616;&amp;#29366;&lt;/span&gt;&lt;/span&gt;&lt;/div&gt;&lt;div&gt;&lt;span style="font-size: small;"&gt;&lt;span style="font-family: Arial;"&gt;3.1.1&amp;#28608;&amp;#20809;&amp;#31359;&amp;#23380;&amp;#21360;&amp;#21047;&amp;#27700;&amp;#26494;&amp;#32440;&amp;#34892;&amp;#19994;&amp;#21697;&amp;#29260;&amp;#21457;&amp;#23637;&amp;#29616;&amp;#29366;&lt;/span&gt;&lt;/span&gt;&lt;/div&gt;&lt;div&gt;&lt;span style="font-size: small;"&gt;&lt;span style="font-family: Arial;"&gt;3.1.2&amp;#28608;&amp;#20809;&amp;#31359;&amp;#23380;&amp;#21360;&amp;#21047;&amp;#27700;&amp;#26494;&amp;#32440;&amp;#34892;&amp;#19994;&amp;#28040;&amp;#36153;&amp;#24066;&amp;#22330;&amp;#29616;&amp;#29366;&lt;/span&gt;&lt;/span&gt;&lt;/div&gt;&lt;div&gt;&lt;span style="font-size: small;"&gt;&lt;span style="font-family: Arial;"&gt;3.1.3&amp;#28608;&amp;#20809;&amp;#31359;&amp;#23380;&amp;#21360;&amp;#21047;&amp;#27700;&amp;#26494;&amp;#32440;&amp;#24066;&amp;#22330;&amp;#38656;&amp;#27714;&amp;#23618;&amp;#27425;&amp;#20998;&amp;#26512;&lt;/span&gt;&lt;/span&gt;&lt;/div&gt;&lt;div&gt;&lt;span style="font-size: small;"&gt;&lt;span style="font-family: Arial;"&gt;3.1.4&amp;#25105;&amp;#22269;&amp;#28608;&amp;#20809;&amp;#31359;&amp;#23380;&amp;#21360;&amp;#21047;&amp;#27700;&amp;#26494;&amp;#32440;&amp;#24066;&amp;#22330;&amp;#36208;&amp;#21521;&amp;#20998;&amp;#26512;&lt;/span&gt;&lt;/span&gt;&lt;/div&gt;&lt;div&gt;&lt;span style="font-size: small;"&gt;&lt;span style="font-family: Arial;"&gt;3.2&amp;#25105;&amp;#22269;&amp;#28608;&amp;#20809;&amp;#31359;&amp;#23380;&amp;#21360;&amp;#21047;&amp;#27700;&amp;#26494;&amp;#32440;&amp;#25152;&amp;#23646;&amp;#34892;&amp;#19994;&amp;#21457;&amp;#23637;&amp;#29366;&amp;#20917;&lt;/span&gt;&lt;/span&gt;&lt;/div&gt;&lt;div&gt;&lt;span style="font-size: small;"&gt;&lt;span style="font-family: Arial;"&gt;3.2.12019&amp;#24180;&amp;#20013;&amp;#22269;&amp;#28608;&amp;#20809;&amp;#31359;&amp;#23380;&amp;#21360;&amp;#21047;&amp;#27700;&amp;#26494;&amp;#32440;&amp;#34892;&amp;#19994;&amp;#21457;&amp;#23637;&amp;#22238;&amp;#39038;&lt;/span&gt;&lt;/span&gt;&lt;/div&gt;&lt;div&gt;&lt;span style="font-size: small;"&gt;&lt;span style="font-family: Arial;"&gt;3.2.22019&amp;#24180;&amp;#28608;&amp;#20809;&amp;#31359;&amp;#23380;&amp;#21360;&amp;#21047;&amp;#27700;&amp;#26494;&amp;#32440;&amp;#34892;&amp;#19994;&amp;#21457;&amp;#23637;&amp;#24773;&amp;#20917;&amp;#20998;&amp;#26512;&lt;/span&gt;&lt;/span&gt;&lt;/div&gt;&lt;div&gt;&lt;span style="font-size: small;"&gt;&lt;span style="font-family: Arial;"&gt;3.2.32019&amp;#24180;&amp;#25105;&amp;#22269;&amp;#28608;&amp;#20809;&amp;#31359;&amp;#23380;&amp;#21360;&amp;#21047;&amp;#27700;&amp;#26494;&amp;#32440;&amp;#24066;&amp;#22330;&amp;#29305;&amp;#28857;&amp;#20998;&amp;#26512;&lt;/span&gt;&lt;/span&gt;&lt;/div&gt;&lt;div&gt;&lt;span style="font-size: small;"&gt;&lt;span style="font-family: Arial;"&gt;3.2.42019&amp;#24180;&amp;#25105;&amp;#22269;&amp;#28608;&amp;#20809;&amp;#31359;&amp;#23380;&amp;#21360;&amp;#21047;&amp;#27700;&amp;#26494;&amp;#32440;&amp;#24066;&amp;#22330;&amp;#21457;&amp;#23637;&amp;#20998;&amp;#26512;&lt;/span&gt;&lt;/span&gt;&lt;/div&gt;&lt;div&gt;&lt;span style="font-size: small;"&gt;&lt;span style="font-family: Arial;"&gt;3.3&amp;#20013;&amp;#22269;&amp;#28608;&amp;#20809;&amp;#31359;&amp;#23380;&amp;#21360;&amp;#21047;&amp;#27700;&amp;#26494;&amp;#32440;&amp;#25152;&amp;#23646;&amp;#34892;&amp;#19994;&amp;#20379;&amp;#38656;&amp;#20998;&amp;#26512;&lt;/span&gt;&lt;/span&gt;&lt;/div&gt;&lt;div&gt;&lt;span style="font-size: small;"&gt;&lt;span style="font-family: Arial;"&gt;3.3.12019&amp;#24180;&amp;#20013;&amp;#22269;&amp;#28608;&amp;#20809;&amp;#31359;&amp;#23380;&amp;#21360;&amp;#21047;&amp;#27700;&amp;#26494;&amp;#32440;&amp;#24066;&amp;#22330;&amp;#20379;&amp;#32473;&amp;#24635;&amp;#37327;&amp;#20998;&amp;#26512;&lt;/span&gt;&lt;/span&gt;&lt;/div&gt;&lt;div&gt;&lt;span style="font-size: small;"&gt;&lt;span style="font-family: Arial;"&gt;3.3.22019&amp;#24180;&amp;#20013;&amp;#22269;&amp;#28608;&amp;#20809;&amp;#31359;&amp;#23380;&amp;#21360;&amp;#21047;&amp;#27700;&amp;#26494;&amp;#32440;&amp;#24066;&amp;#22330;&amp;#20379;&amp;#32473;&amp;#32467;&amp;#26500;&amp;#20998;&amp;#26512;&lt;/span&gt;&lt;/span&gt;&lt;/div&gt;&lt;div&gt;&lt;span style="font-size: small;"&gt;&lt;span style="font-family: Arial;"&gt;3.3.32019&amp;#24180;&amp;#20013;&amp;#22269;&amp;#28608;&amp;#20809;&amp;#31359;&amp;#23380;&amp;#21360;&amp;#21047;&amp;#27700;&amp;#26494;&amp;#32440;&amp;#24066;&amp;#22330;&amp;#38656;&amp;#27714;&amp;#24635;&amp;#37327;&amp;#20998;&amp;#26512;&lt;/span&gt;&lt;/span&gt;&lt;/div&gt;&lt;div&gt;&lt;span style="font-size: small;"&gt;&lt;span style="font-family: Arial;"&gt;3.3.42019&amp;#24180;&amp;#20013;&amp;#22269;&amp;#28608;&amp;#20809;&amp;#31359;&amp;#23380;&amp;#21360;&amp;#21047;&amp;#27700;&amp;#26494;&amp;#32440;&amp;#24066;&amp;#22330;&amp;#38656;&amp;#27714;&amp;#32467;&amp;#26500;&amp;#20998;&amp;#26512;&lt;/span&gt;&lt;/span&gt;&lt;/div&gt;&lt;div&gt;&lt;span style="font-size: small;"&gt;&lt;span style="font-family: Arial;"&gt;3.3.52019&amp;#24180;&amp;#20013;&amp;#22269;&amp;#28608;&amp;#20809;&amp;#31359;&amp;#23380;&amp;#21360;&amp;#21047;&amp;#27700;&amp;#26494;&amp;#3244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608;&amp;#20809;&amp;#31359;&amp;#23380;&amp;#21360;&amp;#21047;&amp;#27700;&amp;#26494;&amp;#32440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28608;&amp;#20809;&amp;#31359;&amp;#23380;&amp;#21360;&amp;#21047;&amp;#27700;&amp;#26494;&amp;#32440;&amp;#25152;&amp;#23646;&amp;#34892;&amp;#19994;&amp;#36816;&amp;#34892;&amp;#24773;&amp;#20917;&amp;#20998;&amp;#26512;&lt;/span&gt;&lt;/span&gt;&lt;/div&gt;&lt;div&gt;&lt;span style="font-size: small;"&gt;&lt;span style="font-family: Arial;"&gt;4.1.12019&amp;#24180;&amp;#28608;&amp;#20809;&amp;#31359;&amp;#23380;&amp;#21360;&amp;#21047;&amp;#27700;&amp;#26494;&amp;#32440;&amp;#25152;&amp;#23646;&amp;#34892;&amp;#19994;&amp;#32463;&amp;#27982;&amp;#25351;&amp;#26631;&amp;#20998;&amp;#26512;&lt;/span&gt;&lt;/span&gt;&lt;/div&gt;&lt;div&gt;&lt;span style="font-size: small;"&gt;&lt;span style="font-family: Arial;"&gt;4.1.22019&amp;#24180;&amp;#28608;&amp;#20809;&amp;#31359;&amp;#23380;&amp;#21360;&amp;#21047;&amp;#27700;&amp;#26494;&amp;#32440;&amp;#25152;&amp;#23646;&amp;#34892;&amp;#19994;&amp;#32463;&amp;#27982;&amp;#25351;&amp;#26631;&amp;#20998;&amp;#26512;&lt;/span&gt;&lt;/span&gt;&lt;/div&gt;&lt;div&gt;&lt;span style="font-size: small;"&gt;&lt;span style="font-family: Arial;"&gt;4.22019&amp;#24180;&amp;#28608;&amp;#20809;&amp;#31359;&amp;#23380;&amp;#21360;&amp;#21047;&amp;#27700;&amp;#26494;&amp;#32440;&amp;#25152;&amp;#23646;&amp;#34892;&amp;#19994;&amp;#36827;&amp;#20986;&amp;#21475;&amp;#20998;&amp;#26512;&lt;/span&gt;&lt;/span&gt;&lt;/div&gt;&lt;div&gt;&lt;span style="font-size: small;"&gt;&lt;span style="font-family: Arial;"&gt;4.2.12015-2019&amp;#24180;&amp;#28608;&amp;#20809;&amp;#31359;&amp;#23380;&amp;#21360;&amp;#21047;&amp;#27700;&amp;#26494;&amp;#32440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28608;&amp;#20809;&amp;#31359;&amp;#23380;&amp;#21360;&amp;#21047;&amp;#27700;&amp;#26494;&amp;#32440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28608;&amp;#20809;&amp;#31359;&amp;#23380;&amp;#21360;&amp;#21047;&amp;#27700;&amp;#26494;&amp;#32440;&amp;#25152;&amp;#23646;&amp;#34892;&amp;#19994;&amp;#36827;&amp;#20986;&amp;#21475;&amp;#25968;&amp;#25454;&amp;#32479;&amp;#35745;&lt;/span&gt;&lt;/span&gt;&lt;/div&gt;&lt;div&gt;&lt;span style="font-size: small;"&gt;&lt;span style="font-family: Arial;"&gt;4.2.42021-2027&amp;#24180;&amp;#28608;&amp;#20809;&amp;#31359;&amp;#23380;&amp;#21360;&amp;#21047;&amp;#27700;&amp;#26494;&amp;#3244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5105;&amp;#22269;&amp;#28608;&amp;#20809;&amp;#31359;&amp;#23380;&amp;#21360;&amp;#21047;&amp;#27700;&amp;#2649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28608;&amp;#20809;&amp;#31359;&amp;#23380;&amp;#21360;&amp;#21047;&amp;#27700;&amp;#26494;&amp;#3244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25152;&amp;#23646;&amp;#34892;&amp;#19994;&amp;#24066;&amp;#22330;&amp;#35268;&amp;#27169;&amp;#20998;&amp;#26512;&lt;/span&gt;&lt;/span&gt;&lt;/div&gt;&lt;div&gt;&lt;span style="font-size: small;"&gt;&lt;span style="font-family: Arial;"&gt;5.22015-2019&amp;#24180;&amp;#20013;&amp;#22269;&amp;#28608;&amp;#20809;&amp;#31359;&amp;#23380;&amp;#21360;&amp;#21047;&amp;#27700;&amp;#26494;&amp;#32440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28608;&amp;#20809;&amp;#31359;&amp;#23380;&amp;#21360;&amp;#21047;&amp;#27700;&amp;#26494;&amp;#32440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5105;&amp;#22269;&amp;#28608;&amp;#20809;&amp;#31359;&amp;#23380;&amp;#21360;&amp;#21047;&amp;#27700;&amp;#26494;&amp;#32440;&amp;#25152;&amp;#23646;&amp;#34892;&amp;#19994;&amp;#25104;&amp;#26412;&amp;#20998;&amp;#26512;&lt;/span&gt;&lt;/span&gt;&lt;/div&gt;&lt;div&gt;&lt;span style="font-size: small;"&gt;&lt;span style="font-family: Arial;"&gt;5.2.3&amp;#25105;&amp;#22269;&amp;#28608;&amp;#20809;&amp;#31359;&amp;#23380;&amp;#21360;&amp;#21047;&amp;#27700;&amp;#26494;&amp;#32440;&amp;#25152;&amp;#23646;&amp;#34892;&amp;#19994;&amp;#21033;&amp;#28070;&amp;#20998;&amp;#26512;&lt;/span&gt;&lt;/span&gt;&lt;/div&gt;&lt;div&gt;&lt;span style="font-size: small;"&gt;&lt;span style="font-family: Arial;"&gt;5.32015-2019&amp;#24180;&amp;#20013;&amp;#22269;&amp;#28608;&amp;#20809;&amp;#31359;&amp;#23380;&amp;#21360;&amp;#21047;&amp;#27700;&amp;#2649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5105;&amp;#22269;&amp;#28608;&amp;#20809;&amp;#31359;&amp;#23380;&amp;#21360;&amp;#21047;&amp;#27700;&amp;#26494;&amp;#32440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28608;&amp;#20809;&amp;#31359;&amp;#23380;&amp;#21360;&amp;#21047;&amp;#27700;&amp;#2649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28608;&amp;#20809;&amp;#31359;&amp;#23380;&amp;#21360;&amp;#21047;&amp;#27700;&amp;#26494;&amp;#32440;&amp;#34892;&amp;#19994;&amp;#20225;&amp;#19994;&amp;#38388;&amp;#31454;&amp;#20105;&amp;#26684;&amp;#23616;&amp;#20998;&amp;#26512;&lt;/span&gt;&lt;/span&gt;&lt;/div&gt;&lt;div&gt;&lt;span style="font-size: small;"&gt;&lt;span style="font-family: Arial;"&gt;6.1.3&amp;#28608;&amp;#20809;&amp;#31359;&amp;#23380;&amp;#21360;&amp;#21047;&amp;#27700;&amp;#26494;&amp;#32440;&amp;#34892;&amp;#19994;&amp;#38598;&amp;#20013;&amp;#24230;&amp;#20998;&amp;#26512;&lt;/span&gt;&lt;/span&gt;&lt;/div&gt;&lt;div&gt;&lt;span style="font-size: small;"&gt;&lt;span style="font-family: Arial;"&gt;6.2&amp;#20013;&amp;#22269;&amp;#28608;&amp;#20809;&amp;#31359;&amp;#23380;&amp;#21360;&amp;#21047;&amp;#27700;&amp;#26494;&amp;#32440;&amp;#34892;&amp;#19994;&amp;#31454;&amp;#20105;&amp;#26684;&amp;#23616;&amp;#32508;&amp;#36848;&lt;/span&gt;&lt;/span&gt;&lt;/div&gt;&lt;div&gt;&lt;span style="font-size: small;"&gt;&lt;span style="font-family: Arial;"&gt;6.2.1&amp;#28608;&amp;#20809;&amp;#31359;&amp;#23380;&amp;#21360;&amp;#21047;&amp;#27700;&amp;#26494;&amp;#32440;&amp;#34892;&amp;#19994;&amp;#31454;&amp;#20105;&amp;#27010;&amp;#20917;&lt;/span&gt;&lt;/span&gt;&lt;/div&gt;&lt;div&gt;&lt;span style="font-size: small;"&gt;&lt;span style="font-family: Arial;"&gt;&amp;#65288;1&amp;#65289;&amp;#20013;&amp;#22269;&amp;#28608;&amp;#20809;&amp;#31359;&amp;#23380;&amp;#21360;&amp;#21047;&amp;#27700;&amp;#26494;&amp;#32440;&amp;#34892;&amp;#19994;&amp;#31454;&amp;#20105;&amp;#26684;&amp;#23616;&lt;/span&gt;&lt;/span&gt;&lt;/div&gt;&lt;div&gt;&lt;span style="font-size: small;"&gt;&lt;span style="font-family: Arial;"&gt;&amp;#65288;2&amp;#65289;&amp;#28608;&amp;#20809;&amp;#31359;&amp;#23380;&amp;#21360;&amp;#21047;&amp;#27700;&amp;#2649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31359;&amp;#23380;&amp;#21360;&amp;#21047;&amp;#27700;&amp;#26494;&amp;#32440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8608;&amp;#20809;&amp;#31359;&amp;#23380;&amp;#21360;&amp;#21047;&amp;#27700;&amp;#26494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31359;&amp;#23380;&amp;#21360;&amp;#21047;&amp;#27700;&amp;#26494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31359;&amp;#23380;&amp;#21360;&amp;#21047;&amp;#27700;&amp;#2649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31359;&amp;#23380;&amp;#21360;&amp;#21047;&amp;#27700;&amp;#26494;&amp;#32440;&amp;#20225;&amp;#19994;&amp;#31454;&amp;#20105;&amp;#33021;&amp;#21147;&amp;#25552;&amp;#21319;&amp;#36884;&amp;#24452;&lt;/span&gt;&lt;/span&gt;&lt;/div&gt;&lt;div&gt;&lt;span style="font-size: small;"&gt;&lt;span style="font-family: Arial;"&gt;6.2.3&amp;#28608;&amp;#20809;&amp;#31359;&amp;#23380;&amp;#21360;&amp;#21047;&amp;#27700;&amp;#2649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608;&amp;#20809;&amp;#31359;&amp;#23380;&amp;#21360;&amp;#21047;&amp;#27700;&amp;#26494;&amp;#32440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1-2027&amp;#24180;&amp;#24066;&amp;#22330;&amp;#38656;&amp;#27714;&amp;#24773;&amp;#20917;&amp;#20998;&amp;#26512;&lt;/span&gt;&lt;/span&gt;&lt;/div&gt;&lt;div&gt;&lt;span style="font-size: small;"&gt;&lt;span style="font-family: Arial;"&gt;7.1.42021-2027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1-2027&amp;#24180;&amp;#24066;&amp;#22330;&amp;#38656;&amp;#27714;&amp;#24773;&amp;#20917;&amp;#20998;&amp;#26512;&lt;/span&gt;&lt;/span&gt;&lt;/div&gt;&lt;div&gt;&lt;span style="font-size: small;"&gt;&lt;span style="font-family: Arial;"&gt;7.2.42021-2027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1-2027&amp;#24180;&amp;#24066;&amp;#22330;&amp;#38656;&amp;#27714;&amp;#24773;&amp;#20917;&amp;#20998;&amp;#26512;&lt;/span&gt;&lt;/span&gt;&lt;/div&gt;&lt;div&gt;&lt;span style="font-size: small;"&gt;&lt;span style="font-family: Arial;"&gt;7.3.42021-2027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2015-2019&amp;#24180;&amp;#24066;&amp;#22330;&amp;#35268;&amp;#27169;&amp;#24773;&amp;#20917;&amp;#20998;&amp;#26512;&lt;/span&gt;&lt;/span&gt;&lt;/div&gt;&lt;div&gt;&lt;span style="font-size: small;"&gt;&lt;span style="font-family: Arial;"&gt;7.4.32021-2027&amp;#24180;&amp;#24066;&amp;#22330;&amp;#38656;&amp;#27714;&amp;#24773;&amp;#20917;&amp;#20998;&amp;#26512;&lt;/span&gt;&lt;/span&gt;&lt;/div&gt;&lt;div&gt;&lt;span style="font-size: small;"&gt;&lt;span style="font-family: Arial;"&gt;7.4.42021-2027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1-2027&amp;#24180;&amp;#24066;&amp;#22330;&amp;#38656;&amp;#27714;&amp;#24773;&amp;#20917;&amp;#20998;&amp;#26512;&lt;/span&gt;&lt;/span&gt;&lt;/div&gt;&lt;div&gt;&lt;span style="font-size: small;"&gt;&lt;span style="font-family: Arial;"&gt;7.5.42021-2027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1-2027&amp;#24180;&amp;#24066;&amp;#22330;&amp;#38656;&amp;#27714;&amp;#24773;&amp;#20917;&amp;#20998;&amp;#26512;&lt;/span&gt;&lt;/span&gt;&lt;/div&gt;&lt;div&gt;&lt;span style="font-size: small;"&gt;&lt;span style="font-family: Arial;"&gt;7.6.42021-2027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28608;&amp;#20809;&amp;#31359;&amp;#23380;&amp;#21360;&amp;#21047;&amp;#27700;&amp;#26494;&amp;#32440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1-2027&amp;#24180;&amp;#24066;&amp;#22330;&amp;#38656;&amp;#27714;&amp;#24773;&amp;#20917;&amp;#20998;&amp;#26512;&lt;/span&gt;&lt;/span&gt;&lt;/div&gt;&lt;div&gt;&lt;span style="font-size: small;"&gt;&lt;span style="font-family: Arial;"&gt;7.7.4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5105;&amp;#22269;&amp;#28608;&amp;#20809;&amp;#31359;&amp;#23380;&amp;#21360;&amp;#21047;&amp;#27700;&amp;#26494;&amp;#32440;&amp;#34892;&amp;#19994;&amp;#20135;&amp;#19994;&amp;#38142;&amp;#20998;&amp;#26512;&lt;/b&gt;&lt;/span&gt;&lt;/span&gt;&lt;/div&gt;&lt;div&gt;&lt;span style="font-size: small;"&gt;&lt;span style="font-family: Arial;"&gt;8.1&amp;#28608;&amp;#20809;&amp;#31359;&amp;#23380;&amp;#21360;&amp;#21047;&amp;#27700;&amp;#26494;&amp;#32440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28608;&amp;#20809;&amp;#31359;&amp;#23380;&amp;#21360;&amp;#21047;&amp;#27700;&amp;#26494;&amp;#32440;&amp;#19978;&amp;#28216;&amp;#34892;&amp;#19994;&amp;#20998;&amp;#26512;&lt;/span&gt;&lt;/span&gt;&lt;/div&gt;&lt;div&gt;&lt;span style="font-size: small;"&gt;&lt;span style="font-family: Arial;"&gt;8.2.1&amp;#28608;&amp;#20809;&amp;#31359;&amp;#23380;&amp;#21360;&amp;#21047;&amp;#27700;&amp;#26494;&amp;#32440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28608;&amp;#20809;&amp;#31359;&amp;#23380;&amp;#21360;&amp;#21047;&amp;#27700;&amp;#26494;&amp;#32440;&amp;#19979;&amp;#28216;&amp;#34892;&amp;#19994;&amp;#20998;&amp;#26512;&lt;/span&gt;&lt;/span&gt;&lt;/div&gt;&lt;div&gt;&lt;span style="font-size: small;"&gt;&lt;span style="font-family: Arial;"&gt;8.3.1&amp;#28608;&amp;#20809;&amp;#31359;&amp;#23380;&amp;#21360;&amp;#21047;&amp;#27700;&amp;#26494;&amp;#32440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1-2027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28608;&amp;#20809;&amp;#31359;&amp;#23380;&amp;#21360;&amp;#21047;&amp;#27700;&amp;#26494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8608;&amp;#20809;&amp;#31359;&amp;#23380;&amp;#21360;&amp;#21047;&amp;#27700;&amp;#26494;&amp;#32440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8608;&amp;#20809;&amp;#31359;&amp;#23380;&amp;#21360;&amp;#21047;&amp;#27700;&amp;#26494;&amp;#32440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28608;&amp;#20809;&amp;#31359;&amp;#23380;&amp;#21360;&amp;#21047;&amp;#27700;&amp;#26494;&amp;#32440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28608;&amp;#20809;&amp;#31359;&amp;#23380;&amp;#21360;&amp;#21047;&amp;#27700;&amp;#26494;&amp;#32440;&amp;#34892;&amp;#19994;&amp;#25237;&amp;#36164;&amp;#26426;&amp;#20250;&amp;#20998;&amp;#26512;&lt;/span&gt;&lt;/span&gt;&lt;/div&gt;&lt;div&gt;&lt;span style="font-size: small;"&gt;&lt;span style="font-family: Arial;"&gt;10.2.1&amp;#28608;&amp;#20809;&amp;#31359;&amp;#23380;&amp;#21360;&amp;#21047;&amp;#27700;&amp;#26494;&amp;#32440;&amp;#25237;&amp;#36164;&amp;#39033;&amp;#30446;&amp;#20998;&amp;#26512;&lt;/span&gt;&lt;/span&gt;&lt;/div&gt;&lt;div&gt;&lt;span style="font-size: small;"&gt;&lt;span style="font-family: Arial;"&gt;10.2.22019&amp;#24180;&amp;#28608;&amp;#20809;&amp;#31359;&amp;#23380;&amp;#21360;&amp;#21047;&amp;#27700;&amp;#26494;&amp;#32440;&amp;#25237;&amp;#36164;&amp;#26032;&amp;#26041;&amp;#21521;&lt;/span&gt;&lt;/span&gt;&lt;/div&gt;&lt;div&gt;&lt;span style="font-size: small;"&gt;&lt;span style="font-family: Arial;"&gt;10.32021-2027&amp;#24180;&amp;#28608;&amp;#20809;&amp;#31359;&amp;#23380;&amp;#21360;&amp;#21047;&amp;#27700;&amp;#26494;&amp;#32440;&amp;#34892;&amp;#19994;&amp;#25237;&amp;#36164;&amp;#24314;&amp;#35758;&lt;/span&gt;&lt;/span&gt;&lt;/div&gt;&lt;div&gt;&lt;span style="font-size: small;"&gt;&lt;span style="font-family: Arial;"&gt;11.3.12019&amp;#24180;&amp;#28608;&amp;#20809;&amp;#31359;&amp;#23380;&amp;#21360;&amp;#21047;&amp;#27700;&amp;#26494;&amp;#32440;&amp;#34892;&amp;#19994;&amp;#25237;&amp;#36164;&amp;#21069;&amp;#26223;&amp;#30740;&amp;#31350;&lt;/span&gt;&lt;/span&gt;&lt;/div&gt;&lt;div&gt;&lt;span style="font-size: small;"&gt;&lt;span style="font-family: Arial;"&gt;11.3.22021-2027&amp;#24180;&amp;#28608;&amp;#20809;&amp;#31359;&amp;#23380;&amp;#21360;&amp;#21047;&amp;#27700;&amp;#26494;&amp;#3244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28608;&amp;#20809;&amp;#31359;&amp;#23380;&amp;#21360;&amp;#21047;&amp;#27700;&amp;#26494;&amp;#32440;&amp;#34892;&amp;#19994;&amp;#21457;&amp;#23637;&amp;#39044;&amp;#27979;&amp;#20998;&amp;#26512;&lt;/b&gt;&lt;/span&gt;&lt;/span&gt;&lt;/div&gt;&lt;div&gt;&lt;span style="font-size: small;"&gt;&lt;span style="font-family: Arial;"&gt;11.12021-2027&amp;#24180;&amp;#20013;&amp;#22269;&amp;#28608;&amp;#20809;&amp;#31359;&amp;#23380;&amp;#21360;&amp;#21047;&amp;#27700;&amp;#26494;&amp;#32440;&amp;#24066;&amp;#22330;&amp;#39044;&amp;#27979;&amp;#20998;&amp;#26512;&lt;/span&gt;&lt;/span&gt;&lt;/div&gt;&lt;div&gt;&lt;span style="font-size: small;"&gt;&lt;span style="font-family: Arial;"&gt;11.1.12021-2027&amp;#24180;&amp;#25105;&amp;#22269;&amp;#28608;&amp;#20809;&amp;#31359;&amp;#23380;&amp;#21360;&amp;#21047;&amp;#27700;&amp;#26494;&amp;#32440;&amp;#21457;&amp;#23637;&amp;#35268;&amp;#27169;&amp;#39044;&amp;#27979;&lt;/span&gt;&lt;/span&gt;&lt;/div&gt;&lt;div&gt;&lt;span style="font-size: small;"&gt;&lt;span style="font-family: Arial;"&gt;11.1.22021-2027&amp;#24180;&amp;#28608;&amp;#20809;&amp;#31359;&amp;#23380;&amp;#21360;&amp;#21047;&amp;#27700;&amp;#26494;&amp;#32440;&amp;#20135;&amp;#21697;&amp;#20215;&amp;#26684;&amp;#39044;&amp;#27979;&amp;#20998;&amp;#26512;&lt;/span&gt;&lt;/span&gt;&lt;/div&gt;&lt;div&gt;&lt;span style="font-size: small;"&gt;&lt;span style="font-family: Arial;"&gt;11.22021-2027&amp;#24180;&amp;#20013;&amp;#22269;&amp;#28608;&amp;#20809;&amp;#31359;&amp;#23380;&amp;#21360;&amp;#21047;&amp;#27700;&amp;#26494;&amp;#32440;&amp;#34892;&amp;#19994;&amp;#20379;&amp;#38656;&amp;#39044;&amp;#27979;&lt;/span&gt;&lt;/span&gt;&lt;/div&gt;&lt;div&gt;&lt;span style="font-size: small;"&gt;&lt;span style="font-family: Arial;"&gt;11.2.12021-2027&amp;#24180;&amp;#20013;&amp;#22269;&amp;#28608;&amp;#20809;&amp;#31359;&amp;#23380;&amp;#21360;&amp;#21047;&amp;#27700;&amp;#26494;&amp;#32440;&amp;#20379;&amp;#32473;&amp;#39044;&amp;#27979;&lt;/span&gt;&lt;/span&gt;&lt;/div&gt;&lt;div&gt;&lt;span style="font-size: small;"&gt;&lt;span style="font-family: Arial;"&gt;11.2.22021-2027&amp;#24180;&amp;#20013;&amp;#22269;&amp;#28608;&amp;#20809;&amp;#31359;&amp;#23380;&amp;#21360;&amp;#21047;&amp;#27700;&amp;#26494;&amp;#32440;&amp;#38656;&amp;#27714;&amp;#39044;&amp;#27979;&lt;/span&gt;&lt;/span&gt;&lt;/div&gt;&lt;div&gt;&lt;span style="font-size: small;"&gt;&lt;span style="font-family: Arial;"&gt;11.32021-2027&amp;#24180;&amp;#20013;&amp;#22269;&amp;#28608;&amp;#20809;&amp;#31359;&amp;#23380;&amp;#21360;&amp;#21047;&amp;#27700;&amp;#26494;&amp;#3244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28608;&amp;#20809;&amp;#31359;&amp;#23380;&amp;#21360;&amp;#21047;&amp;#27700;&amp;#26494;&amp;#32440;&amp;#20225;&amp;#19994;&amp;#31649;&amp;#29702;&amp;#31574;&amp;#30053;&amp;#24314;&amp;#35758;&lt;/b&gt;&lt;/span&gt;&lt;/span&gt;&lt;/div&gt;&lt;div&gt;&lt;span style="font-size: small;"&gt;&lt;span style="font-family: Arial;"&gt;12.1&amp;#25552;&amp;#39640;&amp;#28608;&amp;#20809;&amp;#31359;&amp;#23380;&amp;#21360;&amp;#21047;&amp;#27700;&amp;#26494;&amp;#3244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8608;&amp;#20809;&amp;#31359;&amp;#23380;&amp;#21360;&amp;#21047;&amp;#27700;&amp;#26494;&amp;#32440;&amp;#20225;&amp;#19994;&amp;#26680;&amp;#24515;&amp;#31454;&amp;#20105;&amp;#21147;&amp;#30340;&amp;#23545;&amp;#31574;&lt;/span&gt;&lt;/span&gt;&lt;/div&gt;&lt;div&gt;&lt;span style="font-size: small;"&gt;&lt;span style="font-family: Arial;"&gt;12.1.2&amp;#28608;&amp;#20809;&amp;#31359;&amp;#23380;&amp;#21360;&amp;#21047;&amp;#27700;&amp;#26494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28608;&amp;#20809;&amp;#31359;&amp;#23380;&amp;#21360;&amp;#21047;&amp;#27700;&amp;#26494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28608;&amp;#20809;&amp;#31359;&amp;#23380;&amp;#21360;&amp;#21047;&amp;#27700;&amp;#26494;&amp;#32440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&amp;#23545;&amp;#25105;&amp;#22269;&amp;#28608;&amp;#20809;&amp;#31359;&amp;#23380;&amp;#21360;&amp;#21047;&amp;#27700;&amp;#26494;&amp;#32440;&amp;#21697;&amp;#29260;&amp;#30340;&amp;#25112;&amp;#30053;&amp;#24605;&amp;#32771;&lt;/span&gt;&lt;/span&gt;&lt;/div&gt;&lt;div&gt;&lt;span style="font-size: small;"&gt;&lt;span style="font-family: Arial;"&gt;12.2.1&amp;#28608;&amp;#20809;&amp;#31359;&amp;#23380;&amp;#21360;&amp;#21047;&amp;#27700;&amp;#26494;&amp;#32440;&amp;#23454;&amp;#26045;&amp;#21697;&amp;#29260;&amp;#25112;&amp;#30053;&amp;#30340;&amp;#24847;&amp;#20041;&lt;/span&gt;&lt;/span&gt;&lt;/div&gt;&lt;div&gt;&lt;span style="font-size: small;"&gt;&lt;span style="font-family: Arial;"&gt;12.2.2&amp;#28608;&amp;#20809;&amp;#31359;&amp;#23380;&amp;#21360;&amp;#21047;&amp;#27700;&amp;#26494;&amp;#32440;&amp;#20225;&amp;#19994;&amp;#21697;&amp;#29260;&amp;#30340;&amp;#29616;&amp;#29366;&amp;#20998;&amp;#26512;&lt;/span&gt;&lt;/span&gt;&lt;/div&gt;&lt;div&gt;&lt;span style="font-size: small;"&gt;&lt;span style="font-family: Arial;"&gt;12.2.3&amp;#25105;&amp;#22269;&amp;#28608;&amp;#20809;&amp;#31359;&amp;#23380;&amp;#21360;&amp;#21047;&amp;#27700;&amp;#26494;&amp;#32440;&amp;#20225;&amp;#19994;&amp;#30340;&amp;#21697;&amp;#29260;&amp;#25112;&amp;#30053;&lt;/span&gt;&lt;/span&gt;&lt;/div&gt;&lt;div&gt;&lt;span style="font-size: small;"&gt;&lt;span style="font-family: Arial;"&gt;12.2.4&amp;#28608;&amp;#20809;&amp;#31359;&amp;#23380;&amp;#21360;&amp;#21047;&amp;#27700;&amp;#26494;&amp;#3244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2.html"&gt;http://www.cction.com/report/202109/24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