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8909;&amp;#35299;&amp;#27602;&amp;#21475;&amp;#26381;&amp;#2808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8909;&amp;#35299;&amp;#27602;&amp;#21475;&amp;#26381;&amp;#2808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8909;&amp;#35299;&amp;#27602;&amp;#21475;&amp;#26381;&amp;#2808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42.html"&gt;http://www.cction.com/report/202103/21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8909;&amp;#35299;&amp;#27602;&amp;#21475;&amp;#26381;&amp;#28082;&amp;#65292;&amp;#20013;&amp;#25104;&amp;#33647;&amp;#21517;&amp;#12290;&amp;#20026;&amp;#28165;&amp;#28909;&amp;#21058;&amp;#65292;&amp;#20855;&amp;#26377;&amp;#28165;&amp;#28909;&amp;#35299;&amp;#27602;&amp;#20043;&amp;#21151;&amp;#25928;&amp;#12290;&amp;#20027;&amp;#27835;&amp;#28909;&amp;#27602;&amp;#22725;&amp;#30427;&amp;#25152;&amp;#33268;&amp;#21457;&amp;#28909;&amp;#38754;&amp;#36196;&amp;#65292;&amp;#28902;&amp;#36481;&amp;#21475;&amp;#28212;&amp;#65292;&amp;#21693;&amp;#21897;&amp;#32959;&amp;#30171;&amp;#31561;&amp;#30151;&amp;#65307;&amp;#27969;&amp;#24863;&amp;#12289;&amp;#19978;&amp;#21628;&amp;#21560;&amp;#36947;&amp;#24863;&amp;#26579;&amp;#35265;&amp;#19978;&amp;#36848;&amp;#35777;&amp;#20505;&amp;#32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8909;&amp;#35299;&amp;#27602;&amp;#21475;&amp;#26381;&amp;#2808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8165;&amp;#28909;&amp;#35299;&amp;#27602;&amp;#21475;&amp;#26381;&amp;#28082;&amp;#34892;&amp;#19994;&amp;#24066;&amp;#22330;&amp;#21457;&amp;#23637;&amp;#29615;&amp;#22659;&amp;#12289;&amp;#28165;&amp;#28909;&amp;#35299;&amp;#27602;&amp;#21475;&amp;#26381;&amp;#28082;&amp;#25972;&amp;#20307;&amp;#36816;&amp;#34892;&amp;#24577;&amp;#21183;&amp;#31561;&amp;#65292;&amp;#25509;&amp;#30528;&amp;#20998;&amp;#26512;&amp;#20102;&amp;#20013;&amp;#22269;&amp;#28165;&amp;#28909;&amp;#35299;&amp;#27602;&amp;#21475;&amp;#26381;&amp;#28082;&amp;#34892;&amp;#19994;&amp;#24066;&amp;#22330;&amp;#36816;&amp;#34892;&amp;#30340;&amp;#29616;&amp;#29366;&amp;#65292;&amp;#28982;&amp;#21518;&amp;#20171;&amp;#32461;&amp;#20102;&amp;#28165;&amp;#28909;&amp;#35299;&amp;#27602;&amp;#21475;&amp;#26381;&amp;#28082;&amp;#24066;&amp;#22330;&amp;#31454;&amp;#20105;&amp;#26684;&amp;#23616;&amp;#12290;&amp;#38543;&amp;#21518;&amp;#65292;&amp;#25253;&amp;#21578;&amp;#23545;&amp;#28165;&amp;#28909;&amp;#35299;&amp;#27602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8165;&amp;#28909;&amp;#35299;&amp;#27602;&amp;#21475;&amp;#26381;&amp;#28082;&amp;#34892;&amp;#19994;&amp;#21457;&amp;#23637;&amp;#36235;&amp;#21183;&amp;#19982;&amp;#25237;&amp;#36164;&amp;#39044;&amp;#27979;&amp;#12290;&amp;#24744;&amp;#33509;&amp;#24819;&amp;#23545;&amp;#28165;&amp;#28909;&amp;#35299;&amp;#27602;&amp;#21475;&amp;#26381;&amp;#28082;&amp;#20135;&amp;#19994;&amp;#26377;&amp;#20010;&amp;#31995;&amp;#32479;&amp;#30340;&amp;#20102;&amp;#35299;&amp;#25110;&amp;#32773;&amp;#24819;&amp;#25237;&amp;#36164;&amp;#20013;&amp;#22269;&amp;#28165;&amp;#28909;&amp;#3529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0H325062018.html"&gt;&lt;span style="font-size: small;"&gt;&lt;span style="font-family: Arial;"&gt;&amp;#28165;&amp;#28909;&amp;#35299;&amp;#27602;&amp;#21475;&amp;#26381;&amp;#2808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30456;&amp;#20851;&amp;#27010;&amp;#36848;&lt;/span&gt;&lt;/span&gt;&lt;/div&gt;&lt;div&gt;&lt;span style="font-size: small;"&gt;&lt;span style="font-family: Arial;"&gt;&amp;#19968;&amp;#12289;&amp;#28165;&amp;#28909;&amp;#35299;&amp;#27602;&amp;#21475;&amp;#26381;&amp;#28082;&amp;#20135;&amp;#21697;&amp;#27010;&amp;#36848;&lt;/span&gt;&lt;/span&gt;&lt;/div&gt;&lt;div&gt;&lt;span style="font-size: small;"&gt;&lt;span style="font-family: Arial;"&gt;&amp;#20108;&amp;#12289;&amp;#28165;&amp;#28909;&amp;#35299;&amp;#27602;&amp;#21475;&amp;#26381;&amp;#28082;&amp;#20135;&amp;#21697;&amp;#20998;&amp;#31867;&amp;#21450;&amp;#29992;&amp;#36884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8165;&amp;#28909;&amp;#35299;&amp;#27602;&amp;#21475;&amp;#26381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28165;&amp;#28909;&amp;#35299;&amp;#27602;&amp;#21475;&amp;#26381;&amp;#28082;&amp;#34892;&amp;#19994;&amp;#30417;&amp;#31649;&amp;#31649;&amp;#29702;&amp;#20307;&amp;#21046;&lt;/span&gt;&lt;/span&gt;&lt;/div&gt;&lt;div&gt;&lt;span style="font-size: small;"&gt;&lt;span style="font-family: Arial;"&gt;&amp;#20108;&amp;#12289;&amp;#28165;&amp;#28909;&amp;#35299;&amp;#27602;&amp;#21475;&amp;#26381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165;&amp;#28909;&amp;#35299;&amp;#27602;&amp;#21475;&amp;#26381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165;&amp;#28909;&amp;#35299;&amp;#27602;&amp;#21475;&amp;#26381;&amp;#2808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8165;&amp;#28909;&amp;#35299;&amp;#27602;&amp;#21475;&amp;#26381;&amp;#28082;&amp;#34892;&amp;#19994;&amp;#27010;&amp;#20917;&amp;#20998;&amp;#26512;&lt;/span&gt;&lt;/span&gt;&lt;/div&gt;&lt;div&gt;&lt;span style="font-size: small;"&gt;&lt;span style="font-family: Arial;"&gt;&amp;#19968;&amp;#12289;&amp;#28165;&amp;#28909;&amp;#35299;&amp;#27602;&amp;#21475;&amp;#26381;&amp;#28082;&amp;#29983;&amp;#20135;&amp;#32463;&amp;#33829;&amp;#27010;&amp;#20917;&lt;/span&gt;&lt;/span&gt;&lt;/div&gt;&lt;div&gt;&lt;span style="font-size: small;"&gt;&lt;span style="font-family: Arial;"&gt;&amp;#20108;&amp;#12289;&amp;#28165;&amp;#28909;&amp;#35299;&amp;#27602;&amp;#21475;&amp;#26381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32463;&amp;#21463;&amp;#21387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7665;&amp;#24065;&amp;#21319;&amp;#20540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31532;&amp;#19977;&amp;#33410; &amp;#20013;&amp;#22269;&amp;#28165;&amp;#28909;&amp;#35299;&amp;#27602;&amp;#21475;&amp;#26381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8165;&amp;#28909;&amp;#35299;&amp;#27602;&amp;#21475;&amp;#26381;&amp;#2808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8165;&amp;#28909;&amp;#35299;&amp;#27602;&amp;#21475;&amp;#26381;&amp;#28082;&amp;#34892;&amp;#19994;&amp;#21457;&amp;#23637;&amp;#29366;&amp;#20917;&lt;/span&gt;&lt;/span&gt;&lt;/div&gt;&lt;div&gt;&lt;span style="font-size: small;"&gt;&lt;span style="font-family: Arial;"&gt;&amp;#19968;&amp;#12289;2015-2019&amp;#24180;&amp;#28165;&amp;#28909;&amp;#35299;&amp;#27602;&amp;#21475;&amp;#26381;&amp;#28082;&amp;#34892;&amp;#19994;&amp;#24066;&amp;#22330;&amp;#20379;&amp;#32473;&amp;#20998;&amp;#26512;&lt;/span&gt;&lt;/span&gt;&lt;/div&gt;&lt;div&gt;&lt;span style="font-size: small;"&gt;&lt;span style="font-family: Arial;"&gt;&amp;#20108;&amp;#12289;2015-2019&amp;#24180;&amp;#28165;&amp;#28909;&amp;#35299;&amp;#27602;&amp;#21475;&amp;#26381;&amp;#28082;&amp;#34892;&amp;#19994;&amp;#24066;&amp;#22330;&amp;#38656;&amp;#27714;&amp;#20998;&amp;#26512;&lt;/span&gt;&lt;/span&gt;&lt;/div&gt;&lt;div&gt;&lt;span style="font-size: small;"&gt;&lt;span style="font-family: Arial;"&gt;&amp;#19977;&amp;#12289;2015-2019&amp;#24180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38598;&amp;#20013;&amp;#24230;&amp;#20998;&amp;#26512;&lt;/span&gt;&lt;/span&gt;&lt;/div&gt;&lt;div&gt;&lt;span style="font-size: small;"&gt;&lt;span style="font-family: Arial;"&gt;&amp;#19968;&amp;#12289;&amp;#28165;&amp;#28909;&amp;#35299;&amp;#27602;&amp;#21475;&amp;#26381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8165;&amp;#28909;&amp;#35299;&amp;#27602;&amp;#21475;&amp;#26381;&amp;#280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165;&amp;#28909;&amp;#35299;&amp;#27602;&amp;#21475;&amp;#26381;&amp;#2808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165;&amp;#28909;&amp;#35299;&amp;#27602;&amp;#21475;&amp;#26381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8165;&amp;#28909;&amp;#35299;&amp;#27602;&amp;#21475;&amp;#26381;&amp;#2808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8165;&amp;#28909;&amp;#35299;&amp;#27602;&amp;#21475;&amp;#26381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165;&amp;#28909;&amp;#35299;&amp;#27602;&amp;#21475;&amp;#26381;&amp;#2808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165;&amp;#28909;&amp;#35299;&amp;#27602;&amp;#21475;&amp;#26381;&amp;#28082;&amp;#25152;&amp;#23646;&amp;#34892;&amp;#19994;&amp;#36194;&amp;#21033;&amp;#24615;&amp;#20998;&amp;#26512;&lt;/span&gt;&lt;/span&gt;&lt;/div&gt;&lt;div&gt;&lt;span style="font-size: small;"&gt;&lt;span style="font-family: Arial;"&gt;&amp;#20108;&amp;#12289;&amp;#28165;&amp;#28909;&amp;#35299;&amp;#27602;&amp;#21475;&amp;#26381;&amp;#2808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8165;&amp;#28909;&amp;#35299;&amp;#27602;&amp;#21475;&amp;#26381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8165;&amp;#28909;&amp;#35299;&amp;#27602;&amp;#21475;&amp;#26381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165;&amp;#28909;&amp;#35299;&amp;#27602;&amp;#21475;&amp;#26381;&amp;#2808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lt;/b&gt;&lt;b&gt;&amp;#20013;&amp;#22269;&amp;#28165;&amp;#28909;&amp;#35299;&amp;#27602;&amp;#21475;&amp;#26381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8165;&amp;#28909;&amp;#35299;&amp;#27602;&amp;#21475;&amp;#26381;&amp;#2808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8165;&amp;#28909;&amp;#35299;&amp;#27602;&amp;#21475;&amp;#26381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nbsp;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19971;0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335;&amp;#20013;&amp;#2648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#22235;&amp;#24029;&amp;#32501;&amp;#38451;&amp;#19968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890;&amp;#21270;&amp;#19996;&amp;#23453;&amp;#27704;&amp;#2058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5-2019&lt;/b&gt;&lt;b&gt;&amp;#24180;&amp;#20013;&amp;#22269;&amp;#28165;&amp;#28909;&amp;#35299;&amp;#27602;&amp;#21475;&amp;#26381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65;&amp;#28909;&amp;#35299;&amp;#27602;&amp;#21475;&amp;#26381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8165;&amp;#28909;&amp;#35299;&amp;#27602;&amp;#21475;&amp;#26381;&amp;#28082;&amp;#25152;&amp;#23646;&amp;#34892;&amp;#19994;&amp;#32467;&amp;#26500;&amp;#20998;&amp;#26512;&lt;/span&gt;&lt;/span&gt;&lt;/div&gt;&lt;div&gt;&lt;span style="font-size: small;"&gt;&lt;span style="font-family: Arial;"&gt;&amp;#19968;&amp;#12289;&amp;#28165;&amp;#28909;&amp;#35299;&amp;#27602;&amp;#21475;&amp;#26381;&amp;#28082;&amp;#20225;&amp;#19994;&amp;#32467;&amp;#26500;&amp;#20998;&amp;#26512;&lt;/span&gt;&lt;/span&gt;&lt;/div&gt;&lt;div&gt;&lt;span style="font-size: small;"&gt;&lt;span style="font-family: Arial;"&gt;&amp;#20108;&amp;#12289;&amp;#28165;&amp;#28909;&amp;#35299;&amp;#27602;&amp;#21475;&amp;#26381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8165;&amp;#28909;&amp;#35299;&amp;#27602;&amp;#21475;&amp;#26381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165;&amp;#28909;&amp;#35299;&amp;#27602;&amp;#21475;&amp;#26381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165;&amp;#28909;&amp;#35299;&amp;#27602;&amp;#21475;&amp;#26381;&amp;#280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165;&amp;#28909;&amp;#35299;&amp;#27602;&amp;#21475;&amp;#26381;&amp;#280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165;&amp;#28909;&amp;#35299;&amp;#27602;&amp;#21475;&amp;#26381;&amp;#2808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8165;&amp;#28909;&amp;#35299;&amp;#27602;&amp;#21475;&amp;#26381;&amp;#28082;&amp;#20135;&amp;#21697;&amp;#30340;&amp;#32463;&amp;#38144;&amp;#27169;&amp;#24335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8192;&amp;#36947;&amp;#26684;&amp;#23616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8192;&amp;#36947;&amp;#24418;&amp;#24335;&lt;/span&gt;&lt;/span&gt;&lt;/div&gt;&lt;div&gt;&lt;span style="font-size: small;"&gt;&lt;span style="font-family: Arial;"&gt;&amp;#31532;&amp;#22235;&amp;#33410; &amp;#28165;&amp;#28909;&amp;#35299;&amp;#27602;&amp;#21475;&amp;#26381;&amp;#28082;&amp;#28192;&amp;#36947;&amp;#35201;&amp;#32032;&amp;#23545;&amp;#27604;&lt;/span&gt;&lt;/span&gt;&lt;/div&gt;&lt;div&gt;&lt;span style="font-size: small;"&gt;&lt;span style="font-family: Arial;"&gt;&amp;#31532;&amp;#20116;&amp;#33410; &amp;#28165;&amp;#28909;&amp;#35299;&amp;#27602;&amp;#21475;&amp;#26381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8165;&amp;#28909;&amp;#35299;&amp;#27602;&amp;#21475;&amp;#26381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165;&amp;#28909;&amp;#35299;&amp;#27602;&amp;#21475;&amp;#26381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8165;&amp;#28909;&amp;#35299;&amp;#2760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8165;&amp;#28909;&amp;#35299;&amp;#2760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8165;&amp;#28909;&amp;#35299;&amp;#27602;&amp;#21475;&amp;#26381;&amp;#2808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8165;&amp;#28909;&amp;#35299;&amp;#27602;&amp;#21475;&amp;#26381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8165;&amp;#28909;&amp;#35299;&amp;#27602;&amp;#21475;&amp;#26381;&amp;#28082;&amp;#25152;&amp;#2364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78;&amp;#21170;&amp;#30340;&amp;#32463;&amp;#27982;&amp;#22686;&amp;#38271;&amp;#23545;&amp;#28165;&amp;#28909;&amp;#35299;&amp;#27602;&amp;#21475;&amp;#26381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165;&amp;#28909;&amp;#35299;&amp;#27602;&amp;#21475;&amp;#26381;&amp;#28082;&amp;#34892;&amp;#19994;&amp;#30340;&amp;#25512;&amp;#21160;&amp;#22240;&amp;#32032;&amp;#20998;&amp;#26512;&lt;/span&gt;&lt;/span&gt;&lt;/div&gt;&lt;div&gt;&lt;span style="font-size: small;"&gt;&lt;span style="font-family: Arial;"&gt;&amp;#19977;&amp;#12289;&amp;#28165;&amp;#28909;&amp;#35299;&amp;#27602;&amp;#21475;&amp;#26381;&amp;#28082;&amp;#20135;&amp;#21697;&amp;#30456;&amp;#20851;&amp;#20135;&amp;#19994;&amp;#30340;&amp;#21457;&amp;#23637;&amp;#23545;&amp;#28165;&amp;#28909;&amp;#35299;&amp;#27602;&amp;#21475;&amp;#26381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8165;&amp;#28909;&amp;#35299;&amp;#27602;&amp;#21475;&amp;#26381;&amp;#28082;&amp;#34892;&amp;#19994;&amp;#20379;&amp;#38656;&amp;#39044;&amp;#27979;&lt;/span&gt;&lt;/span&gt;&lt;/div&gt;&lt;div&gt;&lt;span style="font-size: small;"&gt;&lt;span style="font-family: Arial;"&gt;&amp;#19968;&amp;#12289;2021-2027&amp;#24180;&amp;#20013;&amp;#22269;&amp;#28165;&amp;#28909;&amp;#35299;&amp;#27602;&amp;#21475;&amp;#26381;&amp;#28082;&amp;#34892;&amp;#19994;&amp;#20379;&amp;#32473;&amp;#39044;&amp;#27979;&lt;/span&gt;&lt;/span&gt;&lt;/div&gt;&lt;div&gt;&lt;span style="font-size: small;"&gt;&lt;span style="font-family: Arial;"&gt;&amp;#20108;&amp;#12289;2021-2027&amp;#24180;&amp;#20013;&amp;#22269;&amp;#28165;&amp;#28909;&amp;#35299;&amp;#27602;&amp;#21475;&amp;#26381;&amp;#2808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8165;&amp;#28909;&amp;#35299;&amp;#27602;&amp;#21475;&amp;#26381;&amp;#28082;&amp;#34892;&amp;#19994;&amp;#36816;&amp;#34892;&amp;#29366;&amp;#20917;&amp;#39044;&amp;#27979;&lt;/span&gt;&lt;/span&gt;&lt;/div&gt;&lt;div&gt;&lt;span style="font-size: small;"&gt;&lt;span style="font-family: Arial;"&gt;&amp;#19968;&amp;#12289;2021-2027&amp;#24180;&amp;#28165;&amp;#28909;&amp;#35299;&amp;#27602;&amp;#21475;&amp;#26381;&amp;#2808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8165;&amp;#28909;&amp;#35299;&amp;#27602;&amp;#21475;&amp;#26381;&amp;#2808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165;&amp;#28909;&amp;#35299;&amp;#27602;&amp;#21475;&amp;#26381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165;&amp;#28909;&amp;#35299;&amp;#27602;&amp;#21475;&amp;#26381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8165;&amp;#28909;&amp;#35299;&amp;#27602;&amp;#21475;&amp;#26381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8165;&amp;#28909;&amp;#35299;&amp;#27602;&amp;#21475;&amp;#26381;&amp;#2808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65;&amp;#28909;&amp;#35299;&amp;#27602;&amp;#21475;&amp;#26381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8909;&amp;#35299;&amp;#27602;&amp;#21475;&amp;#26381;&amp;#28082;&amp;#34892;&amp;#19994;&amp;#29983;&amp;#21629;&amp;#21608;&amp;#26399;&lt;/span&gt;&lt;/span&gt;&lt;/div&gt;&lt;div&gt;&lt;span style="font-size: small;"&gt;&lt;span style="font-family: Arial;"&gt;&amp;#22270;&amp;#34920;&amp;#65306;&amp;#28165;&amp;#28909;&amp;#35299;&amp;#27602;&amp;#21475;&amp;#26381;&amp;#28082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8165;&amp;#28909;&amp;#35299;&amp;#27602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34892;&amp;#19994;&amp;#24066;&amp;#22330;&amp;#35268;&amp;#27169;&lt;/span&gt;&lt;/span&gt;&lt;/div&gt;&lt;div&gt;&lt;span style="font-size: small;"&gt;&lt;span style="font-family: Arial;"&gt;&amp;#22270;&amp;#34920;&amp;#65306;2021-2027&amp;#24180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165;&amp;#28909;&amp;#35299;&amp;#27602;&amp;#21475;&amp;#26381;&amp;#2808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42.html"&gt;http://www.cction.com/report/202103/21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