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0465;&amp;#20048;&amp;#370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0465;&amp;#20048;&amp;#370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0465;&amp;#20048;&amp;#370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5.html"&gt;http://www.cction.com/report/202012/19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6275;&amp;#29699;&amp;#20135;&amp;#19994;&amp;#20215;&amp;#20540;&amp;#38142;&amp;#19978;&amp;#65292;&amp;#26368;&amp;#26377;&amp;#20215;&amp;#20540;&amp;#30340;&amp;#26159;&amp;#36275;&amp;#29699;&amp;#20465;&amp;#20048;&amp;#37096;&amp;#12290;&amp;#36275;&amp;#29699;&amp;#20465;&amp;#20048;&amp;#37096;&amp;#25509;&amp;#21463;&amp;#25237;&amp;#36164;&amp;#26041;&amp;#30340;&amp;#36164;&amp;#26412;&amp;#27880;&amp;#20837;&amp;#65292;&amp;#21457;&amp;#29616;&amp;#21450;&amp;#22521;&amp;#20859;&amp;#36816;&amp;#21160;&amp;#21592;&amp;#12290;&amp;#36275;&amp;#29699;&amp;#20465;&amp;#20048;&amp;#37096;&amp;#32452;&amp;#25104;&amp;#36187;&amp;#20107;&amp;#32852;&amp;#30431;&amp;#65292;&amp;#36890;&amp;#36807;&amp;#38144;&amp;#21806;&amp;#36187;&amp;#20107;&amp;#38376;&amp;#31080;&amp;#12289;&amp;#20986;&amp;#21806;&amp;#36716;&amp;#25773;&amp;#26435;&amp;#12289;&amp;#34893;&amp;#29983;&amp;#21697;&amp;#24320;&amp;#21457;&amp;#25480;&amp;#26435;&amp;#12289;&amp;#36190;&amp;#21161;&amp;#21830;&amp;#36190;&amp;#21161;&amp;#31561;&amp;#26041;&amp;#24335;&amp;#23454;&amp;#29616;&amp;#36275;&amp;#29699;&amp;#20135;&amp;#19994;&amp;#20215;&amp;#20540;&amp;#21464;&amp;#29616;&amp;#12290;&amp;#36275;&amp;#29699;&amp;#20465;&amp;#20048;&amp;#37096;&amp;#30340;&amp;#19968;&amp;#31995;&amp;#21015;&amp;#21697;&amp;#29260;&amp;#32463;&amp;#33829;&amp;#27963;&amp;#21160;&amp;#26500;&amp;#25104;&amp;#20102;&amp;#23436;&amp;#25972;&amp;#30340;&amp;#36275;&amp;#29699;&amp;#20135;&amp;#19994;&amp;#20215;&amp;#20540;&amp;#38142;&amp;#12290;&lt;/span&gt;&lt;/div&gt;&lt;div&gt;&lt;span style="font-size: small;"&gt;&amp;nbsp; &amp;nbsp;&amp;#36716;&amp;#25773;&amp;#25910;&amp;#20837;&amp;#26159;&amp;#22823;&amp;#37096;&amp;#20998;&amp;#20465;&amp;#20048;&amp;#37096;&amp;#30340;&amp;#20027;&amp;#35201;&amp;#25910;&amp;#20837;&amp;#26469;&amp;#28304;&amp;#65292;&amp;#36825;&amp;#20027;&amp;#35201;&amp;#21462;&amp;#20915;&amp;#20110;&amp;#27431;&amp;#20896;&amp;#21450;&amp;#21508;&amp;#22269;&amp;#32852;&amp;#36187;&amp;#36716;&amp;#25773;&amp;#25910;&amp;#20837;&amp;#30340;&amp;#20998;&amp;#25104;&amp;#26426;&amp;#21046;;&amp;#21830;&amp;#19994;&amp;#25910;&amp;#20837;&amp;#26368;&amp;#22823;&amp;#30340;&amp;#26469;&amp;#28304;&amp;#26159;&amp;#29699;&amp;#34915;&amp;#33016;&amp;#21069;&amp;#24191;&amp;#21578;&amp;#21644;&amp;#29699;&amp;#34915;&amp;#21697;&amp;#29260;&amp;#36190;&amp;#21161;&amp;#65292;&amp;#20854;&amp;#21344;&amp;#27604;&amp;#19982;&amp;#26085;&amp;#20465;&amp;#22686;&amp;#65292;&amp;#36825;&amp;#35828;&amp;#26126;&amp;#20854;&amp;#31454;&amp;#25216;&amp;#39046;&amp;#22495;&amp;#30340;&amp;#24378;&amp;#21183;&amp;#24102;&amp;#21160;&amp;#20102;&amp;#21830;&amp;#19994;&amp;#39046;&amp;#22495;&amp;#30340;&amp;#32321;&amp;#33635;&amp;#65292;&amp;#26377;&amp;#21033;&amp;#20110;&amp;#20465;&amp;#20048;&amp;#37096;&amp;#30340;&amp;#36816;&amp;#33829;;&amp;#27604;&amp;#36187;&amp;#26085;&amp;#25910;&amp;#20837;&amp;#20027;&amp;#35201;&amp;#26469;&amp;#28304;&amp;#20110;&amp;#29699;&amp;#31080;&amp;#25910;&amp;#20837;&amp;#65292;&amp;#30001;&amp;#20110;&amp;#21463;&amp;#21508;&amp;#23478;&amp;#20465;&amp;#20048;&amp;#37096;&amp;#29699;&amp;#22330;&amp;#23481;&amp;#37327;&amp;#21644;&amp;#24403;&amp;#22320;&amp;#29699;&amp;#24066;&amp;#30340;&amp;#21046;&amp;#32422;&amp;#65292;&amp;#19978;&amp;#21319;&amp;#31354;&amp;#38388;&amp;#26377;&amp;#38480;&amp;#65292;&amp;#39044;&amp;#35745;&amp;#26410;&amp;#26469;&amp;#30340;&amp;#21344;&amp;#27604;&amp;#23558;&amp;#36880;&amp;#28176;&amp;#19979;&amp;#38477;&amp;#12290;&lt;/span&gt;&lt;/div&gt;&lt;div&gt;&lt;span style="font-size: small;"&gt;&amp;nbsp; &amp;nbsp;&amp;#20013;&amp;#20225;&amp;#39038;&amp;#38382;&amp;#32593;&amp;#21457;&amp;#24067;&amp;#30340;&amp;#12298;2021-2027&amp;#24180;&amp;#20013;&amp;#22269;&amp;#36275;&amp;#29699;&amp;#20465;&amp;#20048;&amp;#3709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6275;&amp;#29699;&amp;#20465;&amp;#20048;&amp;#37096;&amp;#34892;&amp;#19994;&amp;#24066;&amp;#22330;&amp;#21457;&amp;#23637;&amp;#29615;&amp;#22659;&amp;#12289;&amp;#36275;&amp;#29699;&amp;#20465;&amp;#20048;&amp;#37096;&amp;#25972;&amp;#20307;&amp;#36816;&amp;#34892;&amp;#24577;&amp;#21183;&amp;#31561;&amp;#65292;&amp;#25509;&amp;#30528;&amp;#20998;&amp;#26512;&amp;#20102;&amp;#20013;&amp;#22269;&amp;#36275;&amp;#29699;&amp;#20465;&amp;#20048;&amp;#37096;&amp;#34892;&amp;#19994;&amp;#24066;&amp;#22330;&amp;#36816;&amp;#34892;&amp;#30340;&amp;#29616;&amp;#29366;&amp;#65292;&amp;#28982;&amp;#21518;&amp;#20171;&amp;#32461;&amp;#20102;&amp;#36275;&amp;#29699;&amp;#20465;&amp;#20048;&amp;#37096;&amp;#24066;&amp;#22330;&amp;#31454;&amp;#20105;&amp;#26684;&amp;#23616;&amp;#12290;&amp;#38543;&amp;#21518;&amp;#65292;&amp;#25253;&amp;#21578;&amp;#23545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36275;&amp;#29699;&amp;#20465;&amp;#20048;&amp;#37096;&amp;#34892;&amp;#19994;&amp;#21457;&amp;#23637;&amp;#36235;&amp;#21183;&amp;#19982;&amp;#25237;&amp;#36164;&amp;#39044;&amp;#27979;&amp;#12290;&amp;#24744;&amp;#33509;&amp;#24819;&amp;#23545;&amp;#36275;&amp;#29699;&amp;#20465;&amp;#20048;&amp;#37096;&amp;#20135;&amp;#19994;&amp;#26377;&amp;#20010;&amp;#31995;&amp;#32479;&amp;#30340;&amp;#20102;&amp;#35299;&amp;#25110;&amp;#32773;&amp;#24819;&amp;#25237;&amp;#36164;&amp;#20013;&amp;#22269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278.html"&gt;&lt;span style="font-size: small;"&gt;&amp;#36275;&amp;#29699;&amp;#20465;&amp;#20048;&amp;#370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275;&amp;#29699;&amp;#20465;&amp;#20048;&amp;#37096;&amp;#30340;&amp;#27010;&amp;#24565;&lt;/span&gt;&lt;/div&gt;&lt;div&gt;&lt;span style="font-size: small;"&gt;&amp;#19968;&amp;#12289;&amp;#36275;&amp;#29699;&amp;#20465;&amp;#20048;&amp;#37096;&amp;#30340;&amp;#23450;&amp;#20041;&lt;/span&gt;&lt;/div&gt;&lt;div&gt;&lt;span style="font-size: small;"&gt;&amp;#20108;&amp;#12289;&amp;#36275;&amp;#29699;&amp;#20465;&amp;#20048;&amp;#37096;&amp;#30340;&amp;#29305;&amp;#28857;&lt;/span&gt;&lt;/div&gt;&lt;div&gt;&lt;span style="font-size: small;"&gt;&amp;#31532;&amp;#20108;&amp;#33410; &amp;#36275;&amp;#29699;&amp;#20465;&amp;#20048;&amp;#370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275;&amp;#29699;&amp;#20465;&amp;#20048;&amp;#370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6275;&amp;#29699;&amp;#20465;&amp;#20048;&amp;#37096;&amp;#34892;&amp;#19994;&amp;#21457;&amp;#23637;&amp;#20998;&amp;#26512;&lt;/b&gt;&lt;/span&gt;&lt;/div&gt;&lt;div&gt;&lt;span style="font-size: small;"&gt;&amp;#31532;.&amp;#19968;&amp;#33410; &amp;#19990;&amp;#30028;&amp;#36275;&amp;#29699;&amp;#20465;&amp;#20048;&amp;#37096;&amp;#34892;&amp;#19994;&amp;#21457;&amp;#23637;&amp;#20998;&amp;#26512;&lt;/span&gt;&lt;/div&gt;&lt;div&gt;&lt;span style="font-size: small;"&gt;&amp;#19968;&amp;#12289;2018&amp;#24180;&amp;#19990;&amp;#30028;&amp;#36275;&amp;#29699;&amp;#20465;&amp;#20048;&amp;#37096;&amp;#34892;&amp;#19994;&amp;#21457;&amp;#23637;&amp;#20998;&amp;#26512;&lt;/span&gt;&lt;/div&gt;&lt;div&gt;&lt;span style="font-size: small;"&gt;&amp;#20108;&amp;#12289;2018&amp;#24180;&amp;#19990;&amp;#30028;&amp;#36275;&amp;#29699;&amp;#20465;&amp;#20048;&amp;#37096;&amp;#34892;&amp;#19994;&amp;#21457;&amp;#23637;&amp;#20998;&amp;#26512;&lt;/span&gt;&lt;/div&gt;&lt;div&gt;&lt;span style="font-size: small;"&gt;&amp;#31532;&amp;#20108;&amp;#33410; &amp;#20840;&amp;#29699;&amp;#36275;&amp;#29699;&amp;#20465;&amp;#20048;&amp;#37096;&amp;#24066;&amp;#22330;&amp;#20998;&amp;#26512;&lt;/span&gt;&lt;/div&gt;&lt;div&gt;&lt;span style="font-size: small;"&gt;&amp;#19968;&amp;#12289;2018&amp;#24180;&amp;#20840;&amp;#29699;&amp;#36275;&amp;#29699;&amp;#20465;&amp;#20048;&amp;#37096;&amp;#38656;&amp;#27714;&amp;#20998;&amp;#26512;&lt;/span&gt;&lt;/div&gt;&lt;div&gt;&lt;span style="font-size: small;"&gt;&amp;#20108;&amp;#12289;2018&amp;#24180;&amp;#27431;&amp;#32654;&amp;#36275;&amp;#29699;&amp;#20465;&amp;#20048;&amp;#37096;&amp;#38656;&amp;#27714;&amp;#20998;&amp;#26512;&lt;/span&gt;&lt;/div&gt;&lt;div&gt;&lt;span style="font-size: small;"&gt;&amp;#19977;&amp;#12289;2018&amp;#24180;&amp;#20013;&amp;#22806;&amp;#36275;&amp;#29699;&amp;#20465;&amp;#20048;&amp;#37096;&amp;#24066;&amp;#22330;&amp;#23545;&amp;#27604;&lt;/span&gt;&lt;/div&gt;&lt;div&gt;&lt;span style="font-size: small;"&gt;&amp;#31532;&amp;#19977;&amp;#33410; 2017-2019&amp;#24180;&amp;#20027;&amp;#35201;&amp;#22269;&amp;#23478;&amp;#25110;&amp;#22320;&amp;#21306;&amp;#36275;&amp;#29699;&amp;#20465;&amp;#20048;&amp;#37096;&amp;#34892;&amp;#19994;&amp;#21457;&amp;#23637;&amp;#20998;&amp;#26512;&lt;/span&gt;&lt;/div&gt;&lt;div&gt;&lt;span style="font-size: small;"&gt;&amp;#19968;&amp;#12289;2017-2019&amp;#24180;&amp;#32654;&amp;#22269;&amp;#36275;&amp;#29699;&amp;#20465;&amp;#20048;&amp;#37096;&amp;#34892;&amp;#19994;&amp;#20998;&amp;#26512;&lt;/span&gt;&lt;/div&gt;&lt;div&gt;&lt;span style="font-size: small;"&gt;&amp;#20108;&amp;#12289;2017-2019&amp;#24180;&amp;#26085;&amp;#26412;&amp;#36275;&amp;#29699;&amp;#20465;&amp;#20048;&amp;#37096;&amp;#34892;&amp;#19994;&amp;#20998;&amp;#26512;&lt;/span&gt;&lt;/div&gt;&lt;div&gt;&lt;span style="font-size: small;"&gt;&amp;#19977;&amp;#12289;2017-2019&amp;#24180;&amp;#27431;&amp;#27954;&amp;#36275;&amp;#29699;&amp;#20465;&amp;#20048;&amp;#3709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36275;&amp;#29699;&amp;#20465;&amp;#20048;&amp;#37096;&amp;#34892;&amp;#19994;&amp;#21457;&amp;#23637;&amp;#20998;&amp;#26512;&lt;/b&gt;&lt;/span&gt;&lt;/div&gt;&lt;div&gt;&lt;span style="font-size: small;"&gt;&amp;#31532;.&amp;#19968;&amp;#33410; &amp;#20013;&amp;#22269;&amp;#36275;&amp;#29699;&amp;#20465;&amp;#20048;&amp;#37096;&amp;#34892;&amp;#19994;&amp;#21457;&amp;#23637;&amp;#29366;&amp;#20917;&lt;/span&gt;&lt;/div&gt;&lt;div&gt;&lt;span style="font-size: small;"&gt;&amp;#19968;&amp;#12289;2018&amp;#24180;&amp;#36275;&amp;#29699;&amp;#20465;&amp;#20048;&amp;#37096;&amp;#34892;&amp;#19994;&amp;#21457;&amp;#23637;&amp;#29366;&amp;#20917;&amp;#20998;&amp;#26512;&lt;/span&gt;&lt;/div&gt;&lt;div&gt;&lt;span style="font-size: small;"&gt;&amp;#20108;&amp;#12289;2018&amp;#24180;&amp;#20013;&amp;#22269;&amp;#36275;&amp;#29699;&amp;#20465;&amp;#20048;&amp;#37096;&amp;#34892;&amp;#19994;&amp;#21457;&amp;#23637;&amp;#21160;&amp;#24577;&lt;/span&gt;&lt;/div&gt;&lt;div&gt;&lt;span style="font-size: small;"&gt;&amp;#19977;&amp;#12289;2018&amp;#24180;&amp;#36275;&amp;#29699;&amp;#20465;&amp;#20048;&amp;#37096;&amp;#34892;&amp;#19994;&amp;#32463;&amp;#33829;&amp;#19994;&amp;#32489;&amp;#20998;&amp;#26512;&lt;/span&gt;&lt;/div&gt;&lt;div&gt;&lt;span style="font-size: small;"&gt;&amp;#22235;&amp;#12289;2018&amp;#24180;&amp;#25105;&amp;#22269;&amp;#36275;&amp;#29699;&amp;#20465;&amp;#20048;&amp;#37096;&amp;#34892;&amp;#19994;&amp;#21457;&amp;#23637;&amp;#28909;&amp;#28857;&lt;/span&gt;&lt;/div&gt;&lt;div&gt;&lt;span style="font-size: small;"&gt;&amp;#31532;&amp;#20108;&amp;#33410; &amp;#20013;&amp;#22269;&amp;#36275;&amp;#29699;&amp;#20465;&amp;#20048;&amp;#37096;&amp;#24066;&amp;#22330;&amp;#20379;&amp;#38656;&amp;#29366;&amp;#20917;&lt;/span&gt;&lt;/div&gt;&lt;div&gt;&lt;span style="font-size: small;"&gt;&amp;#19968;&amp;#12289;2018&amp;#24180;&amp;#20013;&amp;#22269;&amp;#36275;&amp;#29699;&amp;#20465;&amp;#20048;&amp;#37096;&amp;#34892;&amp;#19994;&amp;#20379;&amp;#32473;&amp;#33021;&amp;#21147;&lt;/span&gt;&lt;/div&gt;&lt;div&gt;&lt;span style="font-size: small;"&gt;&amp;#20108;&amp;#12289;2018&amp;#24180;&amp;#20013;&amp;#22269;&amp;#36275;&amp;#29699;&amp;#20465;&amp;#20048;&amp;#37096;&amp;#24066;&amp;#22330;&amp;#20379;&amp;#32473;&amp;#20998;&amp;#26512;&lt;/span&gt;&lt;/div&gt;&lt;div&gt;&lt;span style="font-size: small;"&gt;&amp;#19977;&amp;#12289;2018&amp;#24180;&amp;#20013;&amp;#22269;&amp;#36275;&amp;#29699;&amp;#20465;&amp;#20048;&amp;#37096;&amp;#24066;&amp;#22330;&amp;#38656;&amp;#27714;&amp;#20998;&amp;#26512;&lt;/span&gt;&lt;/div&gt;&lt;div&gt;&lt;span style="font-size: small;"&gt;&amp;#22235;&amp;#12289;2018&amp;#24180;&amp;#20013;&amp;#22269;&amp;#36275;&amp;#29699;&amp;#20465;&amp;#20048;&amp;#37096;&amp;#20135;&amp;#21697;&amp;#20215;&amp;#26684;&amp;#20998;&amp;#26512;&lt;/span&gt;&lt;/div&gt;&lt;div&gt;&lt;span style="font-size: small;"&gt;&amp;#31532;&amp;#19977;&amp;#33410; &amp;#25105;&amp;#22269;&amp;#36275;&amp;#29699;&amp;#20465;&amp;#20048;&amp;#37096;&amp;#24066;&amp;#22330;&amp;#20998;&amp;#26512;&lt;/span&gt;&lt;/div&gt;&lt;div&gt;&lt;span style="font-size: small;"&gt;&amp;#19968;&amp;#12289;2018&amp;#24180;&amp;#36275;&amp;#29699;&amp;#20465;&amp;#20048;&amp;#37096;&amp;#24066;&amp;#22330;&amp;#20998;&amp;#26512;&lt;/span&gt;&lt;/div&gt;&lt;div&gt;&lt;span style="font-size: small;"&gt;&amp;#20108;&amp;#12289;2018&amp;#24180;&amp;#36275;&amp;#29699;&amp;#20465;&amp;#20048;&amp;#37096;&amp;#24066;&amp;#22330;&amp;#20998;&amp;#26512;&lt;/span&gt;&lt;/div&gt;&lt;div&gt;&lt;span style="font-size: small;"&gt;&amp;#19977;&amp;#12289;2018&amp;#24180;&amp;#36275;&amp;#29699;&amp;#20465;&amp;#20048;&amp;#3709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6275;&amp;#29699;&amp;#20465;&amp;#20048;&amp;#37096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36275;&amp;#29699;&amp;#20465;&amp;#20048;&amp;#37096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6275;&amp;#29699;&amp;#20465;&amp;#20048;&amp;#3709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6275;&amp;#29699;&amp;#20465;&amp;#20048;&amp;#37096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36275;&amp;#29699;&amp;#20465;&amp;#20048;&amp;#3709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6275;&amp;#29699;&amp;#20465;&amp;#20048;&amp;#37096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6275;&amp;#29699;&amp;#20465;&amp;#20048;&amp;#3709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6275;&amp;#29699;&amp;#20465;&amp;#20048;&amp;#37096;&amp;#25152;&amp;#23646;&amp;#20135;&amp;#19994;&amp;#21033;&amp;#28070;&amp;#24635;&amp;#39069;&amp;#20998;&amp;#26512;&lt;/span&gt;&lt;/div&gt;&lt;div&gt;&lt;span style="font-size: small;"&gt;&amp;#19968;&amp;#12289;2017-2019&amp;#24180;&amp;#20013;&amp;#22269;&amp;#36275;&amp;#29699;&amp;#20465;&amp;#20048;&amp;#3709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amp;#31532;&amp;#20116;&amp;#31456; &amp;#36275;&amp;#29699;&amp;#20465;&amp;#20048;&amp;#37096;&amp;#36816;&amp;#34892;&amp;#27169;&amp;#24335;&amp;#20998;&amp;#26512;&lt;/span&gt;&lt;/div&gt;&lt;div&gt;&lt;span style="font-size: small;"&gt;&amp;#31532;.&amp;#19968;&amp;#33410; &amp;#36275;&amp;#29699;&amp;#20465;&amp;#20048;&amp;#37096;&amp;#30340;&amp;#32463;&amp;#33829;&amp;#27169;&amp;#24335;&amp;#20998;&amp;#26512;&lt;/span&gt;&lt;/div&gt;&lt;div&gt;&lt;span style="font-size: small;"&gt;&amp;#19968;&amp;#12289;&amp;#24191;&amp;#21578;&amp;#22411;&amp;#32463;&amp;#33829;&amp;#27169;&amp;#24335;&lt;/span&gt;&lt;/div&gt;&lt;div&gt;&lt;span style="font-size: small;"&gt;&amp;#20108;&amp;#12289;&amp;#20844;&amp;#20851;&amp;#22411;&amp;#32463;&amp;#33829;&amp;#27169;&amp;#24335;&lt;/span&gt;&lt;/div&gt;&lt;div&gt;&lt;span style="font-size: small;"&gt;&amp;#19977;&amp;#12289;&amp;#25237;&amp;#36164;&amp;#22411;&amp;#32463;&amp;#33829;&amp;#27169;&amp;#24335;&lt;/span&gt;&lt;/div&gt;&lt;div&gt;&lt;span style="font-size: small;"&gt;&amp;#31532;&amp;#20108;&amp;#33410; &amp;#36275;&amp;#29699;&amp;#20465;&amp;#20048;&amp;#37096;&amp;#30340;&amp;#30408;&amp;#21033;&amp;#27169;&amp;#24335;&amp;#20998;&amp;#26512;&lt;/span&gt;&lt;/div&gt;&lt;div&gt;&lt;span style="font-size: small;"&gt;&amp;#19968;&amp;#12289;&amp;#21697;&amp;#29260;&amp;#22411;&amp;#30408;&amp;#21033;&amp;#27169;&amp;#24335;&lt;/span&gt;&lt;/div&gt;&lt;div&gt;&lt;span style="font-size: small;"&gt;&amp;#20108;&amp;#12289;&amp;#20598;&amp;#20687;&amp;#22411;&amp;#30408;&amp;#21033;&amp;#27169;&amp;#24335;&lt;/span&gt;&lt;/div&gt;&lt;div&gt;&lt;span style="font-size: small;"&gt;&amp;#19977;&amp;#12289;&amp;#34701;&amp;#36164;&amp;#22411;&amp;#30408;&amp;#21033;&amp;#27169;&amp;#24335;&lt;/span&gt;&lt;/div&gt;&lt;div&gt;&lt;span style="font-size: small;"&gt;&amp;#22235;&amp;#12289;&amp;#38144;&amp;#21806;&amp;#22411;&amp;#30408;&amp;#21033;&amp;#27169;&amp;#24335;&lt;/span&gt;&lt;/div&gt;&lt;div&gt;&lt;span style="font-size: small;"&gt;&amp;#31532;&amp;#19977;&amp;#33410; &amp;#36275;&amp;#29699;&amp;#20465;&amp;#20048;&amp;#37096;&amp;#30340;&amp;#25104;&amp;#21151;&amp;#31649;&amp;#29702;&amp;#32463;&amp;#39564;&lt;/span&gt;&lt;/div&gt;&lt;div&gt;&lt;span style="font-size: small;"&gt;&amp;#19968;&amp;#12289;&amp;#20135;&amp;#26435;&amp;#32467;&amp;#26500;&amp;#21644;&amp;#32452;&amp;#32455;&amp;#32467;&amp;#26500;&amp;#30340;&amp;#21010;&amp;#20998;&lt;/span&gt;&lt;/div&gt;&lt;div&gt;&lt;span style="font-size: small;"&gt;&amp;#20108;&amp;#12289;&amp;#31649;&amp;#29702;&amp;#21046;&amp;#24230;&amp;#30340;&amp;#23436;&amp;#21892;&lt;/span&gt;&lt;/div&gt;&lt;div&gt;&lt;span style="font-size: small;"&gt;&amp;#19977;&amp;#12289;&amp;#27880;&amp;#37325;&amp;#38738;&amp;#23569;&amp;#24180;&amp;#30340;&amp;#22521;&amp;#20859;&lt;/span&gt;&lt;/div&gt;&lt;div&gt;&lt;span style="font-size: small;"&gt;&amp;nbsp;&lt;/span&gt;&lt;/div&gt;&lt;div&gt;&lt;span style="font-size: small;"&gt;&lt;b&gt;&amp;#31532;&amp;#20845;&amp;#31456; &lt;/b&gt;&lt;b&gt;&amp;#36275;&amp;#29699;&amp;#20465;&amp;#20048;&amp;#370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275;&amp;#29699;&amp;#20465;&amp;#20048;&amp;#3709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6275;&amp;#29699;&amp;#20465;&amp;#20048;&amp;#37096;&amp;#34892;&amp;#19994;&amp;#31454;&amp;#20105;&amp;#26684;&amp;#23616;&amp;#20998;&amp;#26512;&lt;/span&gt;&lt;/div&gt;&lt;div&gt;&lt;span style="font-size: small;"&gt;&amp;#19968;&amp;#12289;2018&amp;#24180;&amp;#36275;&amp;#29699;&amp;#20465;&amp;#20048;&amp;#37096;&amp;#34892;&amp;#19994;&amp;#31454;&amp;#20105;&amp;#20998;&amp;#26512;&lt;/span&gt;&lt;/div&gt;&lt;div&gt;&lt;span style="font-size: small;"&gt;&amp;#20108;&amp;#12289;2018&amp;#24180;&amp;#20013;&amp;#22806;&amp;#36275;&amp;#29699;&amp;#20465;&amp;#20048;&amp;#37096;&amp;#20135;&amp;#21697;&amp;#31454;&amp;#20105;&amp;#20998;&amp;#26512;&lt;/span&gt;&lt;/div&gt;&lt;div&gt;&lt;span style="font-size: small;"&gt;&amp;#19977;&amp;#12289;2017-2019&amp;#24180;&amp;#22269;&amp;#20869;&amp;#22806;&amp;#36275;&amp;#29699;&amp;#20465;&amp;#20048;&amp;#37096;&amp;#31454;&amp;#20105;&amp;#20998;&amp;#26512;&lt;/span&gt;&lt;/div&gt;&lt;div&gt;&lt;span style="font-size: small;"&gt;&amp;#22235;&amp;#12289;2017-2019&amp;#24180;&amp;#25105;&amp;#22269;&amp;#36275;&amp;#29699;&amp;#20465;&amp;#20048;&amp;#37096;&amp;#24066;&amp;#22330;&amp;#31454;&amp;#20105;&amp;#20998;&amp;#26512;&lt;/span&gt;&lt;/div&gt;&lt;div&gt;&lt;span style="font-size: small;"&gt;&amp;#20116;&amp;#12289;2017-2019&amp;#24180;&amp;#25105;&amp;#22269;&amp;#36275;&amp;#29699;&amp;#20465;&amp;#20048;&amp;#37096;&amp;#24066;&amp;#22330;&amp;#38598;&amp;#20013;&amp;#24230;&amp;#20998;&amp;#26512;&lt;/span&gt;&lt;/div&gt;&lt;div&gt;&lt;span style="font-size: small;"&gt;&amp;#20845;&amp;#12289;2021-2027&amp;#24180;&amp;#22269;&amp;#20869;&amp;#20027;&amp;#35201;&amp;#36275;&amp;#29699;&amp;#20465;&amp;#20048;&amp;#37096;&amp;#20225;&amp;#19994;&amp;#21160;&lt;/span&gt;&lt;/div&gt;&lt;div&gt;&lt;span style="font-size: small;"&gt;&amp;nbsp;&lt;/span&gt;&lt;/div&gt;&lt;div&gt;&lt;span style="font-size: small;"&gt;&lt;b&gt;&amp;#31532;&amp;#19971;&amp;#31456; &lt;/b&gt;&lt;b&gt;&amp;#36275;&amp;#29699;&amp;#20465;&amp;#20048;&amp;#37096;&amp;#20225;&amp;#19994;&amp;#31454;&amp;#20105;&amp;#31574;&amp;#30053;&amp;#20998;&amp;#26512;&lt;/b&gt;&lt;/span&gt;&lt;/div&gt;&lt;div&gt;&lt;span style="font-size: small;"&gt;&amp;#31532;.&amp;#19968;&amp;#33410; &amp;#36275;&amp;#29699;&amp;#20465;&amp;#20048;&amp;#37096;&amp;#24066;&amp;#22330;&amp;#31454;&amp;#20105;&amp;#31574;&amp;#30053;&amp;#20998;&amp;#26512;&lt;/span&gt;&lt;/div&gt;&lt;div&gt;&lt;span style="font-size: small;"&gt;&amp;#19968;&amp;#12289;2018&amp;#24180;&amp;#36275;&amp;#29699;&amp;#20465;&amp;#20048;&amp;#37096;&amp;#24066;&amp;#22330;&amp;#22686;&amp;#38271;&amp;#28508;&amp;#21147;&amp;#20998;&amp;#26512;&lt;/span&gt;&lt;/div&gt;&lt;div&gt;&lt;span style="font-size: small;"&gt;&amp;#20108;&amp;#12289;2018&amp;#24180;&amp;#36275;&amp;#29699;&amp;#20465;&amp;#20048;&amp;#37096;&amp;#20027;&amp;#35201;&amp;#28508;&amp;#21147;&amp;#21697;&amp;#31181;&amp;#20998;&amp;#26512;&lt;/span&gt;&lt;/div&gt;&lt;div&gt;&lt;span style="font-size: small;"&gt;&amp;#19977;&amp;#12289;&amp;#29616;&amp;#26377;&amp;#36275;&amp;#29699;&amp;#20465;&amp;#20048;&amp;#37096;&amp;#20135;&amp;#21697;&amp;#31454;&amp;#20105;&amp;#31574;&amp;#30053;&amp;#20998;&amp;#26512;&lt;/span&gt;&lt;/div&gt;&lt;div&gt;&lt;span style="font-size: small;"&gt;&amp;#22235;&amp;#12289;&amp;#28508;&amp;#21147;&amp;#36275;&amp;#29699;&amp;#20465;&amp;#20048;&amp;#370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75;&amp;#29699;&amp;#20465;&amp;#20048;&amp;#3709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275;&amp;#29699;&amp;#20465;&amp;#20048;&amp;#37096;&amp;#34892;&amp;#19994;&amp;#31454;&amp;#20105;&amp;#26684;&amp;#23616;&amp;#30340;&amp;#24433;&amp;#21709;&lt;/span&gt;&lt;/div&gt;&lt;div&gt;&lt;span style="font-size: small;"&gt;&amp;#20108;&amp;#12289;&amp;#20840;&amp;#29699;&amp;#32463;&amp;#27982;&amp;#19979;&amp;#36275;&amp;#29699;&amp;#20465;&amp;#20048;&amp;#37096;&amp;#34892;&amp;#19994;&amp;#31454;&amp;#20105;&amp;#26684;&amp;#23616;&amp;#30340;&amp;#21464;&amp;#21270;&lt;/span&gt;&lt;/div&gt;&lt;div&gt;&lt;span style="font-size: small;"&gt;&amp;#19977;&amp;#12289;2021-2027&amp;#24180;&amp;#25105;&amp;#22269;&amp;#36275;&amp;#29699;&amp;#20465;&amp;#20048;&amp;#37096;&amp;#24066;&amp;#22330;&amp;#31454;&amp;#20105;&amp;#36235;&amp;#21183;&lt;/span&gt;&lt;/div&gt;&lt;div&gt;&lt;span style="font-size: small;"&gt;&amp;#22235;&amp;#12289;2021-2027&amp;#24180;&amp;#36275;&amp;#29699;&amp;#20465;&amp;#20048;&amp;#37096;&amp;#34892;&amp;#19994;&amp;#31454;&amp;#20105;&amp;#26684;&amp;#23616;&amp;#23637;&amp;#26395;&lt;/span&gt;&lt;/div&gt;&lt;div&gt;&lt;span style="font-size: small;"&gt;&amp;#20116;&amp;#12289;2021-2027&amp;#24180;&amp;#36275;&amp;#29699;&amp;#20465;&amp;#20048;&amp;#37096;&amp;#34892;&amp;#19994;&amp;#31454;&amp;#20105;&amp;#31574;&amp;#30053;&amp;#20998;&amp;#26512;&lt;/span&gt;&lt;/div&gt;&lt;div&gt;&lt;span style="font-size: small;"&gt;&amp;#20845;&amp;#12289;2021-2027&amp;#24180;&amp;#36275;&amp;#29699;&amp;#20465;&amp;#20048;&amp;#370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6275;&amp;#29699;&amp;#20465;&amp;#20048;&amp;#37096;&amp;#20225;&amp;#19994;&amp;#31454;&amp;#20105;&amp;#20998;&amp;#26512;&lt;/b&gt;&lt;/span&gt;&lt;/div&gt;&lt;div&gt;&lt;span style="font-size: small;"&gt;&amp;#31532;.&amp;#19968;&amp;#33410; &amp;#24191;&amp;#24030;&amp;#24658;&amp;#22823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nbsp;&amp;#23665;&amp;#19996;&amp;#40065;&amp;#33021;&amp;#27888;&amp;#23665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827;&amp;#21335;&amp;#24314;&amp;#19994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271;&amp;#26149;&amp;#20122;&amp;#27888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nbsp;&amp;#38738;&amp;#23707;&amp;#20013;&amp;#33021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5;&amp;#27941;&amp;#27888;&amp;#36798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743;&amp;#33487;&amp;#33308;&amp;#22825;&amp;#36275;&amp;#29699;&amp;#20465;&amp;#20048;&amp;#370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2269;&amp;#23433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5104;&amp;#37117;&amp;#35874;&amp;#33778;&amp;#32852;&amp;#36275;&amp;#29699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6275;&amp;#29699;&amp;#20465;&amp;#20048;&amp;#3709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6275;&amp;#29699;&amp;#20465;&amp;#20048;&amp;#3709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6275;&amp;#29699;&amp;#20465;&amp;#20048;&amp;#37096;&amp;#24066;&amp;#22330;&amp;#36235;&amp;#21183;&amp;#20998;&amp;#26512;&lt;/span&gt;&lt;/div&gt;&lt;div&gt;&lt;span style="font-size: small;"&gt;&amp;#19968;&amp;#12289;2017-2019&amp;#24180;&amp;#36275;&amp;#29699;&amp;#20465;&amp;#20048;&amp;#37096;&amp;#24066;&amp;#22330;&amp;#36235;&amp;#21183;&amp;#24635;&amp;#32467;&lt;/span&gt;&lt;/div&gt;&lt;div&gt;&lt;span style="font-size: small;"&gt;&amp;#20108;&amp;#12289;2021-2027&amp;#24180;&amp;#36275;&amp;#29699;&amp;#20465;&amp;#20048;&amp;#37096;&amp;#21457;&amp;#23637;&amp;#36235;&amp;#21183;&amp;#20998;&amp;#26512;&lt;/span&gt;&lt;/div&gt;&lt;div&gt;&lt;span style="font-size: small;"&gt;&amp;#19977;&amp;#12289;2021-2027&amp;#24180;&amp;#36275;&amp;#29699;&amp;#20465;&amp;#20048;&amp;#37096;&amp;#24066;&amp;#22330;&amp;#21457;&amp;#23637;&amp;#31354;&amp;#38388;&lt;/span&gt;&lt;/div&gt;&lt;div&gt;&lt;span style="font-size: small;"&gt;&amp;#22235;&amp;#12289;2021-2027&amp;#24180;&amp;#36275;&amp;#29699;&amp;#20465;&amp;#20048;&amp;#37096;&amp;#20135;&amp;#19994;&amp;#25919;&amp;#31574;&amp;#36235;&amp;#21521;&lt;/span&gt;&lt;/div&gt;&lt;div&gt;&lt;span style="font-size: small;"&gt;&amp;#20116;&amp;#12289;2021-2027&amp;#24180;&amp;#36275;&amp;#29699;&amp;#20465;&amp;#20048;&amp;#37096;&amp;#25216;&amp;#26415;&amp;#38761;&amp;#26032;&amp;#36235;&amp;#21183;&lt;/span&gt;&lt;/div&gt;&lt;div&gt;&lt;span style="font-size: small;"&gt;&amp;#20845;&amp;#12289;2021-2027&amp;#24180;&amp;#36275;&amp;#29699;&amp;#20465;&amp;#20048;&amp;#37096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6410;&amp;#26469;&amp;#36275;&amp;#29699;&amp;#20465;&amp;#20048;&amp;#37096;&amp;#34892;&amp;#19994;&amp;#21457;&amp;#23637;&amp;#39044;&amp;#27979;&lt;/b&gt;&lt;/span&gt;&lt;/div&gt;&lt;div&gt;&lt;span style="font-size: small;"&gt;&amp;#31532;.&amp;#19968;&amp;#33410; &amp;#26410;&amp;#26469;&amp;#36275;&amp;#29699;&amp;#20465;&amp;#20048;&amp;#37096;&amp;#38656;&amp;#27714;&amp;#19982;&amp;#28040;&amp;#36153;&amp;#39044;&amp;#27979;&lt;/span&gt;&lt;/div&gt;&lt;div&gt;&lt;span style="font-size: small;"&gt;&amp;#19968;&amp;#12289;2021-2027&amp;#24180;&amp;#36275;&amp;#29699;&amp;#20465;&amp;#20048;&amp;#37096;&amp;#20135;&amp;#21697;&amp;#28040;&amp;#36153;&amp;#39044;&amp;#27979;&lt;/span&gt;&lt;/div&gt;&lt;div&gt;&lt;span style="font-size: small;"&gt;&amp;#20108;&amp;#12289;2021-2027&amp;#24180;&amp;#36275;&amp;#29699;&amp;#20465;&amp;#20048;&amp;#37096;&amp;#24066;&amp;#22330;&amp;#35268;&amp;#27169;&amp;#39044;&amp;#27979;&lt;/span&gt;&lt;/div&gt;&lt;div&gt;&lt;span style="font-size: small;"&gt;&amp;#19977;&amp;#12289;2021-2027&amp;#24180;&amp;#36275;&amp;#29699;&amp;#20465;&amp;#20048;&amp;#37096;&amp;#34892;&amp;#19994;&amp;#24635;&amp;#20135;&amp;#20540;&amp;#39044;&amp;#27979;&lt;/span&gt;&lt;/div&gt;&lt;div&gt;&lt;span style="font-size: small;"&gt;&amp;#22235;&amp;#12289;2021-2027&amp;#24180;&amp;#36275;&amp;#29699;&amp;#20465;&amp;#20048;&amp;#37096;&amp;#34892;&amp;#19994;&amp;#38144;&amp;#21806;&amp;#25910;&amp;#20837;&amp;#39044;&amp;#27979;&lt;/span&gt;&lt;/div&gt;&lt;div&gt;&lt;span style="font-size: small;"&gt;&amp;#20116;&amp;#12289;2021-2027&amp;#24180;&amp;#36275;&amp;#29699;&amp;#20465;&amp;#20048;&amp;#37096;&amp;#34892;&amp;#19994;&amp;#24635;&amp;#36164;&amp;#20135;&amp;#39044;&amp;#27979;&lt;/span&gt;&lt;/div&gt;&lt;div&gt;&lt;span style="font-size: small;"&gt;&amp;#31532;&amp;#20108;&amp;#33410; 2021-2027&amp;#24180;&amp;#20013;&amp;#22269;&amp;#36275;&amp;#29699;&amp;#20465;&amp;#20048;&amp;#37096;&amp;#34892;&amp;#19994;&amp;#20379;&amp;#38656;&amp;#39044;&amp;#27979;&lt;/span&gt;&lt;/div&gt;&lt;div&gt;&lt;span style="font-size: small;"&gt;&amp;#19968;&amp;#12289;2021-2027&amp;#24180;&amp;#20013;&amp;#22269;&amp;#36275;&amp;#29699;&amp;#20465;&amp;#20048;&amp;#37096;&amp;#20379;&amp;#32473;&amp;#39044;&amp;#27979;&lt;/span&gt;&lt;/div&gt;&lt;div&gt;&lt;span style="font-size: small;"&gt;&amp;#20108;&amp;#12289;2021-2027&amp;#24180;&amp;#20013;&amp;#22269;&amp;#36275;&amp;#29699;&amp;#20465;&amp;#20048;&amp;#37096;&amp;#20135;&amp;#37327;&amp;#39044;&amp;#27979;&lt;/span&gt;&lt;/div&gt;&lt;div&gt;&lt;span style="font-size: small;"&gt;&amp;#19977;&amp;#12289;2021-2027&amp;#24180;&amp;#20013;&amp;#22269;&amp;#36275;&amp;#29699;&amp;#20465;&amp;#20048;&amp;#37096;&amp;#38656;&amp;#27714;&amp;#39044;&amp;#27979;&lt;/span&gt;&lt;/div&gt;&lt;div&gt;&lt;span style="font-size: small;"&gt;&amp;#22235;&amp;#12289;2021-2027&amp;#24180;&amp;#20013;&amp;#22269;&amp;#36275;&amp;#29699;&amp;#20465;&amp;#20048;&amp;#37096;&amp;#20379;&amp;#38656;&amp;#24179;&amp;#34913;&amp;#39044;&amp;#27979;&lt;/span&gt;&lt;/div&gt;&lt;div&gt;&lt;span style="font-size: small;"&gt;&amp;#20116;&amp;#12289;2021-2027&amp;#24180;&amp;#20013;&amp;#22269;&amp;#36275;&amp;#29699;&amp;#20465;&amp;#20048;&amp;#37096;&amp;#20135;&amp;#21697;&amp;#20215;&amp;#26684;&amp;#39044;&amp;#27979;&lt;/span&gt;&lt;/div&gt;&lt;div&gt;&lt;span style="font-size: small;"&gt;&amp;#20845;&amp;#12289;2021-2027&amp;#24180;&amp;#20027;&amp;#35201;&amp;#36275;&amp;#29699;&amp;#20465;&amp;#20048;&amp;#370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6275;&amp;#29699;&amp;#20465;&amp;#20048;&amp;#37096;&amp;#34892;&amp;#19994;&amp;#25237;&amp;#36164;&amp;#29616;&amp;#29366;&amp;#20998;&amp;#26512;&lt;/b&gt;&lt;/span&gt;&lt;/div&gt;&lt;div&gt;&lt;span style="font-size: small;"&gt;&amp;#31532;.&amp;#19968;&amp;#33410; 2018&amp;#24180;&amp;#36275;&amp;#29699;&amp;#20465;&amp;#20048;&amp;#3709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6275;&amp;#29699;&amp;#20465;&amp;#20048;&amp;#3709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6275;&amp;#29699;&amp;#20465;&amp;#20048;&amp;#37096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275;&amp;#29699;&amp;#20465;&amp;#20048;&amp;#3709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6275;&amp;#29699;&amp;#20465;&amp;#20048;&amp;#3709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6275;&amp;#29699;&amp;#20465;&amp;#20048;&amp;#37096;&amp;#34892;&amp;#19994;&amp;#25237;&amp;#36164;&amp;#25928;&amp;#30410;&amp;#20998;&amp;#26512;&lt;/span&gt;&lt;/div&gt;&lt;div&gt;&lt;span style="font-size: small;"&gt;&amp;#19968;&amp;#12289;2017-2019&amp;#24180;&amp;#36275;&amp;#29699;&amp;#20465;&amp;#20048;&amp;#37096;&amp;#25152;&amp;#23646;&amp;#34892;&amp;#19994;&amp;#25237;&amp;#36164;&amp;#29366;&amp;#20917;&amp;#20998;&amp;#26512;&lt;/span&gt;&lt;/div&gt;&lt;div&gt;&lt;span style="font-size: small;"&gt;&amp;#20108;&amp;#12289;2021-2027&amp;#24180;&amp;#36275;&amp;#29699;&amp;#20465;&amp;#20048;&amp;#37096;&amp;#25152;&amp;#23646;&amp;#34892;&amp;#19994;&amp;#25237;&amp;#36164;&amp;#25928;&amp;#30410;&amp;#20998;&amp;#26512;&lt;/span&gt;&lt;/div&gt;&lt;div&gt;&lt;span style="font-size: small;"&gt;&amp;#19977;&amp;#12289;2021-2027&amp;#24180;&amp;#36275;&amp;#29699;&amp;#20465;&amp;#20048;&amp;#37096;&amp;#34892;&amp;#19994;&amp;#25237;&amp;#36164;&amp;#36235;&amp;#21183;&amp;#39044;&amp;#27979;&lt;/span&gt;&lt;/div&gt;&lt;div&gt;&lt;span style="font-size: small;"&gt;&amp;#22235;&amp;#12289;2021-2027&amp;#24180;&amp;#36275;&amp;#29699;&amp;#20465;&amp;#20048;&amp;#37096;&amp;#34892;&amp;#19994;&amp;#30340;&amp;#25237;&amp;#36164;&amp;#26041;&amp;#21521;&lt;/span&gt;&lt;/div&gt;&lt;div&gt;&lt;span style="font-size: small;"&gt;&amp;#20116;&amp;#12289;2021-2027&amp;#24180;&amp;#36275;&amp;#29699;&amp;#20465;&amp;#20048;&amp;#370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75;&amp;#29699;&amp;#20465;&amp;#20048;&amp;#37096;&amp;#34892;&amp;#19994;&amp;#21457;&amp;#23637;&amp;#30340;&amp;#20027;&amp;#35201;&amp;#22240;&amp;#32032;&lt;/span&gt;&lt;/div&gt;&lt;div&gt;&lt;span style="font-size: small;"&gt;&amp;#19968;&amp;#12289;2021-2027&amp;#24180;&amp;#24433;&amp;#21709;&amp;#36275;&amp;#29699;&amp;#20465;&amp;#20048;&amp;#3709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75;&amp;#29699;&amp;#20465;&amp;#20048;&amp;#370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75;&amp;#29699;&amp;#20465;&amp;#20048;&amp;#3709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75;&amp;#29699;&amp;#20465;&amp;#20048;&amp;#3709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75;&amp;#29699;&amp;#20465;&amp;#20048;&amp;#37096;&amp;#34892;&amp;#19994;&amp;#21457;&amp;#23637;&amp;#38754;&amp;#20020;&amp;#30340;&amp;#26426;&amp;#36935;&amp;#20998;&amp;#26512;&lt;/span&gt;&lt;/div&gt;&lt;div&gt;&lt;span style="font-size: small;"&gt;&amp;#31532;&amp;#20116;&amp;#33410; &amp;#36275;&amp;#29699;&amp;#20465;&amp;#20048;&amp;#370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75;&amp;#29699;&amp;#20465;&amp;#20048;&amp;#37096;&amp;#34892;&amp;#19994;&amp;#24066;&amp;#22330;&amp;#39118;&amp;#38505;&amp;#21450;&amp;#25511;&amp;#21046;&amp;#31574;&amp;#30053;&lt;/span&gt;&lt;/div&gt;&lt;div&gt;&lt;span style="font-size: small;"&gt;&amp;#20108;&amp;#12289;2021-2027&amp;#24180;&amp;#36275;&amp;#29699;&amp;#20465;&amp;#20048;&amp;#37096;&amp;#34892;&amp;#19994;&amp;#25919;&amp;#31574;&amp;#39118;&amp;#38505;&amp;#21450;&amp;#25511;&amp;#21046;&amp;#31574;&amp;#30053;&lt;/span&gt;&lt;/div&gt;&lt;div&gt;&lt;span style="font-size: small;"&gt;&amp;#19977;&amp;#12289;2021-2027&amp;#24180;&amp;#36275;&amp;#29699;&amp;#20465;&amp;#20048;&amp;#37096;&amp;#34892;&amp;#19994;&amp;#32463;&amp;#33829;&amp;#39118;&amp;#38505;&amp;#21450;&amp;#25511;&amp;#21046;&amp;#31574;&amp;#30053;&lt;/span&gt;&lt;/div&gt;&lt;div&gt;&lt;span style="font-size: small;"&gt;&amp;#22235;&amp;#12289;2021-2027&amp;#24180;&amp;#36275;&amp;#29699;&amp;#20465;&amp;#20048;&amp;#37096;&amp;#34892;&amp;#19994;&amp;#25216;&amp;#26415;&amp;#39118;&amp;#38505;&amp;#21450;&amp;#25511;&amp;#21046;&amp;#31574;&amp;#30053;&lt;/span&gt;&lt;/div&gt;&lt;div&gt;&lt;span style="font-size: small;"&gt;&amp;#20116;&amp;#12289;2021-2027&amp;#24180;&amp;#36275;&amp;#29699;&amp;#20465;&amp;#20048;&amp;#37096;&amp;#21516;&amp;#19994;&amp;#31454;&amp;#20105;&amp;#39118;&amp;#38505;&amp;#21450;&amp;#25511;&amp;#21046;&amp;#31574;&amp;#30053;&lt;/span&gt;&lt;/div&gt;&lt;div&gt;&lt;span style="font-size: small;"&gt;&amp;#20845;&amp;#12289;2021-2027&amp;#24180;&amp;#36275;&amp;#29699;&amp;#20465;&amp;#20048;&amp;#370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275;&amp;#29699;&amp;#20465;&amp;#20048;&amp;#37096;&amp;#34892;&amp;#19994;&amp;#25237;&amp;#36164;&amp;#25112;&amp;#30053;&amp;#30740;&amp;#31350;&lt;/b&gt;&lt;/span&gt;&lt;/div&gt;&lt;div&gt;&lt;span style="font-size: small;"&gt;&amp;#31532;.&amp;#19968;&amp;#33410; &amp;#36275;&amp;#29699;&amp;#20465;&amp;#20048;&amp;#3709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75;&amp;#29699;&amp;#20465;&amp;#20048;&amp;#370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75;&amp;#29699;&amp;#20465;&amp;#20048;&amp;#37096;&amp;#23454;&amp;#26045;&amp;#21697;&amp;#29260;&amp;#25112;&amp;#30053;&amp;#30340;&amp;#24847;&amp;#20041;&lt;/span&gt;&lt;/div&gt;&lt;div&gt;&lt;span style="font-size: small;"&gt;&amp;#19977;&amp;#12289;&amp;#36275;&amp;#29699;&amp;#20465;&amp;#20048;&amp;#37096;&amp;#20225;&amp;#19994;&amp;#21697;&amp;#29260;&amp;#30340;&amp;#29616;&amp;#29366;&amp;#20998;&amp;#26512;&lt;/span&gt;&lt;/div&gt;&lt;div&gt;&lt;span style="font-size: small;"&gt;&amp;#22235;&amp;#12289;&amp;#25105;&amp;#22269;&amp;#36275;&amp;#29699;&amp;#20465;&amp;#20048;&amp;#37096;&amp;#20225;&amp;#19994;&amp;#30340;&amp;#21697;&amp;#29260;&amp;#25112;&amp;#30053;&lt;/span&gt;&lt;/div&gt;&lt;div&gt;&lt;span style="font-size: small;"&gt;&amp;#20116;&amp;#12289;&amp;#36275;&amp;#29699;&amp;#20465;&amp;#20048;&amp;#37096;&amp;#21697;&amp;#29260;&amp;#25112;&amp;#30053;&amp;#31649;&amp;#29702;&amp;#30340;&amp;#31574;&amp;#30053;&lt;/span&gt;&lt;/div&gt;&lt;div&gt;&lt;span style="font-size: small;"&gt;&amp;#31532;&amp;#19977;&amp;#33410; &amp;#36275;&amp;#29699;&amp;#20465;&amp;#20048;&amp;#37096;&amp;#34892;&amp;#19994;&amp;#25237;&amp;#36164;&amp;#25112;&amp;#30053;&amp;#30740;&amp;#31350;&lt;/span&gt;&lt;/div&gt;&lt;div&gt;&lt;span style="font-size: small;"&gt;&amp;#19968;&amp;#12289;2018&amp;#24180;&amp;#36275;&amp;#29699;&amp;#20465;&amp;#20048;&amp;#37096;&amp;#34892;&amp;#19994;&amp;#25237;&amp;#36164;&amp;#25112;&amp;#30053;&lt;/span&gt;&lt;/div&gt;&lt;div&gt;&lt;span style="font-size: small;"&gt;&amp;#20108;&amp;#12289;2018&amp;#24180;&amp;#36275;&amp;#29699;&amp;#20465;&amp;#20048;&amp;#37096;&amp;#34892;&amp;#19994;&amp;#25237;&amp;#36164;&amp;#25112;&amp;#30053;&amp;#30740;&amp;#3135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21-2027&amp;#24180;&amp;#36275;&amp;#29699;&amp;#20465;&amp;#20048;&amp;#37096;&amp;#34892;&amp;#19994;&amp;#25237;&amp;#36164;&amp;#24418;&amp;#21183;&lt;/span&gt;&lt;/div&gt;&lt;div&gt;&lt;span style="font-size: small;"&gt;&amp;#22235;&amp;#12289;2021-2027&amp;#24180;&amp;#36275;&amp;#29699;&amp;#20465;&amp;#20048;&amp;#3709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29699;&amp;#20465;&amp;#20048;&amp;#37096;&amp;#20135;&amp;#19994;&amp;#38142;&amp;#20998;&amp;#26512;&lt;/span&gt;&lt;/div&gt;&lt;div&gt;&lt;span style="font-size: small;"&gt;&amp;#22270;&amp;#34920;&amp;#65306;&amp;#22269;&amp;#38469;&amp;#36275;&amp;#29699;&amp;#20465;&amp;#20048;&amp;#37096;&amp;#24066;&amp;#22330;&amp;#35268;&amp;#27169;&lt;/span&gt;&lt;/div&gt;&lt;div&gt;&lt;span style="font-size: small;"&gt;&amp;#22270;&amp;#34920;&amp;#65306;&amp;#22269;&amp;#38469;&amp;#36275;&amp;#29699;&amp;#20465;&amp;#20048;&amp;#37096;&amp;#29983;&amp;#21629;&amp;#21608;&amp;#26399;&lt;/span&gt;&lt;/div&gt;&lt;div&gt;&lt;span style="font-size: small;"&gt;&amp;#22270;&amp;#34920;&amp;#65306;&amp;#36275;&amp;#29699;&amp;#20465;&amp;#20048;&amp;#37096;&amp;#34892;&amp;#19994;&amp;#38142;&amp;#32467;&amp;#26500;&amp;#22270;&lt;/span&gt;&lt;/div&gt;&lt;div&gt;&lt;span style="font-size: small;"&gt;&amp;#22270;&amp;#34920;&amp;#65306;2017-2019&amp;#24180;&amp;#20840;&amp;#29699;&amp;#36275;&amp;#29699;&amp;#20465;&amp;#20048;&amp;#37096;&amp;#38656;&amp;#27714;&amp;#36235;&amp;#21183;&amp;#22270;&lt;/span&gt;&lt;/div&gt;&lt;div&gt;&lt;span style="font-size: small;"&gt;&amp;#22270;&amp;#34920;&amp;#65306;2017-2019&amp;#24180;&amp;#36275;&amp;#29699;&amp;#20465;&amp;#20048;&amp;#3709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5.html"&gt;http://www.cction.com/report/202012/19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