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20465;&amp;#20048;&amp;#3709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20465;&amp;#20048;&amp;#370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20465;&amp;#20048;&amp;#370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58.html"&gt;http://www.cction.com/report/202012/19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75;&amp;#29699;&amp;#26159;&amp;#20840;&amp;#29699;&amp;#26368;&amp;#21463;&amp;#27426;&amp;#36814;&amp;#30340;&amp;#36816;&amp;#21160;&amp;#39033;&amp;#30446;&amp;#65292;&amp;#36275;&amp;#29699;&amp;#34892;&amp;#19994;&amp;#21017;&amp;#26159;&amp;#20840;&amp;#29699;&amp;#26368;&amp;#22823;&amp;#30340;&amp;#21333;&amp;#39033;&amp;#20307;&amp;#32946;&amp;#20135;&amp;#19994;&amp;#65292;&amp;#24066;&amp;#22330;&amp;#35268;&amp;#27169;&amp;#24222;&amp;#22823;&amp;#12290;2017/18&amp;#36187;&amp;#23395;&amp;#20013;&amp;#65292;&amp;#20840;&amp;#29699;&amp;#36275;&amp;#29699;&amp;#36130;&amp;#23500;&amp;#27036;&amp;#21069;&amp;#20108;&amp;#21313;&amp;#22823;&amp;#20465;&amp;#20048;&amp;#37096;&amp;#24635;&amp;#33829;&amp;#25910;&amp;#36798;&amp;#21040;83&amp;#20159;&amp;#27431;&amp;#20803;&amp;#65292;&amp;#21516;&amp;#27604;&amp;#22686;&amp;#38271;6%&amp;#65292;&amp;#20877;&amp;#21019;&amp;#21382;&amp;#21490;&amp;#26032;&amp;#39640;&amp;#12290;&amp;#20854;&amp;#20013;&amp;#27604;&amp;#36187;&amp;#26085;&amp;#25910;&amp;#20837;&amp;#21344;40%&amp;#65292;&amp;#36716;&amp;#25773;&amp;#25910;&amp;#20837;&amp;#21344;43%&amp;#65292;&amp;#21830;&amp;#19994;&amp;#25910;&amp;#20837;&amp;#21344;17%&amp;#12290;&lt;/span&gt;&lt;/div&gt;&lt;div align="center"&gt;&lt;span style="font-size: small;"&gt;2017/18&amp;#36187;&amp;#23395;&amp;#20840;&amp;#29699;&amp;#36275;&amp;#29699;&amp;#20465;&amp;#20048;&amp;#37096;TOP20&amp;#24635;&amp;#25910;&amp;#20837;&amp;#26500;&amp;#25104;&lt;/span&gt;&lt;/div&gt;&lt;div align="center"&gt;&lt;span style="font-size: small;"&gt;&lt;img src="/sitedata/resource/images/202012/20201225111926_m.png" excmsresource="resource:41665:m:1:/sitedata/resource/images/202012/20201225111926_m.png" alt="" /&gt;&lt;/span&gt;&lt;/div&gt;&lt;div&gt;&lt;span style="font-size: small;"&gt;&amp;nbsp; &amp;nbsp;&amp;#20854;&amp;#20013;&amp;#65292;&amp;#30343;&amp;#23478;&amp;#39532;&amp;#24503;&amp;#37324;&amp;#20877;&amp;#24230;&amp;#25104;&amp;#20026;&amp;#20840;&amp;#29699;&amp;#26368;&amp;#39640;&amp;#25910;&amp;#20837;&amp;#36275;&amp;#29699;&amp;#20465;&amp;#20048;&amp;#37096;&amp;#65292;2017/18&amp;#36187;&amp;#23395;&amp;#23454;&amp;#29616;&amp;#20102;7.51&amp;#20159;&amp;#27431;&amp;#20803;&amp;#30340;&amp;#21333;&amp;#36187;&amp;#23395;&amp;#25910;&amp;#20837;&amp;#65307;&amp;#24052;&amp;#22622;&amp;#32599;&amp;#37027;&amp;#20063;&amp;#20174;&amp;#19978;&amp;#19968;&amp;#36187;&amp;#23395;&amp;#30340;&amp;#31532;&amp;#19977;&amp;#20301;&amp;#19978;&amp;#21319;&amp;#33267;&amp;#31532;&amp;#20108;&amp;#20301;&amp;#65292;&amp;#25910;&amp;#20837;&amp;#20026;6.90&amp;#20159;&amp;#27431;&amp;#20803;&amp;#65307;&amp;#26364;&amp;#32852;&amp;#30001;&amp;#21435;&amp;#24180;&amp;#30340;&amp;#31532;.&amp;#19968;&amp;#36300;&amp;#33267;&amp;#31532;&amp;#19977;&amp;#65292;&amp;#25910;&amp;#20837;&amp;#19979;&amp;#28369;1.52%&amp;#33267;6.66&amp;#20159;&amp;#27431;&amp;#20803;&amp;#12290;&lt;/span&gt;&lt;/div&gt;&lt;div align="center"&gt;&lt;span style="font-size: small;"&gt;2017/18&amp;#36187;&amp;#23395;&amp;#20840;&amp;#29699;&amp;#36275;&amp;#29699;&amp;#20465;&amp;#20048;&amp;#37096;&amp;#25910;&amp;#20837;TOP20&lt;/span&gt;&lt;/div&gt;&lt;div align="center"&gt;&lt;span style="font-size: small;"&gt;&lt;img src="/sitedata/resource/images/202012/20201225111930_m.png" excmsresource="resource:41666:m:1:/sitedata/resource/images/202012/20201225111930_m.png" alt="" /&gt;&lt;/span&gt;&lt;/div&gt;&lt;div&gt;&lt;span style="font-size: small;"&gt;&amp;nbsp; &amp;nbsp;&amp;#20013;&amp;#20225;&amp;#39038;&amp;#38382;&amp;#32593;&amp;#21457;&amp;#24067;&amp;#30340;&amp;#12298;2021-2027&amp;#24180;&amp;#20013;&amp;#22269;&amp;#36275;&amp;#29699;&amp;#20465;&amp;#20048;&amp;#3709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6275;&amp;#29699;&amp;#20465;&amp;#20048;&amp;#37096;&amp;#30456;&amp;#20851;&amp;#27010;&amp;#24565;&amp;#21450;&amp;#21457;&amp;#23637;&amp;#29615;&amp;#22659;&amp;#65292;&amp;#25509;&amp;#30528;&amp;#20998;&amp;#26512;&amp;#20102;&amp;#20013;&amp;#22269;&amp;#36275;&amp;#29699;&amp;#20465;&amp;#20048;&amp;#37096;&amp;#35268;&amp;#27169;&amp;#21450;&amp;#28040;&amp;#36153;&amp;#38656;&amp;#27714;&amp;#65292;&amp;#28982;&amp;#21518;&amp;#23545;&amp;#20013;&amp;#22269;&amp;#36275;&amp;#29699;&amp;#20465;&amp;#20048;&amp;#37096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20465;&amp;#20048;&amp;#37096;&amp;#38754;&amp;#20020;&amp;#30340;&amp;#26426;&amp;#36935;&amp;#21450;&amp;#21457;&amp;#23637;&amp;#21069;&amp;#26223;&amp;#12290;&amp;#24744;&amp;#33509;&amp;#24819;&amp;#23545;&amp;#20013;&amp;#22269;&amp;#36275;&amp;#29699;&amp;#20465;&amp;#20048;&amp;#37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2/195485.html"&gt;&lt;span style="font-size: small;"&gt;&amp;#36275;&amp;#29699;&amp;#20465;&amp;#20048;&amp;#37096;&lt;/span&gt;&lt;/a&gt;&lt;/b&gt;&lt;span style="font-size: small;"&gt;&lt;b&gt;&amp;#34892;&amp;#19994;&amp;#21457;&amp;#23637;&amp;#32508;&amp;#36848;&lt;/b&gt;&lt;/span&gt;&lt;/div&gt;&lt;div&gt;&lt;span style="font-size: small;"&gt;1.1&amp;nbsp; &amp;#36275;&amp;#29699;&amp;#20465;&amp;#20048;&amp;#370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75;&amp;#29699;&amp;#20465;&amp;#20048;&amp;#370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75;&amp;#29699;&amp;#20465;&amp;#20048;&amp;#37096;&amp;#34892;&amp;#19994;&amp;#22312;&amp;#20135;&amp;#19994;&amp;#38142;&amp;#20013;&amp;#30340;&amp;#22320;&amp;#20301;&lt;/span&gt;&lt;/div&gt;&lt;div&gt;&lt;span style="font-size: small;"&gt;1.2.3&amp;nbsp;&amp;#36275;&amp;#29699;&amp;#20465;&amp;#20048;&amp;#370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75;&amp;#29699;&amp;#20465;&amp;#20048;&amp;#37096;&amp;#34892;&amp;#19994;&amp;#29983;&amp;#21629;&amp;#21608;&amp;#26399;&lt;/span&gt;&lt;/div&gt;&lt;div&gt;&lt;span style="font-size: small;"&gt;1.3&amp;nbsp; &amp;#26368;&amp;#36817;3-5&amp;#24180;&amp;#20013;&amp;#22269;&amp;#36275;&amp;#29699;&amp;#20465;&amp;#20048;&amp;#370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75;&amp;#29699;&amp;#20465;&amp;#20048;&amp;#37096;&amp;#34892;&amp;#19994;&amp;#36816;&amp;#34892;&amp;#29615;&amp;#22659;&amp;#65288;PEST&lt;/b&gt;&lt;b&gt;&amp;#65289;&amp;#20998;&amp;#26512;&lt;/b&gt;&lt;/span&gt;&lt;/div&gt;&lt;div&gt;&lt;span style="font-size: small;"&gt;2.1&amp;nbsp; &amp;#36275;&amp;#29699;&amp;#20465;&amp;#20048;&amp;#370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75;&amp;#29699;&amp;#20465;&amp;#20048;&amp;#370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75;&amp;#29699;&amp;#20465;&amp;#20048;&amp;#37096;&amp;#34892;&amp;#19994;&amp;#31038;&amp;#20250;&amp;#29615;&amp;#22659;&amp;#20998;&amp;#26512;&lt;/span&gt;&lt;/div&gt;&lt;div&gt;&lt;span style="font-size: small;"&gt;2.3.1&amp;nbsp;&amp;#36275;&amp;#29699;&amp;#20465;&amp;#20048;&amp;#370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36275;&amp;#29699;&amp;#20465;&amp;#20048;&amp;#37096;&amp;#20135;&amp;#19994;&amp;#21457;&amp;#23637;&amp;#23545;&amp;#31038;&amp;#20250;&amp;#21457;&amp;#23637;&amp;#30340;&amp;#24433;&amp;#21709;&lt;/span&gt;&lt;/div&gt;&lt;div&gt;&lt;span style="font-size: small;"&gt;2.4&amp;nbsp; &amp;#36275;&amp;#29699;&amp;#20465;&amp;#20048;&amp;#37096;&amp;#34892;&amp;#19994;&amp;#25216;&amp;#26415;&amp;#29615;&amp;#22659;&amp;#20998;&amp;#26512;&lt;/span&gt;&lt;/div&gt;&lt;div&gt;&lt;span style="font-size: small;"&gt;2.4.1&amp;nbsp;&amp;#36275;&amp;#29699;&amp;#20465;&amp;#20048;&amp;#37096;&amp;#25216;&amp;#26415;&amp;#20998;&amp;#26512;&lt;/span&gt;&lt;/div&gt;&lt;div&gt;&lt;span style="font-size: small;"&gt;2.4.2&amp;nbsp;&amp;#36275;&amp;#29699;&amp;#20465;&amp;#20048;&amp;#370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75;&amp;#29699;&amp;#20465;&amp;#20048;&amp;#37096;&amp;#34892;&amp;#19994;&amp;#36816;&amp;#34892;&amp;#20998;&amp;#26512;&lt;/b&gt;&lt;/span&gt;&lt;/div&gt;&lt;div&gt;&lt;span style="font-size: small;"&gt;3.1&amp;nbsp; &amp;#25105;&amp;#22269;&amp;#36275;&amp;#29699;&amp;#20465;&amp;#20048;&amp;#37096;&amp;#34892;&amp;#19994;&amp;#21457;&amp;#23637;&amp;#29366;&amp;#20917;&amp;#20998;&amp;#26512;&lt;/span&gt;&lt;/div&gt;&lt;div&gt;&lt;span style="font-size: small;"&gt;3.1.1&amp;nbsp;&amp;#25105;&amp;#22269;&amp;#36275;&amp;#29699;&amp;#20465;&amp;#20048;&amp;#37096;&amp;#34892;&amp;#19994;&amp;#21457;&amp;#23637;&amp;#38454;&amp;#27573;&lt;/span&gt;&lt;/div&gt;&lt;div&gt;&lt;span style="font-size: small;"&gt;3.1.2&amp;nbsp;&amp;#25105;&amp;#22269;&amp;#36275;&amp;#29699;&amp;#20465;&amp;#20048;&amp;#37096;&amp;#34892;&amp;#19994;&amp;#21457;&amp;#23637;&amp;#24635;&amp;#20307;&amp;#27010;&amp;#20917;&lt;/span&gt;&lt;/div&gt;&lt;div&gt;&lt;span style="font-size: small;"&gt;3.1.3&amp;nbsp;&amp;#25105;&amp;#22269;&amp;#36275;&amp;#29699;&amp;#20465;&amp;#20048;&amp;#37096;&amp;#34892;&amp;#19994;&amp;#21457;&amp;#23637;&amp;#29305;&amp;#28857;&amp;#20998;&amp;#26512;&lt;/span&gt;&lt;/div&gt;&lt;div&gt;&lt;span style="font-size: small;"&gt;3.2&amp;nbsp; 2016-2019&amp;#24180;&amp;#36275;&amp;#29699;&amp;#20465;&amp;#20048;&amp;#37096;&amp;#34892;&amp;#19994;&amp;#21457;&amp;#23637;&amp;#29616;&amp;#29366;&lt;/span&gt;&lt;/div&gt;&lt;div align="center"&gt;&lt;span style="font-size: small;"&gt;2017/18&amp;#36187;&amp;#23395;&amp;#20840;&amp;#29699;&amp;#36275;&amp;#29699;&amp;#20465;&amp;#20048;&amp;#37096;&amp;#25910;&amp;#20837;Top20&amp;#20998;&amp;#22269;&amp;#21035;&amp;#24773;&amp;#20917;&lt;/span&gt;&lt;/div&gt;&lt;div align="center"&gt;&lt;span style="font-size: small;"&gt;&lt;img src="/sitedata/resource/images/202012/20201225111930tz_m.png" excmsresource="resource:41667:m:1:/sitedata/resource/images/202012/20201225111930tz_m.png" alt="" /&gt;&lt;/span&gt;&lt;/div&gt;&lt;div&gt;&lt;span style="font-size: small;"&gt;3.2.1&amp;nbsp; 2016-2019&amp;#24180;&amp;#25105;&amp;#22269;&amp;#36275;&amp;#29699;&amp;#20465;&amp;#20048;&amp;#37096;&amp;#34892;&amp;#19994;&amp;#24066;&amp;#22330;&amp;#35268;&amp;#27169;&lt;/span&gt;&lt;/div&gt;&lt;div&gt;&lt;span style="font-size: small;"&gt;3.2.2&amp;nbsp; 2016-2019&amp;#24180;&amp;#25105;&amp;#22269;&amp;#36275;&amp;#29699;&amp;#20465;&amp;#20048;&amp;#37096;&amp;#34892;&amp;#19994;&amp;#21457;&amp;#23637;&amp;#20998;&amp;#26512;&lt;/span&gt;&lt;/div&gt;&lt;div&gt;&lt;span style="font-size: small;"&gt;3.2.3&amp;nbsp; 2016-2019&amp;#24180;&amp;#20013;&amp;#22269;&amp;#36275;&amp;#29699;&amp;#20465;&amp;#20048;&amp;#370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275;&amp;#29699;&amp;#20465;&amp;#20048;&amp;#370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75;&amp;#29699;&amp;#20465;&amp;#20048;&amp;#37096;&amp;#20135;&amp;#21697;/&amp;#26381;&amp;#21153;&amp;#20215;&amp;#26684;&amp;#20998;&amp;#26512;&lt;/span&gt;&lt;/div&gt;&lt;div&gt;&lt;span style="font-size: small;"&gt;3.5.1&amp;nbsp; 2016-2019&amp;#24180;&amp;#36275;&amp;#29699;&amp;#20465;&amp;#20048;&amp;#37096;&amp;#20215;&amp;#26684;&amp;#36208;&amp;#21183;&lt;/span&gt;&lt;/div&gt;&lt;div&gt;&lt;span style="font-size: small;"&gt;3.5.2&amp;nbsp;&amp;#24433;&amp;#21709;&amp;#36275;&amp;#29699;&amp;#20465;&amp;#20048;&amp;#370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275;&amp;#29699;&amp;#20465;&amp;#20048;&amp;#37096;&amp;#20135;&amp;#21697;/&amp;#26381;&amp;#21153;&amp;#20215;&amp;#26684;&amp;#21464;&amp;#21270;&amp;#36235;&amp;#21183;&lt;/span&gt;&lt;/div&gt;&lt;div&gt;&lt;span style="font-size: small;"&gt;3.5.4&amp;nbsp;&amp;#20027;&amp;#35201;&amp;#36275;&amp;#29699;&amp;#20465;&amp;#20048;&amp;#370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75;&amp;#29699;&amp;#20465;&amp;#20048;&amp;#3709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275;&amp;#29699;&amp;#20465;&amp;#20048;&amp;#370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275;&amp;#29699;&amp;#20465;&amp;#20048;&amp;#37096;&amp;#25152;&amp;#23646;&amp;#34892;&amp;#19994;&amp;#36816;&amp;#33829;&amp;#24773;&amp;#20917;&amp;#20998;&amp;#26512;&lt;/span&gt;&lt;/div&gt;&lt;div&gt;&lt;span style="font-size: small;"&gt;4.2.1&amp;nbsp;&amp;#25105;&amp;#22269;&amp;#36275;&amp;#29699;&amp;#20465;&amp;#20048;&amp;#37096;&amp;#25152;&amp;#23646;&amp;#34892;&amp;#19994;&amp;#33829;&amp;#25910;&amp;#20998;&amp;#26512;&lt;/span&gt;&lt;/div&gt;&lt;div&gt;&lt;span style="font-size: small;"&gt;4.2.2&amp;nbsp;&amp;#25105;&amp;#22269;&amp;#36275;&amp;#29699;&amp;#20465;&amp;#20048;&amp;#37096;&amp;#25152;&amp;#23646;&amp;#34892;&amp;#19994;&amp;#25104;&amp;#26412;&amp;#20998;&amp;#26512;&lt;/span&gt;&lt;/div&gt;&lt;div&gt;&lt;span style="font-size: small;"&gt;4.2.3&amp;nbsp;&amp;#25105;&amp;#22269;&amp;#36275;&amp;#29699;&amp;#20465;&amp;#20048;&amp;#37096;&amp;#25152;&amp;#23646;&amp;#34892;&amp;#19994;&amp;#21033;&amp;#28070;&amp;#20998;&amp;#26512;&lt;/span&gt;&lt;/div&gt;&lt;div&gt;&lt;span style="font-size: small;"&gt;4.3&amp;nbsp; 2016-2019&amp;#24180;&amp;#20013;&amp;#22269;&amp;#36275;&amp;#29699;&amp;#20465;&amp;#20048;&amp;#370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75;&amp;#29699;&amp;#20465;&amp;#20048;&amp;#37096;&amp;#34892;&amp;#19994;&amp;#20379;&amp;#38656;&amp;#24418;&amp;#21183;&amp;#20998;&amp;#26512;&lt;/b&gt;&lt;/span&gt;&lt;/div&gt;&lt;div&gt;&lt;span style="font-size: small;"&gt;5.1&amp;nbsp; &amp;#36275;&amp;#29699;&amp;#20465;&amp;#20048;&amp;#37096;&amp;#34892;&amp;#19994;&amp;#20379;&amp;#32473;&amp;#20998;&amp;#26512;&lt;/span&gt;&lt;/div&gt;&lt;div&gt;&lt;span style="font-size: small;"&gt;5.1.1&amp;nbsp; 2016-2019&amp;#24180;&amp;#36275;&amp;#29699;&amp;#20465;&amp;#20048;&amp;#37096;&amp;#34892;&amp;#19994;&amp;#20379;&amp;#32473;&amp;#20998;&amp;#26512;&lt;/span&gt;&lt;/div&gt;&lt;div&gt;&lt;span style="font-size: small;"&gt;5.1.2&amp;nbsp; 2021-2027&amp;#24180;&amp;#36275;&amp;#29699;&amp;#20465;&amp;#20048;&amp;#37096;&amp;#34892;&amp;#19994;&amp;#20379;&amp;#32473;&amp;#21464;&amp;#21270;&amp;#36235;&amp;#21183;&lt;/span&gt;&lt;/div&gt;&lt;div&gt;&lt;span style="font-size: small;"&gt;5.1.3&amp;nbsp;&amp;#36275;&amp;#29699;&amp;#20465;&amp;#20048;&amp;#37096;&amp;#34892;&amp;#19994;&amp;#21306;&amp;#22495;&amp;#20379;&amp;#32473;&amp;#20998;&amp;#26512;&lt;/span&gt;&lt;/div&gt;&lt;div&gt;&lt;span style="font-size: small;"&gt;5.2&amp;nbsp; 2016-2019&amp;#24180;&amp;#25105;&amp;#22269;&amp;#36275;&amp;#29699;&amp;#20465;&amp;#20048;&amp;#37096;&amp;#34892;&amp;#19994;&amp;#38656;&amp;#27714;&amp;#24773;&amp;#20917;&lt;/span&gt;&lt;/div&gt;&lt;div&gt;&lt;span style="font-size: small;"&gt;5.2.1&amp;nbsp;&amp;#36275;&amp;#29699;&amp;#20465;&amp;#20048;&amp;#37096;&amp;#34892;&amp;#19994;&amp;#38656;&amp;#27714;&amp;#24066;&amp;#22330;&lt;/span&gt;&lt;/div&gt;&lt;div&gt;&lt;span style="font-size: small;"&gt;5.2.2&amp;nbsp;&amp;#36275;&amp;#29699;&amp;#20465;&amp;#20048;&amp;#37096;&amp;#34892;&amp;#19994;&amp;#23458;&amp;#25143;&amp;#32467;&amp;#26500;&lt;/span&gt;&lt;/div&gt;&lt;div&gt;&lt;span style="font-size: small;"&gt;5.2.3&amp;nbsp;&amp;#36275;&amp;#29699;&amp;#20465;&amp;#20048;&amp;#37096;&amp;#34892;&amp;#19994;&amp;#38656;&amp;#27714;&amp;#30340;&amp;#22320;&amp;#21306;&amp;#24046;&amp;#24322;&lt;/span&gt;&lt;/div&gt;&lt;div&gt;&lt;span style="font-size: small;"&gt;5.3&amp;nbsp; &amp;#36275;&amp;#29699;&amp;#20465;&amp;#20048;&amp;#37096;&amp;#24066;&amp;#22330;&amp;#24212;&amp;#29992;&amp;#21450;&amp;#38656;&amp;#27714;&amp;#39044;&amp;#27979;&lt;/span&gt;&lt;/div&gt;&lt;div&gt;&lt;span style="font-size: small;"&gt;5.3.1&amp;nbsp;&amp;#36275;&amp;#29699;&amp;#20465;&amp;#20048;&amp;#37096;&amp;#24212;&amp;#29992;&amp;#24066;&amp;#22330;&amp;#24635;&amp;#20307;&amp;#38656;&amp;#27714;&amp;#20998;&amp;#26512;&lt;/span&gt;&lt;/div&gt;&lt;div&gt;&lt;span style="font-size: small;"&gt;&amp;#65288;1&amp;#65289;&amp;#36275;&amp;#29699;&amp;#20465;&amp;#20048;&amp;#37096;&amp;#24212;&amp;#29992;&amp;#24066;&amp;#22330;&amp;#38656;&amp;#27714;&amp;#29305;&amp;#24449;&lt;/span&gt;&lt;/div&gt;&lt;div&gt;&lt;span style="font-size: small;"&gt;&amp;#65288;2&amp;#65289;&amp;#36275;&amp;#29699;&amp;#20465;&amp;#20048;&amp;#37096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21-2027&amp;#24180;&amp;#36275;&amp;#29699;&amp;#20465;&amp;#20048;&amp;#37096;&amp;#34892;&amp;#19994;&amp;#39046;&amp;#22495;&amp;#38656;&amp;#27714;&amp;#37327;&amp;#39044;&amp;#27979;&lt;/span&gt;&lt;/div&gt;&lt;div&gt;&lt;span style="font-size: small;"&gt;&amp;#65288;1&amp;#65289;2021-2027&amp;#24180;&amp;#36275;&amp;#29699;&amp;#20465;&amp;#20048;&amp;#370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275;&amp;#29699;&amp;#20465;&amp;#20048;&amp;#370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75;&amp;#29699;&amp;#20465;&amp;#20048;&amp;#370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75;&amp;#29699;&amp;#20465;&amp;#20048;&amp;#37096;&amp;#34892;&amp;#19994;&amp;#20135;&amp;#19994;&amp;#32467;&amp;#26500;&amp;#20998;&amp;#26512;&lt;/b&gt;&lt;/span&gt;&lt;/div&gt;&lt;div&gt;&lt;span style="font-size: small;"&gt;6.1&amp;nbsp; &amp;#36275;&amp;#29699;&amp;#20465;&amp;#20048;&amp;#370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75;&amp;#29699;&amp;#20465;&amp;#20048;&amp;#37096;&amp;#34892;&amp;#19994;&amp;#21442;&amp;#19982;&amp;#22269;&amp;#38469;&amp;#31454;&amp;#20105;&amp;#30340;&amp;#25112;&amp;#30053;&amp;#24066;&amp;#22330;&amp;#23450;&amp;#20301;&lt;/span&gt;&lt;/div&gt;&lt;div&gt;&lt;span style="font-size: small;"&gt;6.3.4&amp;nbsp;&amp;#36275;&amp;#29699;&amp;#20465;&amp;#20048;&amp;#370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75;&amp;#29699;&amp;#20465;&amp;#20048;&amp;#37096;&amp;#34892;&amp;#19994;&amp;#20135;&amp;#19994;&amp;#38142;&amp;#20998;&amp;#26512;&lt;/b&gt;&lt;/span&gt;&lt;/div&gt;&lt;div&gt;&lt;span style="font-size: small;"&gt;7.1&amp;nbsp; &amp;#36275;&amp;#29699;&amp;#20465;&amp;#20048;&amp;#370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75;&amp;#29699;&amp;#20465;&amp;#20048;&amp;#37096;&amp;#19978;&amp;#28216;&amp;#34892;&amp;#19994;&amp;#20998;&amp;#26512;&lt;/span&gt;&lt;/div&gt;&lt;div&gt;&lt;span style="font-size: small;"&gt;7.2.1&amp;nbsp;&amp;#36275;&amp;#29699;&amp;#20465;&amp;#20048;&amp;#3709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275;&amp;#29699;&amp;#20465;&amp;#20048;&amp;#37096;&amp;#34892;&amp;#19994;&amp;#30340;&amp;#24433;&amp;#21709;&lt;/span&gt;&lt;/div&gt;&lt;div&gt;&lt;span style="font-size: small;"&gt;7.3&amp;nbsp; &amp;#36275;&amp;#29699;&amp;#20465;&amp;#20048;&amp;#37096;&amp;#19979;&amp;#28216;&amp;#34892;&amp;#19994;&amp;#20998;&amp;#26512;&lt;/span&gt;&lt;/div&gt;&lt;div&gt;&lt;span style="font-size: small;"&gt;7.3.1&amp;nbsp;&amp;#36275;&amp;#29699;&amp;#20465;&amp;#20048;&amp;#3709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275;&amp;#29699;&amp;#20465;&amp;#20048;&amp;#370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75;&amp;#29699;&amp;#20465;&amp;#20048;&amp;#37096;&amp;#34892;&amp;#19994;&amp;#28192;&amp;#36947;&amp;#20998;&amp;#26512;&amp;#21450;&amp;#31574;&amp;#30053;&lt;/b&gt;&lt;/span&gt;&lt;/div&gt;&lt;div&gt;&lt;span style="font-size: small;"&gt;8.1&amp;nbsp; &amp;#36275;&amp;#29699;&amp;#20465;&amp;#20048;&amp;#370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75;&amp;#29699;&amp;#20465;&amp;#20048;&amp;#37096;&amp;#34892;&amp;#19994;&amp;#30340;&amp;#24433;&amp;#21709;&lt;/span&gt;&lt;/div&gt;&lt;div&gt;&lt;span style="font-size: small;"&gt;8.1.3&amp;nbsp;&amp;#20027;&amp;#35201;&amp;#36275;&amp;#29699;&amp;#20465;&amp;#20048;&amp;#370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75;&amp;#29699;&amp;#20465;&amp;#20048;&amp;#370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75;&amp;#29699;&amp;#20465;&amp;#20048;&amp;#37096;&amp;#34892;&amp;#19994;&amp;#33829;&amp;#38144;&amp;#31574;&amp;#30053;&amp;#20998;&amp;#26512;&lt;/span&gt;&lt;/div&gt;&lt;div&gt;&lt;span style="font-size: small;"&gt;8.3.1&amp;nbsp;&amp;#20013;&amp;#22269;&amp;#36275;&amp;#29699;&amp;#20465;&amp;#20048;&amp;#37096;&amp;#33829;&amp;#38144;&amp;#27010;&amp;#20917;&lt;/span&gt;&lt;/div&gt;&lt;div&gt;&lt;span style="font-size: small;"&gt;8.3.2&amp;nbsp;&amp;#36275;&amp;#29699;&amp;#20465;&amp;#20048;&amp;#37096;&amp;#33829;&amp;#38144;&amp;#31574;&amp;#30053;&amp;#25506;&amp;#35752;&lt;/span&gt;&lt;/div&gt;&lt;div&gt;&lt;span style="font-size: small;"&gt;8.3.3&amp;nbsp;&amp;#36275;&amp;#29699;&amp;#20465;&amp;#20048;&amp;#370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75;&amp;#29699;&amp;#20465;&amp;#20048;&amp;#370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75;&amp;#29699;&amp;#20465;&amp;#20048;&amp;#370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75;&amp;#29699;&amp;#20465;&amp;#20048;&amp;#37096;&amp;#34892;&amp;#19994;&amp;#20225;&amp;#19994;&amp;#38388;&amp;#31454;&amp;#20105;&amp;#26684;&amp;#23616;&amp;#20998;&amp;#26512;&lt;/span&gt;&lt;/div&gt;&lt;div&gt;&lt;span style="font-size: small;"&gt;9.1.3&amp;nbsp;&amp;#36275;&amp;#29699;&amp;#20465;&amp;#20048;&amp;#37096;&amp;#34892;&amp;#19994;&amp;#38598;&amp;#20013;&amp;#24230;&amp;#20998;&amp;#26512;&lt;/span&gt;&lt;/div&gt;&lt;div&gt;&lt;span style="font-size: small;"&gt;9.1.4&amp;nbsp;&amp;#36275;&amp;#29699;&amp;#20465;&amp;#20048;&amp;#37096;&amp;#34892;&amp;#19994;SWOT&amp;#20998;&amp;#26512;&lt;/span&gt;&lt;/div&gt;&lt;div&gt;&lt;span style="font-size: small;"&gt;9.2&amp;nbsp; &amp;#20013;&amp;#22269;&amp;#36275;&amp;#29699;&amp;#20465;&amp;#20048;&amp;#37096;&amp;#34892;&amp;#19994;&amp;#31454;&amp;#20105;&amp;#26684;&amp;#23616;&amp;#32508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9.2.1&amp;nbsp;&amp;#36275;&amp;#29699;&amp;#20465;&amp;#20048;&amp;#37096;&amp;#34892;&amp;#19994;&amp;#31454;&amp;#20105;&amp;#27010;&amp;#20917;&lt;/span&gt;&lt;/div&gt;&lt;div&gt;&lt;span style="font-size: small;"&gt;&amp;#65288;1&amp;#65289;&amp;#20013;&amp;#22269;&amp;#36275;&amp;#29699;&amp;#20465;&amp;#20048;&amp;#37096;&amp;#34892;&amp;#19994;&amp;#31454;&amp;#20105;&amp;#26684;&amp;#23616;&lt;/span&gt;&lt;/div&gt;&lt;div&gt;&lt;span style="font-size: small;"&gt;&amp;#65288;2&amp;#65289;&amp;#36275;&amp;#29699;&amp;#20465;&amp;#20048;&amp;#37096;&amp;#34892;&amp;#19994;&amp;#26410;&amp;#26469;&amp;#31454;&amp;#20105;&amp;#26684;&amp;#23616;&amp;#21644;&amp;#29305;&amp;#28857;&lt;/span&gt;&lt;/div&gt;&lt;div&gt;&lt;span style="font-size: small;"&gt;&amp;#65288;3&amp;#65289;&amp;#36275;&amp;#29699;&amp;#20465;&amp;#20048;&amp;#37096;&amp;#24066;&amp;#22330;&amp;#36827;&amp;#20837;&amp;#21450;&amp;#31454;&amp;#20105;&amp;#23545;&amp;#25163;&amp;#20998;&amp;#26512;&lt;/span&gt;&lt;/div&gt;&lt;div&gt;&lt;span style="font-size: small;"&gt;9.2.2&amp;nbsp;&amp;#20013;&amp;#22269;&amp;#36275;&amp;#29699;&amp;#20465;&amp;#20048;&amp;#37096;&amp;#34892;&amp;#19994;&amp;#31454;&amp;#20105;&amp;#21147;&amp;#20998;&amp;#26512;&lt;/span&gt;&lt;/div&gt;&lt;div&gt;&lt;span style="font-size: small;"&gt;&amp;#65288;1&amp;#65289;&amp;#25105;&amp;#22269;&amp;#36275;&amp;#29699;&amp;#20465;&amp;#20048;&amp;#37096;&amp;#34892;&amp;#19994;&amp;#31454;&amp;#20105;&amp;#21147;&amp;#21078;&amp;#26512;&lt;/span&gt;&lt;/div&gt;&lt;div&gt;&lt;span style="font-size: small;"&gt;&amp;#65288;2&amp;#65289;&amp;#25105;&amp;#22269;&amp;#36275;&amp;#29699;&amp;#20465;&amp;#20048;&amp;#37096;&amp;#20225;&amp;#19994;&amp;#24066;&amp;#22330;&amp;#31454;&amp;#20105;&amp;#30340;&amp;#20248;&amp;#21183;&lt;/span&gt;&lt;/div&gt;&lt;div&gt;&lt;span style="font-size: small;"&gt;&amp;#65288;3&amp;#65289;&amp;#22269;&amp;#20869;&amp;#36275;&amp;#29699;&amp;#20465;&amp;#20048;&amp;#37096;&amp;#20225;&amp;#19994;&amp;#31454;&amp;#20105;&amp;#33021;&amp;#21147;&amp;#25552;&amp;#21319;&amp;#36884;&amp;#24452;&lt;/span&gt;&lt;/div&gt;&lt;div&gt;&lt;span style="font-size: small;"&gt;9.2.3&amp;nbsp;&amp;#36275;&amp;#29699;&amp;#20465;&amp;#20048;&amp;#370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75;&amp;#29699;&amp;#20465;&amp;#20048;&amp;#37096;&amp;#34892;&amp;#19994;&amp;#39046;&amp;#20808;&amp;#20225;&amp;#19994;&amp;#32463;&amp;#33829;&amp;#24418;&amp;#21183;&amp;#20998;&amp;#26512;&lt;/b&gt;&lt;/span&gt;&lt;/div&gt;&lt;div&gt;&lt;span style="font-size: small;"&gt;10.1&amp;nbsp; &amp;#24191;&amp;#24030;&amp;#24658;&amp;#22823;&amp;#36275;&amp;#29699;&amp;#20465;&amp;#20048;&amp;#370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665;&amp;#19996;&amp;#40065;&amp;#33021;&amp;#27888;&amp;#23665;&amp;#36275;&amp;#29699;&amp;#20465;&amp;#20048;&amp;#370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335;&amp;#24314;&amp;#19994;&amp;#36275;&amp;#29699;&amp;#20465;&amp;#20048;&amp;#370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271;&amp;#26149;&amp;#20122;&amp;#27888;&amp;#36275;&amp;#29699;&amp;#20465;&amp;#20048;&amp;#370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738;&amp;#23707;&amp;#20013;&amp;#33021;&amp;#36275;&amp;#29699;&amp;#20465;&amp;#20048;&amp;#370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5;&amp;#27941;&amp;#27888;&amp;#36798;&amp;#36275;&amp;#29699;&amp;#20465;&amp;#20048;&amp;#370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6275;&amp;#29699;&amp;#20465;&amp;#20048;&amp;#37096;&amp;#34892;&amp;#19994;&amp;#25237;&amp;#36164;&amp;#21069;&amp;#26223;&lt;/b&gt;&lt;/span&gt;&lt;/div&gt;&lt;div&gt;&lt;span style="font-size: small;"&gt;11.1&amp;nbsp; 2021-2027&amp;#24180;&amp;#36275;&amp;#29699;&amp;#20465;&amp;#20048;&amp;#37096;&amp;#24066;&amp;#22330;&amp;#21457;&amp;#23637;&amp;#21069;&amp;#26223;&lt;/span&gt;&lt;/div&gt;&lt;div&gt;&lt;span style="font-size: small;"&gt;11.1.1&amp;nbsp; 2021-2027&amp;#24180;&amp;#36275;&amp;#29699;&amp;#20465;&amp;#20048;&amp;#37096;&amp;#24066;&amp;#22330;&amp;#21457;&amp;#23637;&amp;#28508;&amp;#21147;&lt;/span&gt;&lt;/div&gt;&lt;div&gt;&lt;span style="font-size: small;"&gt;11.1.2&amp;nbsp; 2021-2027&amp;#24180;&amp;#36275;&amp;#29699;&amp;#20465;&amp;#20048;&amp;#37096;&amp;#24066;&amp;#22330;&amp;#21457;&amp;#23637;&amp;#21069;&amp;#26223;&amp;#23637;&amp;#26395;&lt;/span&gt;&lt;/div&gt;&lt;div&gt;&lt;span style="font-size: small;"&gt;11.1.3&amp;nbsp; 2021-2027&amp;#24180;&amp;#36275;&amp;#29699;&amp;#20465;&amp;#20048;&amp;#37096;&amp;#32454;&amp;#20998;&amp;#34892;&amp;#19994;&amp;#21457;&amp;#23637;&amp;#21069;&amp;#26223;&amp;#20998;&amp;#26512;&lt;/span&gt;&lt;/div&gt;&lt;div&gt;&lt;span style="font-size: small;"&gt;11.2&amp;nbsp; 2021-2027&amp;#24180;&amp;#36275;&amp;#29699;&amp;#20465;&amp;#20048;&amp;#37096;&amp;#24066;&amp;#22330;&amp;#21457;&amp;#23637;&amp;#36235;&amp;#21183;&amp;#39044;&amp;#27979;&lt;/span&gt;&lt;/div&gt;&lt;div&gt;&lt;span style="font-size: small;"&gt;11.2.1&amp;nbsp; 2021-2027&amp;#24180;&amp;#36275;&amp;#29699;&amp;#20465;&amp;#20048;&amp;#37096;&amp;#34892;&amp;#19994;&amp;#21457;&amp;#23637;&amp;#36235;&amp;#21183;&lt;/span&gt;&lt;/div&gt;&lt;div&gt;&lt;span style="font-size: small;"&gt;11.2.2&amp;nbsp; 2021-2027&amp;#24180;&amp;#36275;&amp;#29699;&amp;#20465;&amp;#20048;&amp;#37096;&amp;#24066;&amp;#22330;&amp;#35268;&amp;#27169;&amp;#39044;&amp;#27979;&lt;/span&gt;&lt;/div&gt;&lt;div&gt;&lt;span style="font-size: small;"&gt;11.2.3&amp;nbsp; 2021-2027&amp;#24180;&amp;#36275;&amp;#29699;&amp;#20465;&amp;#20048;&amp;#3709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275;&amp;#29699;&amp;#20465;&amp;#20048;&amp;#37096;&amp;#34892;&amp;#19994;&amp;#20379;&amp;#38656;&amp;#39044;&amp;#27979;&lt;/span&gt;&lt;/div&gt;&lt;div&gt;&lt;span style="font-size: small;"&gt;11.3.1&amp;nbsp; 2021-2027&amp;#24180;&amp;#20013;&amp;#22269;&amp;#36275;&amp;#29699;&amp;#20465;&amp;#20048;&amp;#37096;&amp;#34892;&amp;#19994;&amp;#20379;&amp;#32473;&amp;#39044;&amp;#27979;&lt;/span&gt;&lt;/div&gt;&lt;div&gt;&lt;span style="font-size: small;"&gt;11.3.2&amp;nbsp; 2021-2027&amp;#24180;&amp;#20013;&amp;#22269;&amp;#36275;&amp;#29699;&amp;#20465;&amp;#20048;&amp;#37096;&amp;#34892;&amp;#19994;&amp;#38656;&amp;#27714;&amp;#39044;&amp;#27979;&lt;/span&gt;&lt;/div&gt;&lt;div&gt;&lt;span style="font-size: small;"&gt;11.3.3&amp;nbsp; 2021-2027&amp;#24180;&amp;#20013;&amp;#22269;&amp;#36275;&amp;#29699;&amp;#20465;&amp;#20048;&amp;#370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6275;&amp;#29699;&amp;#20465;&amp;#20048;&amp;#37096;&amp;#34892;&amp;#19994;&amp;#25237;&amp;#36164;&amp;#26426;&amp;#20250;&amp;#19982;&amp;#39118;&amp;#38505;&lt;/b&gt;&lt;/span&gt;&lt;/div&gt;&lt;div&gt;&lt;span style="font-size: small;"&gt;12.1&amp;nbsp; &amp;#36275;&amp;#29699;&amp;#20465;&amp;#20048;&amp;#370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275;&amp;#29699;&amp;#20465;&amp;#20048;&amp;#370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275;&amp;#29699;&amp;#20465;&amp;#20048;&amp;#370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275;&amp;#29699;&amp;#20465;&amp;#20048;&amp;#37096;&amp;#34892;&amp;#19994;&amp;#25237;&amp;#36164;&amp;#25112;&amp;#30053;&amp;#30740;&amp;#31350;&lt;/b&gt;&lt;/span&gt;&lt;/div&gt;&lt;div&gt;&lt;span style="font-size: small;"&gt;13.1&amp;nbsp; &amp;#36275;&amp;#29699;&amp;#20465;&amp;#20048;&amp;#370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75;&amp;#29699;&amp;#20465;&amp;#20048;&amp;#37096;&amp;#21697;&amp;#29260;&amp;#30340;&amp;#25112;&amp;#30053;&amp;#24605;&amp;#32771;&lt;/span&gt;&lt;/div&gt;&lt;div&gt;&lt;span style="font-size: small;"&gt;13.2.1&amp;nbsp;&amp;#36275;&amp;#29699;&amp;#20465;&amp;#20048;&amp;#37096;&amp;#21697;&amp;#29260;&amp;#30340;&amp;#37325;&amp;#35201;&amp;#24615;&lt;/span&gt;&lt;/div&gt;&lt;div&gt;&lt;span style="font-size: small;"&gt;13.2.2&amp;nbsp;&amp;#36275;&amp;#29699;&amp;#20465;&amp;#20048;&amp;#37096;&amp;#23454;&amp;#26045;&amp;#21697;&amp;#29260;&amp;#25112;&amp;#30053;&amp;#30340;&amp;#24847;&amp;#20041;&lt;/span&gt;&lt;/div&gt;&lt;div&gt;&lt;span style="font-size: small;"&gt;13.2.3&amp;nbsp;&amp;#36275;&amp;#29699;&amp;#20465;&amp;#20048;&amp;#37096;&amp;#20225;&amp;#19994;&amp;#21697;&amp;#29260;&amp;#30340;&amp;#29616;&amp;#29366;&amp;#20998;&amp;#26512;&lt;/span&gt;&lt;/div&gt;&lt;div&gt;&lt;span style="font-size: small;"&gt;13.2.4&amp;nbsp;&amp;#25105;&amp;#22269;&amp;#36275;&amp;#29699;&amp;#20465;&amp;#20048;&amp;#37096;&amp;#20225;&amp;#19994;&amp;#30340;&amp;#21697;&amp;#29260;&amp;#25112;&amp;#30053;&lt;/span&gt;&lt;/div&gt;&lt;div&gt;&lt;span style="font-size: small;"&gt;13.2.5&amp;nbsp;&amp;#36275;&amp;#29699;&amp;#20465;&amp;#20048;&amp;#37096;&amp;#21697;&amp;#29260;&amp;#25112;&amp;#30053;&amp;#31649;&amp;#29702;&amp;#30340;&amp;#31574;&amp;#30053;&lt;/span&gt;&lt;/div&gt;&lt;div&gt;&lt;span style="font-size: small;"&gt;13.3&amp;nbsp; &amp;#36275;&amp;#29699;&amp;#20465;&amp;#20048;&amp;#37096;&amp;#32463;&amp;#33829;&amp;#31574;&amp;#30053;&amp;#20998;&amp;#26512;&lt;/span&gt;&lt;/div&gt;&lt;div&gt;&lt;span style="font-size: small;"&gt;13.3.1&amp;nbsp;&amp;#36275;&amp;#29699;&amp;#20465;&amp;#20048;&amp;#37096;&amp;#24066;&amp;#22330;&amp;#32454;&amp;#20998;&amp;#31574;&amp;#30053;&lt;/span&gt;&lt;/div&gt;&lt;div&gt;&lt;span style="font-size: small;"&gt;13.3.2&amp;nbsp;&amp;#36275;&amp;#29699;&amp;#20465;&amp;#20048;&amp;#370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75;&amp;#29699;&amp;#20465;&amp;#20048;&amp;#37096;&amp;#26032;&amp;#20135;&amp;#21697;&amp;#24046;&amp;#24322;&amp;#21270;&amp;#25112;&amp;#30053;&lt;/span&gt;&lt;/div&gt;&lt;div&gt;&lt;span style="font-size: small;"&gt;13.4&amp;nbsp; &amp;#36275;&amp;#29699;&amp;#20465;&amp;#20048;&amp;#37096;&amp;#34892;&amp;#19994;&amp;#25237;&amp;#36164;&amp;#25112;&amp;#30053;&amp;#30740;&amp;#31350;&lt;/span&gt;&lt;/div&gt;&lt;div&gt;&lt;span style="font-size: small;"&gt;13.4.1&amp;nbsp; 2019&amp;#24180;&amp;#36275;&amp;#29699;&amp;#20465;&amp;#20048;&amp;#37096;&amp;#34892;&amp;#19994;&amp;#25237;&amp;#36164;&amp;#25112;&amp;#30053;&lt;/span&gt;&lt;/div&gt;&lt;div&gt;&lt;span style="font-size: small;"&gt;13.4.2&amp;nbsp; 2021-2027&amp;#24180;&amp;#36275;&amp;#29699;&amp;#20465;&amp;#20048;&amp;#3709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275;&amp;#29699;&amp;#20465;&amp;#20048;&amp;#37096;&amp;#34892;&amp;#19994;&amp;#30740;&amp;#31350;&amp;#32467;&amp;#35770;&lt;/span&gt;&lt;/div&gt;&lt;div&gt;&lt;span style="font-size: small;"&gt;14.2&amp;nbsp; &amp;#36275;&amp;#29699;&amp;#20465;&amp;#20048;&amp;#37096;&amp;#34892;&amp;#19994;&amp;#25237;&amp;#36164;&amp;#20215;&amp;#20540;&amp;#35780;&amp;#20272;&lt;/span&gt;&lt;/div&gt;&lt;div&gt;&lt;span style="font-size: small;"&gt;14.3&amp;nbsp; &amp;#36275;&amp;#29699;&amp;#20465;&amp;#20048;&amp;#370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75;&amp;#29699;&amp;#20465;&amp;#20048;&amp;#37096;&amp;#34892;&amp;#19994;&amp;#29983;&amp;#21629;&amp;#21608;&amp;#26399;&lt;/span&gt;&lt;/div&gt;&lt;div&gt;&lt;span style="font-size: small;"&gt;&amp;#22270;&amp;#34920;2&amp;#65306;&amp;#36275;&amp;#29699;&amp;#20465;&amp;#20048;&amp;#37096;&amp;#34892;&amp;#19994;&amp;#20135;&amp;#19994;&amp;#38142;&amp;#32467;&amp;#26500;&lt;/span&gt;&lt;/div&gt;&lt;div&gt;&lt;span style="font-size: small;"&gt;&amp;#22270;&amp;#34920;3&amp;#65306;2016-2019&amp;#24180;&amp;#20840;&amp;#29699;&amp;#36275;&amp;#29699;&amp;#20465;&amp;#20048;&amp;#37096;&amp;#34892;&amp;#19994;&amp;#24066;&amp;#22330;&amp;#35268;&amp;#27169;&lt;/span&gt;&lt;/div&gt;&lt;div&gt;&lt;span style="font-size: small;"&gt;&amp;#22270;&amp;#34920;4&amp;#65306;2016-2019&amp;#24180;&amp;#20013;&amp;#22269;&amp;#36275;&amp;#29699;&amp;#20465;&amp;#20048;&amp;#37096;&amp;#34892;&amp;#19994;&amp;#24066;&amp;#22330;&amp;#35268;&amp;#27169;&lt;/span&gt;&lt;/div&gt;&lt;div&gt;&lt;span style="font-size: small;"&gt;&amp;#22270;&amp;#34920;5&amp;#65306;2016-2019&amp;#24180;&amp;#36275;&amp;#29699;&amp;#20465;&amp;#20048;&amp;#3709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275;&amp;#29699;&amp;#20465;&amp;#20048;&amp;#37096;&amp;#24066;&amp;#22330;&amp;#21344;&amp;#20840;&amp;#29699;&amp;#20221;&amp;#39069;&amp;#27604;&amp;#36739;&lt;/span&gt;&lt;/div&gt;&lt;div&gt;&lt;span style="font-size: small;"&gt;&amp;#22270;&amp;#34920;7&amp;#65306;2016-2019&amp;#24180;&amp;#36275;&amp;#29699;&amp;#20465;&amp;#20048;&amp;#37096;&amp;#34892;&amp;#19994;&amp;#24037;&amp;#19994;&amp;#24635;&amp;#20135;&amp;#20540;&lt;/span&gt;&lt;/div&gt;&lt;div&gt;&lt;span style="font-size: small;"&gt;&amp;#22270;&amp;#34920;8&amp;#65306;2016-2019&amp;#24180;&amp;#36275;&amp;#29699;&amp;#20465;&amp;#20048;&amp;#37096;&amp;#34892;&amp;#19994;&amp;#38144;&amp;#21806;&amp;#25910;&amp;#20837;&lt;/span&gt;&lt;/div&gt;&lt;div&gt;&lt;span style="font-size: small;"&gt;&amp;#22270;&amp;#34920;9&amp;#65306;2016-2019&amp;#24180;&amp;#36275;&amp;#29699;&amp;#20465;&amp;#20048;&amp;#37096;&amp;#34892;&amp;#19994;&amp;#21033;&amp;#28070;&amp;#24635;&amp;#39069;&lt;/span&gt;&lt;/div&gt;&lt;div&gt;&lt;span style="font-size: small;"&gt;&amp;#22270;&amp;#34920;10&amp;#65306;2016-2019&amp;#24180;&amp;#36275;&amp;#29699;&amp;#20465;&amp;#20048;&amp;#37096;&amp;#34892;&amp;#19994;&amp;#36164;&amp;#20135;&amp;#24635;&amp;#35745;&lt;/span&gt;&lt;/div&gt;&lt;div&gt;&lt;span style="font-size: small;"&gt;&amp;#22270;&amp;#34920;11&amp;#65306;2016-2019&amp;#24180;&amp;#36275;&amp;#29699;&amp;#20465;&amp;#20048;&amp;#37096;&amp;#34892;&amp;#19994;&amp;#36127;&amp;#20538;&amp;#24635;&amp;#35745;&lt;/span&gt;&lt;/div&gt;&lt;div&gt;&lt;span style="font-size: small;"&gt;&amp;#22270;&amp;#34920;12&amp;#65306;2016-2019&amp;#24180;&amp;#36275;&amp;#29699;&amp;#20465;&amp;#20048;&amp;#37096;&amp;#34892;&amp;#19994;&amp;#31454;&amp;#20105;&amp;#21147;&amp;#20998;&amp;#26512;&lt;/span&gt;&lt;/div&gt;&lt;div&gt;&lt;span style="font-size: small;"&gt;&amp;#22270;&amp;#34920;13&amp;#65306;2016-2019&amp;#24180;&amp;#36275;&amp;#29699;&amp;#20465;&amp;#20048;&amp;#37096;&amp;#24066;&amp;#22330;&amp;#20215;&amp;#26684;&amp;#36208;&amp;#21183;&lt;/span&gt;&lt;/div&gt;&lt;div&gt;&lt;span style="font-size: small;"&gt;&amp;#22270;&amp;#34920;14&amp;#65306;2016-2019&amp;#24180;&amp;#36275;&amp;#29699;&amp;#20465;&amp;#20048;&amp;#37096;&amp;#34892;&amp;#19994;&amp;#20027;&amp;#33829;&amp;#19994;&amp;#21153;&amp;#25910;&amp;#20837;&lt;/span&gt;&lt;/div&gt;&lt;div&gt;&lt;span style="font-size: small;"&gt;&amp;#22270;&amp;#34920;15&amp;#65306;2016-2019&amp;#24180;&amp;#36275;&amp;#29699;&amp;#20465;&amp;#20048;&amp;#37096;&amp;#34892;&amp;#19994;&amp;#20027;&amp;#33829;&amp;#19994;&amp;#21153;&amp;#25104;&amp;#26412;&lt;/span&gt;&lt;/div&gt;&lt;div&gt;&lt;span style="font-size: small;"&gt;&amp;#22270;&amp;#34920;16&amp;#65306;2016-2019&amp;#24180;&amp;#36275;&amp;#29699;&amp;#20465;&amp;#20048;&amp;#37096;&amp;#34892;&amp;#19994;&amp;#38144;&amp;#21806;&amp;#36153;&amp;#29992;&amp;#20998;&amp;#26512;&lt;/span&gt;&lt;/div&gt;&lt;div&gt;&lt;span style="font-size: small;"&gt;&amp;#22270;&amp;#34920;17&amp;#65306;2016-2019&amp;#24180;&amp;#36275;&amp;#29699;&amp;#20465;&amp;#20048;&amp;#37096;&amp;#34892;&amp;#19994;&amp;#31649;&amp;#29702;&amp;#36153;&amp;#29992;&amp;#20998;&amp;#26512;&lt;/span&gt;&lt;/div&gt;&lt;div&gt;&lt;span style="font-size: small;"&gt;&amp;#22270;&amp;#34920;18&amp;#65306;2016-2019&amp;#24180;&amp;#36275;&amp;#29699;&amp;#20465;&amp;#20048;&amp;#37096;&amp;#34892;&amp;#19994;&amp;#36130;&amp;#21153;&amp;#36153;&amp;#29992;&amp;#20998;&amp;#26512;&lt;/span&gt;&lt;/div&gt;&lt;div&gt;&lt;span style="font-size: small;"&gt;&amp;#22270;&amp;#34920;19&amp;#65306;2016-2019&amp;#24180;&amp;#36275;&amp;#29699;&amp;#20465;&amp;#20048;&amp;#37096;&amp;#34892;&amp;#19994;&amp;#38144;&amp;#21806;&amp;#27611;&amp;#21033;&amp;#29575;&amp;#20998;&amp;#26512;&lt;/span&gt;&lt;/div&gt;&lt;div&gt;&lt;span style="font-size: small;"&gt;&amp;#22270;&amp;#34920;20&amp;#65306;2016-2019&amp;#24180;&amp;#36275;&amp;#29699;&amp;#20465;&amp;#20048;&amp;#37096;&amp;#34892;&amp;#19994;&amp;#38144;&amp;#21806;&amp;#21033;&amp;#28070;&amp;#295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21&amp;#65306;2016-2019&amp;#24180;&amp;#36275;&amp;#29699;&amp;#20465;&amp;#20048;&amp;#37096;&amp;#34892;&amp;#19994;&amp;#25104;&amp;#26412;&amp;#36153;&amp;#29992;&amp;#21033;&amp;#28070;&amp;#29575;&amp;#20998;&amp;#26512;&lt;/span&gt;&lt;/div&gt;&lt;div&gt;&lt;span style="font-size: small;"&gt;&amp;#22270;&amp;#34920;22&amp;#65306;2016-2019&amp;#24180;&amp;#36275;&amp;#29699;&amp;#20465;&amp;#20048;&amp;#37096;&amp;#34892;&amp;#19994;&amp;#24635;&amp;#36164;&amp;#20135;&amp;#21033;&amp;#28070;&amp;#29575;&amp;#20998;&amp;#26512;&lt;/span&gt;&lt;/div&gt;&lt;div&gt;&lt;span style="font-size: small;"&gt;&amp;#22270;&amp;#34920;23&amp;#65306;2016-2019&amp;#24180;&amp;#36275;&amp;#29699;&amp;#20465;&amp;#20048;&amp;#37096;&amp;#34892;&amp;#19994;&amp;#38598;&amp;#20013;&amp;#24230;&lt;/span&gt;&lt;/div&gt;&lt;div&gt;&lt;span style="font-size: small;"&gt;&amp;#22270;&amp;#34920;24&amp;#65306;2021-2027&amp;#24180;&amp;#20013;&amp;#22269;&amp;#36275;&amp;#29699;&amp;#20465;&amp;#20048;&amp;#37096;&amp;#34892;&amp;#19994;&amp;#20379;&amp;#32473;&amp;#39044;&amp;#27979;&lt;/span&gt;&lt;/div&gt;&lt;div&gt;&lt;span style="font-size: small;"&gt;&amp;#22270;&amp;#34920;25&amp;#65306;2021-2027&amp;#24180;&amp;#20013;&amp;#22269;&amp;#36275;&amp;#29699;&amp;#20465;&amp;#20048;&amp;#37096;&amp;#34892;&amp;#19994;&amp;#38656;&amp;#27714;&amp;#39044;&amp;#27979;&lt;/span&gt;&lt;/div&gt;&lt;div&gt;&lt;span style="font-size: small;"&gt;&amp;#22270;&amp;#34920;26&amp;#65306;2021-2027&amp;#24180;&amp;#20013;&amp;#22269;&amp;#36275;&amp;#29699;&amp;#20465;&amp;#20048;&amp;#3709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58.html"&gt;http://www.cction.com/report/202012/19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