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103;&amp;#372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103;&amp;#372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103;&amp;#372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1.html"&gt;http://www.cction.com/report/202107/22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21;&amp;#27103;&amp;#37202;&amp;#65292;&amp;#27861;&amp;#25991;champagne&amp;#30340;&amp;#38899;&amp;#35793;&amp;#65292;&amp;#26159;&amp;#19968;&amp;#31181;&amp;#23500;&amp;#21547;&amp;#20108;&amp;#27687;&amp;#21270;&amp;#30899;&amp;#30340;&amp;#36215;&amp;#27873;&amp;#30333;&amp;#33889;&amp;#33796;&amp;#37202;&amp;#65292;&amp;#21407;&amp;#20135;&amp;#20110;&amp;#27861;&amp;#22269;&amp;#39321;&amp;#27103;&amp;#30465;&amp;#65292;&amp;#25925;&amp;#21517;&amp;#39321;&amp;#27103;&amp;#37202;&amp;#65292;&amp;#26159;&amp;#19968;&amp;#31181;&amp;#32463;&amp;#20856;&amp;#30340;&amp;#36215;&amp;#27873;&amp;#33889;&amp;#33796;&amp;#37202;&amp;#65292;&amp;#21482;&amp;#26377;&amp;#22312;&amp;#27861;&amp;#22269;&amp;#39321;&amp;#27103;&amp;#21306;&amp;#29992;&amp;#25351;&amp;#23450;&amp;#33889;&amp;#33796;&amp;#37202;&amp;#21697;&amp;#31181;&amp;#21644;&amp;#26041;&amp;#27861;&amp;#37247;&amp;#21046;&amp;#30340;&amp;#36215;&amp;#27873;&amp;#33889;&amp;#33796;&amp;#37202;&amp;#65292;&amp;#25165;&amp;#33021;&amp;#31216;&amp;#24471;&amp;#19978;&amp;#26159;&amp;#39321;&amp;#27103;&amp;#37202;&amp;#12290;&amp;#39321;&amp;#27103;&amp;#26159;&amp;#36215;&amp;#27873;&amp;#37202;&amp;#20013;&amp;#26368;&amp;#29645;&amp;#36149;&amp;#30340;&amp;#19968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27103;&amp;#37202;&amp;#24066;&amp;#22330;&amp;#35780;&amp;#20272;&amp;#19982;&amp;#21069;&amp;#26223;&amp;#36235;&amp;#21183;&amp;#25253;&amp;#21578;&amp;#12299;&amp;#20849;&amp;#21313;&amp;#22235;&amp;#31456;&amp;#12290;&amp;#39318;&amp;#20808;&amp;#20171;&amp;#32461;&amp;#20102;&amp;#39321;&amp;#27103;&amp;#37202;&amp;#34892;&amp;#19994;&amp;#24066;&amp;#22330;&amp;#21457;&amp;#23637;&amp;#29615;&amp;#22659;&amp;#12289;&amp;#39321;&amp;#27103;&amp;#37202;&amp;#25972;&amp;#20307;&amp;#36816;&amp;#34892;&amp;#24577;&amp;#21183;&amp;#31561;&amp;#65292;&amp;#25509;&amp;#30528;&amp;#20998;&amp;#26512;&amp;#20102;&amp;#39321;&amp;#27103;&amp;#37202;&amp;#34892;&amp;#19994;&amp;#24066;&amp;#22330;&amp;#36816;&amp;#34892;&amp;#30340;&amp;#29616;&amp;#29366;&amp;#65292;&amp;#28982;&amp;#21518;&amp;#20171;&amp;#32461;&amp;#20102;&amp;#39321;&amp;#27103;&amp;#37202;&amp;#24066;&amp;#22330;&amp;#31454;&amp;#20105;&amp;#26684;&amp;#23616;&amp;#12290;&amp;#38543;&amp;#21518;&amp;#65292;&amp;#25253;&amp;#21578;&amp;#23545;&amp;#39321;&amp;#27103;&amp;#37202;&amp;#20570;&amp;#20102;&amp;#37325;&amp;#28857;&amp;#20225;&amp;#19994;&amp;#32463;&amp;#33829;&amp;#29366;&amp;#20917;&amp;#20998;&amp;#26512;&amp;#65292;&amp;#26368;&amp;#21518;&amp;#20998;&amp;#26512;&amp;#20102;&amp;#39321;&amp;#27103;&amp;#37202;&amp;#34892;&amp;#19994;&amp;#21457;&amp;#23637;&amp;#36235;&amp;#21183;&amp;#19982;&amp;#25237;&amp;#36164;&amp;#39044;&amp;#27979;&amp;#12290;&amp;#24744;&amp;#33509;&amp;#24819;&amp;#23545;&amp;#39321;&amp;#27103;&amp;#37202;&amp;#20135;&amp;#19994;&amp;#26377;&amp;#20010;&amp;#31995;&amp;#32479;&amp;#30340;&amp;#20102;&amp;#35299;&amp;#25110;&amp;#32773;&amp;#24819;&amp;#25237;&amp;#36164;&amp;#39321;&amp;#2710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344.html"&gt;&lt;span style="font-size: small;"&gt;&lt;span style="font-family: Arial;"&gt;&amp;#39321;&amp;#27103;&amp;#37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9321;&amp;#27103;&amp;#37202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39321;&amp;#27103;&amp;#37202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27103;&amp;#37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9321;&amp;#27103;&amp;#37202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 &amp;#20013;&amp;#22269;&amp;#39321;&amp;#27103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0013;&amp;#22269;&amp;#39321;&amp;#27103;&amp;#37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321;&amp;#27103;&amp;#3720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9321;&amp;#27103;&amp;#37202;&amp;#34892;&amp;#19994;&amp;#21457;&amp;#23637;&amp;#27010;&amp;#36848;&lt;/span&gt;&lt;/span&gt;&lt;/div&gt;&lt;div&gt;&lt;span style="font-size: small;"&gt;&lt;span style="font-family: Arial;"&gt;&amp;#19968;&amp;#12289;&amp;#39321;&amp;#27103;&amp;#37202;&amp;#34892;&amp;#19994;&amp;#20215;&amp;#26684;&amp;#29616;&amp;#29366;&lt;/span&gt;&lt;/span&gt;&lt;/div&gt;&lt;div&gt;&lt;span style="font-size: small;"&gt;&lt;span style="font-family: Arial;"&gt;&amp;#20108;&amp;#12289;&amp;#39321;&amp;#27103;&amp;#37202;&amp;#34892;&amp;#19994;&amp;#20135;&amp;#38144;&amp;#29366;&amp;#20917;&amp;#20998;&amp;#26512;&lt;/span&gt;&lt;/span&gt;&lt;/div&gt;&lt;div&gt;&lt;span style="font-size: small;"&gt;&lt;span style="font-family: Arial;"&gt;&amp;#19977;&amp;#12289;&amp;#39321;&amp;#27103;&amp;#37202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9321;&amp;#27103;&amp;#37202;&amp;#20135;&amp;#21697;&amp;#24066;&amp;#22330;&amp;#35268;&amp;#27169;&amp;#21464;&amp;#21270;&amp;#24773;&amp;#20917;&lt;/span&gt;&lt;/span&gt;&lt;/div&gt;&lt;div&gt;&lt;span style="font-size: small;"&gt;&lt;span style="font-family: Arial;"&gt;&amp;#19968;&amp;#12289;2015-2019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17;&amp;#24180;&amp;#26469;&amp;#20013;&amp;#22269;&amp;#39321;&amp;#27103;&amp;#37202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 &amp;#20013;&amp;#22269;&amp;#39321;&amp;#27103;&amp;#37202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321;&amp;#27103;&amp;#37202;&amp;#20135;&amp;#19994;&amp;#38142;&amp;#20998;&amp;#26512;&lt;/b&gt;&lt;/span&gt;&lt;/span&gt;&lt;/div&gt;&lt;div&gt;&lt;span style="font-size: small;"&gt;&lt;span style="font-family: Arial;"&gt;&amp;#31532;.&amp;#19968;&amp;#33410; &amp;#39321;&amp;#27103;&amp;#37202;&amp;#34892;&amp;#19994;&amp;#20135;&amp;#19994;&amp;#38142;&amp;#27010;&amp;#20917;&lt;/span&gt;&lt;/span&gt;&lt;/div&gt;&lt;div&gt;&lt;span style="font-size: small;"&gt;&lt;span style="font-family: Arial;"&gt;&amp;#19968;&amp;#12289;&amp;#39321;&amp;#27103;&amp;#37202;&amp;#34892;&amp;#19994;&amp;#19978;&amp;#28216;&amp;#21457;&amp;#23637;&amp;#29616;&amp;#29366;&lt;/span&gt;&lt;/span&gt;&lt;/div&gt;&lt;div&gt;&lt;span style="font-size: small;"&gt;&lt;span style="font-family: Arial;"&gt;&amp;#20108;&amp;#12289;&amp;#39321;&amp;#27103;&amp;#37202;&amp;#34892;&amp;#19994;&amp;#19978;&amp;#28216;&amp;#21457;&amp;#23637;&amp;#36235;&amp;#21183;&lt;/span&gt;&lt;/span&gt;&lt;/div&gt;&lt;div&gt;&lt;span style="font-size: small;"&gt;&lt;span style="font-family: Arial;"&gt;&amp;#19977;&amp;#12289;&amp;#39321;&amp;#27103;&amp;#37202;&amp;#34892;&amp;#19994;&amp;#19979;&amp;#28216;&amp;#21457;&amp;#23637;&amp;#29616;&amp;#29366;&lt;/span&gt;&lt;/span&gt;&lt;/div&gt;&lt;div&gt;&lt;span style="font-size: small;"&gt;&lt;span style="font-family: Arial;"&gt;&amp;#22235;&amp;#12289;&amp;#39321;&amp;#27103;&amp;#37202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39321;&amp;#27103;&amp;#37202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321;&amp;#27103;&amp;#37202;&amp;#20135;&amp;#21697;&amp;#25152;&amp;#23646;&amp;#34892;&amp;#19994;&amp;#20135;&amp;#21697;&amp;#36827;&amp;#20986;&amp;#21475;&amp;#29366;&amp;#20917;&amp;#20998;&amp;#26512;&lt;/b&gt;&lt;/span&gt;&lt;/span&gt;&lt;/div&gt;&lt;div&gt;&lt;span style="font-size: small;"&gt;&lt;span style="font-family: Arial;"&gt;&amp;#31532;.&amp;#19968;&amp;#33410; &amp;#39321;&amp;#27103;&amp;#37202;&amp;#25152;&amp;#23646;&amp;#34892;&amp;#19994;&amp;#20135;&amp;#21697;&amp;#36827;&amp;#21475;&amp;#24773;&amp;#20917;&amp;#20998;&amp;#26512;&lt;/span&gt;&lt;/span&gt;&lt;/div&gt;&lt;div&gt;&lt;span style="font-size: small;"&gt;&lt;span style="font-family: Arial;"&gt;&amp;#19968;&amp;#12289;2015-2019&amp;#24180;&amp;#20013;&amp;#22269;&amp;#39321;&amp;#27103;&amp;#37202;&amp;#20135;&amp;#21697;&amp;#25152;&amp;#23646;&amp;#34892;&amp;#19994;&amp;#20135;&amp;#21697;&amp;#36827;&amp;#21475;&amp;#25968;&amp;#37327;&amp;#20998;&amp;#26512;&lt;/span&gt;&lt;/span&gt;&lt;/div&gt;&lt;div&gt;&lt;span style="font-size: small;"&gt;&lt;span style="font-family: Arial;"&gt;&amp;#20108;&amp;#12289;2015-2019&amp;#24180;&amp;#20013;&amp;#22269;&amp;#39321;&amp;#27103;&amp;#37202;&amp;#20135;&amp;#21697;&amp;#25152;&amp;#23646;&amp;#34892;&amp;#19994;&amp;#20135;&amp;#21697;&amp;#36827;&amp;#21475;&amp;#37329;&amp;#39069;&amp;#20998;&amp;#26512;&lt;/span&gt;&lt;/span&gt;&lt;/div&gt;&lt;div&gt;&lt;span style="font-size: small;"&gt;&lt;span style="font-family: Arial;"&gt;&amp;#31532;&amp;#20108;&amp;#33410; &amp;#39321;&amp;#27103;&amp;#37202;&amp;#25152;&amp;#23646;&amp;#34892;&amp;#19994;&amp;#20135;&amp;#21697;&amp;#20986;&amp;#21475;&amp;#24773;&amp;#20917;&amp;#20998;&amp;#26512;&lt;/span&gt;&lt;/span&gt;&lt;/div&gt;&lt;div&gt;&lt;span style="font-size: small;"&gt;&lt;span style="font-family: Arial;"&gt;&amp;#19968;&amp;#12289;&amp;#20013;&amp;#22269;&amp;#39321;&amp;#27103;&amp;#37202;&amp;#20135;&amp;#21697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&amp;#20013;&amp;#22269;&amp;#39321;&amp;#27103;&amp;#37202;&amp;#20135;&amp;#21697;&amp;#25152;&amp;#23646;&amp;#34892;&amp;#19994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9321;&amp;#27103;&amp;#37202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9321;&amp;#27103;&amp;#37202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39321;&amp;#27103;&amp;#37202;&amp;#34892;&amp;#19994;&amp;#24635;&amp;#20307;&amp;#30408;&amp;#21033;&amp;#33021;&amp;#21147;&lt;/span&gt;&lt;/span&gt;&lt;/div&gt;&lt;div&gt;&lt;span style="font-size: small;"&gt;&lt;span style="font-family: Arial;"&gt;&amp;#19977;&amp;#12289;&amp;#39321;&amp;#27103;&amp;#37202;&amp;#34892;&amp;#19994;&amp;#24635;&amp;#20307;&amp;#31246;&amp;#25910;&amp;#33021;&amp;#21147;&lt;/span&gt;&lt;/span&gt;&lt;/div&gt;&lt;div&gt;&lt;span style="font-size: small;"&gt;&lt;span style="font-family: Arial;"&gt;&amp;#22235;&amp;#12289;&amp;#39321;&amp;#27103;&amp;#37202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39321;&amp;#27103;&amp;#37202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9321;&amp;#27103;&amp;#37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9321;&amp;#27103;&amp;#37202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&amp;#39321;&amp;#27103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321;&amp;#27103;&amp;#37202;&amp;#34892;&amp;#19994;&amp;#31454;&amp;#20105;&amp;#26684;&amp;#23616;&amp;#20998;&amp;#26512;&lt;/span&gt;&lt;/span&gt;&lt;/div&gt;&lt;div&gt;&lt;span style="font-size: small;"&gt;&lt;span style="font-family: Arial;"&gt;&amp;#19968;&amp;#12289;&amp;#25105;&amp;#22269;&amp;#39321;&amp;#27103;&amp;#37202;&amp;#24066;&amp;#22330;&amp;#31454;&amp;#20105;&amp;#20998;&amp;#26512;&lt;/span&gt;&lt;/span&gt;&lt;/div&gt;&lt;div&gt;&lt;span style="font-size: small;"&gt;&lt;span style="font-family: Arial;"&gt;&amp;#20108;&amp;#12289;&amp;#22269;&amp;#20869;&amp;#20027;&amp;#35201;&amp;#39321;&amp;#27103;&amp;#37202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div&gt;&lt;div&gt;&lt;span style="font-size: small;"&gt;&lt;span style="font-family: Arial;"&gt;&amp;#31532;.&amp;#19968;&amp;#33410; &amp;#37225;&amp;#24742;&amp;#36713;&amp;#23612;&amp;#35799;&amp;#24093;&amp;#20122;&amp;#21513;&amp;#27431;&amp;#27915;&amp;#372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225;&amp;#24742;&amp;#36713;&amp;#23612;&amp;#35799;&amp;#24093;&amp;#20122;&amp;#21513;&amp;#27431;&amp;#27915;&amp;#372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225;&amp;#24742;&amp;#36713;&amp;#23612;&amp;#35799;&amp;#24093;&amp;#20122;&amp;#21513;&amp;#27431;&amp;#27915;&amp;#372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225;&amp;#24742;&amp;#36713;&amp;#23612;&amp;#35799;&amp;#24093;&amp;#20122;&amp;#21513;&amp;#27431;&amp;#27915;&amp;#372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61;&amp;#22269;EPI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61;&amp;#22269;&amp;#32599;&amp;#20848;&amp;#30334;&amp;#24742;&amp;#39321;&amp;#27103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9321;&amp;#28207;&amp;#28789;&amp;#24605;&amp;#27010;&amp;#2456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9318;&amp;#24109;&amp;#27861;&amp;#20848;&amp;#35199;&amp;#39321;&amp;#27103;(Bollinger)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27103;&amp;#37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321;&amp;#27103;&amp;#37202;&amp;#24066;&amp;#22330;&amp;#31454;&amp;#20105;&amp;#31574;&amp;#30053;&amp;#20998;&amp;#26512;&lt;/span&gt;&lt;/span&gt;&lt;/div&gt;&lt;div&gt;&lt;span style="font-size: small;"&gt;&lt;span style="font-family: Arial;"&gt;&amp;#19968;&amp;#12289;&amp;#39321;&amp;#27103;&amp;#37202;&amp;#24066;&amp;#22330;&amp;#22686;&amp;#38271;&amp;#28508;&amp;#21147;&amp;#20998;&amp;#26512;&lt;/span&gt;&lt;/span&gt;&lt;/div&gt;&lt;div&gt;&lt;span style="font-size: small;"&gt;&lt;span style="font-family: Arial;"&gt;&amp;#20108;&amp;#12289;&amp;#39321;&amp;#27103;&amp;#37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321;&amp;#27103;&amp;#37202;&amp;#20225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9321;&amp;#27103;&amp;#37202;&amp;#24066;&amp;#22330;&amp;#21457;&amp;#23637;&amp;#36235;&amp;#21183;&lt;/span&gt;&lt;/span&gt;&lt;/div&gt;&lt;div&gt;&lt;span style="font-size: small;"&gt;&lt;span style="font-family: Arial;"&gt;&amp;#20108;&amp;#12289;2021-2027&amp;#24180;&amp;#39321;&amp;#27103;&amp;#37202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321;&amp;#27103;&amp;#37202;&amp;#20135;&amp;#19994;&amp;#28040;&amp;#36153;&amp;#24066;&amp;#22330;&amp;#35843;&amp;#26597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 &amp;#39321;&amp;#27103;&amp;#37202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9321;&amp;#27103;&amp;#37202;&amp;#24066;&amp;#2233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321;&amp;#27103;&amp;#37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321;&amp;#27103;&amp;#372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321;&amp;#27103;&amp;#37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321;&amp;#27103;&amp;#37202;&amp;#21697;&amp;#29260;&amp;#24544;&amp;#35802;&amp;#24230;&amp;#35843;&amp;#26597;&lt;/span&gt;&lt;/span&gt;&lt;/div&gt;&lt;div&gt;&lt;span style="font-size: small;"&gt;&lt;span style="font-family: Arial;"&gt;&amp;#20845;&amp;#12289;&amp;#39321;&amp;#27103;&amp;#37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9321;&amp;#27103;&amp;#37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321;&amp;#27103;&amp;#37202;&amp;#23384;&amp;#22312;&amp;#30340;&amp;#38382;&amp;#39064;&lt;/span&gt;&lt;/span&gt;&lt;/div&gt;&lt;div&gt;&lt;span style="font-size: small;"&gt;&lt;span style="font-family: Arial;"&gt;&amp;#31532;&amp;#20108;&amp;#33410; &amp;#39321;&amp;#27103;&amp;#37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321;&amp;#27103;&amp;#37202;&amp;#21457;&amp;#23637;&amp;#26041;&amp;#21521;&amp;#20998;&amp;#26512;&lt;/span&gt;&lt;/span&gt;&lt;/div&gt;&lt;div&gt;&lt;span style="font-size: small;"&gt;&lt;span style="font-family: Arial;"&gt;&amp;#20108;&amp;#12289;2021-2027&amp;#24180;&amp;#39321;&amp;#27103;&amp;#37202;&amp;#34892;&amp;#19994;&amp;#20135;&amp;#20540;&amp;#21464;&amp;#21270;&amp;#39044;&amp;#27979;&lt;/span&gt;&lt;/span&gt;&lt;/div&gt;&lt;div&gt;&lt;span style="font-size: small;"&gt;&lt;span style="font-family: Arial;"&gt;&amp;#31532;&amp;#19977;&amp;#33410; 2021-2027&amp;#24180;&amp;#20013;&amp;#22269;&amp;#39321;&amp;#27103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9321;&amp;#27103;&amp;#37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39321;&amp;#27103;&amp;#37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1-2027&amp;#24180;&amp;#39321;&amp;#27103;&amp;#37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1-2027&amp;#24180;&amp;#39321;&amp;#27103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321;&amp;#27103;&amp;#37202;&amp;#34892;&amp;#19994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9321;&amp;#27103;&amp;#37202;&amp;#34892;&amp;#19994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1-2027&amp;#24180;&amp;#39321;&amp;#27103;&amp;#37202;&amp;#34892;&amp;#19994;&amp;#20840;&amp;#22269;&amp;#24066;&amp;#22330;&amp;#39044;&amp;#27979;&amp;#36235;&amp;#21183;&lt;/span&gt;&lt;/span&gt;&lt;/div&gt;&lt;div&gt;&lt;span style="font-size: small;"&gt;&lt;span style="font-family: Arial;"&gt;&amp;#19968;&amp;#12289;2021-2027&amp;#24180;&amp;#24066;&amp;#22330;&amp;#35268;&amp;#27169;&amp;#39044;&amp;#27979;&lt;/span&gt;&lt;/span&gt;&lt;/div&gt;&lt;div&gt;&lt;span style="font-size: small;"&gt;&lt;span style="font-family: Arial;"&gt;&amp;#20108;&amp;#12289;2021-2027&amp;#24180;&amp;#20225;&amp;#19994;&amp;#25968;&amp;#37327;&amp;#22686;&amp;#38271;&amp;#39044;&amp;#27979;&lt;/span&gt;&lt;/span&gt;&lt;/div&gt;&lt;div&gt;&lt;span style="font-size: small;"&gt;&lt;span style="font-family: Arial;"&gt;&amp;#19977;&amp;#12289;2021-2027&amp;#24180;&amp;#34892;&amp;#19994;&amp;#25237;&amp;#36164;&amp;#35268;&amp;#27169;&amp;#39044;&amp;#27979;&lt;/span&gt;&lt;/span&gt;&lt;/div&gt;&lt;div&gt;&lt;span style="font-size: small;"&gt;&lt;span style="font-family: Arial;"&gt;&amp;#22235;&amp;#12289;2021-2027&amp;#24180;&amp;#24066;&amp;#22330;&amp;#30408;&amp;#21033;&amp;#39044;&amp;#27979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 &amp;#39321;&amp;#27103;&amp;#37202;&amp;#34892;&amp;#19994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27103;&amp;#37202;&amp;#20135;&amp;#19994;&amp;#38142;&amp;#20998;&amp;#26512;&lt;/span&gt;&lt;/span&gt;&lt;/div&gt;&lt;div&gt;&lt;span style="font-size: small;"&gt;&lt;span style="font-family: Arial;"&gt;&amp;#22270;&amp;#34920;&amp;#65306;&amp;#39321;&amp;#27103;&amp;#3720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9321;&amp;#27103;&amp;#37202;&amp;#34892;&amp;#19994;&amp;#24066;&amp;#22330;&amp;#35268;&amp;#27169;&lt;/span&gt;&lt;/span&gt;&lt;/div&gt;&lt;div&gt;&lt;span style="font-size: small;"&gt;&lt;span style="font-family: Arial;"&gt;&amp;#22270;&amp;#34920;&amp;#65306;2015-2019&amp;#24180;&amp;#39321;&amp;#27103;&amp;#37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321;&amp;#27103;&amp;#37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321;&amp;#27103;&amp;#37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321;&amp;#27103;&amp;#37202;&amp;#31454;&amp;#20105;&amp;#21147;&amp;#20998;&amp;#26512;&lt;/span&gt;&lt;/span&gt;&lt;/div&gt;&lt;div&gt;&lt;span style="font-size: small;"&gt;&lt;span style="font-family: Arial;"&gt;&amp;#22270;&amp;#34920;&amp;#65306;2015-2019&amp;#24180;&amp;#39321;&amp;#27103;&amp;#37202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9321;&amp;#27103;&amp;#3720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9321;&amp;#27103;&amp;#37202;&amp;#34892;&amp;#19994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1.html"&gt;http://www.cction.com/report/202107/22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