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31665;&amp;#21253;&amp;#350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31665;&amp;#21253;&amp;#350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31665;&amp;#21253;&amp;#350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5.html"&gt;http://www.cction.com/report/202107/22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26;&amp;#26974;&amp;#32440;&amp;#31665;&amp;#21253;&amp;#35013;&amp;#26159;&amp;#29926;&amp;#26974;&amp;#32440;&amp;#26495;&amp;#32463;&amp;#36807;&amp;#27169;&amp;#20999;&amp;#12289;&amp;#21387;&amp;#30165;&amp;#12289;&amp;#38025;&amp;#31665;&amp;#25110;&amp;#31896;&amp;#31665;&amp;#21046;&amp;#25104;&amp;#32440;&amp;#31665;&amp;#21518;&amp;#25226;&amp;#29289;&amp;#21697;&amp;#21253;&amp;#35065;&amp;#36215;&amp;#26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26;&amp;#26974;&amp;#32440;&amp;#31665;&amp;#21253;&amp;#35013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5852.html"&gt;&lt;span style="font-size: small;"&gt;&lt;span style="font-family: Arial;"&gt;&amp;#29926;&amp;#26974;&amp;#32440;&amp;#31665;&amp;#21253;&amp;#35013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9926;&amp;#26974;&amp;#32440;&amp;#31665;&amp;#21253;&amp;#35013;&amp;#37325;&amp;#28857;&amp;#20135;&amp;#21697;&amp;#36816;&amp;#34892;&amp;#20998;&amp;#26512;&lt;/span&gt;&lt;/span&gt;&lt;/div&gt;&lt;div&gt;&lt;span style="font-size: small;"&gt;&lt;span style="font-family: Arial;"&gt;&amp;#19968;&amp;#12289;&amp;#26681;&amp;#25454;&amp;#29926;&amp;#26974;&amp;#40831;&amp;#24418;&amp;#20998;&amp;#31867;&lt;/span&gt;&lt;/span&gt;&lt;/div&gt;&lt;div&gt;&lt;span style="font-size: small;"&gt;&lt;span style="font-family: Arial;"&gt;(&amp;#19968;)U&amp;#24418;&amp;#29926;&amp;#26974;&amp;#24377;&amp;#24615;&amp;#22909;&amp;#65292;&amp;#31896;&amp;#24615;&amp;#22909;&amp;#65292;&amp;#20294;&amp;#32440;&amp;#19982;&amp;#31896;&amp;#21512;&amp;#21058;&amp;#29992;&amp;#37327;&amp;#22823;&lt;/span&gt;&lt;/span&gt;&lt;/div&gt;&lt;div&gt;&lt;span style="font-size: small;"&gt;&lt;span style="font-family: Arial;"&gt;(&amp;#20108;)V&amp;#24418;&amp;#29926;&amp;#26974;&amp;#25402;&amp;#21147;&amp;#22909;&amp;#65292;&amp;#36824;&amp;#21407;&amp;#33021;&amp;#21147;&amp;#24046;&amp;#65292;&amp;#32440;&amp;#19982;&amp;#31896;&amp;#21512;&amp;#21058;&amp;#29992;&amp;#37327;&amp;#23569;&lt;/span&gt;&lt;/span&gt;&lt;/div&gt;&lt;div&gt;&lt;span style="font-size: small;"&gt;&lt;span style="font-family: Arial;"&gt;(&amp;#19977;)UV&amp;#24418;&amp;#29926;&amp;#26974;&amp;#32467;&amp;#21512;&amp;#21069;&amp;#36848;&amp;#20108;&amp;#32773;&amp;#20043;&amp;#20248;&amp;#28857;&amp;#65292;&amp;#32784;&amp;#21387;&amp;#24378;&amp;#24230;&amp;#36739;&amp;#39640;&amp;#65292;&amp;#24471;&amp;#20197;&amp;#24191;&amp;#27867;&amp;#30340;&amp;#24212;&amp;#29992;&lt;/span&gt;&lt;/span&gt;&lt;/div&gt;&lt;div&gt;&lt;span style="font-size: small;"&gt;&lt;span style="font-family: Arial;"&gt;&amp;#20108;&amp;#12289;&amp;#26681;&amp;#25454;&amp;#29926;&amp;#26974;&amp;#26974;&amp;#22411;&amp;#20998;&amp;#31867;&lt;/span&gt;&lt;/span&gt;&lt;/div&gt;&lt;div&gt;&lt;span style="font-size: small;"&gt;&lt;span style="font-family: Arial;"&gt;(&amp;#19968;)A&amp;#22411;&amp;#26974;&amp;#36739;&amp;#39640;&amp;#12289;&amp;#36739;&amp;#31232;&amp;#30095;&lt;/span&gt;&lt;/span&gt;&lt;/div&gt;&lt;div&gt;&lt;span style="font-size: small;"&gt;&lt;span style="font-family: Arial;"&gt;(&amp;#20108;)B&amp;#22411;&amp;#26974;&amp;#36739;&amp;#20302;&amp;#12289;&amp;#36739;&amp;#23494;&lt;/span&gt;&lt;/span&gt;&lt;/div&gt;&lt;div&gt;&lt;span style="font-size: small;"&gt;&lt;span style="font-family: Arial;"&gt;(&amp;#19977;)C&amp;#22411;&amp;#20171;&amp;#20110;&amp;#20108;&amp;#32773;&amp;#20043;&amp;#38388;&lt;/span&gt;&lt;/span&gt;&lt;/div&gt;&lt;div&gt;&lt;span style="font-size: small;"&gt;&lt;span style="font-family: Arial;"&gt;(&amp;#22235;)E&amp;#22411;&amp;#26974;&amp;#23494;&amp;#32780;&amp;#34180;&amp;#65292;&amp;#20027;&amp;#35201;&amp;#29992;&amp;#20110;&amp;#20570;&amp;#25104;&amp;#25240;&amp;#21472;&amp;#32440;&amp;#30418;&amp;#20197;&amp;#22686;&amp;#21152;&amp;#32531;&amp;#20914;&amp;#24615;&lt;/span&gt;&lt;/span&gt;&lt;/div&gt;&lt;div&gt;&lt;span style="font-size: small;"&gt;&lt;span style="font-family: Arial;"&gt;&amp;#19977;&amp;#12289;&amp;#26681;&amp;#25454;&amp;#29926;&amp;#26974;&amp;#23618;&amp;#25968;&amp;#20998;&amp;#31867;&lt;/span&gt;&lt;/span&gt;&lt;/div&gt;&lt;div&gt;&lt;span style="font-size: small;"&gt;&lt;span style="font-family: Arial;"&gt;(&amp;#19968;)&amp;#21333;&amp;#38754;&amp;#29926;&amp;#26974;&amp;#32440;&amp;#26495;&lt;/span&gt;&lt;/span&gt;&lt;/div&gt;&lt;div&gt;&lt;span style="font-size: small;"&gt;&lt;span style="font-family: Arial;"&gt;(&amp;#20108;)&amp;#19977;&amp;#23618;&amp;#29926;&amp;#26974;&amp;#32440;&amp;#26495;&lt;/span&gt;&lt;/span&gt;&lt;/div&gt;&lt;div&gt;&lt;span style="font-size: small;"&gt;&lt;span style="font-family: Arial;"&gt;(&amp;#19977;)&amp;#20116;&amp;#23618;&amp;#29926;&amp;#26974;&amp;#32440;&amp;#26495;&lt;/span&gt;&lt;/span&gt;&lt;/div&gt;&lt;div&gt;&lt;span style="font-size: small;"&gt;&lt;span style="font-family: Arial;"&gt;(&amp;#22235;)&amp;#19971;&amp;#23618;&amp;#29926;&amp;#26974;&amp;#32440;&amp;#26495;&lt;/span&gt;&lt;/span&gt;&lt;/div&gt;&lt;div&gt;&lt;span style="font-size: small;"&gt;&lt;span style="font-family: Arial;"&gt;(&amp;#20116;)&amp;#21313;&amp;#19968;&amp;#23618;&amp;#29926;&amp;#26974;&amp;#32440;&amp;#26495;&lt;/span&gt;&lt;/span&gt;&lt;/div&gt;&lt;div&gt;&lt;span style="font-size: small;"&gt;&lt;span style="font-family: Arial;"&gt;&amp;#31532;&amp;#20108;&amp;#33410;&amp;#25105;&amp;#22269;&amp;#29926;&amp;#26974;&amp;#32440;&amp;#31665;&amp;#21253;&amp;#3501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840;&amp;#29699;&amp;#29926;&amp;#26974;&amp;#32440;&amp;#31665;&amp;#21253;&amp;#3501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9926;&amp;#26974;&amp;#32440;&amp;#31665;&amp;#21253;&amp;#3501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(&amp;#19968;)&amp;#27431;&amp;#27954;&amp;#29926;&amp;#26974;&amp;#32440;&amp;#26495;&amp;#34892;&amp;#19994;&amp;#21033;&amp;#28070;&amp;#24494;&amp;#34180;&lt;/span&gt;&lt;/span&gt;&lt;/div&gt;&lt;div&gt;&lt;span style="font-size: small;"&gt;&lt;span style="font-family: Arial;"&gt;(&amp;#20108;)&amp;#33521;&amp;#22269;&amp;#20302;&amp;#20811;&amp;#37325;&amp;#29926;&amp;#26974;&amp;#32440;&amp;#26495;&amp;#38656;&amp;#27714;&amp;#37327;&amp;#21344;&amp;#25972;&amp;#20010;&amp;#27431;&amp;#27954;&amp;#24066;&amp;#22330;&amp;#30340;%&lt;/span&gt;&lt;/span&gt;&lt;/div&gt;&lt;div&gt;&lt;span style="font-size: small;"&gt;&lt;span style="font-family: Arial;"&gt;(&amp;#19977;)&amp;#29926;&amp;#26974;&amp;#32440;&amp;#26495;&amp;#29983;&amp;#20135;&amp;#20225;&amp;#19994;&amp;#20043;&amp;#38388;&amp;#30340;&amp;#28608;&amp;#28872;&amp;#31454;&amp;#20105;&amp;#25345;&amp;#32493;&amp;#21319;&amp;#32423;&lt;/span&gt;&lt;/span&gt;&lt;/div&gt;&lt;div&gt;&lt;span style="font-size: small;"&gt;&lt;span style="font-family: Arial;"&gt;(&amp;#22235;)&amp;#32852;&amp;#21512;&amp;#20225;&amp;#19994;&amp;#30340;&amp;#20943;&amp;#23569;&amp;#20197;&amp;#21450;&amp;#29420;&amp;#31435;&amp;#32440;&amp;#31665;&amp;#29983;&amp;#20135;&amp;#20225;&amp;#19994;&amp;#30340;&amp;#24066;&amp;#22330;&amp;#20221;&amp;#39069;&amp;#22686;&amp;#21152;&lt;/span&gt;&lt;/span&gt;&lt;/div&gt;&lt;div&gt;&lt;span style="font-size: small;"&gt;&lt;span style="font-family: Arial;"&gt;(&amp;#20116;)&amp;#20197;&amp;#26368;&amp;#23569;&amp;#30340;&amp;#25104;&amp;#26412;&amp;#29983;&amp;#20135;&amp;#31665;&amp;#32440;&amp;#26495;&amp;#23558;&amp;#25104;&amp;#20026;&amp;#20027;&amp;#23548;&amp;#29926;&amp;#2697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;&amp;#31665;&amp;#29983;&amp;#20135;&amp;#24066;&amp;#22330;&amp;#30340;&amp;#20851;&amp;#38190;&amp;#22240;&amp;#3203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(&amp;#19968;)&amp;#24494;&amp;#32454;&amp;#29926;&amp;#26974;&amp;#32440;&amp;#26495;&lt;/span&gt;&lt;/span&gt;&lt;/div&gt;&lt;div&gt;&lt;span style="font-size: small;"&gt;&lt;span style="font-family: Arial;"&gt;(&amp;#20108;)&amp;#37325;&amp;#22411;&amp;#29926;&amp;#26974;&amp;#32440;&amp;#26495;&lt;/span&gt;&lt;/span&gt;&lt;/div&gt;&lt;div&gt;&lt;span style="font-size: small;"&gt;&lt;span style="font-family: Arial;"&gt;(&amp;#19977;)&amp;#29615;&amp;#20445;&amp;#22411;&amp;#29926;&amp;#26974;&amp;#32440;&amp;#26495;&lt;/span&gt;&lt;/span&gt;&lt;/div&gt;&lt;div&gt;&lt;span style="font-size: small;"&gt;&lt;span style="font-family: Arial;"&gt;(&amp;#22235;)&amp;#24425;&amp;#33394;&amp;#21360;&amp;#21047;&amp;#29926;&amp;#26974;&amp;#32440;&amp;#26495;&lt;/span&gt;&lt;/span&gt;&lt;/div&gt;&lt;div&gt;&lt;span style="font-size: small;"&gt;&lt;span style="font-family: Arial;"&gt;(&amp;#20116;)&amp;#24223;&amp;#32440;&amp;#22788;&amp;#29702;&amp;#25216;&amp;#26415;&lt;/span&gt;&lt;/span&gt;&lt;/div&gt;&lt;div&gt;&lt;span style="font-size: small;"&gt;&lt;span style="font-family: Arial;"&gt;&amp;#31532;&amp;#20108;&amp;#33410;&amp;#20840;&amp;#29699;&amp;#29926;&amp;#26974;&amp;#32440;&amp;#31665;&amp;#21253;&amp;#3501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926;&amp;#26974;&amp;#32440;&amp;#31665;&amp;#21253;&amp;#3501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9926;&amp;#26974;&amp;#32440;&amp;#31665;&amp;#21253;&amp;#3501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(&amp;#19968;)&amp;#25105;&amp;#22269;&amp;#39640;&amp;#24378;&amp;#24230;&amp;#29926;&amp;#26974;&amp;#21407;&amp;#32440;&amp;#20379;&amp;#24212;&amp;#19981;&amp;#36275;&amp;#65292;&amp;#32780;&amp;#38656;&amp;#27714;&amp;#37327;&amp;#21448;&amp;#36739;&amp;#22823;&lt;/span&gt;&lt;/span&gt;&lt;/div&gt;&lt;div&gt;&lt;span style="font-size: small;"&gt;&lt;span style="font-family: Arial;"&gt;(&amp;#20108;)&amp;#20013;&amp;#20302;&amp;#26723;&amp;#29926;&amp;#26974;&amp;#21407;&amp;#32440;&amp;#20135;&amp;#21697;&amp;#20379;&amp;#24212;&amp;#28385;&amp;#36275;&amp;#19981;&amp;#20102;&amp;#29992;&amp;#25143;&amp;#23545;&amp;#20135;&amp;#21697;&amp;#21697;&amp;#36136;&amp;#26085;&amp;#30410;&amp;#25552;&amp;#39640;&amp;#30340;&amp;#35201;&amp;#27714;&lt;/span&gt;&lt;/span&gt;&lt;/div&gt;&lt;div&gt;&lt;span style="font-size: small;"&gt;&lt;span style="font-family: Arial;"&gt;(&amp;#19977;)&amp;#39640;&amp;#24378;&amp;#24230;&amp;#29926;&amp;#26974;&amp;#21407;&amp;#32440;&amp;#21482;&amp;#26377;&amp;#22823;&amp;#37327;&amp;#20381;&amp;#38752;&amp;#36827;&amp;#21475;&lt;/span&gt;&lt;/span&gt;&lt;/div&gt;&lt;div&gt;&lt;span style="font-size: small;"&gt;&lt;span style="font-family: Arial;"&gt;(&amp;#22235;)&amp;#38271;&amp;#26399;&amp;#20197;&amp;#26469;&amp;#29926;&amp;#26974;&amp;#21407;&amp;#32440;&amp;#38468;&amp;#21152;&amp;#20540;&amp;#20302;&amp;#65292;&amp;#36896;&amp;#25104;&amp;#35268;&amp;#21010;&amp;#26032;&amp;#25193;&amp;#24314;&amp;#30340;&amp;#29926;&amp;#26974;&amp;#21407;&amp;#32440;&amp;#39033;&amp;#30446;&amp;#19981;&amp;#22810;&lt;/span&gt;&lt;/span&gt;&lt;/div&gt;&lt;div&gt;&lt;span style="font-size: small;"&gt;&lt;span style="font-family: Arial;"&gt;(&amp;#20116;)&amp;#22269;&amp;#20869;&amp;#32440;&amp;#25104;&amp;#21697;&amp;#21253;&amp;#35013;&amp;#36805;&amp;#36895;&amp;#21457;&amp;#23637;&amp;#21644;&amp;#25552;&amp;#39640;&amp;#65292;&amp;#22269;&amp;#20869;&amp;#39640;&amp;#24378;&amp;#24230;&amp;#29926;&amp;#26974;&amp;#21407;&amp;#32440;&amp;#30340;&amp;#38656;&amp;#27714;&amp;#22686;&amp;#21152;&lt;/span&gt;&lt;/span&gt;&lt;/div&gt;&lt;div&gt;&lt;span style="font-size: small;"&gt;&lt;span style="font-family: Arial;"&gt;(&amp;#20845;)&amp;#29926;&amp;#26974;&amp;#21407;&amp;#32440;&amp;#22269;&amp;#38469;&amp;#24066;&amp;#22330;&amp;#20379;&amp;#22823;&amp;#20110;&amp;#27714;&amp;#65292;&amp;#32780;&amp;#25105;&amp;#22269;&amp;#39640;&amp;#24378;&amp;#24230;&amp;#29926;&amp;#26974;&amp;#21407;&amp;#32440;&amp;#24066;&amp;#22330;&amp;#21364;&amp;#20379;&amp;#19981;&amp;#24212;&amp;#27714;&lt;/span&gt;&lt;/span&gt;&lt;/div&gt;&lt;div&gt;&lt;span style="font-size: small;"&gt;&lt;span style="font-family: Arial;"&gt;(&amp;#19971;)&amp;#22269;&amp;#20869;&amp;#39640;&amp;#24378;&amp;#24230;&amp;#29926;&amp;#26974;&amp;#21407;&amp;#32440;&amp;#21521;&amp;#20302;&amp;#23450;&amp;#37327;&amp;#12289;&amp;#39640;&amp;#24378;&amp;#24230;&amp;#12289;&amp;#20840;&amp;#35268;&amp;#26684;&amp;#26041;&amp;#21521;&amp;#21457;&amp;#23637;&lt;/span&gt;&lt;/span&gt;&lt;/div&gt;&lt;div&gt;&lt;span style="font-size: small;"&gt;&lt;span style="font-family: Arial;"&gt;(&amp;#20843;)&amp;#20013;&amp;#39640;&amp;#24378;&amp;#24230;&amp;#29926;&amp;#26974;&amp;#21407;&amp;#32440;&amp;#38656;&amp;#27714;&amp;#37327;&amp;#36739;&amp;#22823;&amp;#12289;&amp;#29926;&amp;#26974;&amp;#21407;&amp;#32440;&amp;#20215;&amp;#26684;&amp;#20250;&amp;#26377;&amp;#25152;&amp;#19978;&amp;#2807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9926;&amp;#26974;&amp;#32440;&amp;#31665;&amp;#21253;&amp;#3501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9926;&amp;#26974;&amp;#32440;&amp;#31665;&amp;#21253;&amp;#35013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#19968;&amp;#12289;&amp;#22269;&amp;#23478;&amp;#26631;&amp;#20934;&amp;#21517;&amp;#31216;&lt;/span&gt;&lt;/span&gt;&lt;/div&gt;&lt;div&gt;&lt;span style="font-size: small;"&gt;&lt;span style="font-family: Arial;"&gt;&amp;#20108;&amp;#12289;&amp;#22269;&amp;#23478;&amp;#26631;&amp;#20934;&amp;#30340;&amp;#20998;&amp;#31867;&lt;/span&gt;&lt;/span&gt;&lt;/div&gt;&lt;div&gt;&lt;span style="font-size: small;"&gt;&lt;span style="font-family: Arial;"&gt;&amp;#19977;&amp;#12289;&amp;#22269;&amp;#23478;&amp;#26631;&amp;#20934;&amp;#30340;&amp;#29289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26;&amp;#26974;&amp;#32440;&amp;#31665;&amp;#21253;&amp;#35013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29926;&amp;#26974;&amp;#32440;&amp;#31665;&amp;#21253;&amp;#35013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9926;&amp;#26974;&amp;#32440;&amp;#31665;&amp;#21253;&amp;#35013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26;&amp;#26974;&amp;#32440;&amp;#31665;&amp;#21253;&amp;#35013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26;&amp;#26974;&amp;#32440;&amp;#31665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9926;&amp;#26974;&amp;#32440;&amp;#31665;&amp;#21253;&amp;#35013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9926;&amp;#26974;&amp;#32440;&amp;#31665;&amp;#21253;&amp;#35013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9926;&amp;#26974;&amp;#32440;&amp;#31665;&amp;#21253;&amp;#35013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926;&amp;#26974;&amp;#32440;&amp;#31665;&amp;#21253;&amp;#35013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26;&amp;#26974;&amp;#32440;&amp;#31665;&amp;#21253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26;&amp;#26974;&amp;#32440;&amp;#31665;&amp;#21253;&amp;#35013;&amp;#26631;&amp;#26438;&amp;#20225;&amp;#19994;&amp;#20998;&amp;#26512;&lt;/b&gt;&lt;/span&gt;&lt;/span&gt;&lt;/div&gt;&lt;div&gt;&lt;span style="font-size: small;"&gt;&lt;span style="font-family: Arial;"&gt;&amp;#31532;.&amp;#19968;&amp;#33410;&amp;#27993;&amp;#27743;&amp;#22823;&amp;#32988;&amp;#36798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19978;&amp;#23792;&amp;#38598;&amp;#22242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19978;&amp;#28023;&amp;#20013;&amp;#35946;&amp;#32440;&amp;#21697;&amp;#21152;&amp;#24037;&amp;#26377;&amp;#38480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2025;&amp;#20852;&amp;#22823;&amp;#21326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0013;&amp;#23665;&amp;#40511;&amp;#20852;&amp;#21360;&amp;#21047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&amp;#21147;&amp;#22025;&amp;#21253;&amp;#35013;(&amp;#28145;&amp;#22323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&amp;#22235;&amp;#24029;&amp;#24247;&amp;#24471;&amp;#21033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&amp;#30707;&amp;#23478;&amp;#24196;&amp;#23453;&amp;#30707;&amp;#32852;&amp;#21512;&amp;#21253;&amp;#35013;&amp;#21046;&amp;#21697;&amp;#21378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061;&amp;#33410;&amp;#33635;&amp;#25104;&amp;#24066;&amp;#27888;&amp;#39336;&amp;#21253;&amp;#35013;&amp;#21046;&amp;#21697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1313;&amp;#33410;&amp;#27704;&amp;#20016;&amp;#20313;&amp;#32440;&amp;#19994;(&amp;#26118;&amp;#23665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26;&amp;#26974;&amp;#32440;&amp;#31665;&amp;#21253;&amp;#35013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631;&amp;#20934;&amp;#29926;&amp;#26974;&amp;#22411;&amp;#21495;&lt;/span&gt;&lt;/span&gt;&lt;/div&gt;&lt;div&gt;&lt;span style="font-size: small;"&gt;&lt;span style="font-family: Arial;"&gt;&amp;#22270;&amp;#34920;&amp;#26631;&amp;#20934;&amp;#29926;&amp;#26974;&amp;#22411;&amp;#21495;&amp;#29305;&amp;#24449;&lt;/span&gt;&lt;/span&gt;&lt;/div&gt;&lt;div&gt;&lt;span style="font-size: small;"&gt;&lt;span style="font-family: Arial;"&gt;&amp;#22270;&amp;#34920;&amp;#26681;&amp;#25454;&amp;#29926;&amp;#26974;&amp;#23618;&amp;#25968;&amp;#20998;&amp;#31867;&lt;/span&gt;&lt;/span&gt;&lt;/div&gt;&lt;div&gt;&lt;span style="font-size: small;"&gt;&lt;span style="font-family: Arial;"&gt;&amp;#22270;&amp;#34920;2015-2019&amp;#24180;&amp;#25105;&amp;#22269;&amp;#21253;&amp;#3501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1253;&amp;#3501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21-2027&amp;#24180;&amp;#20013;&amp;#22269;&amp;#21253;&amp;#35013;&amp;#34892;&amp;#19994;&amp;#24037;&amp;#19994;&amp;#24635;&amp;#20135;&amp;#20540;&amp;#39044;&amp;#27979;&amp;#22270;&lt;/span&gt;&lt;/span&gt;&lt;/div&gt;&lt;div&gt;&lt;span style="font-size: small;"&gt;&lt;span style="font-family: Arial;"&gt;&amp;#22270;&amp;#34920;2015-2019&amp;#24180;&amp;#25105;&amp;#22269;&amp;#29926;&amp;#26974;&amp;#32440;&amp;#31665;&amp;#21253;&amp;#35013;&amp;#34892;&amp;#19994;&amp;#20135;&amp;#37327;&amp;#21450;&amp;#22686;&amp;#38271;&amp;#24773;&amp;#20917;&lt;/span&gt;&lt;/span&gt;&lt;/div&gt;&lt;div&gt;&lt;span style="font-size: small;"&gt;&lt;span style="font-family: Arial;"&gt;&amp;#22270;&amp;#34920;2021-2027&amp;#24180;&amp;#20013;&amp;#22269;&amp;#29926;&amp;#26974;&amp;#32440;&amp;#31665;&amp;#34892;&amp;#19994;&amp;#38144;&amp;#21806;&amp;#25910;&amp;#20837;&amp;#39044;&amp;#27979;&amp;#22270;&lt;/span&gt;&lt;/span&gt;&lt;/div&gt;&lt;div&gt;&lt;span style="font-size: small;"&gt;&lt;span style="font-family: Arial;"&gt;&amp;#22270;&amp;#34920;2021-2027&amp;#24180;&amp;#20013;&amp;#22269;&amp;#29926;&amp;#26974;&amp;#32440;&amp;#31665;&amp;#34892;&amp;#19994;&amp;#24037;&amp;#19994;&amp;#24635;&amp;#20135;&amp;#20540;&amp;#39044;&amp;#27979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015-2019&amp;#24180;&amp;#25105;&amp;#22269;&amp;#29926;&amp;#26974;&amp;#32440;&amp;#31665;&amp;#21253;&amp;#35013;&amp;#34892;&amp;#19994;&amp;#36827;&amp;#21475;&amp;#21450;&amp;#22686;&amp;#38271;&amp;#24773;&amp;#20917;&lt;/span&gt;&lt;/span&gt;&lt;/div&gt;&lt;div&gt;&lt;span style="font-size: small;"&gt;&lt;span style="font-family: Arial;"&gt;&amp;#22270;&amp;#34920;2015-2019&amp;#24180;&amp;#25105;&amp;#22269;&amp;#29926;&amp;#26974;&amp;#32440;&amp;#31665;&amp;#21253;&amp;#35013;&amp;#34892;&amp;#19994;&amp;#36827;&amp;#21475;&amp;#21450;&amp;#22686;&amp;#38271;&amp;#23545;&amp;#27604;&lt;/span&gt;&lt;/span&gt;&lt;/div&gt;&lt;div&gt;&lt;span style="font-size: small;"&gt;&lt;span style="font-family: Arial;"&gt;&amp;#22270;&amp;#34920;2015-2019&amp;#24180;&amp;#25105;&amp;#22269;&amp;#29926;&amp;#26974;&amp;#32440;&amp;#31665;&amp;#21253;&amp;#35013;&amp;#34892;&amp;#19994;&amp;#20986;&amp;#21475;&amp;#21450;&amp;#22686;&amp;#38271;&amp;#24773;&amp;#20917;&lt;/span&gt;&lt;/span&gt;&lt;/div&gt;&lt;div&gt;&lt;span style="font-size: small;"&gt;&lt;span style="font-family: Arial;"&gt;&amp;#22270;&amp;#34920;2015-2019&amp;#24180;&amp;#25105;&amp;#22269;&amp;#29926;&amp;#26974;&amp;#32440;&amp;#31665;&amp;#21253;&amp;#35013;&amp;#34892;&amp;#19994;&amp;#20986;&amp;#21475;&amp;#21450;&amp;#22686;&amp;#38271;&amp;#23545;&amp;#27604;&lt;/span&gt;&lt;/span&gt;&lt;/div&gt;&lt;div&gt;&lt;span style="font-size: small;"&gt;&lt;span style="font-family: Arial;"&gt;&amp;#22270;&amp;#34920;2019&amp;#24180;&amp;#25105;&amp;#22269;&amp;#29926;&amp;#26974;&amp;#32440;&amp;#31665;&amp;#21069;&amp;#21313;&amp;#24378;&amp;#30465;&amp;#24066;&amp;#20135;&amp;#37327;&amp;#21344;&amp;#27604;&lt;/span&gt;&lt;/span&gt;&lt;/div&gt;&lt;div&gt;&lt;span style="font-size: small;"&gt;&lt;span style="font-family: Arial;"&gt;&amp;#22270;&amp;#34920;&amp;#29926;&amp;#26974;&amp;#32440;&amp;#31665;&amp;#21253;&amp;#35013;&amp;#34892;&amp;#19994;&amp;#19978;&amp;#19979;&amp;#28216;&amp;#20135;&amp;#19994;&amp;#38142;&lt;/span&gt;&lt;/span&gt;&lt;/div&gt;&lt;div&gt;&lt;span style="font-size: small;"&gt;&lt;span style="font-family: Arial;"&gt;&amp;#22270;&amp;#34920;&amp;#29926;&amp;#26974;&amp;#32440;&amp;#31665;&amp;#21253;&amp;#35013;&amp;#34892;&amp;#19994;SWOT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5.html"&gt;http://www.cction.com/report/202107/22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