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193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193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193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2.html"&gt;http://www.cction.com/report/202103/20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2918;&amp;#21697;&amp;#20063;&amp;#26377;&amp;#20154;&amp;#31216;&amp;#23427;&amp;#20026;&amp;ldquo;&amp;#39321;&amp;#22918;&amp;#21697;&amp;rdquo;&amp;#65292;&amp;#21487;&amp;#24819;&amp;#32780;&amp;#30693;&amp;#65292;&amp;#39321;&amp;#31934;&amp;#19982;&amp;#21270;&amp;#22918;&amp;#21697;&amp;#20851;&amp;#31995;&amp;#23494;&amp;#20999;&amp;#12290;&amp;#39321;&amp;#31934;&amp;#22312;&amp;#21270;&amp;#22918;&amp;#21697;&amp;#20013;&amp;#29992;&amp;#37327;&amp;#34429;&amp;#23569;&amp;#65292;&amp;#20294;&amp;#21364;&amp;#26159;&amp;#21270;&amp;#22918;&amp;#21697;&amp;#20013;&amp;#19981;&amp;#21487;&amp;#25110;&amp;#32570;&amp;#30340;&amp;#37325;&amp;#35201;&amp;#21407;&amp;#26009;&amp;#12290;&amp;#39321;&amp;#26009;&amp;#21644;&amp;#39321;&amp;#31934;&amp;#22312;&amp;#21270;&amp;#22918;&amp;#21697;&amp;#20013;&amp;#20027;&amp;#35201;&amp;#30340;&amp;#21151;&amp;#33021;&amp;#26159;&amp;#20135;&amp;#29983;&amp;#20196;&amp;#20154;&amp;#24841;&amp;#24555;&amp;#30340;&amp;#27668;&amp;#21619;&amp;#65292;&amp;#25513;&amp;#30422;&amp;#20135;&amp;#21697;&amp;#22522;&amp;#36136;&amp;#30340;&amp;#27668;&amp;#21619;&amp;#12290;&amp;#21516;&amp;#26679;&amp;#22522;&amp;#36136;&amp;#30340;&amp;#20135;&amp;#21697;&amp;#65292;&amp;#24448;&amp;#24448;&amp;#21482;&amp;#38656;&amp;#35201;&amp;#31616;&amp;#21333;&amp;#22320;&amp;#25913;&amp;#21464;&amp;#25152;&amp;#20351;&amp;#29992;&amp;#30340;&amp;#39321;&amp;#31934;&amp;#23601;&amp;#21487;&amp;#20197;&amp;#21464;&amp;#25104;&amp;#21463;&amp;#39038;&amp;#23458;&amp;#27426;&amp;#36814;&amp;#30340;&amp;#20135;&amp;#21697;&amp;#12290;&amp;#19968;&amp;#20123;&amp;#32769;&amp;#20135;&amp;#21697;&amp;#20063;&amp;#20250;&amp;#22240;&amp;#25913;&amp;#21464;&amp;#39321;&amp;#31934;&amp;#12289;&amp;#21253;&amp;#35013;&amp;#21644;&amp;#24191;&amp;#21578;&amp;#23459;&amp;#20256;&amp;#32780;&amp;#26641;&amp;#31435;&amp;#26032;&amp;#30340;&amp;#24418;&amp;#35937;&amp;#65292;&amp;#25104;&amp;#20026;&amp;#30021;&amp;#38144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1934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9321;&amp;#31934;&amp;#34892;&amp;#19994;&amp;#24066;&amp;#22330;&amp;#21457;&amp;#23637;&amp;#29615;&amp;#22659;&amp;#12289;&amp;#39321;&amp;#31934;&amp;#25972;&amp;#20307;&amp;#36816;&amp;#34892;&amp;#24577;&amp;#21183;&amp;#31561;&amp;#65292;&amp;#25509;&amp;#30528;&amp;#20998;&amp;#26512;&amp;#20102;&amp;#39321;&amp;#31934;&amp;#34892;&amp;#19994;&amp;#24066;&amp;#22330;&amp;#36816;&amp;#34892;&amp;#30340;&amp;#29616;&amp;#29366;&amp;#65292;&amp;#28982;&amp;#21518;&amp;#20171;&amp;#32461;&amp;#20102;&amp;#39321;&amp;#31934;&amp;#24066;&amp;#22330;&amp;#31454;&amp;#20105;&amp;#26684;&amp;#23616;&amp;#12290;&amp;#38543;&amp;#21518;&amp;#65292;&amp;#25253;&amp;#21578;&amp;#23545;&amp;#39321;&amp;#31934;&amp;#20570;&amp;#20102;&amp;#37325;&amp;#28857;&amp;#20225;&amp;#19994;&amp;#32463;&amp;#33829;&amp;#29366;&amp;#20917;&amp;#20998;&amp;#26512;&amp;#65292;&amp;#26368;&amp;#21518;&amp;#20998;&amp;#26512;&amp;#20102;&amp;#39321;&amp;#31934;&amp;#34892;&amp;#19994;&amp;#21457;&amp;#23637;&amp;#36235;&amp;#21183;&amp;#19982;&amp;#25237;&amp;#36164;&amp;#39044;&amp;#27979;&amp;#12290;&amp;#24744;&amp;#33509;&amp;#24819;&amp;#23545;&amp;#39321;&amp;#31934;&amp;#20135;&amp;#19994;&amp;#26377;&amp;#20010;&amp;#31995;&amp;#32479;&amp;#30340;&amp;#20102;&amp;#35299;&amp;#25110;&amp;#32773;&amp;#24819;&amp;#25237;&amp;#36164;&amp;#3932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ibaogao.com/baogao/110R561332018.html"&gt;&lt;span style="font-size: small;"&gt;&lt;span style="font-family: Arial;"&gt;&amp;#39321;&amp;#3193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39321;&amp;#31934;&amp;#34892;&amp;#19994;&amp;#20998;&amp;#26512;&lt;/span&gt;&lt;/span&gt;&lt;/div&gt;&lt;div align="left"&gt;&lt;span style="font-size: small;"&gt;&lt;span style="font-family: Arial;"&gt;&amp;#19968;&amp;#12289;&amp;#19990;&amp;#30028;&amp;#39321;&amp;#31934;&amp;#34892;&amp;#19994;&amp;#29305;&amp;#28857;&lt;/span&gt;&lt;/span&gt;&lt;/div&gt;&lt;div align="left"&gt;&lt;span style="font-size: small;"&gt;&lt;span style="font-family: Arial;"&gt;&amp;#20108;&amp;#12289;&amp;#19990;&amp;#30028;&amp;#39321;&amp;#31934;&amp;#20135;&amp;#33021;&amp;#29366;&amp;#20917;&lt;/span&gt;&lt;/span&gt;&lt;/div&gt;&lt;div align="left"&gt;&lt;span style="font-size: small;"&gt;&lt;span style="font-family: Arial;"&gt;&amp;#19977;&amp;#12289;&amp;#19990;&amp;#30028;&amp;#39321;&amp;#31934;&amp;#34892;&amp;#19994;&amp;#21160;&amp;#24577;&lt;/span&gt;&lt;/span&gt;&lt;/div&gt;&lt;div align="left"&gt;&lt;span style="font-size: small;"&gt;&lt;span style="font-family: Arial;"&gt;&amp;#31532;&amp;#20108;&amp;#33410;&amp;#19990;&amp;#30028;&amp;#39321;&amp;#31934;&amp;#24066;&amp;#22330;&amp;#20998;&amp;#26512;&lt;/span&gt;&lt;/span&gt;&lt;/div&gt;&lt;div align="left"&gt;&lt;span style="font-size: small;"&gt;&lt;span style="font-family: Arial;"&gt;&amp;#19968;&amp;#12289;&amp;#19990;&amp;#30028;&amp;#39321;&amp;#31934;&amp;#29983;&amp;#20135;&amp;#20998;&amp;#24067;&lt;/span&gt;&lt;/span&gt;&lt;/div&gt;&lt;div align="left"&gt;&lt;span style="font-size: small;"&gt;&lt;span style="font-family: Arial;"&gt;&amp;#20108;&amp;#12289;&amp;#19990;&amp;#30028;&amp;#39321;&amp;#31934;&amp;#28040;&amp;#36153;&amp;#24773;&amp;#20917;&lt;/span&gt;&lt;/span&gt;&lt;/div&gt;&lt;div align="left"&gt;&lt;span style="font-size: small;"&gt;&lt;span style="font-family: Arial;"&gt;&amp;#19977;&amp;#12289;&amp;#19990;&amp;#30028;&amp;#39321;&amp;#31934;&amp;#28040;&amp;#36153;&amp;#32467;&amp;#26500;&lt;/span&gt;&lt;/span&gt;&lt;/div&gt;&lt;div align="left"&gt;&lt;span style="font-size: small;"&gt;&lt;span style="font-family: Arial;"&gt;&amp;#22235;&amp;#12289;&amp;#19990;&amp;#30028;&amp;#39321;&amp;#31934;&amp;#20215;&amp;#26684;&amp;#20998;&amp;#26512;&lt;/span&gt;&lt;/span&gt;&lt;/div&gt;&lt;div align="left"&gt;&lt;span style="font-size: small;"&gt;&lt;span style="font-family: Arial;"&gt;&amp;#31532;&amp;#19977;&amp;#33410;2019&amp;#24180;&amp;#20013;&amp;#22806;&amp;#39321;&amp;#31934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9321;&amp;#31934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6-2019&amp;#24180;&amp;#20013;&amp;#22269;&amp;#39321;&amp;#31934;&amp;#34892;&amp;#19994;&amp;#24066;&amp;#22330;&amp;#20379;&amp;#32473;&amp;#20998;&amp;#26512;&lt;/span&gt;&lt;/span&gt;&lt;/div&gt;&lt;div align="left"&gt;&lt;span style="font-size: small;"&gt;&lt;span style="font-family: Arial;"&gt;&amp;#19968;&amp;#12289;&amp;#39321;&amp;#31934;&amp;#25972;&amp;#20307;&amp;#20379;&amp;#32473;&amp;#24773;&amp;#20917;&amp;#20998;&amp;#26512;&lt;/span&gt;&lt;/span&gt;&lt;/div&gt;&lt;div align="left"&gt;&lt;span style="font-size: small;"&gt;&lt;span style="font-family: Arial;"&gt;&amp;#20108;&amp;#12289;&amp;#39321;&amp;#31934;&amp;#37325;&amp;#28857;&amp;#21306;&amp;#22495;&amp;#20379;&amp;#32473;&amp;#20998;&amp;#26512;&lt;/span&gt;&lt;/span&gt;&lt;/div&gt;&lt;div align="left"&gt;&lt;span style="font-size: small;"&gt;&lt;span style="font-family: Arial;"&gt;&amp;#31532;&amp;#20108;&amp;#33410;&amp;#39321;&amp;#31934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2021-2027&amp;#24180;&amp;#20013;&amp;#22269;&amp;#39321;&amp;#31934;&amp;#34892;&amp;#19994;&amp;#24066;&amp;#22330;&amp;#20379;&amp;#32473;&amp;#36235;&amp;#21183;&lt;/span&gt;&lt;/span&gt;&lt;/div&gt;&lt;div align="left"&gt;&lt;span style="font-size: small;"&gt;&lt;span style="font-family: Arial;"&gt;&amp;#19968;&amp;#12289;&amp;#39321;&amp;#31934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9321;&amp;#31934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9321;&amp;#31934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39321;&amp;#31934;&amp;#34892;&amp;#19994;&amp;#2343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463;&amp;#27982;&amp;#29615;&amp;#22659;&amp;#20998;&amp;#26512;&lt;/b&gt;&lt;/span&gt;&lt;/span&gt;&lt;/div&gt;&lt;div align="left"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9321;&amp;#31934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39321;&amp;#31934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9321;&amp;#31934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9321;&amp;#31934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9321;&amp;#31934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39321;&amp;#31934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39321;&amp;#31934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39321;&amp;#31934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39321;&amp;#31934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6-2019&amp;#24180;&amp;#39321;&amp;#31934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2016-2019&amp;#24180;&amp;#39321;&amp;#31934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2021-2027&amp;#24180;&amp;#39321;&amp;#31934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9321;&amp;#31934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0013;&amp;#22269;&amp;#39321;&amp;#3193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0013;&amp;#22269;&amp;#39321;&amp;#31934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1-2027&amp;#24180;&amp;#20013;&amp;#22269;&amp;#39321;&amp;#31934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9321;&amp;#31934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9321;&amp;#31934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9321;&amp;#31934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1-2027&amp;#24180;&amp;#39321;&amp;#31934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39321;&amp;#31934;&amp;#34892;&amp;#19994;&amp;#25104;&amp;#38271;&amp;#24615;&amp;#20998;&amp;#26512;&lt;/span&gt;&lt;/span&gt;&lt;/div&gt;&lt;div align="left"&gt;&lt;span style="font-size: small;"&gt;&lt;span style="font-family: Arial;"&gt;&amp;#31532;&amp;#20108;&amp;#33410;2021-2027&amp;#24180;&amp;#39321;&amp;#31934;&amp;#34892;&amp;#19994;&amp;#32463;&amp;#33829;&amp;#33021;&amp;#21147;&amp;#20998;&amp;#26512;&lt;/span&gt;&lt;/span&gt;&lt;/div&gt;&lt;div align="left"&gt;&lt;span style="font-size: small;"&gt;&lt;span style="font-family: Arial;"&gt;&amp;#31532;&amp;#19977;&amp;#33410;2021-2027&amp;#24180;&amp;#39321;&amp;#31934;&amp;#34892;&amp;#19994;&amp;#30408;&amp;#21033;&amp;#33021;&amp;#21147;&amp;#20998;&amp;#26512;&lt;/span&gt;&lt;/span&gt;&lt;/div&gt;&lt;div align="left"&gt;&lt;span style="font-size: small;"&gt;&lt;span style="font-family: Arial;"&gt;&amp;#31532;&amp;#22235;&amp;#33410;2021-2027&amp;#24180;&amp;#39321;&amp;#31934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1-2027&amp;#24180;&amp;#25105;&amp;#22269;&amp;#39321;&amp;#31934;&amp;#34892;&amp;#19994;&amp;#20135;&amp;#20540;&amp;#39044;&amp;#27979;&lt;/span&gt;&lt;/span&gt;&lt;/div&gt;&lt;div align="left"&gt;&lt;span style="font-size: small;"&gt;&lt;span style="font-family: Arial;"&gt;&amp;#31532;&amp;#20845;&amp;#33410;2021-2027&amp;#24180;&amp;#25105;&amp;#22269;&amp;#39321;&amp;#31934;&amp;#34892;&amp;#19994;&amp;#38144;&amp;#21806;&amp;#25910;&amp;#20837;&amp;#39044;&amp;#27979;&lt;/span&gt;&lt;/span&gt;&lt;/div&gt;&lt;div align="left"&gt;&lt;span style="font-size: small;"&gt;&lt;span style="font-family: Arial;"&gt;&amp;#31532;&amp;#19971;&amp;#33410;2021-2027&amp;#24180;&amp;#25105;&amp;#22269;&amp;#39321;&amp;#3193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4-2019&amp;#24180;&amp;#20013;&amp;#22269;&amp;#39321;&amp;#31934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4-2019&amp;#24180;&amp;#21326;&amp;#19996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20108;&amp;#33410;2014-2019&amp;#24180;&amp;#21326;&amp;#21335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19977;&amp;#33410;2014-2019&amp;#24180;&amp;#21326;&amp;#20013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22235;&amp;#33410;2014-2019&amp;#24180;&amp;#21326;&amp;#21271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20116;&amp;#33410;2014-2019&amp;#24180;&amp;#35199;&amp;#21271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20845;&amp;#33410;2014-2019&amp;#24180;&amp;#35199;&amp;#21335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19971;&amp;#33410;2014-2019&amp;#24180;&amp;#19996;&amp;#21271;&amp;#22320;&amp;#21306;&amp;#39321;&amp;#31934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9321;&amp;#31934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326;&amp;#23453;&amp;#39321;&amp;#3193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2855;&amp;#21326;&amp;#39039;&amp;#39135;&amp;#29992;&amp;#39321;&amp;#31934;&amp;#39321;&amp;#26009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9233;&amp;#26222;&amp;#39321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33452;&amp;#32654;&amp;#24847;&amp;#39321;&amp;#26009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2269;&amp;#38469;&amp;#39321;&amp;#26009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8145;&amp;#22323;&amp;#27874;&amp;#39039;&amp;#39321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24503;&amp;#20043;&amp;#39336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19978;&amp;#28023;&amp;#30334;&amp;#28070;&amp;#25237;&amp;#36164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22025;&amp;#20852;&amp;#24066;&amp;#20013;&amp;#21326;&amp;#21270;&amp;#24037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20013;&amp;#31918;&amp;#24503;&amp;#20449;&amp;#34892;&amp;#20581;&amp;#24247;&amp;#20135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013;&amp;#22269;&amp;#39321;&amp;#31934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39321;&amp;#31934;&amp;#24066;&amp;#22330;&amp;#28040;&amp;#36153;&amp;#38656;&amp;#27714;&amp;#20998;&amp;#26512;&lt;/span&gt;&lt;/span&gt;&lt;/div&gt;&lt;div align="left"&gt;&lt;span style="font-size: small;"&gt;&lt;span style="font-family: Arial;"&gt;&amp;#19968;&amp;#12289;&amp;#39321;&amp;#3193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321;&amp;#31934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321;&amp;#31934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9321;&amp;#31934;&amp;#28040;&amp;#36153;&amp;#24066;&amp;#22330;&amp;#29366;&amp;#20917;&amp;#20998;&amp;#26512;&lt;/span&gt;&lt;/span&gt;&lt;/div&gt;&lt;div align="left"&gt;&lt;span style="font-size: small;"&gt;&lt;span style="font-family: Arial;"&gt;&amp;#19968;&amp;#12289;&amp;#39321;&amp;#31934;&amp;#34892;&amp;#19994;&amp;#28040;&amp;#36153;&amp;#29305;&amp;#28857;&lt;/span&gt;&lt;/span&gt;&lt;/div&gt;&lt;div align="left"&gt;&lt;span style="font-size: small;"&gt;&lt;span style="font-family: Arial;"&gt;&amp;#20108;&amp;#12289;&amp;#39321;&amp;#31934;&amp;#34892;&amp;#19994;&amp;#28040;&amp;#36153;&amp;#20998;&amp;#26512;&lt;/span&gt;&lt;/span&gt;&lt;/div&gt;&lt;div align="left"&gt;&lt;span style="font-size: small;"&gt;&lt;span style="font-family: Arial;"&gt;&amp;#19977;&amp;#12289;&amp;#39321;&amp;#31934;&amp;#34892;&amp;#19994;&amp;#28040;&amp;#36153;&amp;#32467;&amp;#26500;&amp;#20998;&amp;#26512;&lt;/span&gt;&lt;/span&gt;&lt;/div&gt;&lt;div align="left"&gt;&lt;span style="font-size: small;"&gt;&lt;span style="font-family: Arial;"&gt;&amp;#22235;&amp;#12289;&amp;#39321;&amp;#31934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9321;&amp;#31934;&amp;#24066;&amp;#22330;&amp;#30340;&amp;#28040;&amp;#36153;&amp;#26041;&amp;#21521;&lt;/span&gt;&lt;/span&gt;&lt;/div&gt;&lt;div align="left"&gt;&lt;span style="font-size: small;"&gt;&lt;span style="font-family: Arial;"&gt;&amp;#31532;&amp;#19977;&amp;#33410;&amp;#39321;&amp;#31934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321;&amp;#31934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321;&amp;#31934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9321;&amp;#3193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6-2019&amp;#24180;&amp;#20013;&amp;#22269;&amp;#39321;&amp;#31934;&amp;#34892;&amp;#19994;&amp;#25237;&amp;#36164;&amp;#29615;&amp;#22659;&amp;#20998;&amp;#26512;&lt;/span&gt;&lt;/span&gt;&lt;/div&gt;&lt;div align="left"&gt;&lt;span style="font-size: small;"&gt;&lt;span style="font-family: Arial;"&gt;&amp;#31532;&amp;#20108;&amp;#33410;2016-2019&amp;#24180;&amp;#20013;&amp;#22269;&amp;#39321;&amp;#31934;&amp;#34892;&amp;#19994;&amp;#25237;&amp;#36164;&amp;#25910;&amp;#30410;&amp;#20998;&amp;#26512;&lt;/span&gt;&lt;/span&gt;&lt;/div&gt;&lt;div align="left"&gt;&lt;span style="font-size: small;"&gt;&lt;span style="font-family: Arial;"&gt;&amp;#31532;&amp;#19977;&amp;#33410;2016-2019&amp;#24180;&amp;#20013;&amp;#22269;&amp;#39321;&amp;#31934;&amp;#34892;&amp;#19994;&amp;#20135;&amp;#21697;&amp;#25237;&amp;#36164;&amp;#26041;&amp;#21521;&lt;/span&gt;&lt;/span&gt;&lt;/div&gt;&lt;div align="left"&gt;&lt;span style="font-size: small;"&gt;&lt;span style="font-family: Arial;"&gt;&amp;#31532;&amp;#22235;&amp;#33410;2021-2027&amp;#24180;&amp;#20013;&amp;#22269;&amp;#39321;&amp;#31934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9321;&amp;#31934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9321;&amp;#31934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9321;&amp;#31934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39321;&amp;#31934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9321;&amp;#31934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39321;&amp;#31934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&amp;#20013;&amp;#22269;&amp;#39321;&amp;#31934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9321;&amp;#31934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39321;&amp;#31934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9321;&amp;#31934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9321;&amp;#3193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2021-2027&amp;#24180;&amp;#39321;&amp;#31934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39321;&amp;#31934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321;&amp;#31934;&amp;#34892;&amp;#19994;&amp;#33829;&amp;#38144;&amp;#27169;&amp;#24335;&lt;/span&gt;&lt;/span&gt;&lt;/div&gt;&lt;div align="left"&gt;&lt;span style="font-size: small;"&gt;&lt;span style="font-family: Arial;"&gt;&amp;#20108;&amp;#12289;&amp;#39321;&amp;#31934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39321;&amp;#31934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321;&amp;#31934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1-2027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321;&amp;#31934;&amp;#34892;&amp;#19994;&amp;#29983;&amp;#21629;&amp;#21608;&amp;#26399;&lt;/span&gt;&lt;/span&gt;&lt;/div&gt;&lt;div align="left"&gt;&lt;span style="font-size: small;"&gt;&lt;span style="font-family: Arial;"&gt;&amp;#22270;&amp;#34920;&amp;#65306;&amp;#39321;&amp;#31934;&amp;#34892;&amp;#19994;&amp;#20135;&amp;#19994;&amp;#38142;&amp;#32467;&amp;#26500;&lt;/span&gt;&lt;/span&gt;&lt;/div&gt;&lt;div align="left"&gt;&lt;span style="font-size: small;"&gt;&lt;span style="font-family: Arial;"&gt;&amp;#22270;&amp;#34920;&amp;#65306;2017-2019&amp;#24180;&amp;#20840;&amp;#29699;&amp;#39321;&amp;#31934;&amp;#34892;&amp;#19994;&amp;#24066;&amp;#22330;&amp;#35268;&amp;#27169;&lt;/span&gt;&lt;/span&gt;&lt;/div&gt;&lt;div align="left"&gt;&lt;span style="font-size: small;"&gt;&lt;span style="font-family: Arial;"&gt;&amp;#22270;&amp;#34920;&amp;#65306;2017-2019&amp;#24180;&amp;#20013;&amp;#22269;&amp;#39321;&amp;#31934;&amp;#34892;&amp;#19994;&amp;#24066;&amp;#22330;&amp;#35268;&amp;#27169;&lt;/span&gt;&lt;/span&gt;&lt;/div&gt;&lt;div align="left"&gt;&lt;span style="font-size: small;"&gt;&lt;span style="font-family: Arial;"&gt;&amp;#22270;&amp;#34920;&amp;#65306;2017-2019&amp;#24180;&amp;#39321;&amp;#3193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7-2019&amp;#24180;&amp;#20013;&amp;#22269;&amp;#39321;&amp;#3193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7-2019&amp;#24180;&amp;#39321;&amp;#31934;&amp;#34892;&amp;#19994;&amp;#31454;&amp;#20105;&amp;#21147;&amp;#20998;&amp;#26512;&lt;/span&gt;&lt;/span&gt;&lt;/div&gt;&lt;div align="left"&gt;&lt;span style="font-size: small;"&gt;&lt;span style="font-family: Arial;"&gt;&amp;#22270;&amp;#34920;&amp;#65306;2017-2019&amp;#24180;&amp;#39321;&amp;#31934;&amp;#34892;&amp;#19994;&amp;#20135;&amp;#33021;&amp;#20998;&amp;#26512;&lt;/span&gt;&lt;/span&gt;&lt;/div&gt;&lt;div align="left"&gt;&lt;span style="font-size: small;"&gt;&lt;span style="font-family: Arial;"&gt;&amp;#22270;&amp;#34920;&amp;#65306;2017-2019&amp;#24180;&amp;#39321;&amp;#31934;&amp;#34892;&amp;#19994;&amp;#20135;&amp;#37327;&amp;#20998;&amp;#26512;&lt;/span&gt;&lt;/span&gt;&lt;/div&gt;&lt;div align="left"&gt;&lt;span style="font-size: small;"&gt;&lt;span style="font-family: Arial;"&gt;&amp;#22270;&amp;#34920;&amp;#65306;2017-2019&amp;#24180;&amp;#39321;&amp;#31934;&amp;#34892;&amp;#19994;&amp;#38656;&amp;#27714;&amp;#20998;&amp;#26512;&lt;/span&gt;&lt;/span&gt;&lt;/div&gt;&lt;div align="left"&gt;&lt;span style="font-size: small;"&gt;&lt;span style="font-family: Arial;"&gt;&amp;#22270;&amp;#34920;&amp;#65306;2017-2019&amp;#24180;&amp;#39321;&amp;#31934;&amp;#34892;&amp;#19994;&amp;#38598;&amp;#20013;&amp;#24230;&lt;/span&gt;&lt;/span&gt;&lt;/div&gt;&lt;div align="left"&gt;&lt;span style="font-size: small;"&gt;&lt;span style="font-family: Arial;"&gt;&amp;#22270;&amp;#34920;&amp;#65306;2021-2027&amp;#24180;&amp;#39321;&amp;#31934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9321;&amp;#31934;&amp;#34892;&amp;#19994;&amp;#33829;&amp;#19994;&amp;#25910;&amp;#20837;&amp;#39044;&amp;#27979;&lt;/span&gt;&lt;/span&gt;&lt;/div&gt;&lt;div align="left"&gt;&lt;span style="font-size: small;"&gt;&lt;span style="font-family: Arial;"&gt;&amp;#22270;&amp;#34920;&amp;#65306;2021-2027&amp;#24180;&amp;#20013;&amp;#22269;&amp;#39321;&amp;#31934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39321;&amp;#31934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39321;&amp;#3193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2.html"&gt;http://www.cction.com/report/202103/20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