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45;&amp;#27679;&amp;#30967;&amp;#37240;&amp;#38146;&amp;#21450;&amp;#30005;&amp;#35299;&amp;#28082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45;&amp;#27679;&amp;#30967;&amp;#37240;&amp;#38146;&amp;#21450;&amp;#30005;&amp;#35299;&amp;#28082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45;&amp;#27679;&amp;#30967;&amp;#37240;&amp;#38146;&amp;#21450;&amp;#30005;&amp;#35299;&amp;#28082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823.html"&gt;http://www.cction.com/report/202109/2408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845;&amp;#27679;&amp;#30967;&amp;#37240;&amp;#38146;&amp;#20027;&amp;#35201;&amp;#29992;&amp;#20110;&amp;#38146;&amp;#31163;&amp;#23376;&amp;#30005;&amp;#27744;&amp;#30005;&amp;#35299;&amp;#36136;&amp;#26448;&amp;#26009;&amp;#65292;&amp;#20845;&amp;#27679;&amp;#30967;&amp;#37240;&amp;#38146;&amp;#30005;&amp;#35299;&amp;#28082;&amp;#20027;&amp;#35201;&amp;#29992;&amp;#20110;&amp;#38146;&amp;#31163;&amp;#23376;&amp;#30005;&amp;#27744;&amp;#21046;&amp;#36896;&amp;#12290;&amp;#20316;&amp;#20026;&amp;#26032;&amp;#19968;&amp;#20195;&amp;#38146;&amp;#31163;&amp;#23376;&amp;#30005;&amp;#27744;&amp;#21046;&amp;#36896;&amp;#26448;&amp;#26009;&amp;#65292;&amp;#20845;&amp;#27679;&amp;#30967;&amp;#37240;&amp;#38146;&amp;#20135;&amp;#21697;&amp;#20855;&amp;#26377;&amp;#32511;&amp;#33394;&amp;#29615;&amp;#20445;&amp;#12289;&amp;#21344;&amp;#29992;&amp;#20307;&amp;#31215;&amp;#23567;&amp;#12289;&amp;#21457;&amp;#28909;&amp;#23569;&amp;#12289;&amp;#20648;&amp;#33021;&amp;#39640;&amp;#12289;&amp;#24615;&amp;#20215;&amp;#27604;&amp;#39640;&amp;#31561;&amp;#26174;&amp;#33879;&amp;#29305;&amp;#28857;&amp;#65292;&amp;#20195;&amp;#34920;&amp;#30528;&amp;#38146;&amp;#31163;&amp;#23376;&amp;#30005;&amp;#27744;&amp;#30340;&amp;#26368;&amp;#26032;&amp;#21457;&amp;#23637;&amp;#26041;&amp;#21521;&amp;#12290;&amp;#38543;&amp;#30528;&amp;#20154;&amp;#20204;&amp;#29615;&amp;#20445;&amp;#24847;&amp;#35782;&amp;#21644;&amp;#20135;&amp;#21697;&amp;#36136;&amp;#37327;&amp;#35201;&amp;#27714;&amp;#30340;&amp;#36880;&amp;#27493;&amp;#25552;&amp;#39640;&amp;#65292;&amp;#30456;&amp;#20449;&amp;#20197;&amp;#20845;&amp;#27679;&amp;#30967;&amp;#37240;&amp;#38146;&amp;#20135;&amp;#21697;&amp;#20250;&amp;#22312;&amp;#29983;&amp;#27963;&amp;#20013;&amp;#26377;&amp;#36234;&amp;#26469;&amp;#36234;&amp;#22810;&amp;#30340;&amp;#26222;&amp;#21450;&amp;#21644;&amp;#24212;&amp;#29992;&amp;#12290;&amp;#20027;&amp;#35201;&amp;#29992;&amp;#20110;&amp;#20648;&amp;#33021;&amp;#30005;&amp;#27744;&amp;#12289;&amp;#21160;&amp;#21147;&amp;#30005;&amp;#27744;&amp;#21450;&amp;#25968;&amp;#30721;&amp;#12289;&amp;#29031;&amp;#26126;&amp;#31867;&amp;#31995;&amp;#21015;&amp;#38146;&amp;#30005;&amp;#27744;&amp;#31561;&amp;#20135;&amp;#21697;&amp;#12290;&amp;nbsp;&lt;/span&gt;&lt;/span&gt;&lt;/p&gt;&lt;div&gt;&lt;span style="font-size: small;"&gt;&lt;span style="font-family: Arial;"&gt;&amp;nbsp; &amp;nbsp; &amp;nbsp; &amp;nbsp;&amp;nbsp;&amp;#38146;&amp;#30005;&amp;#27744;&amp;#25104;&amp;#26412;&amp;#26500;&amp;#25104;&amp;#20013;&amp;#65292;&amp;#21407;&amp;#26448;&amp;#26009;&amp;#21344;&amp;#27604;80%&amp;#24038;&amp;#21491;&amp;#65292;&amp;#21407;&amp;#26448;&amp;#26009;&amp;#20027;&amp;#35201;&amp;#21253;&amp;#25324;&amp;#27491;&amp;#26497;&amp;#12289;&amp;#36127;&amp;#26497;&amp;#12289;&amp;#38548;&amp;#33180;&amp;#12289;&amp;#30005;&amp;#35299;&amp;#28082;&amp;#65292;&amp;#20854;&amp;#20013;&amp;#30005;&amp;#35299;&amp;#28082;&amp;#22312;&amp;#30005;&amp;#27744;&amp;#31995;&amp;#32479;&amp;#20013;&amp;#30340;&amp;#25104;&amp;#26412;&amp;#21344;&amp;#27604;&amp;#20026;4%-6%&amp;#12290;&amp;#30005;&amp;#35299;&amp;#28082;&amp;#22312;&amp;#27491;&amp;#36127;&amp;#26497;&amp;#20013;&amp;#38388;&amp;#36215;&amp;#21040;&amp;#20256;&amp;#23548;&amp;#38146;&amp;#31163;&amp;#23376;&amp;#30340;&amp;#20316;&amp;#29992;&amp;#65292;&amp;#20854;&amp;#24615;&amp;#33021;&amp;#30452;&amp;#25509;&amp;#20851;&amp;#31995;&amp;#21040;&amp;#38146;&amp;#30005;&amp;#27744;&amp;#30340;&amp;#39640;&amp;#30005;&amp;#21387;&amp;#29305;&amp;#24615;&amp;#12289;&amp;#20805;&amp;#25918;&amp;#30005;&amp;#20493;&amp;#29575;&amp;#12289;&amp;#24490;&amp;#29615;&amp;#23551;&amp;#21629;&amp;#12289;&amp;#23433;&amp;#20840;&amp;#24615;&amp;#31561;&amp;#12290;&lt;/span&gt;&lt;/span&gt;&lt;/div&gt;&lt;div&gt;&lt;span style="font-size: small;"&gt;&lt;span style="font-family: Arial;"&gt;&amp;nbsp; &amp;nbsp; &amp;nbsp; &amp;nbsp;&amp;nbsp;&amp;#30005;&amp;#35299;&amp;#28082;&amp;#26159;&amp;#38146;&amp;#30005;&amp;#27744;&amp;#22235;&amp;#22823;&amp;#20851;&amp;#38190;&amp;#26448;&amp;#26009;&amp;#20043;&amp;#19968;&amp;#65292;&amp;#25104;&amp;#26412;&amp;#21482;&amp;#21344;&amp;#21040;&amp;#38146;&amp;#30005;&amp;#27744;&amp;#30340;10%&amp;#24038;&amp;#21491;&amp;#65292;&amp;#21364;&amp;#23545;&amp;#38146;&amp;#30005;&amp;#27744;&amp;#30340;&amp;#21508;&amp;#39033;&amp;#24615;&amp;#33021;&amp;#36215;&amp;#30528;&amp;#20851;&amp;#38190;&amp;#20316;&amp;#29992;&amp;#65292;&amp;#32032;&amp;#26377;&amp;#38146;&amp;#30005;&amp;#27744;&amp;ldquo;&amp;#34880;&amp;#28082;&amp;rdquo;&amp;#20043;&amp;#31216;&amp;#12290;&amp;#36817;&amp;#24180;&amp;#26469;&amp;#38543;&amp;#30528;&amp;#38146;&amp;#30005;&amp;#27744;&amp;#20135;&amp;#19994;&amp;#30340;&amp;#25104;&amp;#29087;&amp;#65292;&amp;#22269;&amp;#20135;&amp;#38146;&amp;#30005;&amp;#27744;&amp;#30005;&amp;#35299;&amp;#28082;&amp;#20174;2002&amp;#24180;&amp;#24038;&amp;#21491;&amp;#24320;&amp;#22987;&amp;#36827;&amp;#20837;&amp;#24066;&amp;#22330;&amp;#65292;&amp;#24182;&amp;#36880;&amp;#27493;&amp;#21462;&amp;#20195;&amp;#36827;&amp;#21475;&amp;#20135;&amp;#21697;&amp;#12290;2018&amp;#24180;&amp;#65292;&amp;#22269;&amp;#20135;&amp;#30005;&amp;#35299;&amp;#28082;&amp;#20986;&amp;#36135;&amp;#37327;&amp;#36798;17.33&amp;#19975;&amp;#21544;&amp;#65292;&amp;#21516;&amp;#27604;&amp;#22686;&amp;#38271;57.55%&amp;#12290;&lt;/span&gt;&lt;/span&gt;&lt;/div&gt;&lt;div align="center"&gt;&lt;span style="font-size: small;"&gt;&lt;span style="font-family: Arial;"&gt;2014-2018&amp;#24180;&amp;#20013;&amp;#22269;&amp;#22269;&amp;#20135;&amp;#30005;&amp;#35299;&amp;#28082;&amp;#20986;&amp;#36135;&amp;#37327;&amp;#21450;&amp;#22686;&amp;#38271;&amp;#36208;&amp;#21183;&lt;/span&gt;&lt;/span&gt;&lt;/div&gt;&lt;div align="center"&gt;&lt;span style="font-size: small;"&gt;&lt;span style="font-family: Arial;"&gt;&lt;img src="/sitedata/resource/images/202109/202109241345423g_m.png" excmsresource="resource:57759:m:1:/sitedata/resource/images/202109/202109241345423g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0845;&amp;#27679;&amp;#30967;&amp;#37240;&amp;#38146;&amp;#21450;&amp;#30005;&amp;#35299;&amp;#28082;&amp;#20135;&amp;#19994;&amp;#21457;&amp;#23637;&amp;#29616;&amp;#29366;&amp;#19982;&amp;#24066;&amp;#22330;&amp;#20840;&amp;#26223;&amp;#35780;&amp;#20272;&amp;#25253;&amp;#21578;&amp;#12299;&amp;#20849;&amp;#21313;&amp;#22235;&amp;#31456;&amp;#12290;&amp;#39318;&amp;#20808;&amp;#20171;&amp;#32461;&amp;#20102;&amp;#20845;&amp;#27679;&amp;#30967;&amp;#37240;&amp;#38146;&amp;#21450;&amp;#30005;&amp;#35299;&amp;#28082;&amp;#34892;&amp;#19994;&amp;#24066;&amp;#22330;&amp;#21457;&amp;#23637;&amp;#29615;&amp;#22659;&amp;#12289;&amp;#20845;&amp;#27679;&amp;#30967;&amp;#37240;&amp;#38146;&amp;#21450;&amp;#30005;&amp;#35299;&amp;#28082;&amp;#25972;&amp;#20307;&amp;#36816;&amp;#34892;&amp;#24577;&amp;#21183;&amp;#31561;&amp;#65292;&amp;#25509;&amp;#30528;&amp;#20998;&amp;#26512;&amp;#20102;&amp;#20845;&amp;#27679;&amp;#30967;&amp;#37240;&amp;#38146;&amp;#21450;&amp;#30005;&amp;#35299;&amp;#28082;&amp;#34892;&amp;#19994;&amp;#24066;&amp;#22330;&amp;#36816;&amp;#34892;&amp;#30340;&amp;#29616;&amp;#29366;&amp;#65292;&amp;#28982;&amp;#21518;&amp;#20171;&amp;#32461;&amp;#20102;&amp;#20845;&amp;#27679;&amp;#30967;&amp;#37240;&amp;#38146;&amp;#21450;&amp;#30005;&amp;#35299;&amp;#28082;&amp;#24066;&amp;#22330;&amp;#31454;&amp;#20105;&amp;#26684;&amp;#23616;&amp;#12290;&amp;#38543;&amp;#21518;&amp;#65292;&amp;#25253;&amp;#21578;&amp;#23545;&amp;#20845;&amp;#27679;&amp;#30967;&amp;#37240;&amp;#38146;&amp;#21450;&amp;#30005;&amp;#35299;&amp;#28082;&amp;#20570;&amp;#20102;&amp;#37325;&amp;#28857;&amp;#20225;&amp;#19994;&amp;#32463;&amp;#33829;&amp;#29366;&amp;#20917;&amp;#20998;&amp;#26512;&amp;#65292;&amp;#26368;&amp;#21518;&amp;#20998;&amp;#26512;&amp;#20102;&amp;#20845;&amp;#27679;&amp;#30967;&amp;#37240;&amp;#38146;&amp;#21450;&amp;#30005;&amp;#35299;&amp;#28082;&amp;#34892;&amp;#19994;&amp;#21457;&amp;#23637;&amp;#36235;&amp;#21183;&amp;#19982;&amp;#25237;&amp;#36164;&amp;#39044;&amp;#27979;&amp;#12290;&amp;#24744;&amp;#33509;&amp;#24819;&amp;#23545;&amp;#20845;&amp;#27679;&amp;#30967;&amp;#37240;&amp;#38146;&amp;#21450;&amp;#30005;&amp;#35299;&amp;#28082;&amp;#20135;&amp;#19994;&amp;#26377;&amp;#20010;&amp;#31995;&amp;#32479;&amp;#30340;&amp;#20102;&amp;#35299;&amp;#25110;&amp;#32773;&amp;#24819;&amp;#25237;&amp;#36164;&amp;#20845;&amp;#27679;&amp;#30967;&amp;#37240;&amp;#38146;&amp;#21450;&amp;#30005;&amp;#35299;&amp;#280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11/193927.html"&gt;&lt;span style="font-size: small;"&gt;&lt;span style="font-family: Arial;"&gt;&amp;#20845;&amp;#27679;&amp;#30967;&amp;#37240;&amp;#38146;&amp;#21450;&amp;#30005;&amp;#35299;&amp;#2808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0845;&amp;#27679;&amp;#30967;&amp;#37240;&amp;#38146;&amp;#21450;&amp;#30005;&amp;#35299;&amp;#28082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&amp;#20845;&amp;#27679;&amp;#30967;&amp;#37240;&amp;#38146;&amp;#65292;&amp;#30333;&amp;#33394;&amp;#32467;&amp;#26230;&amp;#25110;&amp;#31881;&amp;#26411;&amp;#65292;&amp;#30456;&amp;#23545;&amp;#23494;&amp;#24230;1.50&amp;#12290;&amp;#28526;&amp;#35299;&amp;#24615;&amp;#24378;&amp;#65307;&amp;#26131;&amp;#28342;&amp;#20110;&amp;#27700;&amp;#12289;&amp;#36824;&amp;#28342;&amp;#20110;&amp;#20302;&amp;#27987;&amp;#24230;&amp;#30002;&amp;#37255;&amp;#12289;&amp;#20057;&amp;#37255;&amp;#12289;&amp;#19993;&amp;#37230;&amp;#12289;&amp;#30899;&amp;#37240;&amp;#37231;&amp;#31867;&amp;#31561;&amp;#26377;&amp;#26426;&amp;#28342;&amp;#21058;&amp;#12290;&amp;#26292;&amp;#38706;&amp;#31354;&amp;#27668;&amp;#20013;&amp;#25110;&amp;#21152;&amp;#28909;&amp;#26102;&amp;#20998;&amp;#35299;&amp;#12290;&amp;#26292;&amp;#38706;&amp;#31354;&amp;#27668;&amp;#20013;&amp;#25110;&amp;#21152;&amp;#28909;&amp;#26102;&amp;#20845;&amp;#27679;&amp;#30967;&amp;#37240;&amp;#38146;&amp;#22312;&amp;#31354;&amp;#27668;&amp;#20013;&amp;#30001;&amp;#20110;&amp;#27700;&amp;#33976;&amp;#27668;&amp;#30340;&amp;#20316;&amp;#29992;&amp;#32780;&amp;#36805;&amp;#36895;&amp;#20998;&amp;#35299;&amp;#65292;&amp;#25918;&amp;#20986; PF5&amp;#32780;&amp;#20135;&amp;#29983;&amp;#30333;&amp;#33394;&amp;#28895;&amp;#38654;&amp;#12290;&lt;/span&gt;&lt;/span&gt;&lt;/div&gt;&lt;div align="center"&gt;&lt;span style="font-size: small;"&gt;&lt;span style="font-family: Arial;"&gt;&lt;img src="/sitedata/resource/images/202109/202109241345428k_m.png" excmsresource="resource:57760:m:1:/sitedata/resource/images/202109/202109241345428k_m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="" /&gt;&lt;/span&gt;&lt;/span&gt;&lt;/div&gt;&lt;div&gt;&lt;span style="font-size: small;"&gt;&lt;span style="font-family: Arial;"&gt;1.1.2&amp;#34892;&amp;#19994;&amp;#20135;&amp;#21697;/&amp;#26381;&amp;#21153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0845;&amp;#27679;&amp;#30967;&amp;#37240;&amp;#38146;&amp;#21450;&amp;#30005;&amp;#35299;&amp;#28082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0845;&amp;#27679;&amp;#30967;&amp;#37240;&amp;#38146;&amp;#21450;&amp;#30005;&amp;#35299;&amp;#28082;&amp;#34892;&amp;#19994;&amp;#22312;&amp;#20135;&amp;#19994;&amp;#38142;&amp;#20013;&amp;#30340;&amp;#22320;&amp;#20301;&lt;/span&gt;&lt;/span&gt;&lt;/div&gt;&lt;div&gt;&lt;span style="font-size: small;"&gt;&lt;span style="font-family: Arial;"&gt;1.2.3&amp;#20845;&amp;#27679;&amp;#30967;&amp;#37240;&amp;#38146;&amp;#21450;&amp;#30005;&amp;#35299;&amp;#2808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845;&amp;#27679;&amp;#30967;&amp;#37240;&amp;#38146;&amp;#21450;&amp;#30005;&amp;#35299;&amp;#28082;&amp;#34892;&amp;#19994;&amp;#29983;&amp;#21629;&amp;#21608;&amp;#26399;&lt;/span&gt;&lt;/span&gt;&lt;/div&gt;&lt;div&gt;&lt;span style="font-size: small;"&gt;&lt;span style="font-family: Arial;"&gt;1.3&amp;#20013;&amp;#22269;&amp;#20845;&amp;#27679;&amp;#30967;&amp;#37240;&amp;#38146;&amp;#21450;&amp;#30005;&amp;#35299;&amp;#28082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5;&amp;#27679;&amp;#30967;&amp;#37240;&amp;#38146;&amp;#21450;&amp;#30005;&amp;#35299;&amp;#28082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#20845;&amp;#27679;&amp;#30967;&amp;#37240;&amp;#38146;&amp;#21450;&amp;#30005;&amp;#35299;&amp;#28082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0845;&amp;#27679;&amp;#30967;&amp;#37240;&amp;#38146;&amp;#21450;&amp;#30005;&amp;#35299;&amp;#28082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0845;&amp;#27679;&amp;#30967;&amp;#37240;&amp;#38146;&amp;#21450;&amp;#30005;&amp;#35299;&amp;#28082;&amp;#34892;&amp;#19994;&amp;#31038;&amp;#20250;&amp;#29615;&amp;#22659;&amp;#20998;&amp;#26512;&lt;/span&gt;&lt;/span&gt;&lt;/div&gt;&lt;div&gt;&lt;span style="font-size: small;"&gt;&lt;span style="font-family: Arial;"&gt;2.3.1&amp;#20845;&amp;#27679;&amp;#30967;&amp;#37240;&amp;#38146;&amp;#21450;&amp;#30005;&amp;#35299;&amp;#28082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0845;&amp;#27679;&amp;#30967;&amp;#37240;&amp;#38146;&amp;#21450;&amp;#30005;&amp;#35299;&amp;#28082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0845;&amp;#27679;&amp;#30967;&amp;#37240;&amp;#38146;&amp;#21450;&amp;#30005;&amp;#35299;&amp;#28082;&amp;#34892;&amp;#19994;&amp;#25216;&amp;#26415;&amp;#29615;&amp;#22659;&amp;#20998;&amp;#26512;&lt;/span&gt;&lt;/span&gt;&lt;/div&gt;&lt;div&gt;&lt;span style="font-size: small;"&gt;&lt;span style="font-family: Arial;"&gt;2.4.1&amp;#20845;&amp;#27679;&amp;#30967;&amp;#37240;&amp;#38146;&amp;#21450;&amp;#30005;&amp;#35299;&amp;#28082;&amp;#25216;&amp;#26415;&amp;#20998;&amp;#26512;&lt;/span&gt;&lt;/span&gt;&lt;/div&gt;&lt;div&gt;&lt;span style="font-size: small;"&gt;&lt;span style="font-family: Arial;"&gt;2.4.2&amp;#20845;&amp;#27679;&amp;#30967;&amp;#37240;&amp;#38146;&amp;#21450;&amp;#30005;&amp;#35299;&amp;#28082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0845;&amp;#27679;&amp;#30967;&amp;#37240;&amp;#38146;&amp;#21450;&amp;#30005;&amp;#35299;&amp;#28082;&amp;#25152;&amp;#23646;&amp;#34892;&amp;#19994;&amp;#36816;&amp;#34892;&amp;#20998;&amp;#26512;&lt;/b&gt;&lt;/span&gt;&lt;/span&gt;&lt;/div&gt;&lt;div&gt;&lt;span style="font-size: small;"&gt;&lt;span style="font-family: Arial;"&gt;3.1&amp;#25105;&amp;#22269;&amp;#20845;&amp;#27679;&amp;#30967;&amp;#37240;&amp;#38146;&amp;#21450;&amp;#30005;&amp;#35299;&amp;#28082;&amp;#34892;&amp;#19994;&amp;#21457;&amp;#23637;&amp;#29366;&amp;#20917;&amp;#20998;&amp;#26512;&lt;/span&gt;&lt;/span&gt;&lt;/div&gt;&lt;div&gt;&lt;span style="font-size: small;"&gt;&lt;span style="font-family: Arial;"&gt;3.1.1&amp;#25105;&amp;#22269;&amp;#20845;&amp;#27679;&amp;#30967;&amp;#37240;&amp;#38146;&amp;#21450;&amp;#30005;&amp;#35299;&amp;#28082;&amp;#34892;&amp;#19994;&amp;#21457;&amp;#23637;&amp;#38454;&amp;#27573;&lt;/span&gt;&lt;/span&gt;&lt;/div&gt;&lt;div&gt;&lt;span style="font-size: small;"&gt;&lt;span style="font-family: Arial;"&gt;3.1.2&amp;#25105;&amp;#22269;&amp;#20845;&amp;#27679;&amp;#30967;&amp;#37240;&amp;#38146;&amp;#21450;&amp;#30005;&amp;#35299;&amp;#28082;&amp;#34892;&amp;#19994;&amp;#21457;&amp;#23637;&amp;#24635;&amp;#20307;&amp;#27010;&amp;#20917;&lt;/span&gt;&lt;/span&gt;&lt;/div&gt;&lt;div&gt;&lt;span style="font-size: small;"&gt;&lt;span style="font-family: Arial;"&gt;3.1.3&amp;#25105;&amp;#22269;&amp;#20845;&amp;#27679;&amp;#30967;&amp;#37240;&amp;#38146;&amp;#21450;&amp;#30005;&amp;#35299;&amp;#28082;&amp;#34892;&amp;#19994;&amp;#21457;&amp;#23637;&amp;#29305;&amp;#28857;&amp;#20998;&amp;#26512;&lt;/span&gt;&lt;/span&gt;&lt;/div&gt;&lt;div&gt;&lt;span style="font-size: small;"&gt;&lt;span style="font-family: Arial;"&gt;3.22015-2019&amp;#24180;&amp;#20845;&amp;#27679;&amp;#30967;&amp;#37240;&amp;#38146;&amp;#21450;&amp;#30005;&amp;#35299;&amp;#28082;&amp;#34892;&amp;#19994;&amp;#21457;&amp;#23637;&amp;#29616;&amp;#29366;&lt;/span&gt;&lt;/span&gt;&lt;/div&gt;&lt;div&gt;&lt;span style="font-size: small;"&gt;&lt;span style="font-family: Arial;"&gt;3.2.12015-2019&amp;#24180;&amp;#25105;&amp;#22269;&amp;#20845;&amp;#27679;&amp;#30967;&amp;#37240;&amp;#38146;&amp;#21450;&amp;#30005;&amp;#35299;&amp;#28082;&amp;#34892;&amp;#19994;&amp;#24066;&amp;#22330;&amp;#35268;&amp;#27169;&lt;/span&gt;&lt;/span&gt;&lt;/div&gt;&lt;div&gt;&lt;span style="font-size: small;"&gt;&lt;span style="font-family: Arial;"&gt;3.2.22015-2019&amp;#24180;&amp;#25105;&amp;#22269;&amp;#20845;&amp;#27679;&amp;#30967;&amp;#37240;&amp;#38146;&amp;#21450;&amp;#30005;&amp;#35299;&amp;#28082;&amp;#34892;&amp;#19994;&amp;#21457;&amp;#23637;&amp;#20998;&amp;#26512;&lt;/span&gt;&lt;/span&gt;&lt;/div&gt;&lt;div&gt;&lt;span style="font-size: small;"&gt;&lt;span style="font-family: Arial;"&gt;3.2.32015-2019&amp;#24180;&amp;#20013;&amp;#22269;&amp;#20845;&amp;#27679;&amp;#30967;&amp;#37240;&amp;#38146;&amp;#21450;&amp;#30005;&amp;#35299;&amp;#28082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20845;&amp;#27679;&amp;#30967;&amp;#37240;&amp;#38146;&amp;#21450;&amp;#30005;&amp;#35299;&amp;#28082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0845;&amp;#27679;&amp;#30967;&amp;#37240;&amp;#38146;&amp;#21450;&amp;#30005;&amp;#35299;&amp;#28082;&amp;#20135;&amp;#21697;/&amp;#26381;&amp;#21153;&amp;#20215;&amp;#26684;&amp;#20998;&amp;#26512;&lt;/span&gt;&lt;/span&gt;&lt;/div&gt;&lt;div&gt;&lt;span style="font-size: small;"&gt;&lt;span style="font-family: Arial;"&gt;3.5.12015-2019&amp;#24180;&amp;#20845;&amp;#27679;&amp;#30967;&amp;#37240;&amp;#38146;&amp;#21450;&amp;#30005;&amp;#35299;&amp;#28082;&amp;#20215;&amp;#26684;&amp;#36208;&amp;#21183;&lt;/span&gt;&lt;/span&gt;&lt;/div&gt;&lt;div&gt;&lt;span style="font-size: small;"&gt;&lt;span style="font-family: Arial;"&gt;3.5.2&amp;#24433;&amp;#21709;&amp;#20845;&amp;#27679;&amp;#30967;&amp;#37240;&amp;#38146;&amp;#21450;&amp;#30005;&amp;#35299;&amp;#2808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1-2027&amp;#24180;&amp;#20845;&amp;#27679;&amp;#30967;&amp;#37240;&amp;#38146;&amp;#21450;&amp;#30005;&amp;#35299;&amp;#28082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0845;&amp;#27679;&amp;#30967;&amp;#37240;&amp;#38146;&amp;#21450;&amp;#30005;&amp;#35299;&amp;#2808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0845;&amp;#27679;&amp;#30967;&amp;#37240;&amp;#38146;&amp;#21450;&amp;#30005;&amp;#35299;&amp;#2808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20845;&amp;#27679;&amp;#30967;&amp;#37240;&amp;#38146;&amp;#21450;&amp;#30005;&amp;#35299;&amp;#28082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20845;&amp;#27679;&amp;#30967;&amp;#37240;&amp;#38146;&amp;#21450;&amp;#30005;&amp;#35299;&amp;#28082;&amp;#25152;&amp;#23646;&amp;#34892;&amp;#19994;&amp;#36816;&amp;#33829;&amp;#24773;&amp;#20917;&amp;#20998;&amp;#26512;&lt;/span&gt;&lt;/span&gt;&lt;/div&gt;&lt;div&gt;&lt;span style="font-size: small;"&gt;&lt;span style="font-family: Arial;"&gt;4.2.1&amp;#25105;&amp;#22269;&amp;#20845;&amp;#27679;&amp;#30967;&amp;#37240;&amp;#38146;&amp;#21450;&amp;#30005;&amp;#35299;&amp;#28082;&amp;#34892;&amp;#19994;&amp;#33829;&amp;#25910;&amp;#20998;&amp;#26512;&lt;/span&gt;&lt;/span&gt;&lt;/div&gt;&lt;div&gt;&lt;span style="font-size: small;"&gt;&lt;span style="font-family: Arial;"&gt;4.2.2&amp;#25105;&amp;#22269;&amp;#20845;&amp;#27679;&amp;#30967;&amp;#37240;&amp;#38146;&amp;#21450;&amp;#30005;&amp;#35299;&amp;#28082;&amp;#34892;&amp;#19994;&amp;#25104;&amp;#26412;&amp;#20998;&amp;#26512;&lt;/span&gt;&lt;/span&gt;&lt;/div&gt;&lt;div&gt;&lt;span style="font-size: small;"&gt;&lt;span style="font-family: Arial;"&gt;4.2.3&amp;#25105;&amp;#22269;&amp;#20845;&amp;#27679;&amp;#30967;&amp;#37240;&amp;#38146;&amp;#21450;&amp;#30005;&amp;#35299;&amp;#28082;&amp;#34892;&amp;#19994;&amp;#21033;&amp;#28070;&amp;#20998;&amp;#26512;&lt;/span&gt;&lt;/span&gt;&lt;/div&gt;&lt;div&gt;&lt;span style="font-size: small;"&gt;&lt;span style="font-family: Arial;"&gt;4.32015-2019&amp;#24180;&amp;#20013;&amp;#22269;&amp;#20845;&amp;#27679;&amp;#30967;&amp;#37240;&amp;#38146;&amp;#21450;&amp;#30005;&amp;#35299;&amp;#28082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0845;&amp;#27679;&amp;#30967;&amp;#37240;&amp;#38146;&amp;#21450;&amp;#30005;&amp;#35299;&amp;#28082;&amp;#34892;&amp;#19994;&amp;#20379;&amp;#38656;&amp;#24418;&amp;#21183;&amp;#20998;&amp;#26512;&lt;/b&gt;&lt;/span&gt;&lt;/span&gt;&lt;/div&gt;&lt;div&gt;&lt;span style="font-size: small;"&gt;&lt;span style="font-family: Arial;"&gt;5.1&amp;#20845;&amp;#27679;&amp;#30967;&amp;#37240;&amp;#38146;&amp;#21450;&amp;#30005;&amp;#35299;&amp;#28082;&amp;#34892;&amp;#19994;&amp;#20379;&amp;#32473;&amp;#20998;&amp;#26512;&lt;/span&gt;&lt;/span&gt;&lt;/div&gt;&lt;div&gt;&lt;span style="font-size: small;"&gt;&lt;span style="font-family: Arial;"&gt;5.1.12015-2019&amp;#24180;&amp;#20845;&amp;#27679;&amp;#30967;&amp;#37240;&amp;#38146;&amp;#21450;&amp;#30005;&amp;#35299;&amp;#28082;&amp;#34892;&amp;#19994;&amp;#20379;&amp;#32473;&amp;#20998;&amp;#26512;&lt;/span&gt;&lt;/span&gt;&lt;/div&gt;&lt;div&gt;&lt;span style="font-size: small;"&gt;&lt;span style="font-family: Arial;"&gt;5.1.22021-2027&amp;#24180;&amp;#20845;&amp;#27679;&amp;#30967;&amp;#37240;&amp;#38146;&amp;#21450;&amp;#30005;&amp;#35299;&amp;#28082;&amp;#34892;&amp;#19994;&amp;#20379;&amp;#32473;&amp;#21464;&amp;#21270;&amp;#36235;&amp;#21183;&lt;/span&gt;&lt;/span&gt;&lt;/div&gt;&lt;div&gt;&lt;span style="font-size: small;"&gt;&lt;span style="font-family: Arial;"&gt;5.1.3&amp;#20845;&amp;#27679;&amp;#30967;&amp;#37240;&amp;#38146;&amp;#21450;&amp;#30005;&amp;#35299;&amp;#28082;&amp;#34892;&amp;#19994;&amp;#21306;&amp;#22495;&amp;#20379;&amp;#32473;&amp;#20998;&amp;#26512;&lt;/span&gt;&lt;/span&gt;&lt;/div&gt;&lt;div&gt;&lt;span style="font-size: small;"&gt;&lt;span style="font-family: Arial;"&gt;5.22015-2019&amp;#24180;&amp;#25105;&amp;#22269;&amp;#20845;&amp;#27679;&amp;#30967;&amp;#37240;&amp;#38146;&amp;#21450;&amp;#30005;&amp;#35299;&amp;#28082;&amp;#34892;&amp;#19994;&amp;#38656;&amp;#27714;&amp;#24773;&amp;#20917;&lt;/span&gt;&lt;/span&gt;&lt;/div&gt;&lt;div&gt;&lt;span style="font-size: small;"&gt;&lt;span style="font-family: Arial;"&gt;5.2.1&amp;#20845;&amp;#27679;&amp;#30967;&amp;#37240;&amp;#38146;&amp;#21450;&amp;#30005;&amp;#35299;&amp;#28082;&amp;#34892;&amp;#19994;&amp;#38656;&amp;#27714;&amp;#24066;&amp;#22330;&lt;/span&gt;&lt;/span&gt;&lt;/div&gt;&lt;div&gt;&lt;span style="font-size: small;"&gt;&lt;span style="font-family: Arial;"&gt;5.2.2&amp;#20845;&amp;#27679;&amp;#30967;&amp;#37240;&amp;#38146;&amp;#21450;&amp;#30005;&amp;#35299;&amp;#28082;&amp;#34892;&amp;#19994;&amp;#23458;&amp;#25143;&amp;#32467;&amp;#26500;&lt;/span&gt;&lt;/span&gt;&lt;/div&gt;&lt;div&gt;&lt;span style="font-size: small;"&gt;&lt;span style="font-family: Arial;"&gt;5.2.3&amp;#20845;&amp;#27679;&amp;#30967;&amp;#37240;&amp;#38146;&amp;#21450;&amp;#30005;&amp;#35299;&amp;#28082;&amp;#34892;&amp;#19994;&amp;#38656;&amp;#27714;&amp;#30340;&amp;#22320;&amp;#21306;&amp;#24046;&amp;#24322;&lt;/span&gt;&lt;/span&gt;&lt;/div&gt;&lt;div&gt;&lt;span style="font-size: small;"&gt;&lt;span style="font-family: Arial;"&gt;5.3&amp;#20845;&amp;#27679;&amp;#30967;&amp;#37240;&amp;#38146;&amp;#21450;&amp;#30005;&amp;#35299;&amp;#28082;&amp;#24066;&amp;#22330;&amp;#24212;&amp;#29992;&amp;#21450;&amp;#38656;&amp;#27714;&amp;#39044;&amp;#27979;&lt;/span&gt;&lt;/span&gt;&lt;/div&gt;&lt;div&gt;&lt;span style="font-size: small;"&gt;&lt;span style="font-family: Arial;"&gt;5.3.1&amp;#20845;&amp;#27679;&amp;#30967;&amp;#37240;&amp;#38146;&amp;#21450;&amp;#30005;&amp;#35299;&amp;#2808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845;&amp;#27679;&amp;#30967;&amp;#37240;&amp;#38146;&amp;#21450;&amp;#30005;&amp;#35299;&amp;#28082;&amp;#24212;&amp;#29992;&amp;#24066;&amp;#22330;&amp;#38656;&amp;#27714;&amp;#29305;&amp;#24449;&lt;/span&gt;&lt;/span&gt;&lt;/div&gt;&lt;div&gt;&lt;span style="font-size: small;"&gt;&lt;span style="font-family: Arial;"&gt;&amp;#65288;2&amp;#65289;&amp;#20845;&amp;#27679;&amp;#30967;&amp;#37240;&amp;#38146;&amp;#21450;&amp;#30005;&amp;#35299;&amp;#28082;&amp;#24212;&amp;#29992;&amp;#24066;&amp;#22330;&amp;#38656;&amp;#27714;&amp;#24635;&amp;#35268;&amp;#27169;&lt;/span&gt;&lt;/span&gt;&lt;/div&gt;&lt;div&gt;&lt;span style="font-size: small;"&gt;&lt;span style="font-family: Arial;"&gt;5.3.22021-2027&amp;#24180;&amp;#20845;&amp;#27679;&amp;#30967;&amp;#37240;&amp;#38146;&amp;#21450;&amp;#30005;&amp;#35299;&amp;#28082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0845;&amp;#27679;&amp;#30967;&amp;#37240;&amp;#38146;&amp;#21450;&amp;#30005;&amp;#35299;&amp;#2808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0845;&amp;#27679;&amp;#30967;&amp;#37240;&amp;#38146;&amp;#21450;&amp;#30005;&amp;#35299;&amp;#2808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0845;&amp;#27679;&amp;#30967;&amp;#37240;&amp;#38146;&amp;#21450;&amp;#30005;&amp;#35299;&amp;#2808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845;&amp;#27679;&amp;#30967;&amp;#37240;&amp;#38146;&amp;#21450;&amp;#30005;&amp;#35299;&amp;#28082;&amp;#34892;&amp;#19994;&amp;#20135;&amp;#19994;&amp;#32467;&amp;#2650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&amp;#20845;&amp;#27679;&amp;#30967;&amp;#37240;&amp;#38146;&amp;#21450;&amp;#30005;&amp;#35299;&amp;#28082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0845;&amp;#27679;&amp;#30967;&amp;#37240;&amp;#38146;&amp;#21450;&amp;#30005;&amp;#35299;&amp;#2808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845;&amp;#27679;&amp;#30967;&amp;#37240;&amp;#38146;&amp;#21450;&amp;#30005;&amp;#35299;&amp;#28082;&amp;#20135;&amp;#19994;&amp;#32467;&amp;#26500;&amp;#35843;&amp;#25972;&amp;#26041;&amp;#21521;&amp;#20998;&amp;#26512;&lt;/span&gt;&lt;/span&gt;&lt;/div&gt;&lt;div&gt;&lt;span style="font-size: small;"&gt;&lt;span style="font-family: Arial;"&gt;6.3.5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0845;&amp;#27679;&amp;#30967;&amp;#37240;&amp;#38146;&amp;#21450;&amp;#30005;&amp;#35299;&amp;#28082;&amp;#34892;&amp;#19994;&amp;#20135;&amp;#19994;&amp;#38142;&amp;#20998;&amp;#26512;&lt;/b&gt;&lt;/span&gt;&lt;/span&gt;&lt;/div&gt;&lt;div&gt;&lt;span style="font-size: small;"&gt;&lt;span style="font-family: Arial;"&gt;7.1&amp;#20845;&amp;#27679;&amp;#30967;&amp;#37240;&amp;#38146;&amp;#21450;&amp;#30005;&amp;#35299;&amp;#28082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0845;&amp;#27679;&amp;#30967;&amp;#37240;&amp;#38146;&amp;#21450;&amp;#30005;&amp;#35299;&amp;#28082;&amp;#19978;&amp;#28216;&amp;#34892;&amp;#19994;&amp;#20998;&amp;#26512;&lt;/span&gt;&lt;/span&gt;&lt;/div&gt;&lt;div&gt;&lt;span style="font-size: small;"&gt;&lt;span style="font-family: Arial;"&gt;7.2.1&amp;#20845;&amp;#27679;&amp;#30967;&amp;#37240;&amp;#38146;&amp;#21450;&amp;#30005;&amp;#35299;&amp;#28082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1-2027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0845;&amp;#27679;&amp;#30967;&amp;#37240;&amp;#38146;&amp;#21450;&amp;#30005;&amp;#35299;&amp;#28082;&amp;#34892;&amp;#19994;&amp;#30340;&amp;#24433;&amp;#21709;&lt;/span&gt;&lt;/span&gt;&lt;/div&gt;&lt;div&gt;&lt;span style="font-size: small;"&gt;&lt;span style="font-family: Arial;"&gt;7.3&amp;#20845;&amp;#27679;&amp;#30967;&amp;#37240;&amp;#38146;&amp;#21450;&amp;#30005;&amp;#35299;&amp;#28082;&amp;#19979;&amp;#28216;&amp;#34892;&amp;#19994;&amp;#20998;&amp;#26512;&lt;/span&gt;&lt;/span&gt;&lt;/div&gt;&lt;div&gt;&lt;span style="font-size: small;"&gt;&lt;span style="font-family: Arial;"&gt;7.3.1&amp;#20845;&amp;#27679;&amp;#30967;&amp;#37240;&amp;#38146;&amp;#21450;&amp;#30005;&amp;#35299;&amp;#28082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1-2027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0845;&amp;#27679;&amp;#30967;&amp;#37240;&amp;#38146;&amp;#21450;&amp;#30005;&amp;#35299;&amp;#2808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0845;&amp;#27679;&amp;#30967;&amp;#37240;&amp;#38146;&amp;#21450;&amp;#30005;&amp;#35299;&amp;#28082;&amp;#34892;&amp;#19994;&amp;#28192;&amp;#36947;&amp;#20998;&amp;#26512;&amp;#21450;&amp;#31574;&amp;#30053;&lt;/b&gt;&lt;/span&gt;&lt;/span&gt;&lt;/div&gt;&lt;div&gt;&lt;span style="font-size: small;"&gt;&lt;span style="font-family: Arial;"&gt;8.1&amp;#20845;&amp;#27679;&amp;#30967;&amp;#37240;&amp;#38146;&amp;#21450;&amp;#30005;&amp;#35299;&amp;#28082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0845;&amp;#27679;&amp;#30967;&amp;#37240;&amp;#38146;&amp;#21450;&amp;#30005;&amp;#35299;&amp;#28082;&amp;#34892;&amp;#19994;&amp;#30340;&amp;#24433;&amp;#21709;&lt;/span&gt;&lt;/span&gt;&lt;/div&gt;&lt;div&gt;&lt;span style="font-size: small;"&gt;&lt;span style="font-family: Arial;"&gt;8.1.3&amp;#20027;&amp;#35201;&amp;#20845;&amp;#27679;&amp;#30967;&amp;#37240;&amp;#38146;&amp;#21450;&amp;#30005;&amp;#35299;&amp;#28082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0845;&amp;#27679;&amp;#30967;&amp;#37240;&amp;#38146;&amp;#21450;&amp;#30005;&amp;#35299;&amp;#28082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0845;&amp;#27679;&amp;#30967;&amp;#37240;&amp;#38146;&amp;#21450;&amp;#30005;&amp;#35299;&amp;#28082;&amp;#34892;&amp;#19994;&amp;#33829;&amp;#38144;&amp;#31574;&amp;#30053;&amp;#20998;&amp;#26512;&lt;/span&gt;&lt;/span&gt;&lt;/div&gt;&lt;div&gt;&lt;span style="font-size: small;"&gt;&lt;span style="font-family: Arial;"&gt;8.3.1&amp;#20013;&amp;#22269;&amp;#20845;&amp;#27679;&amp;#30967;&amp;#37240;&amp;#38146;&amp;#21450;&amp;#30005;&amp;#35299;&amp;#28082;&amp;#33829;&amp;#38144;&amp;#27010;&amp;#20917;&lt;/span&gt;&lt;/span&gt;&lt;/div&gt;&lt;div&gt;&lt;span style="font-size: small;"&gt;&lt;span style="font-family: Arial;"&gt;8.3.2&amp;#20845;&amp;#27679;&amp;#30967;&amp;#37240;&amp;#38146;&amp;#21450;&amp;#30005;&amp;#35299;&amp;#28082;&amp;#33829;&amp;#38144;&amp;#31574;&amp;#30053;&amp;#25506;&amp;#35752;&lt;/span&gt;&lt;/span&gt;&lt;/div&gt;&lt;div&gt;&lt;span style="font-size: small;"&gt;&lt;span style="font-family: Arial;"&gt;8.3.3&amp;#20845;&amp;#27679;&amp;#30967;&amp;#37240;&amp;#38146;&amp;#21450;&amp;#30005;&amp;#35299;&amp;#2808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0845;&amp;#27679;&amp;#30967;&amp;#37240;&amp;#38146;&amp;#21450;&amp;#30005;&amp;#35299;&amp;#28082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0845;&amp;#27679;&amp;#30967;&amp;#37240;&amp;#38146;&amp;#21450;&amp;#30005;&amp;#35299;&amp;#28082;&amp;#34892;&amp;#19994;&amp;#31454;&amp;#20105;&amp;#32467;&amp;#2650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0845;&amp;#27679;&amp;#30967;&amp;#37240;&amp;#38146;&amp;#21450;&amp;#30005;&amp;#35299;&amp;#28082;&amp;#34892;&amp;#19994;&amp;#20225;&amp;#19994;&amp;#38388;&amp;#31454;&amp;#20105;&amp;#26684;&amp;#23616;&amp;#20998;&amp;#26512;&lt;/span&gt;&lt;/span&gt;&lt;/div&gt;&lt;div&gt;&lt;span style="font-size: small;"&gt;&lt;span style="font-family: Arial;"&gt;9.1.3&amp;#20845;&amp;#27679;&amp;#30967;&amp;#37240;&amp;#38146;&amp;#21450;&amp;#30005;&amp;#35299;&amp;#28082;&amp;#34892;&amp;#19994;&amp;#38598;&amp;#20013;&amp;#24230;&amp;#20998;&amp;#26512;&lt;/span&gt;&lt;/span&gt;&lt;/div&gt;&lt;div&gt;&lt;span style="font-size: small;"&gt;&lt;span style="font-family: Arial;"&gt;9.1.4&amp;#20845;&amp;#27679;&amp;#30967;&amp;#37240;&amp;#38146;&amp;#21450;&amp;#30005;&amp;#35299;&amp;#28082;&amp;#34892;&amp;#19994;SWOT&amp;#20998;&amp;#26512;&lt;/span&gt;&lt;/span&gt;&lt;/div&gt;&lt;div&gt;&lt;span style="font-size: small;"&gt;&lt;span style="font-family: Arial;"&gt;9.2&amp;#20013;&amp;#22269;&amp;#20845;&amp;#27679;&amp;#30967;&amp;#37240;&amp;#38146;&amp;#21450;&amp;#30005;&amp;#35299;&amp;#28082;&amp;#34892;&amp;#19994;&amp;#31454;&amp;#20105;&amp;#26684;&amp;#23616;&amp;#32508;&amp;#36848;&lt;/span&gt;&lt;/span&gt;&lt;/div&gt;&lt;div&gt;&lt;span style="font-size: small;"&gt;&lt;span style="font-family: Arial;"&gt;9.2.1&amp;#20845;&amp;#27679;&amp;#30967;&amp;#37240;&amp;#38146;&amp;#21450;&amp;#30005;&amp;#35299;&amp;#28082;&amp;#34892;&amp;#19994;&amp;#31454;&amp;#20105;&amp;#27010;&amp;#20917;&lt;/span&gt;&lt;/span&gt;&lt;/div&gt;&lt;div&gt;&lt;span style="font-size: small;"&gt;&lt;span style="font-family: Arial;"&gt;&amp;#65288;1&amp;#65289;&amp;#20013;&amp;#22269;&amp;#20845;&amp;#27679;&amp;#30967;&amp;#37240;&amp;#38146;&amp;#21450;&amp;#30005;&amp;#35299;&amp;#28082;&amp;#34892;&amp;#19994;&amp;#31454;&amp;#20105;&amp;#26684;&amp;#23616;&lt;/span&gt;&lt;/span&gt;&lt;/div&gt;&lt;div&gt;&lt;span style="font-size: small;"&gt;&lt;span style="font-family: Arial;"&gt;&amp;#65288;2&amp;#65289;&amp;#20845;&amp;#27679;&amp;#30967;&amp;#37240;&amp;#38146;&amp;#21450;&amp;#30005;&amp;#35299;&amp;#2808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845;&amp;#27679;&amp;#30967;&amp;#37240;&amp;#38146;&amp;#21450;&amp;#30005;&amp;#35299;&amp;#28082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0845;&amp;#27679;&amp;#30967;&amp;#37240;&amp;#38146;&amp;#21450;&amp;#30005;&amp;#35299;&amp;#28082;&amp;#34892;&amp;#19994;&amp;#31454;&amp;#20105;&amp;#21147;&amp;#20998;&amp;#26512;&lt;/span&gt;&lt;/span&gt;&lt;/div&gt;&lt;div&gt;&lt;span style="font-size: small;"&gt;&lt;span style="font-family: Arial;"&gt;&amp;#65288;1&amp;#65289;&amp;#25105;&amp;#22269;&amp;#20845;&amp;#27679;&amp;#30967;&amp;#37240;&amp;#38146;&amp;#21450;&amp;#30005;&amp;#35299;&amp;#28082;&amp;#34892;&amp;#19994;&amp;#31454;&amp;#20105;&amp;#21147;&amp;#21078;&amp;#26512;&lt;/span&gt;&lt;/span&gt;&lt;/div&gt;&lt;div&gt;&lt;span style="font-size: small;"&gt;&lt;span style="font-family: Arial;"&gt;&amp;#65288;2&amp;#65289;&amp;#25105;&amp;#22269;&amp;#20845;&amp;#27679;&amp;#30967;&amp;#37240;&amp;#38146;&amp;#21450;&amp;#30005;&amp;#35299;&amp;#2808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845;&amp;#27679;&amp;#30967;&amp;#37240;&amp;#38146;&amp;#21450;&amp;#30005;&amp;#35299;&amp;#28082;&amp;#20225;&amp;#19994;&amp;#31454;&amp;#20105;&amp;#33021;&amp;#21147;&amp;#25552;&amp;#21319;&amp;#36884;&amp;#24452;&lt;/span&gt;&lt;/span&gt;&lt;/div&gt;&lt;div&gt;&lt;span style="font-size: small;"&gt;&lt;span style="font-family: Arial;"&gt;9.2.3&amp;#20845;&amp;#27679;&amp;#30967;&amp;#37240;&amp;#38146;&amp;#21450;&amp;#30005;&amp;#35299;&amp;#28082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20845;&amp;#27679;&amp;#30967;&amp;#37240;&amp;#38146;&amp;#21450;&amp;#30005;&amp;#35299;&amp;#2808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6032;&amp;#23449;&amp;#37030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0.2&amp;#22825;&amp;#36176;&amp;#26448;&amp;#2600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0.3&amp;#22825;&amp;#38469;&amp;#32929;&amp;#20221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0.4&amp;#22810;&amp;#27679;&amp;#22810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845;&amp;#27679;&amp;#30967;&amp;#37240;&amp;#38146;&amp;#21450;&amp;#30005;&amp;#35299;&amp;#28082;&amp;#34892;&amp;#19994;&amp;#25237;&amp;#36164;&amp;#21069;&amp;#26223;&lt;/b&gt;&lt;/span&gt;&lt;/span&gt;&lt;/div&gt;&lt;div&gt;&lt;span style="font-size: small;"&gt;&lt;span style="font-family: Arial;"&gt;11.12021-2027&amp;#24180;&amp;#20845;&amp;#27679;&amp;#30967;&amp;#37240;&amp;#38146;&amp;#21450;&amp;#30005;&amp;#35299;&amp;#28082;&amp;#24066;&amp;#22330;&amp;#21457;&amp;#23637;&amp;#21069;&amp;#26223;&lt;/span&gt;&lt;/span&gt;&lt;/div&gt;&lt;div&gt;&lt;span style="font-size: small;"&gt;&lt;span style="font-family: Arial;"&gt;11.1.12021-2027&amp;#24180;&amp;#20845;&amp;#27679;&amp;#30967;&amp;#37240;&amp;#38146;&amp;#21450;&amp;#30005;&amp;#35299;&amp;#28082;&amp;#24066;&amp;#22330;&amp;#21457;&amp;#23637;&amp;#28508;&amp;#21147;&lt;/span&gt;&lt;/span&gt;&lt;/div&gt;&lt;div&gt;&lt;span style="font-size: small;"&gt;&lt;span style="font-family: Arial;"&gt;11.1.22021-2027&amp;#24180;&amp;#20845;&amp;#27679;&amp;#30967;&amp;#37240;&amp;#38146;&amp;#21450;&amp;#30005;&amp;#35299;&amp;#28082;&amp;#24066;&amp;#22330;&amp;#21457;&amp;#23637;&amp;#21069;&amp;#26223;&amp;#23637;&amp;#26395;&lt;/span&gt;&lt;/span&gt;&lt;/div&gt;&lt;div&gt;&lt;span style="font-size: small;"&gt;&lt;span style="font-family: Arial;"&gt;11.1.32021-2027&amp;#24180;&amp;#20845;&amp;#27679;&amp;#30967;&amp;#37240;&amp;#38146;&amp;#21450;&amp;#30005;&amp;#35299;&amp;#28082;&amp;#32454;&amp;#20998;&amp;#34892;&amp;#19994;&amp;#21457;&amp;#23637;&amp;#21069;&amp;#26223;&amp;#20998;&amp;#26512;&lt;/span&gt;&lt;/span&gt;&lt;/div&gt;&lt;div&gt;&lt;span style="font-size: small;"&gt;&lt;span style="font-family: Arial;"&gt;11.22021-2027&amp;#24180;&amp;#20845;&amp;#27679;&amp;#30967;&amp;#37240;&amp;#38146;&amp;#21450;&amp;#30005;&amp;#35299;&amp;#28082;&amp;#24066;&amp;#22330;&amp;#21457;&amp;#23637;&amp;#36235;&amp;#21183;&amp;#39044;&amp;#27979;&lt;/span&gt;&lt;/span&gt;&lt;/div&gt;&lt;div&gt;&lt;span style="font-size: small;"&gt;&lt;span style="font-family: Arial;"&gt;11.2.12021-2027&amp;#24180;&amp;#20845;&amp;#27679;&amp;#30967;&amp;#37240;&amp;#38146;&amp;#21450;&amp;#30005;&amp;#35299;&amp;#28082;&amp;#34892;&amp;#19994;&amp;#21457;&amp;#23637;&amp;#36235;&amp;#21183;&lt;/span&gt;&lt;/span&gt;&lt;/div&gt;&lt;div&gt;&lt;span style="font-size: small;"&gt;&lt;span style="font-family: Arial;"&gt;11.2.22021-2027&amp;#24180;&amp;#20845;&amp;#27679;&amp;#30967;&amp;#37240;&amp;#38146;&amp;#21450;&amp;#30005;&amp;#35299;&amp;#28082;&amp;#24066;&amp;#22330;&amp;#35268;&amp;#27169;&amp;#39044;&amp;#27979;&lt;/span&gt;&lt;/span&gt;&lt;/div&gt;&lt;div&gt;&lt;span style="font-size: small;"&gt;&lt;span style="font-family: Arial;"&gt;11.2.32021-2027&amp;#24180;&amp;#20845;&amp;#27679;&amp;#30967;&amp;#37240;&amp;#38146;&amp;#21450;&amp;#30005;&amp;#35299;&amp;#28082;&amp;#34892;&amp;#19994;&amp;#24212;&amp;#29992;&amp;#36235;&amp;#21183;&amp;#39044;&amp;#27979;&lt;/span&gt;&lt;/span&gt;&lt;/div&gt;&lt;div&gt;&lt;span style="font-size: small;"&gt;&lt;span style="font-family: Arial;"&gt;11.2.42021-2027&amp;#24180;&amp;#32454;&amp;#20998;&amp;#24066;&amp;#22330;&amp;#21457;&amp;#23637;&amp;#36235;&amp;#21183;&amp;#39044;&amp;#27979;&lt;/span&gt;&lt;/span&gt;&lt;/div&gt;&lt;div&gt;&lt;span style="font-size: small;"&gt;&lt;span style="font-family: Arial;"&gt;11.32021-2027&amp;#24180;&amp;#20013;&amp;#22269;&amp;#20845;&amp;#27679;&amp;#30967;&amp;#37240;&amp;#38146;&amp;#21450;&amp;#30005;&amp;#35299;&amp;#28082;&amp;#34892;&amp;#19994;&amp;#20379;&amp;#38656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3.12021-2027&amp;#24180;&amp;#20013;&amp;#22269;&amp;#20845;&amp;#27679;&amp;#30967;&amp;#37240;&amp;#38146;&amp;#21450;&amp;#30005;&amp;#35299;&amp;#28082;&amp;#34892;&amp;#19994;&amp;#20379;&amp;#32473;&amp;#39044;&amp;#27979;&lt;/span&gt;&lt;/span&gt;&lt;/div&gt;&lt;div&gt;&lt;span style="font-size: small;"&gt;&lt;span style="font-family: Arial;"&gt;11.3.22021-2027&amp;#24180;&amp;#20013;&amp;#22269;&amp;#20845;&amp;#27679;&amp;#30967;&amp;#37240;&amp;#38146;&amp;#21450;&amp;#30005;&amp;#35299;&amp;#28082;&amp;#34892;&amp;#19994;&amp;#38656;&amp;#27714;&amp;#39044;&amp;#27979;&lt;/span&gt;&lt;/span&gt;&lt;/div&gt;&lt;div&gt;&lt;span style="font-size: small;"&gt;&lt;span style="font-family: Arial;"&gt;11.3.32021-2027&amp;#24180;&amp;#20013;&amp;#22269;&amp;#20845;&amp;#27679;&amp;#30967;&amp;#37240;&amp;#38146;&amp;#21450;&amp;#30005;&amp;#35299;&amp;#28082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845;&amp;#27679;&amp;#30967;&amp;#37240;&amp;#38146;&amp;#21450;&amp;#30005;&amp;#35299;&amp;#28082;&amp;#34892;&amp;#19994;&amp;#25237;&amp;#36164;&amp;#26426;&amp;#20250;&amp;#19982;&amp;#39118;&amp;#38505;&lt;/b&gt;&lt;/span&gt;&lt;/span&gt;&lt;/div&gt;&lt;div&gt;&lt;span style="font-size: small;"&gt;&lt;span style="font-family: Arial;"&gt;12.1&amp;#20845;&amp;#27679;&amp;#30967;&amp;#37240;&amp;#38146;&amp;#21450;&amp;#30005;&amp;#35299;&amp;#28082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1-2027&amp;#24180;&amp;#20845;&amp;#27679;&amp;#30967;&amp;#37240;&amp;#38146;&amp;#21450;&amp;#30005;&amp;#35299;&amp;#28082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1-2027&amp;#24180;&amp;#20845;&amp;#27679;&amp;#30967;&amp;#37240;&amp;#38146;&amp;#21450;&amp;#30005;&amp;#35299;&amp;#28082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amp;#20845;&amp;#27679;&amp;#30967;&amp;#37240;&amp;#38146;&amp;#21450;&amp;#30005;&amp;#35299;&amp;#28082;&amp;#34892;&amp;#19994;&amp;#25237;&amp;#36164;&amp;#25112;&amp;#30053;&amp;#30740;&amp;#31350;&lt;/b&gt;&lt;/span&gt;&lt;/span&gt;&lt;/div&gt;&lt;div&gt;&lt;span style="font-size: small;"&gt;&lt;span style="font-family: Arial;"&gt;13.1&amp;#20845;&amp;#27679;&amp;#30967;&amp;#37240;&amp;#38146;&amp;#21450;&amp;#30005;&amp;#35299;&amp;#28082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0845;&amp;#27679;&amp;#30967;&amp;#37240;&amp;#38146;&amp;#21450;&amp;#30005;&amp;#35299;&amp;#28082;&amp;#21697;&amp;#29260;&amp;#30340;&amp;#25112;&amp;#30053;&amp;#24605;&amp;#32771;&lt;/span&gt;&lt;/span&gt;&lt;/div&gt;&lt;div&gt;&lt;span style="font-size: small;"&gt;&lt;span style="font-family: Arial;"&gt;13.2.1&amp;#20845;&amp;#27679;&amp;#30967;&amp;#37240;&amp;#38146;&amp;#21450;&amp;#30005;&amp;#35299;&amp;#28082;&amp;#21697;&amp;#29260;&amp;#30340;&amp;#37325;&amp;#35201;&amp;#24615;&lt;/span&gt;&lt;/span&gt;&lt;/div&gt;&lt;div&gt;&lt;span style="font-size: small;"&gt;&lt;span style="font-family: Arial;"&gt;13.2.2&amp;#20845;&amp;#27679;&amp;#30967;&amp;#37240;&amp;#38146;&amp;#21450;&amp;#30005;&amp;#35299;&amp;#28082;&amp;#23454;&amp;#26045;&amp;#21697;&amp;#29260;&amp;#25112;&amp;#30053;&amp;#30340;&amp;#24847;&amp;#20041;&lt;/span&gt;&lt;/span&gt;&lt;/div&gt;&lt;div&gt;&lt;span style="font-size: small;"&gt;&lt;span style="font-family: Arial;"&gt;13.2.3&amp;#20845;&amp;#27679;&amp;#30967;&amp;#37240;&amp;#38146;&amp;#21450;&amp;#30005;&amp;#35299;&amp;#28082;&amp;#20225;&amp;#19994;&amp;#21697;&amp;#29260;&amp;#30340;&amp;#29616;&amp;#29366;&amp;#20998;&amp;#26512;&lt;/span&gt;&lt;/span&gt;&lt;/div&gt;&lt;div&gt;&lt;span style="font-size: small;"&gt;&lt;span style="font-family: Arial;"&gt;13.2.4&amp;#25105;&amp;#22269;&amp;#20845;&amp;#27679;&amp;#30967;&amp;#37240;&amp;#38146;&amp;#21450;&amp;#30005;&amp;#35299;&amp;#28082;&amp;#20225;&amp;#19994;&amp;#30340;&amp;#21697;&amp;#29260;&amp;#25112;&amp;#30053;&lt;/span&gt;&lt;/span&gt;&lt;/div&gt;&lt;div&gt;&lt;span style="font-size: small;"&gt;&lt;span style="font-family: Arial;"&gt;13.2.5&amp;#20845;&amp;#27679;&amp;#30967;&amp;#37240;&amp;#38146;&amp;#21450;&amp;#30005;&amp;#35299;&amp;#28082;&amp;#21697;&amp;#29260;&amp;#25112;&amp;#30053;&amp;#31649;&amp;#29702;&amp;#30340;&amp;#31574;&amp;#30053;&lt;/span&gt;&lt;/span&gt;&lt;/div&gt;&lt;div&gt;&lt;span style="font-size: small;"&gt;&lt;span style="font-family: Arial;"&gt;13.3&amp;#20845;&amp;#27679;&amp;#30967;&amp;#37240;&amp;#38146;&amp;#21450;&amp;#30005;&amp;#35299;&amp;#28082;&amp;#32463;&amp;#33829;&amp;#31574;&amp;#30053;&amp;#20998;&amp;#26512;&lt;/span&gt;&lt;/span&gt;&lt;/div&gt;&lt;div&gt;&lt;span style="font-size: small;"&gt;&lt;span style="font-family: Arial;"&gt;13.3.1&amp;#20845;&amp;#27679;&amp;#30967;&amp;#37240;&amp;#38146;&amp;#21450;&amp;#30005;&amp;#35299;&amp;#28082;&amp;#24066;&amp;#22330;&amp;#32454;&amp;#20998;&amp;#31574;&amp;#30053;&lt;/span&gt;&lt;/span&gt;&lt;/div&gt;&lt;div&gt;&lt;span style="font-size: small;"&gt;&lt;span style="font-family: Arial;"&gt;13.3.2&amp;#20845;&amp;#27679;&amp;#30967;&amp;#37240;&amp;#38146;&amp;#21450;&amp;#30005;&amp;#35299;&amp;#28082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0845;&amp;#27679;&amp;#30967;&amp;#37240;&amp;#38146;&amp;#21450;&amp;#30005;&amp;#35299;&amp;#28082;&amp;#26032;&amp;#20135;&amp;#21697;&amp;#24046;&amp;#24322;&amp;#21270;&amp;#25112;&amp;#30053;&lt;/span&gt;&lt;/span&gt;&lt;/div&gt;&lt;div&gt;&lt;span style="font-size: small;"&gt;&lt;span style="font-family: Arial;"&gt;13.4&amp;#20845;&amp;#27679;&amp;#30967;&amp;#37240;&amp;#38146;&amp;#21450;&amp;#30005;&amp;#35299;&amp;#28082;&amp;#34892;&amp;#19994;&amp;#25237;&amp;#36164;&amp;#25112;&amp;#30053;&amp;#30740;&amp;#31350;&lt;/span&gt;&lt;/span&gt;&lt;/div&gt;&lt;div&gt;&lt;span style="font-size: small;"&gt;&lt;span style="font-family: Arial;"&gt;13.4.12019&amp;#24180;&amp;#20845;&amp;#27679;&amp;#30967;&amp;#37240;&amp;#38146;&amp;#21450;&amp;#30005;&amp;#35299;&amp;#28082;&amp;#34892;&amp;#19994;&amp;#25237;&amp;#36164;&amp;#25112;&amp;#30053;&lt;/span&gt;&lt;/span&gt;&lt;/div&gt;&lt;div&gt;&lt;span style="font-size: small;"&gt;&lt;span style="font-family: Arial;"&gt;13.4.22021-2027&amp;#24180;&amp;#20845;&amp;#27679;&amp;#30967;&amp;#37240;&amp;#38146;&amp;#21450;&amp;#30005;&amp;#35299;&amp;#28082;&amp;#34892;&amp;#19994;&amp;#25237;&amp;#36164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4.3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20845;&amp;#27679;&amp;#30967;&amp;#37240;&amp;#38146;&amp;#21450;&amp;#30005;&amp;#35299;&amp;#28082;&amp;#34892;&amp;#19994;&amp;#30740;&amp;#31350;&amp;#32467;&amp;#35770;&lt;/span&gt;&lt;/span&gt;&lt;/div&gt;&lt;div&gt;&lt;span style="font-size: small;"&gt;&lt;span style="font-family: Arial;"&gt;14.2&amp;#20845;&amp;#27679;&amp;#30967;&amp;#37240;&amp;#38146;&amp;#21450;&amp;#30005;&amp;#35299;&amp;#28082;&amp;#34892;&amp;#19994;&amp;#25237;&amp;#36164;&amp;#20215;&amp;#20540;&amp;#35780;&amp;#20272;&lt;/span&gt;&lt;/span&gt;&lt;/div&gt;&lt;div&gt;&lt;span style="font-size: small;"&gt;&lt;span style="font-family: Arial;"&gt;14.3&amp;#20845;&amp;#27679;&amp;#30967;&amp;#37240;&amp;#38146;&amp;#21450;&amp;#30005;&amp;#35299;&amp;#28082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0845;&amp;#27679;&amp;#30967;&amp;#37240;&amp;#38146;&amp;#21450;&amp;#30005;&amp;#35299;&amp;#28082;&amp;#34892;&amp;#19994;&amp;#29983;&amp;#21629;&amp;#21608;&amp;#26399;&lt;/span&gt;&lt;/span&gt;&lt;/div&gt;&lt;div&gt;&lt;span style="font-size: small;"&gt;&lt;span style="font-family: Arial;"&gt;&amp;#22270;&amp;#34920;2&amp;#65306;&amp;#20845;&amp;#27679;&amp;#30967;&amp;#37240;&amp;#38146;&amp;#21450;&amp;#30005;&amp;#35299;&amp;#28082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0845;&amp;#27679;&amp;#30967;&amp;#37240;&amp;#38146;&amp;#21450;&amp;#30005;&amp;#35299;&amp;#28082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0845;&amp;#27679;&amp;#30967;&amp;#37240;&amp;#38146;&amp;#21450;&amp;#30005;&amp;#35299;&amp;#28082;&amp;#34892;&amp;#19994;&amp;#24066;&amp;#22330;&amp;#35268;&amp;#27169;&lt;/span&gt;&lt;/span&gt;&lt;/div&gt;&lt;div&gt;&lt;span style="font-size: small;"&gt;&lt;span style="font-family: Arial;"&gt;&amp;#22270;&amp;#34920;5&amp;#65306;2015-2019&amp;#24180;&amp;#20845;&amp;#27679;&amp;#30967;&amp;#37240;&amp;#38146;&amp;#21450;&amp;#30005;&amp;#35299;&amp;#28082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0845;&amp;#27679;&amp;#30967;&amp;#37240;&amp;#38146;&amp;#21450;&amp;#30005;&amp;#35299;&amp;#28082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0845;&amp;#27679;&amp;#30967;&amp;#37240;&amp;#38146;&amp;#21450;&amp;#30005;&amp;#35299;&amp;#28082;&amp;#34892;&amp;#19994;&amp;#24037;&amp;#19994;&amp;#24635;&amp;#20135;&amp;#20540;&lt;/span&gt;&lt;/span&gt;&lt;/div&gt;&lt;div&gt;&lt;span style="font-size: small;"&gt;&lt;span style="font-family: Arial;"&gt;&amp;#22270;&amp;#34920;8&amp;#65306;2015-2019&amp;#24180;&amp;#20845;&amp;#27679;&amp;#30967;&amp;#37240;&amp;#38146;&amp;#21450;&amp;#30005;&amp;#35299;&amp;#28082;&amp;#34892;&amp;#19994;&amp;#38144;&amp;#21806;&amp;#25910;&amp;#20837;&lt;/span&gt;&lt;/span&gt;&lt;/div&gt;&lt;div&gt;&lt;span style="font-size: small;"&gt;&lt;span style="font-family: Arial;"&gt;&amp;#22270;&amp;#34920;9&amp;#65306;2015-2019&amp;#24180;&amp;#20845;&amp;#27679;&amp;#30967;&amp;#37240;&amp;#38146;&amp;#21450;&amp;#30005;&amp;#35299;&amp;#28082;&amp;#34892;&amp;#19994;&amp;#21033;&amp;#28070;&amp;#24635;&amp;#39069;&lt;/span&gt;&lt;/span&gt;&lt;/div&gt;&lt;div&gt;&lt;span style="font-size: small;"&gt;&lt;span style="font-family: Arial;"&gt;&amp;#22270;&amp;#34920;10&amp;#65306;2015-2019&amp;#24180;&amp;#20845;&amp;#27679;&amp;#30967;&amp;#37240;&amp;#38146;&amp;#21450;&amp;#30005;&amp;#35299;&amp;#28082;&amp;#34892;&amp;#19994;&amp;#36164;&amp;#20135;&amp;#24635;&amp;#35745;&lt;/span&gt;&lt;/span&gt;&lt;/div&gt;&lt;div&gt;&lt;span style="font-size: small;"&gt;&lt;span style="font-family: Arial;"&gt;&amp;#22270;&amp;#34920;11&amp;#65306;2015-2019&amp;#24180;&amp;#20845;&amp;#27679;&amp;#30967;&amp;#37240;&amp;#38146;&amp;#21450;&amp;#30005;&amp;#35299;&amp;#28082;&amp;#34892;&amp;#19994;&amp;#36127;&amp;#20538;&amp;#24635;&amp;#35745;&lt;/span&gt;&lt;/span&gt;&lt;/div&gt;&lt;div&gt;&lt;span style="font-size: small;"&gt;&lt;span style="font-family: Arial;"&gt;&amp;#22270;&amp;#34920;12&amp;#65306;2015-2019&amp;#24180;&amp;#20845;&amp;#27679;&amp;#30967;&amp;#37240;&amp;#38146;&amp;#21450;&amp;#30005;&amp;#35299;&amp;#28082;&amp;#34892;&amp;#19994;&amp;#31454;&amp;#20105;&amp;#21147;&amp;#20998;&amp;#26512;&lt;/span&gt;&lt;/span&gt;&lt;/div&gt;&lt;div&gt;&lt;span style="font-size: small;"&gt;&lt;span style="font-family: Arial;"&gt;&amp;#22270;&amp;#34920;13&amp;#65306;2015-2019&amp;#24180;&amp;#20845;&amp;#27679;&amp;#30967;&amp;#37240;&amp;#38146;&amp;#21450;&amp;#30005;&amp;#35299;&amp;#28082;&amp;#24066;&amp;#22330;&amp;#20215;&amp;#26684;&amp;#36208;&amp;#21183;&lt;/span&gt;&lt;/span&gt;&lt;/div&gt;&lt;div&gt;&lt;span style="font-size: small;"&gt;&lt;span style="font-family: Arial;"&gt;&amp;#22270;&amp;#34920;14&amp;#65306;2015-2019&amp;#24180;&amp;#20845;&amp;#27679;&amp;#30967;&amp;#37240;&amp;#38146;&amp;#21450;&amp;#30005;&amp;#35299;&amp;#28082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0845;&amp;#27679;&amp;#30967;&amp;#37240;&amp;#38146;&amp;#21450;&amp;#30005;&amp;#35299;&amp;#28082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0845;&amp;#27679;&amp;#30967;&amp;#37240;&amp;#38146;&amp;#21450;&amp;#30005;&amp;#35299;&amp;#28082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0845;&amp;#27679;&amp;#30967;&amp;#37240;&amp;#38146;&amp;#21450;&amp;#30005;&amp;#35299;&amp;#28082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0845;&amp;#27679;&amp;#30967;&amp;#37240;&amp;#38146;&amp;#21450;&amp;#30005;&amp;#35299;&amp;#28082;&amp;#34892;&amp;#19994;&amp;#36130;&amp;#21153;&amp;#36153;&amp;#29992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823.html"&gt;http://www.cction.com/report/202109/2408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