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7.html"&gt;http://www.cction.com/report/202103/20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 &amp;#38050;&amp;#20215;&amp;#24050;&amp;#36827;&amp;#20837;&amp;#23567;&amp;#24133;&amp;#38663;&amp;#33633;&amp;#21306;&amp;#38388;&amp;#65292;&amp;#38050;&amp;#26448;&amp;#20135;&amp;#37327;&amp;#20445;&amp;#25345;&amp;#36739;&amp;#39640;&amp;#27700;&amp;#24179;&amp;#25233;&amp;#21046;&amp;#38050;&amp;#20215;&amp;#19978;&amp;#28072;&amp;#65307;&amp;#32780;&amp;#28040;&amp;#36153;&amp;#25345;&amp;#32493;&amp;#65292;&amp;#24211; &amp;#23384;&amp;#20302;&amp;#20301;&amp;#65292;&amp;#19988;&amp;#20908;&amp;#20648;&amp;#36880;&amp;#27493;&amp;#24320;&amp;#21551;&amp;#23545;&amp;#38050;&amp;#20215;&amp;#24418;&amp;#25104;&amp;#25903;&amp;#25745;&amp;#12290;&amp;#21452;&amp;#26041;&amp;#21338;&amp;#24328;&amp;#19979;&amp;#65292;&amp;#38050;&amp;#20215;&amp;#25345;&amp;#32493;&amp;#38663;&amp;#33633;&amp;#36208;&amp;#21183;&amp;#65292;&amp;#32780;&amp;#20302; &amp;#30408;&amp;#21033;&amp;#29366;&amp;#24577;&amp;#25110;&amp;#38454;&amp;#27573;&amp;#24615;&amp;#25345;&amp;#32493;&amp;#12290;&lt;/span&gt;&lt;/span&gt;&lt;/div&gt;&lt;div&gt;&lt;span style="font-size: small;"&gt;&lt;span style="font-family: Arial;"&gt;&amp;nbsp; &amp;nbsp;&amp;#38050;&amp;#20215;&amp;#23567;&amp;#24133;&amp;#38663;&amp;#33633; &amp;#38050;&amp;#20215;&amp;#32463;&amp;#21382;&amp;#20102; 11 &amp;#26376;&amp;#30340;&amp;#22823;&amp;#24133;&amp;#19979;&amp;#36300;&amp;#21518;&amp;#65292;&amp;#22312; 12 &amp;#26376;&amp;#38543;&amp;#30528;&amp;#37096;&amp;#20998;&amp;#36152;&amp;#26131;&amp;#21830;&amp;#21442;&amp;#19982;&amp;#20908;&amp;#20648;&amp;#32780;&amp;#36827;&amp;#20837;&amp;#23567;&amp;#24133; &amp;#38663;&amp;#33633;&amp;#21306;&amp;#38388;&amp;#65292;&amp;#19978;&amp;#28023;&amp;#34746;&amp;#32441;&amp;#38050;&amp;#20215;&amp;#26684;&amp;#25345;&amp;#32493;&amp;#22312; 3800 &amp;#20803;/&amp;#21544;&amp;#27700;&amp;#24179;&amp;#24472;&amp;#24458;&amp;#12290;&amp;#25130;&amp;#33267; 1 &amp;#26376;11 &amp;#26085;&amp;#65292;&amp;#19978;&amp;#28023; &amp;#22320;&amp;#21306; 20mm &amp;#34746;&amp;#32441;&amp;#38050;&amp;#20215;&amp;#26684;&amp;#20026; 3780 &amp;#20803;/&amp;#21544;&amp;#65292;4.75mm &amp;#28909;&amp;#21367;&amp;#20215;&amp;#26684;&amp;#20026; 3620 &amp;#20803;/&amp;#21544;&amp;#65292;1.0mm &amp;#20919;&amp;#36711;&amp;#26495;&amp;#20215;&amp;#26684;&amp;#20026; 4130 &amp;#20803;/&amp;#21544;&amp;#65292;20mm &amp;#20013;&amp;#21402;&amp;#26495;&amp;#20215;&amp;#26684;&amp;#20026; 3800 &amp;#20803;/&amp;#21544;&amp;#12290;&lt;/span&gt;&lt;/span&gt;&lt;/div&gt;&lt;div align="center"&gt;&lt;span style="font-size: small;"&gt;&lt;span style="font-family: Arial;"&gt;2019&amp;#24180;11&amp;#26376;&amp;#19978;&amp;#28023;&amp;#22320;&amp;#21306;&amp;#38050;&amp;#26448;&amp;#21333;&amp;#26376;&amp;#22343;&amp;#20215;&amp;#65288;&amp;#20803;/&amp;#21544;&amp;#65289;&lt;/span&gt;&lt;/span&gt;&lt;/div&gt;&lt;div align="center"&gt;&lt;span style="font-size: small;"&gt;&lt;span style="font-family: Arial;"&gt;&lt;img src="/sitedata/resource/images/202103/20210303093241_m.png" excmsresource="resource:45244:m:1:/sitedata/resource/images/202103/20210303093241_m.png" alt="" /&gt;&lt;/span&gt;&lt;/span&gt;&lt;/div&gt;&lt;div align="center"&gt;&lt;span style="font-size: small;"&gt;&lt;span style="font-family: Arial;"&gt;2017-2018&amp;#24180;12&amp;#26376;&amp;#19978;&amp;#28023;&amp;#22320;&amp;#21306;&amp;#38050;&amp;#26448;&amp;#21333;&amp;#26376;&amp;#22343;&amp;#20215;&amp;#65288;&amp;#20803;/&amp;#21544;&amp;#65289;&lt;/span&gt;&lt;/span&gt;&lt;/div&gt;&lt;div align="center"&gt;&lt;span style="font-size: small;"&gt;&lt;span style="font-family: Arial;"&gt;&lt;img src="/sitedata/resource/images/202103/2021030309324108_m.png" excmsresource="resource:45245:m:1:/sitedata/resource/images/202103/202103030932410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/span&gt;&lt;/span&gt;&lt;b&gt;&lt;a href="http://www.cction.com/report/202008/180302.html"&gt;&lt;span style="font-size: small;"&gt;&lt;span style="font-family: Arial;"&gt;&amp;#38050;&amp;#26448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050;&amp;#26448;&amp;#34892;&amp;#19994;&amp;#21457;&amp;#23637;&amp;#20998;&amp;#26512;&lt;/span&gt;&lt;/span&gt;&lt;/div&gt;&lt;div&gt;&lt;span style="font-size: small;"&gt;&lt;span style="font-family: Arial;"&gt;&amp;#19968;&amp;#12289;2016&amp;#24180;&amp;#20840;&amp;#29699;&amp;#38050;&amp;#26448;&amp;#34892;&amp;#19994;&amp;#21457;&amp;#23637;&amp;#20998;&amp;#26512;&lt;/span&gt;&lt;/span&gt;&lt;/div&gt;&lt;div&gt;&lt;span style="font-size: small;"&gt;&lt;span style="font-family: Arial;"&gt;&amp;#20108;&amp;#12289;2019&amp;#24180;&amp;#20840;&amp;#29699;&amp;#38050;&amp;#26448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3-2019&amp;#24180;&amp;#20027;&amp;#35201;&amp;#22269;&amp;#23478;&amp;#25110;&amp;#22320;&amp;#21306;&amp;#38050;&amp;#2644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0;&amp;#26448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3-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3-2019&amp;#24180;&amp;#38050;&amp;#2644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lt;/b&gt;&lt;b&gt;&amp;#20013;&amp;#22269;&amp;#38050;&amp;#26448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9&amp;#24180;&amp;#20013;&amp;#22269;&amp;#38050;&amp;#26448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38050;&amp;#26448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3-2019&amp;#24180;&amp;#20013;&amp;#22269;&amp;#38050;&amp;#26448;&amp;#34892;&amp;#19994;&amp;#20135;&amp;#21697;&amp;#20215;&amp;#26684;&amp;#20998;&amp;#26512;&lt;/span&gt;&lt;/span&gt;&lt;/div&gt;&lt;div&gt;&lt;span style="font-size: small;"&gt;&lt;span style="font-family: Arial;"&gt;&amp;#19968;&amp;#12289;2016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3-2019&amp;#24180;&amp;#20013;&amp;#22269;&amp;#38050;&amp;#26448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8050;&amp;#26448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3-2019&amp;#24180;&amp;#38050;&amp;#26448;&amp;#25152;&amp;#23646;&amp;#34892;&amp;#19994;&amp;#20135;&amp;#21697;&amp;#36816;&amp;#36755;&amp;#24066;&amp;#22330;&amp;#20998;&amp;#26512;&lt;/span&gt;&lt;/span&gt;&lt;/div&gt;&lt;div&gt;&lt;span style="font-size: small;"&gt;&lt;span style="font-family: Arial;"&gt;&amp;#19968;&amp;#12289;2017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3-2019&amp;#24180;&amp;#38050;&amp;#26448;&amp;#34892;&amp;#19994;&amp;#20135;&amp;#21697;&amp;#24211;&amp;#23384;&amp;#24066;&amp;#22330;&amp;#20998;&amp;#26512;&lt;/span&gt;&lt;/span&gt;&lt;/div&gt;&lt;div&gt;&lt;span style="font-size: small;"&gt;&lt;span style="font-family: Arial;"&gt;&amp;#19968;&amp;#12289;2017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3-2019&amp;#24180;&amp;#38050;&amp;#26448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8050;&amp;#26448;&amp;#25152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3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3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3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38050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38050;&amp;#26448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 align="center"&gt;&lt;span style="font-size: small;"&gt;&lt;span style="font-family: Arial;"&gt;2014-2018&amp;#24180;&amp;#20013;&amp;#22269;&amp;#38050;&amp;#26448;&amp;#34892;&amp;#19994;&amp;#20928;&amp;#20986;&amp;#21475;&lt;/span&gt;&lt;/span&gt;&lt;/div&gt;&lt;div align="center"&gt;&lt;span style="font-size: small;"&gt;&lt;span style="font-family: Arial;"&gt;&lt;img src="/sitedata/resource/images/202103/20210303093241fx_m.png" excmsresource="resource:45246:m:1:/sitedata/resource/images/202103/20210303093241fx_m.png" alt="" /&gt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3-2019&amp;#24180;&amp;#38050;&amp;#26448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135;&amp;#21697;1&lt;/span&gt;&lt;/span&gt;&lt;/div&gt;&lt;div&gt;&lt;span style="font-size: small;"&gt;&lt;span style="font-family: Arial;"&gt;&amp;#20108;&amp;#12289;&amp;#20135;&amp;#21697;2&lt;/span&gt;&lt;/span&gt;&lt;/div&gt;&lt;div&gt;&lt;span style="font-size: small;"&gt;&lt;span style="font-family: Arial;"&gt;&amp;#19977;&amp;#12289;&amp;#20135;&amp;#21697;3&lt;/span&gt;&lt;/span&gt;&lt;/div&gt;&lt;div&gt;&lt;span style="font-size: small;"&gt;&lt;span style="font-family: Arial;"&gt;&amp;#22235;&amp;#12289;&amp;#20135;&amp;#21697;4&lt;/span&gt;&lt;/span&gt;&lt;/div&gt;&lt;div&gt;&lt;span style="font-size: small;"&gt;&lt;span style="font-family: Arial;"&gt;&amp;#31532;&amp;#19977;&amp;#33410; 2013-2019&amp;#24180;&amp;#38050;&amp;#26448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3-2019&amp;#24180;&amp;#38050;&amp;#26448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3-2019&amp;#24180;&amp;#38050;&amp;#26448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38050;&amp;#26448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8050;&amp;#2644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38050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50;&amp;#2644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8050;&amp;#26448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38050;&amp;#26448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38050;&amp;#26448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&amp;#23453;&amp;#3805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div&gt;&lt;div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div&gt;&lt;div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7494;&amp;#27721;&amp;#38050;&amp;#38081;&amp;#65288;&amp;#38598;&amp;#22242;&amp;#65289;&amp;#20844;&amp;#21496;&lt;/span&gt;&lt;/span&gt;&lt;/div&gt;&lt;div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div&gt;&lt;div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div&gt;&lt;div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38797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amp;#65288;&amp;#20225;&amp;#19994;&amp;#12289;&amp;#20135;&amp;#21697;&amp;#20998;&amp;#24067;&amp;#65289;&lt;/span&gt;&lt;/span&gt;&lt;/div&gt;&lt;div&gt;&lt;span style="font-size: small;"&gt;&lt;span style="font-family: Arial;"&gt;&amp;#20108;&amp;#12289;&amp;#20844;&amp;#21496;&amp;#32463;&amp;#33829;&amp;#20998;&amp;#26512;&amp;#65288;&amp;#36130;&amp;#21153;&amp;#12289;&amp;#24066;&amp;#22330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050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050;&amp;#26448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 &amp;#38050;&amp;#2644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2021-2027&amp;#24180;&amp;#38050;&amp;#26448;&amp;#34892;&amp;#19994;&amp;#25237;&amp;#36164;&amp;#25928;&amp;#30410;&amp;#20998;&amp;#26512;&lt;/span&gt;&lt;/span&gt;&lt;/div&gt;&lt;div&gt;&lt;span style="font-size: small;"&gt;&lt;span style="font-family: Arial;"&gt;&amp;#19968;&amp;#12289;&amp;#38050;&amp;#26448;&amp;#34892;&amp;#19994;&amp;#25237;&amp;#36164;&amp;#29366;&amp;#20917;&amp;#20998;&amp;#26512;&lt;/span&gt;&lt;/span&gt;&lt;/div&gt;&lt;div&gt;&lt;span style="font-size: small;"&gt;&lt;span style="font-family: Arial;"&gt;&amp;#20108;&amp;#12289;&amp;#38050;&amp;#26448;&amp;#34892;&amp;#19994;&amp;#25237;&amp;#36164;&amp;#25928;&amp;#30410;&amp;#20998;&amp;#26512;&lt;/span&gt;&lt;/span&gt;&lt;/div&gt;&lt;div&gt;&lt;span style="font-size: small;"&gt;&lt;span style="font-family: Arial;"&gt;&amp;#19977;&amp;#12289;&amp;#38050;&amp;#26448;&amp;#34892;&amp;#19994;&amp;#25237;&amp;#36164;&amp;#36235;&amp;#21183;&amp;#39044;&amp;#27979;&lt;/span&gt;&lt;/span&gt;&lt;/div&gt;&lt;div&gt;&lt;span style="font-size: small;"&gt;&lt;span style="font-family: Arial;"&gt;&amp;#22235;&amp;#12289;&amp;#38050;&amp;#26448;&amp;#34892;&amp;#19994;&amp;#30340;&amp;#25237;&amp;#36164;&amp;#26041;&amp;#21521;&lt;/span&gt;&lt;/span&gt;&lt;/div&gt;&lt;div&gt;&lt;span style="font-size: small;"&gt;&lt;span style="font-family: Arial;"&gt;&amp;#20116;&amp;#12289;2021-2027&amp;#24180;&amp;#3805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38050;&amp;#2644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05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805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1-2027&amp;#24180;&amp;#20013;&amp;#22269;&amp;#3805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050;&amp;#26448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19&amp;#24180;&amp;#38050;&amp;#2644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38050;&amp;#26448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050;&amp;#26448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amp;#65288;&amp;#6528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1-2027&amp;#24180;&amp;#20013;&amp;#22269;&amp;#38050;&amp;#26448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7.html"&gt;http://www.cction.com/report/202103/20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