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9592;&amp;#26550;&amp;#22609;&amp;#26009;&amp;#22797;&amp;#21512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9592;&amp;#26550;&amp;#22609;&amp;#26009;&amp;#22797;&amp;#21512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9592;&amp;#26550;&amp;#22609;&amp;#26009;&amp;#22797;&amp;#21512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8.html"&gt;http://www.cction.com/report/202109/24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9592;&amp;#26550;&amp;#22609;&amp;#26009;&amp;#22797;&amp;#21512;&amp;#31649;&amp;#26159;&amp;#29992;&amp;#39640;&amp;#24378;&amp;#24230;&amp;#36807;&amp;#22609;&amp;#38050;&amp;#19997;&amp;#32593;&amp;#39592;&amp;#26550;&amp;#21644;&amp;#28909;&amp;#22609;&amp;#24615;&amp;#22609;&amp;#26009;&amp;#32858;&amp;#20057;&amp;#28911;&amp;#20026;&amp;#21407;&amp;#26448;&amp;#26009;&amp;#21046;&amp;#20316;&amp;#32780;&amp;#25104;&amp;#12290;&lt;/span&gt;&lt;/span&gt;&lt;/p&gt;&lt;div&gt;&lt;span style="font-size: small;"&gt;&lt;span style="font-family: Arial;"&gt;&amp;nbsp; &amp;nbsp; &amp;nbsp; &amp;nbsp;&amp;nbsp;&amp;#36825;&amp;#31181;&amp;#26032;&amp;#22411;&amp;#31649;&amp;#36947;&amp;#26159;&amp;#29992;&amp;#39640;&amp;#24378;&amp;#24230;&amp;#36807;&amp;#22609;&amp;#38050;&amp;#19997;&amp;#32593;&amp;#39592;&amp;#26550;&amp;#21644;&amp;#28909;&amp;#22609;&amp;#24615;&amp;#22609;&amp;#26009;&amp;#32858;&amp;#20057;&amp;#28911;&amp;#20026;&amp;#21407;&amp;#26448;&amp;#26009;&amp;#65292;&amp;#38050;&amp;#19997;&amp;#32544;&amp;#32469;&amp;#32593;&amp;#20316;&amp;#20026;&amp;#32858;&amp;#20057;&amp;#28911;&amp;#22609;&amp;#26009;&amp;#31649;&amp;#30340;&amp;#39592;&amp;#26550;&amp;#22686;&amp;#24378;&amp;#20307;&amp;#65292;&amp;#20197;&amp;#39640;&amp;#23494;&amp;#24230;&amp;#32858;&amp;#20057;&amp;#28911;&amp;#65288;HDPE&amp;#65289;&amp;#20026;&amp;#22522;&amp;#20307;&amp;#65292;&amp;#37319;&amp;#29992;&amp;#39640;&amp;#24615;&amp;#33021;&amp;#30340;HDPE&amp;#25913;&amp;#24615;&amp;#31896;&amp;#32467;&amp;#26641;&amp;#33026;&amp;#23558;&amp;#38050;&amp;#19997;&amp;#39592;&amp;#26550;&amp;#19982;&amp;#20869;&amp;#12289;&amp;#22806;&amp;#23618;&amp;#39640;&amp;#23494;&amp;#24230;&amp;#32858;&amp;#20057;&amp;#28911;&amp;#32039;&amp;#23494;&amp;#22320;&amp;#36830;&amp;#25509;&amp;#22312;&amp;#19968;&amp;#36215;&amp;#65292;&amp;#20351;&amp;#20043;&amp;#20855;&amp;#26377;&amp;#20248;&amp;#33391;&amp;#30340;&amp;#22797;&amp;#21512;&amp;#25928;&amp;#26524;&amp;#12290;&amp;#22240;&amp;#20026;&amp;#26377;&amp;#20102;&amp;#39640;&amp;#24378;&amp;#24230;&amp;#38050;&amp;#19997;&amp;#22686;&amp;#24378;&amp;#20307;&amp;#34987;&amp;#21253;&amp;#35206;&amp;#22312;&amp;#36830;&amp;#32493;&amp;#28909;&amp;#22609;&amp;#24615;&amp;#22609;&amp;#26009;&amp;#20043;&amp;#20013;&amp;#65292;&amp;#22240;&amp;#27492;&amp;#36825;&amp;#31181;&amp;#22797;&amp;#21512;&amp;#31649;&amp;#20811;&amp;#26381;&amp;#20102;&amp;#38050;&amp;#31649;&amp;#21644;&amp;#22609;&amp;#26009;&amp;#31649;&amp;#21508;&amp;#33258;&amp;#30340;&amp;#32570;&amp;#28857;&amp;#65292;&amp;#32780;&amp;#21448;&amp;#20445;&amp;#25345;&amp;#20102;&amp;#38050;&amp;#31649;&amp;#21644;&amp;#22609;&amp;#26009;&amp;#31649;&amp;#21508;&amp;#33258;&amp;#30340;&amp;#20248;&amp;#28857;&amp;#12290;&amp;#38050;&amp;#19997;&amp;#32593;&amp;#39592;&amp;#26550;&amp;#22609;&amp;#26009;&amp;#22797;&amp;#21512;&amp;#31649;&amp;#65292;&amp;#37319;&amp;#29992;&amp;#20102;&amp;#20248;&amp;#36136;&amp;#30340;&amp;#26448;&amp;#36136;&amp;#21644;&amp;#20808;&amp;#36827;&amp;#30340;&amp;#29983;&amp;#20135;&amp;#24037;&amp;#33402;&amp;#65292;&amp;#20351;&amp;#20043;&amp;#20855;&amp;#26377;&amp;#26356;&amp;#39640;&amp;#30340;&amp;#32784;&amp;#21387;&amp;#24615;&amp;#33021;&amp;#12290;&amp;#21516;&amp;#26102;&amp;#65292;&amp;#35813;&amp;#22797;&amp;#21512;&amp;#31649;&amp;#20855;&amp;#26377;&amp;#20248;&amp;#33391;&amp;#30340;&amp;#26580;&amp;#24615;&amp;#65292;&amp;#36866;&amp;#29992;&amp;#20110;&amp;#38271;&amp;#36317;&amp;#31163;&amp;#22475;&amp;#22320;&amp;#29992;&amp;#20379;&amp;#27700;&amp;#12289;&amp;#36755;&amp;#27668;&amp;#31649;&amp;#36947;&amp;#31995;&amp;#32479;&amp;#12290;&amp;#38050;&amp;#19997;&amp;#32593;&amp;#39592;&amp;#26550;&amp;#32858;&amp;#20057;&amp;#28911;&amp;#22797;&amp;#21512;&amp;#31649;&amp;#37319;&amp;#29992;&amp;#30340;&amp;#31649;&amp;#20214;&amp;#26159;&amp;#32858;&amp;#20057;&amp;#28911;&amp;#30005;&amp;#29076;&amp;#31649;&amp;#20214;&amp;#12290;&amp;#36830;&amp;#25509;&amp;#26102;&amp;#65292;&amp;#21033;&amp;#29992;&amp;#31649;&amp;#20214;&amp;#20869;&amp;#37096;&amp;#21457;&amp;#28909;&amp;#20307;&amp;#23558;&amp;#31649;&amp;#26448;&amp;#22806;&amp;#23618;&amp;#22609;&amp;#26009;&amp;#19982;&amp;#31649;&amp;#20214;&amp;#20869;&amp;#23618;&amp;#22609;&amp;#26009;&amp;#29076;&amp;#34701;&amp;#65292;&amp;#25226;&amp;#31649;&amp;#26448;&amp;#19982;&amp;#31649;&amp;#20214;&amp;#21487;&amp;#38752;&amp;#22320;&amp;#36830;&amp;#25509;&amp;#22312;&amp;#19968;&amp;#362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50;&amp;#39592;&amp;#26550;&amp;#22609;&amp;#26009;&amp;#22797;&amp;#21512;&amp;#31649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38050;&amp;#39592;&amp;#26550;&amp;#22609;&amp;#26009;&amp;#22797;&amp;#21512;&amp;#31649;&amp;#34892;&amp;#19994;&amp;#24066;&amp;#22330;&amp;#21457;&amp;#23637;&amp;#29615;&amp;#22659;&amp;#12289;&amp;#38050;&amp;#39592;&amp;#26550;&amp;#22609;&amp;#26009;&amp;#22797;&amp;#21512;&amp;#31649;&amp;#25972;&amp;#20307;&amp;#36816;&amp;#34892;&amp;#24577;&amp;#21183;&amp;#31561;&amp;#65292;&amp;#25509;&amp;#30528;&amp;#20998;&amp;#26512;&amp;#20102;&amp;#38050;&amp;#39592;&amp;#26550;&amp;#22609;&amp;#26009;&amp;#22797;&amp;#21512;&amp;#31649;&amp;#34892;&amp;#19994;&amp;#24066;&amp;#22330;&amp;#36816;&amp;#34892;&amp;#30340;&amp;#29616;&amp;#29366;&amp;#65292;&amp;#28982;&amp;#21518;&amp;#20171;&amp;#32461;&amp;#20102;&amp;#38050;&amp;#39592;&amp;#26550;&amp;#22609;&amp;#26009;&amp;#22797;&amp;#21512;&amp;#31649;&amp;#24066;&amp;#22330;&amp;#31454;&amp;#20105;&amp;#26684;&amp;#23616;&amp;#12290;&amp;#38543;&amp;#21518;&amp;#65292;&amp;#25253;&amp;#21578;&amp;#23545;&amp;#38050;&amp;#39592;&amp;#26550;&amp;#22609;&amp;#26009;&amp;#22797;&amp;#21512;&amp;#31649;&amp;#20570;&amp;#20102;&amp;#37325;&amp;#28857;&amp;#20225;&amp;#19994;&amp;#32463;&amp;#33829;&amp;#29366;&amp;#20917;&amp;#20998;&amp;#26512;&amp;#65292;&amp;#26368;&amp;#21518;&amp;#20998;&amp;#26512;&amp;#20102;&amp;#38050;&amp;#39592;&amp;#26550;&amp;#22609;&amp;#26009;&amp;#22797;&amp;#21512;&amp;#31649;&amp;#34892;&amp;#19994;&amp;#21457;&amp;#23637;&amp;#36235;&amp;#21183;&amp;#19982;&amp;#25237;&amp;#36164;&amp;#39044;&amp;#27979;&amp;#12290;&amp;#24744;&amp;#33509;&amp;#24819;&amp;#23545;&amp;#38050;&amp;#39592;&amp;#26550;&amp;#22609;&amp;#26009;&amp;#22797;&amp;#21512;&amp;#31649;&amp;#20135;&amp;#19994;&amp;#26377;&amp;#20010;&amp;#31995;&amp;#32479;&amp;#30340;&amp;#20102;&amp;#35299;&amp;#25110;&amp;#32773;&amp;#24819;&amp;#25237;&amp;#36164;&amp;#38050;&amp;#39592;&amp;#26550;&amp;#22609;&amp;#26009;&amp;#22797;&amp;#215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38050;&amp;#39592;&amp;#26550;&amp;#22609;&amp;#26009;&amp;#22797;&amp;#21512;&amp;#31649;&amp;#34892;&amp;#19994;&amp;#30456;&amp;#20851;&amp;#30028;&amp;#23450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38050;&amp;#39592;&amp;#26550;&amp;#22609;&amp;#26009;&amp;#22797;&amp;#21512;&amp;#31649;&amp;#30340;&amp;#23450;&amp;#20041;&lt;/span&gt;&lt;/span&gt;&lt;/div&gt;&lt;div&gt;&lt;span style="font-size: small;"&gt;&lt;span style="font-family: Arial;"&gt;&amp;#20108;&amp;#12289;&amp;#38050;&amp;#39592;&amp;#26550;&amp;#22609;&amp;#26009;&amp;#22797;&amp;#21512;&amp;#31649;&amp;#30340;&amp;#24615;&amp;#36136;&amp;#21450;&amp;#29305;&amp;#28857;&lt;/span&gt;&lt;/span&gt;&lt;/div&gt;&lt;div&gt;&lt;span style="font-size: small;"&gt;&lt;span style="font-family: Arial;"&gt;&amp;#31532;&amp;#20108;&amp;#33410; &amp;#38050;&amp;#39592;&amp;#26550;&amp;#22609;&amp;#26009;&amp;#22797;&amp;#21512;&amp;#31649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8050;&amp;#39592;&amp;#26550;&amp;#22609;&amp;#26009;&amp;#22797;&amp;#21512;&amp;#31649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0;&amp;#39592;&amp;#26550;&amp;#22609;&amp;#26009;&amp;#22797;&amp;#21512;&amp;#31649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38050;&amp;#39592;&amp;#26550;&amp;#22609;&amp;#26009;&amp;#22797;&amp;#21512;&amp;#31649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8050;&amp;#39592;&amp;#26550;&amp;#22609;&amp;#26009;&amp;#22797;&amp;#21512;&amp;#31649;&amp;#20135;&amp;#19994;&amp;#21457;&amp;#23637;&amp;#25104;&amp;#23601;&lt;/span&gt;&lt;/span&gt;&lt;/div&gt;&lt;div&gt;&lt;span style="font-size: small;"&gt;&lt;span style="font-family: Arial;"&gt;&amp;#31532;&amp;#19977;&amp;#33410; &amp;#20013;&amp;#22269;&amp;#38050;&amp;#39592;&amp;#26550;&amp;#22609;&amp;#26009;&amp;#22797;&amp;#21512;&amp;#31649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0;&amp;#39592;&amp;#26550;&amp;#22609;&amp;#26009;&amp;#22797;&amp;#21512;&amp;#31649;&amp;#34892;&amp;#19994;&amp;#20027;&amp;#35201;&amp;#22269;&amp;#22806;&amp;#24066;&amp;#22330;&amp;#20998;&amp;#26512;&lt;/b&gt;&lt;/span&gt;&lt;/span&gt;&lt;/div&gt;&lt;div&gt;&lt;span style="font-size: small;"&gt;&lt;span style="font-family: Arial;"&gt;&amp;#31532;.&amp;#19968;&amp;#33410; &amp;#22269;&amp;#22806;&amp;#24066;&amp;#22330;&amp;#25972;&amp;#2030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8050;&amp;#39592;&amp;#26550;&amp;#22609;&amp;#26009;&amp;#22797;&amp;#21512;&amp;#31649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50;&amp;#39592;&amp;#26550;&amp;#22609;&amp;#26009;&amp;#22797;&amp;#21512;&amp;#3164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050;&amp;#39592;&amp;#26550;&amp;#22609;&amp;#26009;&amp;#22797;&amp;#21512;&amp;#3164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050;&amp;#39592;&amp;#26550;&amp;#22609;&amp;#26009;&amp;#22797;&amp;#21512;&amp;#3164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050;&amp;#39592;&amp;#26550;&amp;#22609;&amp;#26009;&amp;#22797;&amp;#21512;&amp;#31649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8050;&amp;#39592;&amp;#26550;&amp;#22609;&amp;#26009;&amp;#22797;&amp;#21512;&amp;#3164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50;&amp;#39592;&amp;#26550;&amp;#22609;&amp;#26009;&amp;#22797;&amp;#21512;&amp;#3164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8050;&amp;#39592;&amp;#26550;&amp;#22609;&amp;#26009;&amp;#22797;&amp;#21512;&amp;#31649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8050;&amp;#39592;&amp;#26550;&amp;#22609;&amp;#26009;&amp;#22797;&amp;#21512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8050;&amp;#39592;&amp;#26550;&amp;#22609;&amp;#26009;&amp;#22797;&amp;#21512;&amp;#3164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8050;&amp;#39592;&amp;#26550;&amp;#22609;&amp;#26009;&amp;#22797;&amp;#21512;&amp;#316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50;&amp;#39592;&amp;#26550;&amp;#22609;&amp;#26009;&amp;#22797;&amp;#21512;&amp;#31649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38050;&amp;#39592;&amp;#26550;&amp;#22609;&amp;#26009;&amp;#22797;&amp;#21512;&amp;#31649;&amp;#34892;&amp;#19994;&amp;#30456;&amp;#20851;&amp;#25919;&amp;#31574;&amp;#27861;&amp;#35268;&lt;/span&gt;&lt;/span&gt;&lt;/div&gt;&lt;div&gt;&lt;span style="font-size: small;"&gt;&lt;span style="font-family: Arial;"&gt;&amp;#31532;&amp;#20108;&amp;#33410; &amp;#20013;&amp;#22269;&amp;#38050;&amp;#39592;&amp;#26550;&amp;#22609;&amp;#26009;&amp;#22797;&amp;#21512;&amp;#31649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840;&amp;#29699;&amp;#38050;&amp;#39592;&amp;#26550;&amp;#22609;&amp;#26009;&amp;#22797;&amp;#21512;&amp;#31649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 &amp;#20840;&amp;#29699;&amp;#38050;&amp;#39592;&amp;#26550;&amp;#22609;&amp;#26009;&amp;#22797;&amp;#21512;&amp;#31649;&amp;#24066;&amp;#22330;&amp;#21457;&amp;#23637;&amp;#29616;&amp;#29366;&lt;/span&gt;&lt;/span&gt;&lt;/div&gt;&lt;div&gt;&lt;span style="font-size: small;"&gt;&lt;span style="font-family: Arial;"&gt;&amp;#31532;&amp;#20108;&amp;#33410; &amp;#20840;&amp;#29699;&amp;#38050;&amp;#39592;&amp;#26550;&amp;#22609;&amp;#26009;&amp;#22797;&amp;#21512;&amp;#31649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&amp;#38050;&amp;#39592;&amp;#26550;&amp;#22609;&amp;#26009;&amp;#22797;&amp;#21512;&amp;#31649;&amp;#34892;&amp;#19994;&amp;#24066;&amp;#22330;&amp;#25972;&amp;#20307;&amp;#36816;&amp;#34892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38050;&amp;#39592;&amp;#26550;&amp;#22609;&amp;#26009;&amp;#22797;&amp;#21512;&amp;#3164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20013;&amp;#22269;&amp;#38050;&amp;#39592;&amp;#26550;&amp;#22609;&amp;#26009;&amp;#22797;&amp;#21512;&amp;#3164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5-2019&amp;#24180;&amp;#20013;&amp;#22269;&amp;#38050;&amp;#39592;&amp;#26550;&amp;#22609;&amp;#26009;&amp;#22797;&amp;#21512;&amp;#3164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2021-2027&amp;#24180;&amp;#20013;&amp;#22269;&amp;#38050;&amp;#39592;&amp;#26550;&amp;#22609;&amp;#26009;&amp;#22797;&amp;#21512;&amp;#31649;&amp;#30340;&amp;#36827;&amp;#21475;&amp;#39044;&amp;#27979;&lt;/span&gt;&lt;/span&gt;&lt;/div&gt;&lt;div&gt;&lt;span style="font-size: small;"&gt;&lt;span style="font-family: Arial;"&gt;&amp;#31532;&amp;#22235;&amp;#33410; 2021-2027&amp;#24180;&amp;#20013;&amp;#22269;&amp;#38050;&amp;#39592;&amp;#26550;&amp;#22609;&amp;#26009;&amp;#22797;&amp;#21512;&amp;#31649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0;&amp;#39592;&amp;#26550;&amp;#22609;&amp;#26009;&amp;#22797;&amp;#21512;&amp;#31649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1326;&amp;#19996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19968;&amp;#12289;&amp;#21326;&amp;#19996;&amp;#22320;&amp;#21306;&amp;#38050;&amp;#39592;&amp;#26550;&amp;#22609;&amp;#26009;&amp;#22797;&amp;#21512;&amp;#31649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050;&amp;#39592;&amp;#26550;&amp;#22609;&amp;#26009;&amp;#22797;&amp;#21512;&amp;#31649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8050;&amp;#39592;&amp;#26550;&amp;#22609;&amp;#26009;&amp;#22797;&amp;#21512;&amp;#31649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8050;&amp;#39592;&amp;#26550;&amp;#22609;&amp;#26009;&amp;#22797;&amp;#21512;&amp;#31649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050;&amp;#39592;&amp;#26550;&amp;#22609;&amp;#26009;&amp;#22797;&amp;#21512;&amp;#31649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050;&amp;#39592;&amp;#26550;&amp;#22609;&amp;#26009;&amp;#22797;&amp;#21512;&amp;#31649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8050;&amp;#39592;&amp;#26550;&amp;#22609;&amp;#26009;&amp;#22797;&amp;#21512;&amp;#31649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050;&amp;#39592;&amp;#26550;&amp;#22609;&amp;#26009;&amp;#22797;&amp;#21512;&amp;#31649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19968;&amp;#12289;&amp;#21326;&amp;#20013;&amp;#22320;&amp;#21306;&amp;#38050;&amp;#39592;&amp;#26550;&amp;#22609;&amp;#26009;&amp;#22797;&amp;#21512;&amp;#31649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050;&amp;#39592;&amp;#26550;&amp;#22609;&amp;#26009;&amp;#22797;&amp;#21512;&amp;#31649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050;&amp;#39592;&amp;#26550;&amp;#22609;&amp;#26009;&amp;#22797;&amp;#21512;&amp;#31649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050;&amp;#39592;&amp;#26550;&amp;#22609;&amp;#26009;&amp;#22797;&amp;#21512;&amp;#31649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19968;&amp;#12289;&amp;#21326;&amp;#21271;&amp;#22320;&amp;#21306;&amp;#38050;&amp;#39592;&amp;#26550;&amp;#22609;&amp;#26009;&amp;#22797;&amp;#21512;&amp;#31649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050;&amp;#39592;&amp;#26550;&amp;#22609;&amp;#26009;&amp;#22797;&amp;#21512;&amp;#31649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8050;&amp;#39592;&amp;#26550;&amp;#22609;&amp;#26009;&amp;#22797;&amp;#21512;&amp;#31649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050;&amp;#39592;&amp;#26550;&amp;#22609;&amp;#26009;&amp;#22797;&amp;#21512;&amp;#31649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050;&amp;#39592;&amp;#26550;&amp;#22609;&amp;#26009;&amp;#22797;&amp;#21512;&amp;#31649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050;&amp;#39592;&amp;#26550;&amp;#22609;&amp;#26009;&amp;#22797;&amp;#21512;&amp;#31649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050;&amp;#39592;&amp;#26550;&amp;#22609;&amp;#26009;&amp;#22797;&amp;#21512;&amp;#31649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8050;&amp;#39592;&amp;#26550;&amp;#22609;&amp;#26009;&amp;#22797;&amp;#21512;&amp;#31649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19968;&amp;#12289;&amp;#35199;&amp;#21335;&amp;#22320;&amp;#21306;&amp;#38050;&amp;#39592;&amp;#26550;&amp;#22609;&amp;#26009;&amp;#22797;&amp;#21512;&amp;#31649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050;&amp;#39592;&amp;#26550;&amp;#22609;&amp;#26009;&amp;#22797;&amp;#21512;&amp;#31649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8050;&amp;#39592;&amp;#26550;&amp;#22609;&amp;#26009;&amp;#22797;&amp;#21512;&amp;#31649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8050;&amp;#39592;&amp;#26550;&amp;#22609;&amp;#26009;&amp;#22797;&amp;#21512;&amp;#31649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050;&amp;#39592;&amp;#26550;&amp;#22609;&amp;#26009;&amp;#22797;&amp;#21512;&amp;#31649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050;&amp;#39592;&amp;#26550;&amp;#22609;&amp;#26009;&amp;#22797;&amp;#21512;&amp;#31649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050;&amp;#39592;&amp;#26550;&amp;#22609;&amp;#26009;&amp;#22797;&amp;#21512;&amp;#31649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050;&amp;#39592;&amp;#26550;&amp;#22609;&amp;#26009;&amp;#22797;&amp;#21512;&amp;#31649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050;&amp;#39592;&amp;#26550;&amp;#22609;&amp;#26009;&amp;#22797;&amp;#21512;&amp;#31649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050;&amp;#39592;&amp;#26550;&amp;#22609;&amp;#26009;&amp;#22797;&amp;#21512;&amp;#31649;&amp;#34892;&amp;#19994;&amp;#20027;&amp;#35201;&amp;#31454;&amp;#20105;&amp;#22240;&amp;#32032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50;&amp;#39592;&amp;#26550;&amp;#22609;&amp;#26009;&amp;#22797;&amp;#21512;&amp;#3164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8050;&amp;#39592;&amp;#26550;&amp;#22609;&amp;#26009;&amp;#22797;&amp;#21512;&amp;#31649;&amp;#34892;&amp;#19994;&amp;#31454;&amp;#20105;&amp;#26684;&amp;#23616;&amp;#20998;&amp;#26512;&lt;/span&gt;&lt;/span&gt;&lt;/div&gt;&lt;div&gt;&lt;span style="font-size: small;"&gt;&lt;span style="font-family: Arial;"&gt;&amp;#19968;&amp;#12289;&amp;#38050;&amp;#39592;&amp;#26550;&amp;#22609;&amp;#26009;&amp;#22797;&amp;#21512;&amp;#31649;&amp;#34892;&amp;#19994;&amp;#38598;&amp;#20013;&amp;#24230;&amp;#20998;&amp;#26512;&lt;/span&gt;&lt;/span&gt;&lt;/div&gt;&lt;div&gt;&lt;span style="font-size: small;"&gt;&lt;span style="font-family: Arial;"&gt;&amp;#20108;&amp;#12289;&amp;#38050;&amp;#39592;&amp;#26550;&amp;#22609;&amp;#26009;&amp;#22797;&amp;#21512;&amp;#31649;&amp;#34892;&amp;#19994;&amp;#31454;&amp;#20105;&amp;#31243;&amp;#24230;&amp;#20998;&amp;#26512;&lt;/span&gt;&lt;/span&gt;&lt;/div&gt;&lt;div&gt;&lt;span style="font-size: small;"&gt;&lt;span style="font-family: Arial;"&gt;&amp;#31532;&amp;#22235;&amp;#33410; &amp;#38050;&amp;#39592;&amp;#26550;&amp;#22609;&amp;#26009;&amp;#22797;&amp;#21512;&amp;#3164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38050;&amp;#39592;&amp;#26550;&amp;#22609;&amp;#26009;&amp;#22797;&amp;#21512;&amp;#31649;&amp;#34892;&amp;#19994;&amp;#31454;&amp;#20105;&amp;#31574;&amp;#30053;&amp;#20998;&amp;#26512;&lt;/span&gt;&lt;/span&gt;&lt;/div&gt;&lt;div&gt;&lt;span style="font-size: small;"&gt;&lt;span style="font-family: Arial;"&gt;&amp;#19977;&amp;#12289;2021-2027&amp;#24180;&amp;#38050;&amp;#39592;&amp;#26550;&amp;#22609;&amp;#26009;&amp;#22797;&amp;#21512;&amp;#3164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50;&amp;#39592;&amp;#26550;&amp;#22609;&amp;#26009;&amp;#22797;&amp;#21512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0852;&amp;#20255;&amp;#31649;&amp;#36947;&amp;#32463;&amp;#3382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21019;&amp;#22825;&amp;#20803;&amp;#23454;&amp;#19994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86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39034;&amp;#24037;&amp;#24314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3883;&amp;#36842;&amp;#31435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52;&amp;#26131;&amp;#25112;&amp;#19979;&amp;#20013;&amp;#22269;&amp;#38050;&amp;#39592;&amp;#26550;&amp;#22609;&amp;#26009;&amp;#22797;&amp;#21512;&amp;#31649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8050;&amp;#39592;&amp;#26550;&amp;#22609;&amp;#26009;&amp;#22797;&amp;#21512;&amp;#31649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050;&amp;#39592;&amp;#26550;&amp;#22609;&amp;#26009;&amp;#22797;&amp;#21512;&amp;#31649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.&amp;#19968;&amp;#33410; 2021-2027&amp;#24180;&amp;#20013;&amp;#22269;&amp;#38050;&amp;#39592;&amp;#26550;&amp;#22609;&amp;#26009;&amp;#22797;&amp;#21512;&amp;#31649;&amp;#34892;&amp;#19994;&amp;#21457;&amp;#23637;&amp;#21069;&amp;#26223;&amp;#21450;&amp;#36235;&amp;#21183;&lt;/span&gt;&lt;/span&gt;&lt;/div&gt;&lt;div&gt;&lt;span style="font-size: small;"&gt;&lt;span style="font-family: Arial;"&gt;&amp;#31532;&amp;#20108;&amp;#33410; 2021-2027&amp;#24180;&amp;#20013;&amp;#22269;&amp;#38050;&amp;#39592;&amp;#26550;&amp;#22609;&amp;#26009;&amp;#22797;&amp;#21512;&amp;#31649;&amp;#34892;&amp;#19994;&amp;#24066;&amp;#22330;&amp;#39044;&amp;#27979;&amp;#20998;&amp;#26512;&lt;/span&gt;&lt;/span&gt;&lt;/div&gt;&lt;div&gt;&lt;span style="font-size: small;"&gt;&lt;span style="font-family: Arial;"&gt;&amp;#31532;&amp;#19977;&amp;#33410; 2021-2027&amp;#24180;&amp;#20013;&amp;#22269;&amp;#38050;&amp;#39592;&amp;#26550;&amp;#22609;&amp;#26009;&amp;#22797;&amp;#21512;&amp;#31649;&amp;#34892;&amp;#19994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38050;&amp;#39592;&amp;#26550;&amp;#22609;&amp;#26009;&amp;#22797;&amp;#21512;&amp;#31649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 2021-2027&amp;#24180;&amp;#20013;&amp;#22269;&amp;#38050;&amp;#39592;&amp;#26550;&amp;#22609;&amp;#26009;&amp;#22797;&amp;#21512;&amp;#3164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050;&amp;#39592;&amp;#26550;&amp;#22609;&amp;#26009;&amp;#22797;&amp;#21512;&amp;#31649;&amp;#34892;&amp;#19994;&amp;#24066;&amp;#22330;&amp;#39044;&amp;#27979;&amp;#65288;&amp;#65289;&lt;/b&gt;&lt;/span&gt;&lt;/span&gt;&lt;/div&gt;&lt;div&gt;&lt;span style="font-size: small;"&gt;&lt;span style="font-family: Arial;"&gt;&amp;#31532;.&amp;#19968;&amp;#33410; &amp;#28023;&amp;#22806;&amp;#24066;&amp;#22330;&amp;#21457;&amp;#23637;&amp;#39044;&amp;#27979;&lt;/span&gt;&lt;/span&gt;&lt;/div&gt;&lt;div&gt;&lt;span style="font-size: small;"&gt;&lt;span style="font-family: Arial;"&gt;&amp;#31532;&amp;#20108;&amp;#33410; &amp;#25105;&amp;#22269;&amp;#24066;&amp;#22330;&amp;#36164;&amp;#28304;&amp;#37197;&amp;#32622;&amp;#21069;&amp;#26223;&lt;/span&gt;&lt;/span&gt;&lt;/div&gt;&lt;div&gt;&lt;span style="font-size: small;"&gt;&lt;span style="font-family: Arial;"&gt;&amp;#31532;&amp;#19977;&amp;#33410; &amp;#34892;&amp;#19994;&amp;#21457;&amp;#23637;&amp;#21069;&amp;#26223;&amp;#39044;&amp;#27979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1649;&amp;#20214;&amp;#32467;&amp;#26500;&amp;#31034;&amp;#24847;&amp;#22270;&lt;/span&gt;&lt;/span&gt;&lt;/div&gt;&lt;div&gt;&lt;span style="font-size: small;"&gt;&lt;span style="font-family: Arial;"&gt;&amp;#22270;&amp;#34920;2 &amp;#38050;&amp;#39592;&amp;#26550;&amp;#22609;&amp;#26009;&amp;#22797;&amp;#21512;&amp;#31649;&amp;#32467;&amp;#26500;&amp;#21078;&amp;#38754;&amp;#22270;&lt;/span&gt;&lt;/span&gt;&lt;/div&gt;&lt;div&gt;&lt;span style="font-size: small;"&gt;&lt;span style="font-family: Arial;"&gt;&amp;#22270;&amp;#34920;3 2015-2019&amp;#24180;&amp;#25105;&amp;#22269;&amp;#38050;&amp;#39592;&amp;#26550;&amp;#22609;&amp;#26009;&amp;#22797;&amp;#21512;&amp;#3164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4 2015-2019&amp;#24180;&amp;#25105;&amp;#22269;&amp;#38050;&amp;#39592;&amp;#26550;&amp;#22609;&amp;#26009;&amp;#22797;&amp;#21512;&amp;#3164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5 2021-2027&amp;#24180;&amp;#20013;&amp;#22269;&amp;#22609;&amp;#26009;&amp;#31649;&amp;#24635;&amp;#20135;&amp;#37327;&amp;#22686;&amp;#38271;&amp;#24773;&amp;#20917;&amp;#21450;&amp;#21457;&amp;#23637;&amp;#39044;&amp;#27979;&amp;#21333;&amp;#20301;&amp;#65306;&amp;#19975;&amp;#21544;&lt;/span&gt;&lt;/span&gt;&lt;/div&gt;&lt;div&gt;&lt;span style="font-size: small;"&gt;&lt;span style="font-family: Arial;"&gt;&amp;#22270;&amp;#34920;6 2015-2019&amp;#24180;&amp;#25105;&amp;#22269;&amp;#38050;&amp;#39592;&amp;#26550;&amp;#22609;&amp;#26009;&amp;#22797;&amp;#21512;&amp;#3164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7 2015-2019&amp;#24180;&amp;#25105;&amp;#22269;&amp;#38050;&amp;#39592;&amp;#26550;&amp;#22609;&amp;#26009;&amp;#22797;&amp;#21512;&amp;#3164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8 2015-2019&amp;#24180;&amp;#25105;&amp;#22269;&amp;#38050;&amp;#39592;&amp;#26550;&amp;#22609;&amp;#26009;&amp;#22797;&amp;#21512;&amp;#31649;&amp;#34892;&amp;#19994;&amp;#20135;&amp;#20540;&amp;#21450;&amp;#22686;&amp;#38271;&amp;#24773;&amp;#20917;&lt;/span&gt;&lt;/span&gt;&lt;/div&gt;&lt;div&gt;&lt;span style="font-size: small;"&gt;&lt;span style="font-family: Arial;"&gt;&amp;#22270;&amp;#34920;9 2015-2019&amp;#24180;&amp;#25105;&amp;#22269;&amp;#38050;&amp;#39592;&amp;#26550;&amp;#22609;&amp;#26009;&amp;#22797;&amp;#21512;&amp;#31649;&amp;#34892;&amp;#19994;&amp;#20135;&amp;#20540;&amp;#21450;&amp;#22686;&amp;#38271;&amp;#23545;&amp;#27604;&lt;/span&gt;&lt;/span&gt;&lt;/div&gt;&lt;div&gt;&lt;span style="font-size: small;"&gt;&lt;span style="font-family: Arial;"&gt;&amp;#22270;&amp;#34920;10 2015-2019&amp;#24180;&amp;#25105;&amp;#22269;&amp;#38050;&amp;#39592;&amp;#26550;&amp;#22609;&amp;#26009;&amp;#22797;&amp;#21512;&amp;#31649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8.html"&gt;http://www.cction.com/report/202109/24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