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2902;&amp;#37197;&amp;#26041;&amp;#229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2902;&amp;#37197;&amp;#26041;&amp;#229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2902;&amp;#37197;&amp;#26041;&amp;#229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5.html"&gt;http://www.cction.com/report/202105/22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197;&amp;#26041;&amp;#22902;&amp;#31881;&amp;#19982;&amp;#26222;&amp;#36890;&amp;#22902;&amp;#31881;&amp;#30340;&amp;#21306;&amp;#21035;&amp;#19968;&amp;#26041;&amp;#38754;&amp;#22312;&amp;#20026;&amp;#20102;&amp;#20351;&amp;#20043;&amp;#26356;&amp;#25509;&amp;#36817;&amp;#27597;&amp;#20083;&amp;#32780;&amp;#25913;&amp;#21464;&amp;#20854;&amp;#37226;&amp;#34507;&amp;#30333;/&amp;#20083;&amp;#28165;&amp;#34507;&amp;#30333;&amp;#12289;&amp;#39281;&amp;#21644;&amp;#33026;&amp;#32938;&amp;#37240;/&amp;#19981;&amp;#39281;&amp;#21644;&amp;#33026;&amp;#32938;&amp;#37240;&amp;#12289;&amp;#20083;&amp;#31958;&amp;#12289;&amp;#30719;&amp;#29289;&amp;#36136;&amp;#31561;&amp;#30340;&amp;#21547;&amp;#37327;&amp;#65292;&amp;#21478;&amp;#19968;&amp;#26041;&amp;#38754;&amp;#28155;&amp;#21152;&amp;#20102;&amp;#24494;&amp;#37327;&amp;#20803;&amp;#32032;&amp;#12289;&amp;#32500;&amp;#29983;&amp;#32032;&amp;#12289;&amp;#27688;&amp;#22522;&amp;#37240;&amp;#25110;&amp;#20854;&amp;#20182;&amp;ldquo;&amp;#26377;&amp;#30410;&amp;rdquo;&amp;#30340;&amp;#25104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2902;&amp;#37197;&amp;#26041;&amp;#22902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2650;&amp;#22902;&amp;#37197;&amp;#26041;&amp;#22902;&amp;#34892;&amp;#19994;&amp;#24066;&amp;#22330;&amp;#21457;&amp;#23637;&amp;#29615;&amp;#22659;&amp;#12289;&amp;#32650;&amp;#22902;&amp;#37197;&amp;#26041;&amp;#22902;&amp;#25972;&amp;#20307;&amp;#36816;&amp;#34892;&amp;#24577;&amp;#21183;&amp;#31561;&amp;#65292;&amp;#25509;&amp;#30528;&amp;#20998;&amp;#26512;&amp;#20102;&amp;#32650;&amp;#22902;&amp;#37197;&amp;#26041;&amp;#22902;&amp;#34892;&amp;#19994;&amp;#24066;&amp;#22330;&amp;#36816;&amp;#34892;&amp;#30340;&amp;#29616;&amp;#29366;&amp;#65292;&amp;#28982;&amp;#21518;&amp;#20171;&amp;#32461;&amp;#20102;&amp;#32650;&amp;#22902;&amp;#37197;&amp;#26041;&amp;#22902;&amp;#24066;&amp;#22330;&amp;#31454;&amp;#20105;&amp;#26684;&amp;#23616;&amp;#12290;&amp;#38543;&amp;#21518;&amp;#65292;&amp;#25253;&amp;#21578;&amp;#23545;&amp;#32650;&amp;#22902;&amp;#37197;&amp;#26041;&amp;#22902;&amp;#20570;&amp;#20102;&amp;#37325;&amp;#28857;&amp;#20225;&amp;#19994;&amp;#32463;&amp;#33829;&amp;#29366;&amp;#20917;&amp;#20998;&amp;#26512;&amp;#65292;&amp;#26368;&amp;#21518;&amp;#20998;&amp;#26512;&amp;#20102;&amp;#32650;&amp;#22902;&amp;#37197;&amp;#26041;&amp;#22902;&amp;#34892;&amp;#19994;&amp;#21457;&amp;#23637;&amp;#36235;&amp;#21183;&amp;#19982;&amp;#25237;&amp;#36164;&amp;#39044;&amp;#27979;&amp;#12290;&amp;#24744;&amp;#33509;&amp;#24819;&amp;#23545;&amp;#32650;&amp;#22902;&amp;#37197;&amp;#26041;&amp;#22902;&amp;#20135;&amp;#19994;&amp;#26377;&amp;#20010;&amp;#31995;&amp;#32479;&amp;#30340;&amp;#20102;&amp;#35299;&amp;#25110;&amp;#32773;&amp;#24819;&amp;#25237;&amp;#36164;&amp;#32650;&amp;#22902;&amp;#37197;&amp;#26041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89909.html"&gt;&lt;span style="font-size: small;"&gt;&lt;span style="font-family: Arial;"&gt;&amp;#32650;&amp;#22902;&lt;/span&gt;&lt;/span&gt;&lt;/a&gt;&lt;/b&gt;&lt;span style="font-size: small;"&gt;&lt;span style="font-family: Arial;"&gt;&lt;b&gt;&amp;#37197;&amp;#26041;&amp;#2290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2650;&amp;#22902;&amp;#37197;&amp;#26041;&amp;#22902;&amp;#23545;&amp;#20110;&amp;#20154;&amp;#20307;&amp;#30340;&amp;#37325;&amp;#35201;&amp;#24615;&lt;/span&gt;&lt;/span&gt;&lt;/div&gt;&lt;div align="left"&gt;&lt;span style="font-size: small;"&gt;&lt;span style="font-family: Arial;"&gt;&amp;#19977;&amp;#12289;&amp;#32650;&amp;#22902;&amp;#37197;&amp;#26041;&amp;#229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32650;&amp;#22902;&amp;#37197;&amp;#26041;&amp;#229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6-2019&amp;#24180;&amp;#20013;&amp;#22269;&amp;#32650;&amp;#22902;&amp;#37197;&amp;#26041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32650;&amp;#22902;&amp;#37197;&amp;#26041;&amp;#22902;&amp;#34892;&amp;#19994;&amp;#25919;&amp;#31574;&amp;#29615;&amp;#22659;&amp;#20998;&amp;#26512;&lt;/span&gt;&lt;/span&gt;&lt;/div&gt;&lt;div align="left"&gt;&lt;span style="font-size: small;"&gt;&lt;span style="font-family: Arial;"&gt;&amp;#19968;&amp;#12289;&amp;#32650;&amp;#22902;&amp;#37197;&amp;#26041;&amp;#22902;&amp;#34892;&amp;#19994;&amp;#30340;&amp;#31649;&amp;#29702;&amp;#20307;&amp;#21046;&lt;/span&gt;&lt;/span&gt;&lt;/div&gt;&lt;div align="left"&gt;&lt;span style="font-size: small;"&gt;&lt;span style="font-family: Arial;"&gt;&amp;#20108;&amp;#12289;&amp;#32650;&amp;#22902;&amp;#37197;&amp;#26041;&amp;#22902;&amp;#34892;&amp;#19994;&amp;#20027;&amp;#35201;&amp;#25919;&amp;#31574;&amp;#20869;&amp;#2348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2650;&amp;#22902;&amp;#37197;&amp;#26041;&amp;#229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32650;&amp;#22902;&amp;#37197;&amp;#26041;&amp;#229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2650;&amp;#22902;&amp;#37197;&amp;#26041;&amp;#229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2650;&amp;#22902;&amp;#37197;&amp;#26041;&amp;#22902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2650;&amp;#22902;&amp;#37197;&amp;#26041;&amp;#22902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32650;&amp;#22902;&amp;#37197;&amp;#26041;&amp;#229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32650;&amp;#22902;&amp;#37197;&amp;#26041;&amp;#22902;&amp;#28040;&amp;#36153;&amp;#32773;&amp;#20064;&amp;#24815;&amp;#35843;&amp;#30740;&lt;/span&gt;&lt;/span&gt;&lt;/div&gt;&lt;div align="left"&gt;&lt;span style="font-size: small;"&gt;&lt;span style="font-family: Arial;"&gt;&amp;#19968;&amp;#12289;&amp;#36873;&amp;#25321;&amp;#32650;&amp;#22902;&amp;#37197;&amp;#26041;&amp;#22902;&amp;#30340;&amp;#21407;&amp;#22240;&amp;#25490;&amp;#21517;&lt;/span&gt;&lt;/span&gt;&lt;/div&gt;&lt;div align="left"&gt;&lt;span style="font-size: small;"&gt;&lt;span style="font-family: Arial;"&gt;&amp;#20108;&amp;#12289;&amp;#32650;&amp;#22902;&amp;#37197;&amp;#26041;&amp;#22902;&amp;#39135;&amp;#29992;&amp;#39057;&amp;#29575;&lt;/span&gt;&lt;/span&gt;&lt;/div&gt;&lt;div align="left"&gt;&lt;span style="font-size: small;"&gt;&lt;span style="font-family: Arial;"&gt;&amp;#19977;&amp;#12289;&amp;#32650;&amp;#22902;&amp;#37197;&amp;#26041;&amp;#22902;&amp;#28040;&amp;#36153;&amp;#24180;&amp;#40836;&amp;#32467;&amp;#26500;&lt;/span&gt;&lt;/span&gt;&lt;/div&gt;&lt;div align="left"&gt;&lt;span style="font-size: small;"&gt;&lt;span style="font-family: Arial;"&gt;&amp;#22235;&amp;#12289;&amp;#32650;&amp;#22902;&amp;#37197;&amp;#26041;&amp;#22902;&amp;#28040;&amp;#36153;&amp;#24615;&amp;#21035;&amp;#32467;&amp;#26500;&lt;/span&gt;&lt;/span&gt;&lt;/div&gt;&lt;div align="left"&gt;&lt;span style="font-size: small;"&gt;&lt;span style="font-family: Arial;"&gt;&amp;#20116;&amp;#12289;&amp;#32650;&amp;#22902;&amp;#37197;&amp;#26041;&amp;#22902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32650;&amp;#22902;&amp;#37197;&amp;#26041;&amp;#229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38656;&amp;#20998;&amp;#26512;&lt;/b&gt;&lt;/span&gt;&lt;/span&gt;&lt;/div&gt;&lt;div align="left"&gt;&lt;span style="font-size: small;"&gt;&lt;span style="font-family: Arial;"&gt;&amp;#31532;.&amp;#19968;&amp;#33410; &amp;#32650;&amp;#22902;&amp;#37197;&amp;#26041;&amp;#22902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32650;&amp;#22902;&amp;#37197;&amp;#26041;&amp;#22902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32650;&amp;#22902;&amp;#37197;&amp;#26041;&amp;#22902;&amp;#34892;&amp;#19994;&amp;#35268;&amp;#27169;&amp;#39044;&amp;#27979;&lt;/span&gt;&lt;/span&gt;&lt;/div&gt;&lt;div align="left"&gt;&lt;span style="font-size: small;"&gt;&lt;span style="font-family: Arial;"&gt;&amp;#31532;&amp;#20108;&amp;#33410; &amp;#32650;&amp;#22902;&amp;#37197;&amp;#26041;&amp;#22902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6-2019&amp;#24180;&amp;#25105;&amp;#22269;&amp;#32650;&amp;#22902;&amp;#37197;&amp;#26041;&amp;#22902;&amp;#38144;&amp;#21806;&amp;#25910;&amp;#20837;&amp;#20998;&amp;#26512;&lt;/span&gt;&lt;/span&gt;&lt;/div&gt;&lt;div align="left"&gt;&lt;span style="font-size: small;"&gt;&lt;span style="font-family: Arial;"&gt;&amp;#20108;&amp;#12289;2021-2027&amp;#24180;&amp;#25105;&amp;#22269;&amp;#32650;&amp;#22902;&amp;#37197;&amp;#26041;&amp;#22902;&amp;#38144;&amp;#21806;&amp;#25910;&amp;#20837;&amp;#39044;&amp;#27979;&lt;/span&gt;&lt;/span&gt;&lt;/div&gt;&lt;div align="left"&gt;&lt;span style="font-size: small;"&gt;&lt;span style="font-family: Arial;"&gt;&amp;#31532;&amp;#19977;&amp;#33410; &amp;#32650;&amp;#22902;&amp;#37197;&amp;#26041;&amp;#22902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32650;&amp;#22902;&amp;#37197;&amp;#26041;&amp;#22902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32650;&amp;#22902;&amp;#37197;&amp;#26041;&amp;#22902;&amp;#24066;&amp;#22330;&amp;#38656;&amp;#27714;&amp;#39044;&amp;#27979;&amp;nbsp;&lt;/span&gt;&lt;/span&gt;&lt;/div&gt;&lt;div align="left"&gt;&lt;span style="font-size: small;"&gt;&lt;span style="font-family: Arial;"&gt;&amp;#31532;&amp;#22235;&amp;#33410; &amp;#32650;&amp;#22902;&amp;#37197;&amp;#26041;&amp;#2290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6-2019&amp;#24180;&amp;#25105;&amp;#22269;&amp;#32650;&amp;#22902;&amp;#37197;&amp;#26041;&amp;#22902;&amp;#20986;&amp;#21475;&amp;#25968;&amp;#25454;&amp;#20998;&amp;#26512;&lt;/span&gt;&lt;/span&gt;&lt;/div&gt;&lt;div align="left"&gt;&lt;span style="font-size: small;"&gt;&lt;span style="font-family: Arial;"&gt;&amp;#20108;&amp;#12289;2016-2019&amp;#24180;&amp;#25105;&amp;#22269;&amp;#32650;&amp;#22902;&amp;#37197;&amp;#26041;&amp;#22902;&amp;#36827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32650;&amp;#22902;&amp;#37197;&amp;#26041;&amp;#22902;&lt;/b&gt;&lt;b&gt;&amp;#25152;&amp;#23646;&lt;/b&gt;&lt;b&gt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32650;&amp;#22902;&amp;#37197;&amp;#26041;&amp;#22902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32650;&amp;#22902;&amp;#37197;&amp;#26041;&amp;#22902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32650;&amp;#22902;&amp;#37197;&amp;#26041;&amp;#22902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32650;&amp;#22902;&amp;#37197;&amp;#26041;&amp;#22902;&amp;#20225;&amp;#19994;&amp;#21457;&amp;#23637;&amp;#20998;&amp;#26512;&lt;/span&gt;&lt;/span&gt;&lt;/div&gt;&lt;div align="left"&gt;&lt;span style="font-size: small;"&gt;&lt;span style="font-family: Arial;"&gt;&amp;#31532;&amp;#20108;&amp;#33410; 2016-2019&amp;#24180;&amp;#32650;&amp;#22902;&amp;#37197;&amp;#26041;&amp;#229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32650;&amp;#22902;&amp;#37197;&amp;#26041;&amp;#22902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32650;&amp;#22902;&amp;#37197;&amp;#26041;&amp;#22902;&amp;#25152;&amp;#2364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32650;&amp;#22902;&amp;#37197;&amp;#26041;&amp;#229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2650;&amp;#22902;&amp;#37197;&amp;#26041;&amp;#229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32650;&amp;#22902;&amp;#37197;&amp;#26041;&amp;#229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32650;&amp;#22902;&amp;#37197;&amp;#26041;&amp;#22902;&amp;#19978;&amp;#28216;&amp;#34892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0;&amp;#22902;&amp;#37197;&amp;#26041;&amp;#22902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2650;&amp;#22902;&amp;#37197;&amp;#26041;&amp;#22902;&amp;#34892;&amp;#19994;&amp;#30340;&amp;#24433;&amp;#21709;&lt;/span&gt;&lt;/span&gt;&lt;/div&gt;&lt;div align="left"&gt;&lt;span style="font-size: small;"&gt;&lt;span style="font-family: Arial;"&gt;&amp;#31532;&amp;#20116;&amp;#33410; &amp;#32650;&amp;#22902;&amp;#37197;&amp;#26041;&amp;#22902;&amp;#19979;&amp;#28216;&amp;#20998;&amp;#26512;&lt;/span&gt;&lt;/span&gt;&lt;/div&gt;&lt;div align="left"&gt;&lt;span style="font-size: small;"&gt;&lt;span style="font-family: Arial;"&gt;&amp;#19968;&amp;#12289;&amp;#32650;&amp;#22902;&amp;#37197;&amp;#26041;&amp;#22902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2650;&amp;#22902;&amp;#37197;&amp;#26041;&amp;#229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650;&amp;#22902;&amp;#37197;&amp;#26041;&amp;#229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32650;&amp;#22902;&amp;#37197;&amp;#26041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2021-2027&amp;#24180;&amp;#32650;&amp;#22902;&amp;#37197;&amp;#26041;&amp;#229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650;&amp;#22902;&amp;#37197;&amp;#26041;&amp;#229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650;&amp;#22902;&amp;#37197;&amp;#26041;&amp;#229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2650;&amp;#22902;&amp;#37197;&amp;#26041;&amp;#22902;&amp;#34892;&amp;#19994;&amp;#38598;&amp;#20013;&amp;#24230;&amp;#20998;&amp;#26512;&lt;/span&gt;&lt;/span&gt;&lt;/div&gt;&lt;div align="left"&gt;&lt;span style="font-size: small;"&gt;&lt;span style="font-family: Arial;"&gt;&amp;#22235;&amp;#12289;&amp;#32650;&amp;#22902;&amp;#37197;&amp;#26041;&amp;#22902;&amp;#34892;&amp;#19994;swot&amp;#20998;&amp;#26512;&lt;/span&gt;&lt;/span&gt;&lt;/div&gt;&lt;div align="left"&gt;&lt;span style="font-size: small;"&gt;&lt;span style="font-family: Arial;"&gt;&amp;#31532;&amp;#20108;&amp;#33410; &amp;#20013;&amp;#22269;&amp;#32650;&amp;#22902;&amp;#37197;&amp;#26041;&amp;#22902;&amp;#34892;&amp;#19994;&amp;#31454;&amp;#20105;&amp;#26684;&amp;#23616;&amp;#32508;&amp;#36848;&lt;/span&gt;&lt;/span&gt;&lt;/div&gt;&lt;div align="left"&gt;&lt;span style="font-size: small;"&gt;&lt;span style="font-family: Arial;"&gt;&amp;#19968;&amp;#12289;&amp;#32650;&amp;#22902;&amp;#37197;&amp;#26041;&amp;#22902;&amp;#34892;&amp;#19994;&amp;#31454;&amp;#20105;&amp;#27010;&amp;#20917;&lt;/span&gt;&lt;/span&gt;&lt;/div&gt;&lt;div align="left"&gt;&lt;span style="font-size: small;"&gt;&lt;span style="font-family: Arial;"&gt;&amp;#20108;&amp;#12289;&amp;#20013;&amp;#22269;&amp;#32650;&amp;#22902;&amp;#37197;&amp;#26041;&amp;#229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2650;&amp;#22902;&amp;#37197;&amp;#26041;&amp;#22902;&amp;#31454;&amp;#20105;&amp;#21147;&amp;#20248;&amp;#21183;&amp;#20998;&amp;#26512;&lt;/span&gt;&lt;/span&gt;&lt;/div&gt;&lt;div align="left"&gt;&lt;span style="font-size: small;"&gt;&lt;span style="font-family: Arial;"&gt;&amp;#22235;&amp;#12289;&amp;#32650;&amp;#22902;&amp;#37197;&amp;#26041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2650;&amp;#22902;&amp;#37197;&amp;#26041;&amp;#229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32650;&amp;#22902;&amp;#37197;&amp;#26041;&amp;#229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32650;&amp;#22902;&amp;#37197;&amp;#26041;&amp;#229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32650;&amp;#22902;&amp;#37197;&amp;#26041;&amp;#229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650;&amp;#22902;&amp;#37197;&amp;#26041;&amp;#229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25152;&amp;#23646;&amp;#34892;&amp;#19994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2650;&amp;#22902;&amp;#37197;&amp;#26041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32650;&amp;#22902;&amp;#37197;&amp;#26041;&amp;#229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32650;&amp;#22902;&amp;#37197;&amp;#26041;&amp;#22902;&amp;#24066;&amp;#22330;&amp;#21457;&amp;#23637;&amp;#21069;&amp;#26223;&lt;/span&gt;&lt;/span&gt;&lt;/div&gt;&lt;div align="left"&gt;&lt;span style="font-size: small;"&gt;&lt;span style="font-family: Arial;"&gt;&amp;#19968;&amp;#12289;2021-2027&amp;#24180;&amp;#32650;&amp;#22902;&amp;#37197;&amp;#26041;&amp;#22902;&amp;#24066;&amp;#22330;&amp;#21457;&amp;#23637;&amp;#28508;&amp;#21147;&lt;/span&gt;&lt;/span&gt;&lt;/div&gt;&lt;div align="left"&gt;&lt;span style="font-size: small;"&gt;&lt;span style="font-family: Arial;"&gt;&amp;#20108;&amp;#12289;2021-2027&amp;#24180;&amp;#32650;&amp;#22902;&amp;#37197;&amp;#26041;&amp;#22902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32650;&amp;#22902;&amp;#37197;&amp;#26041;&amp;#229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32650;&amp;#22902;&amp;#37197;&amp;#26041;&amp;#22902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2650;&amp;#22902;&amp;#37197;&amp;#26041;&amp;#22902;&amp;#34892;&amp;#19994;&amp;#21457;&amp;#23637;&amp;#36235;&amp;#21183;&lt;/span&gt;&lt;/span&gt;&lt;/div&gt;&lt;div align="left"&gt;&lt;span style="font-size: small;"&gt;&lt;span style="font-family: Arial;"&gt;&amp;#20108;&amp;#12289;2021-2027&amp;#24180;&amp;#32650;&amp;#22902;&amp;#37197;&amp;#26041;&amp;#22902;&amp;#21806;&amp;#24066;&amp;#22330;&amp;#35268;&amp;#27169;&amp;#39044;&amp;#27979;&lt;/span&gt;&lt;/span&gt;&lt;/div&gt;&lt;div align="left"&gt;&lt;span style="font-size: small;"&gt;&lt;span style="font-family: Arial;"&gt;&amp;#19977;&amp;#12289;2021-2027&amp;#24180;&amp;#32650;&amp;#22902;&amp;#37197;&amp;#26041;&amp;#22902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32650;&amp;#22902;&amp;#37197;&amp;#26041;&amp;#22902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35;&amp;#12289;2021-2027&amp;#24180;&amp;#20013;&amp;#22269;&amp;#32650;&amp;#22902;&amp;#37197;&amp;#26041;&amp;#22902;&amp;#25237;&amp;#36164;&amp;#35268;&amp;#27169;&amp;#39044;&amp;#27979;&lt;/span&gt;&lt;/span&gt;&lt;/div&gt;&lt;div align="left"&gt;&lt;span style="font-size: small;"&gt;&lt;span style="font-family: Arial;"&gt;&amp;#20116;&amp;#12289;2021-2027&amp;#24180;&amp;#20013;&amp;#22269;&amp;#32650;&amp;#22902;&amp;#37197;&amp;#26041;&amp;#229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32650;&amp;#22902;&amp;#37197;&amp;#26041;&amp;#229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2650;&amp;#22902;&amp;#37197;&amp;#26041;&amp;#229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32650;&amp;#22902;&amp;#37197;&amp;#26041;&amp;#229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32650;&amp;#22902;&amp;#37197;&amp;#26041;&amp;#22902;&amp;#34892;&amp;#19994;&amp;#25237;&amp;#36164;&amp;#26426;&amp;#20250;&amp;#20998;&amp;#26512;&lt;/span&gt;&lt;/span&gt;&lt;/div&gt;&lt;div align="left"&gt;&lt;span style="font-size: small;"&gt;&lt;span style="font-family: Arial;"&gt;&amp;#19968;&amp;#12289;&amp;#32650;&amp;#22902;&amp;#37197;&amp;#26041;&amp;#229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650;&amp;#22902;&amp;#37197;&amp;#26041;&amp;#22902;&amp;#27169;&amp;#24335;&lt;/span&gt;&lt;/span&gt;&lt;/div&gt;&lt;div align="left"&gt;&lt;span style="font-size: small;"&gt;&lt;span style="font-family: Arial;"&gt;&amp;#19977;&amp;#12289;2017&amp;#24180;&amp;#32650;&amp;#22902;&amp;#37197;&amp;#26041;&amp;#22902;&amp;#25237;&amp;#36164;&amp;#26426;&amp;#20250;&lt;/span&gt;&lt;/span&gt;&lt;/div&gt;&lt;div align="left"&gt;&lt;span style="font-size: small;"&gt;&lt;span style="font-family: Arial;"&gt;&amp;#31532;&amp;#19977;&amp;#33410; 2021-2027&amp;#24180;&amp;#20013;&amp;#22269;&amp;#32650;&amp;#22902;&amp;#37197;&amp;#26041;&amp;#229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2650;&amp;#22902;&amp;#37197;&amp;#26041;&amp;#22902;&amp;#21457;&amp;#23637;&amp;#20998;&amp;#26512;&lt;/span&gt;&lt;/span&gt;&lt;/div&gt;&lt;div align="left"&gt;&lt;span style="font-size: small;"&gt;&lt;span style="font-family: Arial;"&gt;&amp;#20108;&amp;#12289;&amp;#26410;&amp;#26469;&amp;#32650;&amp;#22902;&amp;#37197;&amp;#26041;&amp;#22902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32650;&amp;#22902;&amp;#37197;&amp;#26041;&amp;#229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32650;&amp;#22902;&amp;#37197;&amp;#26041;&amp;#229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2650;&amp;#22902;&amp;#37197;&amp;#26041;&amp;#229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2650;&amp;#22902;&amp;#37197;&amp;#26041;&amp;#22902;&amp;#21697;&amp;#29260;&amp;#30340;&amp;#25112;&amp;#30053;&amp;#24605;&amp;#32771;&lt;/span&gt;&lt;/span&gt;&lt;/div&gt;&lt;div align="left"&gt;&lt;span style="font-size: small;"&gt;&lt;span style="font-family: Arial;"&gt;&amp;#19968;&amp;#12289;&amp;#32650;&amp;#22902;&amp;#37197;&amp;#26041;&amp;#22902;&amp;#21697;&amp;#29260;&amp;#30340;&amp;#37325;&amp;#35201;&amp;#24615;&lt;/span&gt;&lt;/span&gt;&lt;/div&gt;&lt;div align="left"&gt;&lt;span style="font-size: small;"&gt;&lt;span style="font-family: Arial;"&gt;&amp;#20108;&amp;#12289;&amp;#32650;&amp;#22902;&amp;#37197;&amp;#26041;&amp;#229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650;&amp;#22902;&amp;#37197;&amp;#26041;&amp;#229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650;&amp;#22902;&amp;#37197;&amp;#26041;&amp;#22902;&amp;#20225;&amp;#19994;&amp;#30340;&amp;#21697;&amp;#29260;&amp;#25112;&amp;#30053;&lt;/span&gt;&lt;/span&gt;&lt;/div&gt;&lt;div align="left"&gt;&lt;span style="font-size: small;"&gt;&lt;span style="font-family: Arial;"&gt;&amp;#20116;&amp;#12289;&amp;#32650;&amp;#22902;&amp;#37197;&amp;#26041;&amp;#22902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9;&amp;#20869;&amp;#22806;&amp;#32650;&amp;#22902;&amp;#37197;&amp;#26041;&amp;#229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2650;&amp;#22902;&amp;#37197;&amp;#26041;&amp;#22902;&amp;#32463;&amp;#33829;&amp;#31574;&amp;#30053;&amp;#20998;&amp;#26512;&lt;/span&gt;&lt;/span&gt;&lt;/div&gt;&lt;div align="left"&gt;&lt;span style="font-size: small;"&gt;&lt;span style="font-family: Arial;"&gt;&amp;#19968;&amp;#12289;&amp;#32650;&amp;#22902;&amp;#37197;&amp;#26041;&amp;#22902;&amp;#24066;&amp;#22330;&amp;#32454;&amp;#20998;&amp;#31574;&amp;#30053;&lt;/span&gt;&lt;/span&gt;&lt;/div&gt;&lt;div align="left"&gt;&lt;span style="font-size: small;"&gt;&lt;span style="font-family: Arial;"&gt;&amp;#20108;&amp;#12289;&amp;#32650;&amp;#22902;&amp;#37197;&amp;#26041;&amp;#229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2650;&amp;#22902;&amp;#37197;&amp;#26041;&amp;#229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2650;&amp;#22902;&amp;#37197;&amp;#26041;&amp;#229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32650;&amp;#22902;&amp;#37197;&amp;#26041;&amp;#22902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2650;&amp;#22902;&amp;#37197;&amp;#26041;&amp;#229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2650;&amp;#22902;&amp;#37197;&amp;#26041;&amp;#229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2650;&amp;#22902;&amp;#37197;&amp;#26041;&amp;#229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32650;&amp;#22902;&amp;#37197;&amp;#26041;&amp;#22902;&amp;#34892;&amp;#19994;&amp;#24066;&amp;#22330;&amp;#35268;&amp;#27169;&lt;/span&gt;&lt;/span&gt;&lt;/div&gt;&lt;div align="left"&gt;&lt;span style="font-size: small;"&gt;&lt;span style="font-family: Arial;"&gt;&amp;#22270;&amp;#34920;&amp;#65306;2016-2019&amp;#24180;&amp;#32650;&amp;#22902;&amp;#37197;&amp;#26041;&amp;#229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2650;&amp;#22902;&amp;#37197;&amp;#26041;&amp;#229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32650;&amp;#22902;&amp;#37197;&amp;#26041;&amp;#22902;&amp;#21306;&amp;#22495;&amp;#20998;&amp;#24067;&lt;/span&gt;&lt;/span&gt;&lt;/div&gt;&lt;div align="left"&gt;&lt;span style="font-size: small;"&gt;&lt;span style="font-family: Arial;"&gt;&amp;#22270;&amp;#34920;&amp;#65306;2016-2019&amp;#24180;&amp;#25105;&amp;#22269;&amp;#32650;&amp;#22902;&amp;#37197;&amp;#26041;&amp;#22902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19977;&amp;#20803;&amp;#25104;&amp;#38271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5.html"&gt;http://www.cction.com/report/202105/22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