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3457;&amp;#31881;&amp;#33014;&amp;#222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3457;&amp;#31881;&amp;#33014;&amp;#222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3457;&amp;#31881;&amp;#33014;&amp;#222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2.html"&gt;http://www.cction.com/report/202103/21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562;&amp;#33457;&amp;#31881;&amp;#33014;&amp;#2221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4562;&amp;#33457;&amp;#31881;&amp;#33014;&amp;#22218;&amp;#34892;&amp;#19994;&amp;#24066;&amp;#22330;&amp;#21457;&amp;#23637;&amp;#29615;&amp;#22659;&amp;#12289;&amp;#34562;&amp;#33457;&amp;#31881;&amp;#33014;&amp;#22218;&amp;#25972;&amp;#20307;&amp;#36816;&amp;#34892;&amp;#24577;&amp;#21183;&amp;#31561;&amp;#65292;&amp;#25509;&amp;#30528;&amp;#20998;&amp;#26512;&amp;#20102;&amp;#34562;&amp;#33457;&amp;#31881;&amp;#33014;&amp;#22218;&amp;#34892;&amp;#19994;&amp;#24066;&amp;#22330;&amp;#36816;&amp;#34892;&amp;#30340;&amp;#29616;&amp;#29366;&amp;#65292;&amp;#28982;&amp;#21518;&amp;#20171;&amp;#32461;&amp;#20102;&amp;#34562;&amp;#33457;&amp;#31881;&amp;#33014;&amp;#22218;&amp;#24066;&amp;#22330;&amp;#31454;&amp;#20105;&amp;#26684;&amp;#23616;&amp;#12290;&amp;#38543;&amp;#21518;&amp;#65292;&amp;#25253;&amp;#21578;&amp;#23545;&amp;#34562;&amp;#33457;&amp;#31881;&amp;#33014;&amp;#22218;&amp;#20570;&amp;#20102;&amp;#37325;&amp;#28857;&amp;#20225;&amp;#19994;&amp;#32463;&amp;#33829;&amp;#29366;&amp;#20917;&amp;#20998;&amp;#26512;&amp;#65292;&amp;#26368;&amp;#21518;&amp;#20998;&amp;#26512;&amp;#20102;&amp;#34562;&amp;#33457;&amp;#31881;&amp;#33014;&amp;#22218;&amp;#34892;&amp;#19994;&amp;#21457;&amp;#23637;&amp;#36235;&amp;#21183;&amp;#19982;&amp;#25237;&amp;#36164;&amp;#39044;&amp;#27979;&amp;#12290;&amp;#24744;&amp;#33509;&amp;#24819;&amp;#23545;&amp;#34562;&amp;#33457;&amp;#31881;&amp;#33014;&amp;#22218;&amp;#20135;&amp;#19994;&amp;#26377;&amp;#20010;&amp;#31995;&amp;#32479;&amp;#30340;&amp;#20102;&amp;#35299;&amp;#25110;&amp;#32773;&amp;#24819;&amp;#25237;&amp;#36164;&amp;#34562;&amp;#33457;&amp;#31881;&amp;#33014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751.html"&gt;&lt;span style="font-size: small;"&gt;&lt;span style="font-family: Arial;"&gt;&amp;#34562;&amp;#33457;&amp;#31881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3457;&amp;#31881;&amp;#33014;&amp;#22218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2463;&amp;#27982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4562;&amp;#33457;&amp;#31881;&amp;#33014;&amp;#22218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62;&amp;#33457;&amp;#31881;&amp;#33014;&amp;#22218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562;&amp;#33457;&amp;#31881;&amp;#33014;&amp;#22218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32654;&amp;#20048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271;&amp;#33883;&amp;#24066;&amp;#39056;&amp;#24247;&amp;#22253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829;&amp;#23665;&amp;#40718;&amp;#29983;&amp;#29289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7743;&amp;#23665;&amp;#24658;&amp;#20142;&amp;#34562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33406;&amp;#29747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43;&amp;#23665;&amp;#20581;&amp;#24247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7743;&amp;#23665;&amp;#26377;&amp;#34562;&amp;#32536;&amp;#3456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477;&amp;#24030;&amp;#34562;&amp;#22307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35;&amp;#24029;&amp;#34562;&amp;#21513;&amp;#26031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32;&amp;#40857;&amp;#27849;&amp;#65288;&amp;#38598;&amp;#22242;&amp;#65289;&amp;#22810;&amp;#32957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4562;&amp;#33457;&amp;#31881;&amp;#33014;&amp;#2221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34562;&amp;#33457;&amp;#31881;&amp;#33014;&amp;#22218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34562;&amp;#33457;&amp;#31881;&amp;#33014;&amp;#22218;&amp;#34892;&amp;#19994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562;&amp;#33457;&amp;#31881;&amp;#33014;&amp;#222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6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62;&amp;#33457;&amp;#31881;&amp;#33014;&amp;#222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34562;&amp;#33457;&amp;#31881;&amp;#33014;&amp;#22218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1-2027&amp;#24180;&amp;#34562;&amp;#33457;&amp;#31881;&amp;#33014;&amp;#22218;&amp;#25152;&amp;#23646;&amp;#34892;&amp;#19994;&amp;#36816;&amp;#34892;&amp;#33021;&amp;#21147;&amp;#39044;&amp;#27979;&lt;/span&gt;&lt;/span&gt;&lt;/div&gt;&lt;div&gt;&lt;span style="font-size: small;"&gt;&lt;span style="font-family: Arial;"&gt;&amp;#19968;&amp;#12289;2021-2027&amp;#24180;&amp;#34562;&amp;#33457;&amp;#31881;&amp;#33014;&amp;#22218;&amp;#25152;&amp;#23646;&amp;#34892;&amp;#19994;&amp;#24635;&amp;#36164;&amp;#20135;&amp;#39044;&amp;#27979;&lt;/span&gt;&lt;/span&gt;&lt;/div&gt;&lt;div&gt;&lt;span style="font-size: small;"&gt;&lt;span style="font-family: Arial;"&gt;&amp;#20108;&amp;#12289;2021-2027&amp;#24180;&amp;#34562;&amp;#33457;&amp;#31881;&amp;#33014;&amp;#22218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34562;&amp;#33457;&amp;#31881;&amp;#33014;&amp;#22218;&amp;#25152;&amp;#23646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34562;&amp;#33457;&amp;#31881;&amp;#33014;&amp;#22218;&amp;#25152;&amp;#23646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4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4-2019&amp;#24180;&amp;#34562;&amp;#33457;&amp;#31881;&amp;#33014;&amp;#22218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4-2019&amp;#24180;&amp;#20013;&amp;#22269;&amp;#34562;&amp;#33457;&amp;#31881;&amp;#33014;&amp;#22218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2.html"&gt;http://www.cction.com/report/202103/21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