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8.html"&gt;http://www.cction.com/report/202104/21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2411;&amp;#38203;&amp;#20214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5105;&amp;#22269;&lt;/strong&gt;&lt;/span&gt;&lt;/span&gt;&lt;strong&gt;&lt;u&gt;&lt;a href="http://www.cction.com/report/202101/201924.html"&gt;&lt;span style="font-size: small;"&gt;&lt;span style="font-family: Arial;"&gt;&amp;#22823;&amp;#22411;&amp;#38203;&amp;#20214;&lt;/span&gt;&lt;/span&gt;&lt;/a&gt;&lt;/u&gt;&lt;/strong&gt;&lt;span style="font-size: small;"&gt;&lt;span style="font-family: Arial;"&gt;&lt;strong&gt;&amp;#34892;&amp;#19994;&amp;#21457;&amp;#23637;&amp;#32508;&amp;#36848;&amp;#21450;&amp;#22806;&amp;#37096;&amp;#29615;&amp;#22659;&lt;/strong&gt;&lt;br /&gt; 1.1&amp;#22823;&amp;#22411;&amp;#38203;&amp;#20214;&amp;#34892;&amp;#19994;&amp;#23450;&amp;#20041;&amp;#21450;&amp;#22320;&amp;#20301;&lt;br /&gt; 1.1.1&amp;#22823;&amp;#22411;&amp;#38203;&amp;#20214;&amp;#34892;&amp;#19994;&amp;#23450;&amp;#20041;&lt;br /&gt; 1.1.2&amp;#22312;&amp;#22269;&amp;#27665;&amp;#32463;&amp;#27982;&amp;#20013;&amp;#30340;&amp;#22320;&amp;#20301;&lt;br /&gt; 1.2&amp;#22823;&amp;#22411;&amp;#38203;&amp;#20214;&amp;#34892;&amp;#19994;&amp;#25919;&amp;#31574;&amp;#29615;&amp;#22659;&amp;#20998;&amp;#26512;&lt;br /&gt; 1.2.1&amp;#22823;&amp;#22411;&amp;#38203;&amp;#20214;&amp;#34892;&amp;#19994;&amp;#31649;&amp;#29702;&amp;#20307;&amp;#21046;&lt;br /&gt; 1.2.2&amp;#22823;&amp;#22411;&amp;#38203;&amp;#20214;&amp;#34892;&amp;#19994;&amp;#30456;&amp;#20851;&amp;#25919;&amp;#31574;&lt;br /&gt; 1.2.3&amp;#22823;&amp;#22411;&amp;#38203;&amp;#20214;&amp;#34892;&amp;#19994;&amp;#21457;&amp;#23637;&amp;#35268;&amp;#21010;&lt;br /&gt; 1.2.4&amp;#25919;&amp;#31574;&amp;#29615;&amp;#22659;&amp;#23545;&amp;#34892;&amp;#19994;&amp;#30340;&amp;#24433;&amp;#21709;&lt;br /&gt; 1.3&amp;#22823;&amp;#22411;&amp;#38203;&amp;#20214;&amp;#34892;&amp;#19994;&amp;#32463;&amp;#27982;&amp;#29615;&amp;#22659;&amp;#20998;&amp;#26512;&lt;br /&gt; 1.3.1&amp;#22269;&amp;#38469;&amp;#23439;&amp;#35266;&amp;#32463;&amp;#27982;&amp;#29615;&amp;#22659;&amp;#20998;&amp;#26512;&lt;br /&gt; &amp;#65288;1&amp;#65289;&amp;#22269;&amp;#38469;&amp;#23439;&amp;#35266;&amp;#32463;&amp;#27982;&amp;#29616;&amp;#29366;&lt;br /&gt; &amp;#65288;2&amp;#65289;&amp;#22269;&amp;#38469;&amp;#23439;&amp;#35266;&amp;#32463;&amp;#27982;&amp;#39044;&amp;#27979;&lt;br /&gt; 1.3.2&amp;#22269;&amp;#20869;&amp;#23439;&amp;#35266;&amp;#32463;&amp;#27982;&amp;#29615;&amp;#22659;&amp;#20998;&amp;#26512;&lt;br /&gt; &amp;#65288;1&amp;#65289;&amp;#22269;&amp;#20869;&amp;#23439;&amp;#35266;&amp;#32463;&amp;#27982;&amp;#29616;&amp;#29366;&lt;br /&gt; &amp;#65288;2&amp;#65289;&amp;#22269;&amp;#20869;&amp;#23439;&amp;#35266;&amp;#32463;&amp;#27982;&amp;#39044;&amp;#27979;&lt;br /&gt; 1.3.3&amp;#32463;&amp;#27982;&amp;#29615;&amp;#22659;&amp;#23545;&amp;#30456;&amp;#20851;&amp;#34892;&amp;#19994;&amp;#30340;&amp;#24433;&amp;#21709;&lt;br /&gt; &amp;#65288;1&amp;#65289;&amp;#32463;&amp;#27982;&amp;#29615;&amp;#22659;&amp;#23545;&amp;#19978;&amp;#28216;&amp;#34892;&amp;#19994;&amp;#30340;&amp;#24433;&amp;#21709;&lt;br /&gt; &amp;#65288;2&amp;#65289;&amp;#32463;&amp;#27982;&amp;#29615;&amp;#22659;&amp;#23545;&amp;#19979;&amp;#28216;&amp;#34892;&amp;#19994;&amp;#30340;&amp;#24433;&amp;#21709;&lt;br /&gt; &amp;#65288;3&amp;#65289;&amp;#32463;&amp;#27982;&amp;#29615;&amp;#22659;&amp;#23545;&amp;#34892;&amp;#19994;&amp;#30340;&amp;#24433;&amp;#21709;&lt;br /&gt; 1.4&amp;#22823;&amp;#22411;&amp;#38203;&amp;#20214;&amp;#34892;&amp;#19994;&amp;#20379;&amp;#24212;&amp;#38142;&amp;#20998;&amp;#26512;&lt;br /&gt; 1.4.1&amp;#22823;&amp;#22411;&amp;#38203;&amp;#20214;&amp;#34892;&amp;#19994;&amp;#20135;&amp;#19994;&amp;#38142;&amp;#31616;&amp;#20171;&lt;br /&gt; 1.4.2&amp;#22823;&amp;#22411;&amp;#38203;&amp;#20214;&amp;#21407;&amp;#26448;&amp;#26009;&amp;#24066;&amp;#22330;&amp;#20998;&amp;#26512;&lt;br /&gt; &amp;#65288;1&amp;#65289;&amp;#24223;&amp;#38050;&amp;#24066;&amp;#22330;&amp;#20998;&amp;#26512;&lt;br /&gt; &amp;#65288;2&amp;#65289;&amp;#38081;&amp;#21512;&amp;#37329;&amp;#24066;&amp;#22330;&amp;#20998;&amp;#26512;&lt;br /&gt; &amp;#65288;3&amp;#65289;&amp;#29983;&amp;#38081;&amp;#24066;&amp;#22330;&amp;#20998;&amp;#26512;&lt;br /&gt; &amp;#65288;4&amp;#65289;&amp;#26377;&amp;#33394;&amp;#37329;&amp;#2364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5105;&amp;#22269;&amp;#22823;&amp;#22411;&amp;#38203;&amp;#20214;&amp;#34892;&amp;#19994;&amp;#21457;&amp;#23637;&amp;#29616;&amp;#29366;&amp;#21450;&amp;#31454;&amp;#20105;&amp;#26684;&amp;#23616;&lt;/strong&gt;&lt;br /&gt; 2.1&amp;#22269;&amp;#38469;&amp;#24066;&amp;#22330;&amp;#21457;&amp;#23637;&amp;#29616;&amp;#29366;&amp;#21450;&amp;#36235;&amp;#21183;&lt;br /&gt; 2.1.1&amp;#22269;&amp;#38469;&amp;#24066;&amp;#22330;&amp;#21457;&amp;#23637;&amp;#29616;&amp;#29366;&amp;#20998;&amp;#26512;&lt;br /&gt; 2.1.2&amp;#22269;&amp;#38469;&amp;#24066;&amp;#22330;&amp;#31454;&amp;#20105;&amp;#26684;&amp;#23616;&amp;#20998;&amp;#26512;&lt;br /&gt; 2.1.3&amp;#20027;&amp;#35201;&amp;#22269;&amp;#23478;&amp;#34892;&amp;#19994;&amp;#21457;&amp;#23637;&amp;#20998;&amp;#26512;&lt;br /&gt; &amp;#65288;1&amp;#65289;&amp;#26085;&amp;#26412;&amp;#22823;&amp;#22411;&amp;#38203;&amp;#20214;&amp;#34892;&amp;#19994;&amp;#21457;&amp;#23637;&amp;#29366;&amp;#20917;&lt;br /&gt; &amp;#65288;2&amp;#65289;&amp;#24503;&amp;#22269;&amp;#22823;&amp;#22411;&amp;#38203;&amp;#20214;&amp;#34892;&amp;#19994;&amp;#21457;&amp;#23637;&amp;#29366;&amp;#20917;&lt;br /&gt; &amp;#65288;3&amp;#65289;&amp;#38889;&amp;#22269;&amp;#22823;&amp;#22411;&amp;#38203;&amp;#20214;&amp;#34892;&amp;#19994;&amp;#21457;&amp;#23637;&amp;#29366;&amp;#20917;&lt;br /&gt; &amp;#65288;4&amp;#65289;&amp;#32654;&amp;#22269;&amp;#22823;&amp;#22411;&amp;#38203;&amp;#20214;&amp;#34892;&amp;#19994;&amp;#21457;&amp;#23637;&amp;#29366;&amp;#20917;&lt;br /&gt; 2.1.4&amp;#22269;&amp;#38469;&amp;#24066;&amp;#22330;&amp;#21457;&amp;#23637;&amp;#36235;&amp;#21183;&amp;#20998;&amp;#26512;&lt;br /&gt; 2.2&amp;#25105;&amp;#22269;&amp;#22823;&amp;#22411;&amp;#38203;&amp;#20214;&amp;#34892;&amp;#19994;&amp;#21457;&amp;#23637;&amp;#29616;&amp;#29366;&amp;#20998;&amp;#26512;&lt;br /&gt; 2.2.1&amp;#22823;&amp;#22411;&amp;#38203;&amp;#20214;&amp;#34892;&amp;#19994;&amp;#21457;&amp;#23637;&amp;#24635;&amp;#20307;&amp;#27010;&amp;#20917;&lt;br /&gt; 2.2.2&amp;#22823;&amp;#22411;&amp;#38203;&amp;#20214;&amp;#34892;&amp;#19994;&amp;#21457;&amp;#23637;&amp;#20027;&amp;#35201;&amp;#29305;&amp;#28857;&lt;br /&gt; 2.2.3&amp;#22823;&amp;#22411;&amp;#38203;&amp;#20214;&amp;#34892;&amp;#19994;&amp;#21457;&amp;#23637;&amp;#35268;&amp;#27169;&amp;#20998;&amp;#26512;&lt;br /&gt; 2.2.4&amp;#22823;&amp;#22411;&amp;#38203;&amp;#20214;&amp;#34892;&amp;#19994;&amp;#30408;&amp;#21033;&amp;#27700;&amp;#24179;&amp;#20998;&amp;#26512;&lt;br /&gt; 2.2.5&amp;#22823;&amp;#22411;&amp;#38203;&amp;#20214;&amp;#34892;&amp;#19994;&amp;#24433;&amp;#21709;&amp;#22240;&amp;#32032;&amp;#20998;&amp;#26512;&lt;br /&gt; 2.3&amp;#22823;&amp;#22411;&amp;#38203;&amp;#20214;&amp;#34892;&amp;#19994;&amp;#24066;&amp;#22330;&amp;#20379;&amp;#38656;&amp;#24179;&amp;#34913;&amp;#20998;&amp;#26512;&lt;br /&gt; 2.3.1&amp;#22823;&amp;#22411;&amp;#38203;&amp;#20214;&amp;#34892;&amp;#19994;&amp;#24635;&amp;#20307;&amp;#20379;&amp;#38656;&amp;#29366;&amp;#20917;&lt;br /&gt; 2.3.2&amp;#22823;&amp;#22411;&amp;#38203;&amp;#20214;&amp;#34892;&amp;#19994;&amp;#20379;&amp;#32473;&amp;#20998;&amp;#26512;&lt;br /&gt; 2.3.3&amp;#22823;&amp;#22411;&amp;#38203;&amp;#20214;&amp;#34892;&amp;#19994;&amp;#38656;&amp;#27714;&amp;#20998;&amp;#26512;&lt;br /&gt; 2.4&amp;#22823;&amp;#22411;&amp;#38203;&amp;#20214;&amp;#34892;&amp;#19994;&amp;#31454;&amp;#20105;&amp;#24378;&amp;#24230;&amp;#20998;&amp;#26512;&lt;br /&gt; 2.4.1&amp;#34892;&amp;#19994;&amp;#20869;&amp;#37096;&amp;#31454;&amp;#20105;&amp;#26684;&amp;#23616;&amp;#20998;&amp;#26512;&lt;br /&gt; 2.4.2&amp;#34892;&amp;#19994;&amp;#23545;&amp;#19978;&amp;#28216;&amp;#35758;&amp;#20215;&amp;#33021;&amp;#21147;&amp;#20998;&amp;#26512;&lt;br /&gt; 2.4.3&amp;#34892;&amp;#19994;&amp;#23545;&amp;#19979;&amp;#28216;&amp;#35758;&amp;#20215;&amp;#33021;&amp;#21147;&amp;#20998;&amp;#26512;&lt;br /&gt; 2.4.4&amp;#34892;&amp;#19994;&amp;#26032;&amp;#36827;&amp;#20837;&amp;#32773;&amp;#23041;&amp;#32961;&amp;#20998;&amp;#26512;&lt;br /&gt; 2.4.5&amp;#34892;&amp;#19994;&amp;#26367;&amp;#20195;&amp;#23041;&amp;#32961;&amp;#20998;&amp;#26512;&lt;br /&gt; 2.4.6&amp;#34892;&amp;#19994;&amp;#31454;&amp;#20105;&amp;#24378;&amp;#24230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5105;&amp;#22269;&amp;#22823;&amp;#22411;&amp;#38203;&amp;#20214;&amp;#34892;&amp;#19994;&amp;#25216;&amp;#26415;&amp;#21457;&amp;#23637;&amp;#20998;&amp;#26512;&lt;/strong&gt;&lt;br /&gt; 3.1&amp;#22823;&amp;#22411;&amp;#38203;&amp;#20214;&amp;#34892;&amp;#19994;&amp;#25216;&amp;#26415;&amp;#20171;&amp;#32461;&lt;br /&gt; 3.1.1&amp;#34892;&amp;#19994;&amp;#29983;&amp;#20135;&amp;#24037;&amp;#33402;&amp;#27969;&amp;#31243;&lt;br /&gt; &amp;#65288;1&amp;#65289;&amp;#38246;&amp;#31895;&lt;br /&gt; &amp;#65288;2&amp;#65289;&amp;#25300;&amp;#38271;&lt;br /&gt; &amp;#65288;3&amp;#65289;&amp;#32974;&amp;#27169;&amp;#38203;&amp;#36896;&lt;br /&gt; 3.1.2&amp;#34892;&amp;#19994;&amp;#38203;&amp;#36896;&amp;#24037;&amp;#33402;&amp;#20998;&amp;#31867;&lt;br /&gt; &amp;#65288;1&amp;#65289;&amp;#33258;&amp;#30001;&amp;#38203;&amp;#36896;&lt;br /&gt; &amp;#65288;2&amp;#65289;&amp;#27169;&amp;#38203;&lt;br /&gt; &amp;#65288;3&amp;#65289;&amp;#29305;&amp;#31181;&amp;#38203;&amp;#36896;&lt;br /&gt; 3.2&amp;#22823;&amp;#22411;&amp;#38203;&amp;#20214;&amp;#34892;&amp;#19994;&amp;#36136;&amp;#37327;&amp;#26816;&amp;#39564;&amp;#26041;&amp;#27861;&amp;#20171;&amp;#32461;&lt;br /&gt; 3.2.1&amp;#22806;&amp;#35266;&amp;#36136;&amp;#37327;&amp;#26816;&amp;#39564;&amp;#26041;&amp;#27861;&amp;#20171;&amp;#32461;&lt;br /&gt; 3.2.2&amp;#20869;&amp;#37096;&amp;#36136;&amp;#37327;&amp;#26816;&amp;#39564;&amp;#26041;&amp;#27861;&amp;#20171;&amp;#32461;&lt;br /&gt; 3.2.3&amp;#22823;&amp;#22411;&amp;#38203;&amp;#20214;&amp;#34892;&amp;#19994;&amp;#26816;&amp;#39564;&amp;#25216;&amp;#26415;&amp;#36827;&amp;#23637;&amp;#20998;&amp;#26512;&lt;br /&gt; 3.3&amp;#22823;&amp;#22411;&amp;#38203;&amp;#20214;&amp;#34892;&amp;#19994;&amp;#24120;&amp;#35265;&amp;#32570;&amp;#38519;&amp;#19982;&amp;#23545;&amp;#31574;&amp;#20998;&amp;#26512;&lt;br /&gt; 3.3.1&amp;#20559;&amp;#26512;&lt;br /&gt; 3.3.2&amp;#22841;&amp;#26434;&amp;#29289;&amp;#19982;&amp;#26377;&amp;#23475;&amp;#24494;&amp;#37327;&amp;#20803;&amp;#32032;&lt;br /&gt; 3.3.3&amp;#32553;&amp;#23380;&amp;#19982;&amp;#30095;&amp;#26494;&lt;br /&gt; 3.3.4&amp;#27668;&amp;#27873;&lt;br /&gt; 3.3.5&amp;#38203;&amp;#36896;&amp;#35010;&amp;#32441;&lt;br /&gt; 3.4&amp;#22823;&amp;#22411;&amp;#38203;&amp;#20214;&amp;#34892;&amp;#19994;&amp;#25216;&amp;#26415;&amp;#36827;&amp;#23637;&amp;#20998;&amp;#26512;&lt;br /&gt; 3.4.1&amp;#34892;&amp;#19994;&amp;#25216;&amp;#26415;&amp;#36827;&amp;#23637;&amp;#20998;&amp;#26512;&lt;br /&gt; 3.4.2&amp;#34892;&amp;#19994;&amp;#25216;&amp;#26415;&amp;#30740;&amp;#31350;&amp;#24037;&amp;#20316;&amp;#26032;&amp;#36827;&amp;#23637;&lt;br /&gt; 3.4.3&amp;#36817;&amp;#26399;&amp;#34892;&amp;#19994;&amp;#20135;&amp;#21697;&amp;#29983;&amp;#20135;&amp;#30340;&amp;#37325;&amp;#22823;&amp;#25104;&amp;#26524;&lt;br /&gt; 3.5&amp;#22823;&amp;#22411;&amp;#38203;&amp;#20214;&amp;#34892;&amp;#19994;&amp;#25216;&amp;#26415;&amp;#19982;&amp;#22269;&amp;#22806;&amp;#24046;&amp;#36317;&amp;#20998;&amp;#26512;&lt;br /&gt; 3.5.1&amp;#34892;&amp;#19994;&amp;#25216;&amp;#26415;&amp;#19982;&amp;#22269;&amp;#22806;&amp;#24046;&amp;#36317;&amp;#20998;&amp;#26512;&lt;br /&gt; 3.5.2&amp;#36896;&amp;#25104;&amp;#25216;&amp;#26415;&amp;#24046;&amp;#36317;&amp;#30340;&amp;#21407;&amp;#22240;&amp;#20998;&amp;#26512;&lt;br /&gt; 3.6&amp;#34892;&amp;#19994;&amp;#25216;&amp;#26415;&amp;#21457;&amp;#23637;&amp;#26041;&amp;#21521;&amp;#20998;&amp;#26512;&lt;br /&gt; 3.7&amp;#22823;&amp;#22411;&amp;#38203;&amp;#20214;&amp;#34892;&amp;#19994;&amp;#25216;&amp;#26415;&amp;#30740;&amp;#21457;&amp;#26426;&amp;#26500;&amp;#20998;&amp;#26512;&lt;br /&gt; 3.7.1&amp;#37073;&amp;#24030;&amp;#26426;&amp;#26800;&amp;#30740;&amp;#31350;&amp;#25152;&lt;br /&gt; 3.7.2&amp;#22826;&amp;#21407;&amp;#31185;&amp;#25216;&amp;#22823;&amp;#23398;&amp;#26448;&amp;#26009;&amp;#31185;&amp;#23398;&amp;#19982;&amp;#24037;&amp;#31243;&amp;#23398;&amp;#38498;&lt;br /&gt; 3.7.3&amp;#22825;&amp;#27941;&amp;#37325;&amp;#22411;&amp;#35013;&amp;#22791;&amp;#24037;&amp;#31243;&amp;#30740;&amp;#31350;&amp;#26377;&amp;#38480;&amp;#20844;&amp;#21496;&lt;br /&gt; 3.7.4&amp;#25105;&amp;#22269;&amp;#20013;&amp;#20803;&amp;#22269;&amp;#38469;&amp;#24037;&amp;#31243;&amp;#20844;&amp;#21496;&lt;br /&gt; 3.7.5&amp;#28165;&amp;#21326;&amp;#22823;&amp;#23398;&amp;#26426;&amp;#26800;&amp;#24037;&amp;#31243;&amp;#31995;&lt;br /&gt; 3.7.6&amp;#29141;&amp;#23665;&amp;#22823;&amp;#23398;&amp;#26448;&amp;#26009;&amp;#31185;&amp;#23398;&amp;#19982;&amp;#24037;&amp;#31243;&amp;#23398;&amp;#38498;&lt;br /&gt; 3.7.7&amp;#22823;&amp;#36830;&amp;#29702;&amp;#24037;&amp;#22823;&amp;#23398;&amp;#26448;&amp;#26009;&amp;#24037;&amp;#31243;&amp;#31995;&lt;br /&gt; 3.7.8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2823;&amp;#22411;&amp;#38203;&amp;#20214;&amp;#34892;&amp;#19994;&amp;#20027;&amp;#35201;&amp;#20225;&amp;#19994;&amp;#29983;&amp;#20135;&amp;#32463;&amp;#33829;&amp;#20998;&amp;#26512;&lt;/strong&gt;&lt;br /&gt; 4.1&amp;#22823;&amp;#22411;&amp;#38203;&amp;#20214;&amp;#20225;&amp;#19994;&amp;#21457;&amp;#23637;&amp;#24635;&amp;#20307;&amp;#29366;&amp;#20917;&amp;#20998;&amp;#26512;&lt;br /&gt; 4.2&amp;#22823;&amp;#22411;&amp;#38203;&amp;#20214;&amp;#34892;&amp;#19994;&amp;#39046;&amp;#20808;&amp;#20225;&amp;#19994;&amp;#20010;&amp;#26696;&amp;#20998;&amp;#26512;&lt;br /&gt; 4.2.1&amp;#25105;&amp;#22269;&amp;#31532;.&amp;#19968;&amp;#37325;&amp;#22411;&amp;#26426;&amp;#26800;&amp;#32929;&amp;#20221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0740;&amp;#21457;&amp;#23454;&amp;#21147;&amp;#20998;&amp;#26512;&lt;br /&gt; &amp;#65288;5&amp;#65289;&amp;#20225;&amp;#19994;&amp;#32463;&amp;#33829;&amp;#27169;&amp;#24335;&amp;#20998;&amp;#26512;&lt;br /&gt; 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br /&gt; &amp;#65288;8&amp;#65289;&amp;#20225;&amp;#19994;&amp;#26368;&amp;#26032;&amp;#21457;&amp;#23637;&amp;#21160;&amp;#21521;&amp;#20998;&amp;#26512;&lt;br /&gt; 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2463;&amp;#33829;&amp;#27169;&amp;#24335;&amp;#20998;&amp;#26512;&lt;br /&gt; &amp;#65288;5&amp;#65289;&amp;#20225;&amp;#19994;&amp;#30740;&amp;#21457;&amp;#25104;&amp;#26524;&amp;#20998;&amp;#26512;&lt;br /&gt; &amp;#65288;6&amp;#65289;&amp;#20225;&amp;#19994;&amp;#38144;&amp;#21806;&amp;#28192;&amp;#36947;&amp;#19982;&amp;#32593;&amp;#32476;&lt;br /&gt; &amp;#65288;7&amp;#65289;&amp;#20225;&amp;#19994;&amp;#32463;&amp;#33829;&amp;#24773;&amp;#2091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br /&gt; &amp;#65288;9&amp;#65289;&amp;#20225;&amp;#19994;&amp;#26368;&amp;#26032;&amp;#21457;&amp;#23637;&amp;#21160;&amp;#21521;&amp;#20998;&amp;#26512;&lt;br /&gt; 4.2.3&amp;#19978;&amp;#28023;&amp;#37325;&amp;#22411;&amp;#26426;&amp;#22120;&amp;#21378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0998;&amp;#26512;&lt;br /&gt; &amp;#65288;3&amp;#65289;&amp;#20225;&amp;#19994;&amp;#29983;&amp;#20135;&amp;#35774;&amp;#22791;&amp;#20998;&amp;#26512;&lt;br /&gt; &amp;#65288;4&amp;#65289;&amp;#20225;&amp;#19994;&amp;#30740;&amp;#21457;&amp;#23454;&amp;#21147;&amp;#20998;&amp;#26512;&lt;br /&gt; &amp;#65288;5&amp;#65289;&amp;#20225;&amp;#19994;&amp;#38144;&amp;#21806;&amp;#28192;&amp;#36947;&amp;#19982;&amp;#32593;&amp;#32476;&lt;br /&gt; 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br /&gt; 4.2.4&amp;#20013;&amp;#20449;&amp;#37325;&amp;#24037;&amp;#26426;&amp;#26800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0740;&amp;#21457;&amp;#23454;&amp;#21147;&amp;#20998;&amp;#26512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br /&gt; &amp;#65288;7&amp;#65289;&amp;#20225;&amp;#19994;&amp;#26368;&amp;#26032;&amp;#21457;&amp;#23637;&amp;#21160;&amp;#21521;&amp;#20998;&amp;#26512;&lt;br /&gt; 4.2.5&amp;#20013;&amp;#21407;&amp;#29305;&amp;#38050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29983;&amp;#20135;&amp;#33021;&amp;#21147;&amp;#20998;&amp;#26512;&lt;br /&gt; &amp;#65288;5&amp;#65289;&amp;#20225;&amp;#19994;&amp;#25216;&amp;#26415;&amp;#27700;&amp;#24179;&amp;#20998;&amp;#26512;&lt;br /&gt; &amp;#65288;6&amp;#65289;&amp;#20225;&amp;#19994;&amp;#32463;&amp;#33829;&amp;#27169;&amp;#24335;&amp;#20998;&amp;#26512;&lt;br /&gt; &amp;#65288;7&amp;#65289;&amp;#20225;&amp;#19994;&amp;#32463;&amp;#33829;&amp;#24773;&amp;#2091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br /&gt; 4.2.6&amp;#20013;&amp;#33322;&amp;#37325;&amp;#2642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21457;&amp;#23637;&amp;#30446;&amp;#26631;&amp;#20998;&amp;#26512;&lt;br /&gt; &amp;#65288;5&amp;#65289;&amp;#20225;&amp;#19994;&amp;#30740;&amp;#21457;&amp;#23454;&amp;#21147;&amp;#20998;&amp;#26512;&lt;br /&gt; 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br /&gt; 4.2.7&amp;#22823;&amp;#36830;&amp;#21326;&amp;#38160;&amp;#37325;&amp;#24037;&amp;#38598;&amp;#22242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0740;&amp;#21457;&amp;#23454;&amp;#21147;&amp;#20998;&amp;#26512;&lt;br /&gt; &amp;#65288;5&amp;#65289;&amp;#20225;&amp;#19994;&amp;#32463;&amp;#33829;&amp;#27169;&amp;#24335;&amp;#20998;&amp;#26512;&lt;br /&gt; 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br /&gt; &amp;#65288;8&amp;#65289;&amp;#20225;&amp;#19994;&amp;#26368;&amp;#26032;&amp;#21457;&amp;#23637;&amp;#21160;&amp;#21521;&amp;#20998;&amp;#26512;&lt;br /&gt; 4.2.8&amp;#22826;&amp;#21407;&amp;#37325;&amp;#2403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0998;&amp;#26512;&lt;br /&gt; &amp;#65288;3&amp;#65289;&amp;#20225;&amp;#19994;&amp;#30740;&amp;#21457;&amp;#23454;&amp;#21147;&amp;#20998;&amp;#26512;&lt;br /&gt; &amp;#65288;4&amp;#65289;&amp;#20225;&amp;#19994;&amp;#38144;&amp;#21806;&amp;#28192;&amp;#36947;&amp;#19982;&amp;#32593;&amp;#32476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br /&gt; &amp;#65288;7&amp;#65289;&amp;#20225;&amp;#19994;&amp;#26368;&amp;#26032;&amp;#21457;&amp;#23637;&amp;#21160;&amp;#21521;&amp;#20998;&amp;#26512;&lt;br /&gt; 4.2.9&amp;#36890;&amp;#35029;&amp;#37325;&amp;#2403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29983;&amp;#20135;&amp;#35774;&amp;#22791;&amp;#20998;&amp;#26512;&lt;br /&gt; &amp;#65288;5&amp;#65289;&amp;#20225;&amp;#19994;&amp;#30740;&amp;#21457;&amp;#23454;&amp;#21147;&amp;#20998;&amp;#26512;&lt;br /&gt; &amp;#65288;6&amp;#65289;&amp;#20225;&amp;#19994;&amp;#32463;&amp;#33829;&amp;#27169;&amp;#24335;&amp;#20998;&amp;#26512;&lt;br /&gt; &amp;#65288;7&amp;#65289;&amp;#20225;&amp;#19994;&amp;#32463;&amp;#33829;&amp;#24773;&amp;#2091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br /&gt; &amp;#65288;9&amp;#65289;&amp;#20225;&amp;#19994;&amp;#26368;&amp;#26032;&amp;#21457;&amp;#23637;&amp;#21160;&amp;#21521;&amp;#20998;&amp;#26512;&lt;br /&gt; 4.2.10&amp;#23453;&amp;#40718;&amp;#37325;&amp;#2403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0740;&amp;#21457;&amp;#23454;&amp;#21147;&amp;#20998;&amp;#26512;&lt;br /&gt; &amp;#65288;5&amp;#65289;&amp;#20225;&amp;#19994;&amp;#32463;&amp;#33829;&amp;#27169;&amp;#24335;&amp;#20998;&amp;#26512;&lt;br /&gt; 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br /&gt; &amp;#65288;8&amp;#65289;&amp;#20225;&amp;#19994;&amp;#26368;&amp;#26032;&amp;#21457;&amp;#23637;&amp;#21160;&amp;#21521;&amp;#20998;&amp;#26512;&lt;br /&gt; 4.2.11&amp;#38797;&amp;#38050;&amp;#37325;&amp;#22411;&amp;#26426;&amp;#26800;&amp;#26377;&amp;#38480;&amp;#36131;&amp;#20219;&amp;#20844;&amp;#21496;&amp;#38203;&amp;#36896;&amp;#21378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29983;&amp;#20135;&amp;#35774;&amp;#22791;&amp;#20998;&amp;#26512;&lt;br /&gt; &amp;#65288;5&amp;#65289;&amp;#20225;&amp;#19994;&amp;#30740;&amp;#21457;&amp;#23454;&amp;#21147;&amp;#20998;&amp;#26512;&lt;br /&gt; &amp;#65288;6&amp;#65289;&amp;#20225;&amp;#19994;&amp;#38144;&amp;#21806;&amp;#28192;&amp;#36947;&amp;#19982;&amp;#32593;&amp;#32476;&lt;br /&gt; &amp;#65288;7&amp;#65289;&amp;#20225;&amp;#19994;&amp;#20248;&amp;#21183;&amp;#19982;&amp;#21155;&amp;#21183;&amp;#20998;&amp;#26512;&lt;br /&gt; 4.2.12&amp;#20869;&amp;#33945;&amp;#21476;&amp;#21271;&amp;#26041;&amp;#37325;&amp;#24037;&amp;#19994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29983;&amp;#20135;&amp;#35774;&amp;#22791;&amp;#20998;&amp;#26512;&lt;br /&gt; &amp;#65288;5&amp;#65289;&amp;#20225;&amp;#19994;&amp;#30740;&amp;#21457;&amp;#23454;&amp;#21147;&amp;#20998;&amp;#26512;&lt;br /&gt; &amp;#65288;6&amp;#65289;&amp;#20225;&amp;#19994;&amp;#24066;&amp;#22330;&amp;#22320;&amp;#20301;&amp;#20998;&amp;#26512;&lt;br /&gt; &amp;#65288;7&amp;#65289;&amp;#20225;&amp;#19994;&amp;#20248;&amp;#21183;&amp;#19982;&amp;#21155;&amp;#21183;&amp;#20998;&amp;#26512;&lt;br /&gt; &amp;#65288;8&amp;#65289;&amp;#20225;&amp;#19994;&amp;#26368;&amp;#26032;&amp;#21457;&amp;#23637;&amp;#21160;&amp;#21521;&amp;#20998;&amp;#26512;&lt;br /&gt; 4.2.13&amp;#20013;&amp;#38050;&amp;#38598;&amp;#22242;&amp;#37026;&amp;#21488;&amp;#26426;&amp;#26800;&amp;#36711;&amp;#3674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29983;&amp;#20135;&amp;#35774;&amp;#22791;&amp;#20998;&amp;#26512;&lt;br /&gt; &amp;#65288;5&amp;#65289;&amp;#20225;&amp;#19994;&amp;#30740;&amp;#21457;&amp;#23454;&amp;#21147;&amp;#20998;&amp;#26512;&lt;br /&gt; &amp;#65288;6&amp;#65289;&amp;#20225;&amp;#19994;&amp;#38144;&amp;#21806;&amp;#28192;&amp;#36947;&amp;#19982;&amp;#32593;&amp;#32476;&lt;br /&gt; &amp;#65288;7&amp;#65289;&amp;#20225;&amp;#19994;&amp;#32463;&amp;#33829;&amp;#24773;&amp;#2091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br /&gt; 4.2.14&amp;#40784;&amp;#40065;&amp;#29305;&amp;#3805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0740;&amp;#21457;&amp;#23454;&amp;#21147;&amp;#20998;&amp;#26512;&lt;br /&gt; &amp;#65288;3&amp;#65289;&amp;#20225;&amp;#19994;&amp;#20135;&amp;#21697;&amp;#32467;&amp;#26500;&amp;#20998;&amp;#26512;&lt;br /&gt; &amp;#65288;4&amp;#65289;&amp;#20225;&amp;#19994;&amp;#29983;&amp;#20135;&amp;#35774;&amp;#22791;&amp;#20998;&amp;#26512;&lt;br /&gt; &amp;#65288;5&amp;#65289;&amp;#20225;&amp;#19994;&amp;#29983;&amp;#20135;&amp;#27700;&amp;#24179;&amp;#20998;&amp;#26512;&lt;br /&gt; &amp;#65288;6&amp;#65289;&amp;#20225;&amp;#19994;&amp;#38144;&amp;#21806;&amp;#28192;&amp;#36947;&amp;#19982;&amp;#32593;&amp;#32476;&lt;br /&gt; &amp;#65288;7&amp;#65289;&amp;#20225;&amp;#19994;&amp;#32463;&amp;#33829;&amp;#24773;&amp;#2091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5105;&amp;#22269;&amp;#22823;&amp;#22411;&amp;#38203;&amp;#20214;&amp;#34892;&amp;#19994;&amp;#20027;&amp;#35201;&amp;#39046;&amp;#22495;&amp;#38656;&amp;#27714;&amp;#20998;&amp;#26512;&lt;/strong&gt;&lt;br /&gt; 5.1&amp;#22823;&amp;#22411;&amp;#38203;&amp;#20214;&amp;#34892;&amp;#19994;&amp;#38656;&amp;#27714;&amp;#39046;&amp;#22495;&amp;#20998;&amp;#24067;&amp;#24773;&amp;#20917;&lt;br /&gt; 5.2&amp;#28779;&amp;#30005;&amp;#35774;&amp;#22791;&amp;#39046;&amp;#22495;&amp;#38656;&amp;#27714;&amp;#20998;&amp;#26512;&lt;br /&gt; 5.2.1&amp;#28779;&amp;#30005;&amp;#34892;&amp;#19994;&amp;#21457;&amp;#23637;&amp;#29616;&amp;#29366;&amp;#20998;&amp;#26512;&lt;br /&gt; &amp;#65288;1&amp;#65289;&amp;#28779;&amp;#30005;&amp;#34892;&amp;#19994;&amp;#36816;&amp;#33829;&amp;#29366;&amp;#20917;&amp;#20998;&amp;#26512;&lt;br /&gt; &amp;#65288;2&amp;#65289;&amp;#28779;&amp;#30005;&amp;#34892;&amp;#19994;&amp;#20027;&amp;#35201;&amp;#20225;&amp;#19994;&lt;br /&gt; &amp;#65288;3&amp;#65289;&amp;#28779;&amp;#30005;&amp;#34892;&amp;#19994;&amp;#25237;&amp;#36164;&amp;#35268;&amp;#27169;&lt;br /&gt; &amp;#65288;4&amp;#65289;&amp;#28779;&amp;#30005;&amp;#26680;&amp;#20934;&amp;#39033;&amp;#30446;&amp;#21517;&amp;#21333;&lt;br /&gt; 5.2.2&amp;#28779;&amp;#30005;&amp;#34892;&amp;#19994;&amp;#23545;&amp;#22823;&amp;#22411;&amp;#38203;&amp;#20214;&amp;#30340;&amp;#38656;&amp;#27714;&amp;#35268;&amp;#27169;&lt;br /&gt; &amp;#65288;1&amp;#65289;&amp;#22823;&amp;#22411;&amp;#38203;&amp;#20214;&amp;#22312;&amp;#28779;&amp;#30005;&amp;#34892;&amp;#19994;&amp;#24212;&amp;#29992;&amp;#20998;&amp;#26512;&lt;br /&gt; &amp;#65288;2&amp;#65289;&amp;#28779;&amp;#30005;&amp;#34892;&amp;#19994;&amp;#23545;&amp;#22823;&amp;#22411;&amp;#38203;&amp;#20214;&amp;#30340;&amp;#38656;&amp;#27714;&amp;#35268;&amp;#27169;&lt;br /&gt; 5.2.3&amp;#28779;&amp;#30005;&amp;#35774;&amp;#22791;&amp;#23545;&amp;#22823;&amp;#22411;&amp;#38203;&amp;#20214;&amp;#38656;&amp;#27714;&amp;#21069;&amp;#26223;&amp;#20998;&amp;#26512;&lt;br /&gt; &amp;#65288;1&amp;#65289;&amp;#28779;&amp;#30005;&amp;#34892;&amp;#19994;&amp;#21457;&amp;#23637;&amp;#21069;&amp;#26223;&amp;#39044;&amp;#27979;&lt;br /&gt; &amp;#65288;2&amp;#65289;&amp;#28779;&amp;#30005;&amp;#35774;&amp;#22791;&amp;#23545;&amp;#22823;&amp;#22411;&amp;#38203;&amp;#20214;&amp;#38656;&amp;#27714;&amp;#21069;&amp;#26223;&amp;#39044;&amp;#27979;&lt;br /&gt; 5.3&amp;#39118;&amp;#30005;&amp;#35774;&amp;#22791;&amp;#39046;&amp;#22495;&amp;#38656;&amp;#27714;&amp;#20998;&amp;#26512;&lt;br /&gt; 5.3.1&amp;#39118;&amp;#30005;&amp;#34892;&amp;#19994;&amp;#21457;&amp;#23637;&amp;#29616;&amp;#29366;&amp;#20998;&amp;#26512;&lt;br /&gt; &amp;#65288;1&amp;#65289;&amp;#39118;&amp;#30005;&amp;#34892;&amp;#19994;&amp;#21457;&amp;#23637;&amp;#24635;&amp;#20307;&amp;#27010;&amp;#20917;&lt;br /&gt; &amp;#65288;2&amp;#65289;&amp;#39118;&amp;#30005;&amp;#34892;&amp;#19994;&amp;#35013;&amp;#26426;&amp;#23481;&amp;#37327;&lt;br /&gt; &amp;#65288;3&amp;#65289;&amp;#39118;&amp;#30005;&amp;#34892;&amp;#19994;&amp;#25237;&amp;#36164;&amp;#35268;&amp;#27169;&lt;br /&gt; &amp;#65288;4&amp;#65289;&amp;#39118;&amp;#30005;&amp;#35268;&amp;#21010;&amp;#39033;&amp;#30446;&amp;#21517;&amp;#21333;&lt;br /&gt; 5.3.2&amp;#39118;&amp;#30005;&amp;#34892;&amp;#19994;&amp;#23545;&amp;#22823;&amp;#22411;&amp;#38203;&amp;#20214;&amp;#30340;&amp;#38656;&amp;#27714;&amp;#35268;&amp;#27169;&lt;br /&gt; &amp;#65288;1&amp;#65289;&amp;#22823;&amp;#22411;&amp;#38203;&amp;#20214;&amp;#22312;&amp;#39118;&amp;#30005;&amp;#34892;&amp;#19994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9118;&amp;#30005;&amp;#34892;&amp;#19994;&amp;#23545;&amp;#22823;&amp;#22411;&amp;#38203;&amp;#20214;&amp;#30340;&amp;#38656;&amp;#27714;&amp;#35268;&amp;#27169;&lt;br /&gt; 5.3.3&amp;#39118;&amp;#30005;&amp;#35774;&amp;#22791;&amp;#23545;&amp;#22823;&amp;#22411;&amp;#38203;&amp;#20214;&amp;#38656;&amp;#27714;&amp;#21069;&amp;#26223;&amp;#20998;&amp;#26512;&lt;br /&gt; &amp;#65288;1&amp;#65289;&amp;#39118;&amp;#30005;&amp;#34892;&amp;#19994;&amp;#21457;&amp;#23637;&amp;#21069;&amp;#26223;&amp;#39044;&amp;#27979;&lt;br /&gt; &amp;#65288;2&amp;#65289;&amp;#39118;&amp;#30005;&amp;#35774;&amp;#22791;&amp;#23545;&amp;#22823;&amp;#22411;&amp;#38203;&amp;#20214;&amp;#38656;&amp;#27714;&amp;#21069;&amp;#26223;&amp;#39044;&amp;#27979;&lt;br /&gt; 5.4&amp;#33337;&amp;#29992;&amp;#35774;&amp;#22791;&amp;#39046;&amp;#22495;&amp;#38656;&amp;#27714;&amp;#20998;&amp;#26512;&lt;br /&gt; 5.4.1&amp;#36896;&amp;#33337;&amp;#34892;&amp;#19994;&amp;#21457;&amp;#23637;&amp;#29616;&amp;#29366;&amp;#20998;&amp;#26512;&lt;br /&gt; &amp;#65288;1&amp;#65289;&amp;#36896;&amp;#33337;&amp;#19977;&amp;#22823;&amp;#25351;&amp;#26631;&amp;#28072;&amp;#33853;&amp;#20114;&amp;#29616;&lt;br /&gt; &amp;#65288;2&amp;#65289;&amp;#33337;&amp;#33334;&amp;#20986;&amp;#21475;&amp;#32487;&amp;#32493;&amp;#19979;&amp;#38477;&lt;br /&gt; &amp;#65288;3&amp;#65289;&amp;#36896;&amp;#33337;&amp;#34892;&amp;#19994;&amp;#32463;&amp;#33829;&amp;#24773;&amp;#20917;&lt;br /&gt; &amp;#65288;4&amp;#65289;&amp;#36896;&amp;#33337;&amp;#34892;&amp;#19994;&amp;#25237;&amp;#36164;&amp;#35268;&amp;#27169;&lt;br /&gt; 5.4.2&amp;#36896;&amp;#33337;&amp;#34892;&amp;#19994;&amp;#23545;&amp;#22823;&amp;#22411;&amp;#38203;&amp;#20214;&amp;#30340;&amp;#38656;&amp;#27714;&amp;#35268;&amp;#27169;&lt;br /&gt; &amp;#65288;1&amp;#65289;&amp;#22823;&amp;#22411;&amp;#38203;&amp;#20214;&amp;#22312;&amp;#36896;&amp;#33337;&amp;#34892;&amp;#19994;&amp;#24212;&amp;#29992;&amp;#20998;&amp;#26512;&lt;br /&gt; &amp;#65288;2&amp;#65289;&amp;#36896;&amp;#33337;&amp;#34892;&amp;#19994;&amp;#23545;&amp;#22823;&amp;#22411;&amp;#38203;&amp;#20214;&amp;#30340;&amp;#38656;&amp;#27714;&amp;#35268;&amp;#27169;&lt;br /&gt; 5.4.3&amp;#33337;&amp;#29992;&amp;#35774;&amp;#22791;&amp;#23545;&amp;#22823;&amp;#22411;&amp;#38203;&amp;#20214;&amp;#38656;&amp;#27714;&amp;#21069;&amp;#26223;&amp;#20998;&amp;#26512;&lt;br /&gt; &amp;#65288;1&amp;#65289;&amp;#36896;&amp;#33337;&amp;#34892;&amp;#19994;&amp;#21457;&amp;#23637;&amp;#21069;&amp;#26223;&amp;#39044;&amp;#27979;&lt;br /&gt; &amp;#65288;2&amp;#65289;&amp;#33337;&amp;#29992;&amp;#35774;&amp;#22791;&amp;#23545;&amp;#22823;&amp;#22411;&amp;#38203;&amp;#20214;&amp;#38656;&amp;#27714;&amp;#21069;&amp;#26223;&amp;#39044;&amp;#27979;&lt;br /&gt; 5.5&amp;#27700;&amp;#30005;&amp;#35774;&amp;#22791;&amp;#39046;&amp;#22495;&amp;#38656;&amp;#27714;&amp;#20998;&amp;#26512;&lt;br /&gt; 5.5.1&amp;#27700;&amp;#30005;&amp;#34892;&amp;#19994;&amp;#21457;&amp;#23637;&amp;#29616;&amp;#29366;&amp;#20998;&amp;#26512;&lt;br /&gt; &amp;#65288;1&amp;#65289;&amp;#27700;&amp;#30005;&amp;#34892;&amp;#19994;&amp;#35013;&amp;#26426;&amp;#23481;&amp;#37327;&lt;br /&gt; &amp;#65288;2&amp;#65289;&amp;#27700;&amp;#30005;&amp;#34892;&amp;#19994;&amp;#20027;&amp;#35201;&amp;#20225;&amp;#19994;&lt;br /&gt; &amp;#65288;3&amp;#65289;&amp;#27700;&amp;#30005;&amp;#34892;&amp;#19994;&amp;#25237;&amp;#36164;&amp;#35268;&amp;#27169;&lt;br /&gt; &amp;#65288;4&amp;#65289;&amp;#27700;&amp;#30005;&amp;#34892;&amp;#19994;&amp;#25919;&amp;#31574;&lt;br /&gt; 5.5.2&amp;#27700;&amp;#30005;&amp;#34892;&amp;#19994;&amp;#23545;&amp;#22823;&amp;#22411;&amp;#38203;&amp;#20214;&amp;#30340;&amp;#38656;&amp;#27714;&amp;#35268;&amp;#27169;&lt;br /&gt; &amp;#65288;1&amp;#65289;&amp;#22823;&amp;#22411;&amp;#38203;&amp;#20214;&amp;#22312;&amp;#27700;&amp;#30005;&amp;#34892;&amp;#19994;&amp;#24212;&amp;#29992;&amp;#20998;&amp;#26512;&lt;br /&gt; &amp;#65288;2&amp;#65289;&amp;#27700;&amp;#30005;&amp;#34892;&amp;#19994;&amp;#23545;&amp;#22823;&amp;#22411;&amp;#38203;&amp;#20214;&amp;#30340;&amp;#38656;&amp;#27714;&amp;#35268;&amp;#27169;&lt;br /&gt; 5.5.3&amp;#27700;&amp;#30005;&amp;#35774;&amp;#22791;&amp;#23545;&amp;#22823;&amp;#22411;&amp;#38203;&amp;#20214;&amp;#38656;&amp;#27714;&amp;#21069;&amp;#26223;&amp;#20998;&amp;#26512;&lt;br /&gt; &amp;#65288;1&amp;#65289;&amp;#27700;&amp;#30005;&amp;#34892;&amp;#19994;&amp;#21457;&amp;#23637;&amp;#21069;&amp;#26223;&amp;#39044;&amp;#27979;&lt;br /&gt; &amp;#65288;2&amp;#65289;&amp;#27700;&amp;#30005;&amp;#35774;&amp;#22791;&amp;#23545;&amp;#22823;&amp;#22411;&amp;#38203;&amp;#20214;&amp;#38656;&amp;#27714;&amp;#21069;&amp;#26223;&amp;#39044;&amp;#27979;&lt;br /&gt; 5.6&amp;#26680;&amp;#30005;&amp;#35774;&amp;#22791;&amp;#39046;&amp;#22495;&amp;#38656;&amp;#27714;&amp;#20998;&amp;#26512;&lt;br /&gt; 5.6.1&amp;#26680;&amp;#30005;&amp;#34892;&amp;#19994;&amp;#21457;&amp;#23637;&amp;#29616;&amp;#29366;&amp;#20998;&amp;#26512;&lt;br /&gt; &amp;#65288;1&amp;#65289;&amp;#26680;&amp;#30005;&amp;#34892;&amp;#19994;&amp;#25919;&amp;#31574;&lt;br /&gt; &amp;#65288;2&amp;#65289;&amp;#26680;&amp;#30005;&amp;#34892;&amp;#19994;&amp;#35013;&amp;#26426;&amp;#23481;&amp;#37327;&lt;br /&gt; &amp;#65288;3&amp;#65289;&amp;#26680;&amp;#30005;&amp;#34892;&amp;#19994;&amp;#32463;&amp;#33829;&amp;#25928;&amp;#30410;&lt;br /&gt; &amp;#65288;4&amp;#65289;&amp;#26680;&amp;#30005;&amp;#34892;&amp;#19994;&amp;#25237;&amp;#36164;&amp;#35268;&amp;#27169;&lt;br /&gt; 5.6.2&amp;#26680;&amp;#30005;&amp;#34892;&amp;#19994;&amp;#23545;&amp;#22823;&amp;#22411;&amp;#38203;&amp;#20214;&amp;#30340;&amp;#38656;&amp;#27714;&amp;#35268;&amp;#27169;&lt;br /&gt; &amp;#65288;1&amp;#65289;&amp;#22823;&amp;#22411;&amp;#38203;&amp;#20214;&amp;#22312;&amp;#26680;&amp;#30005;&amp;#34892;&amp;#19994;&amp;#24212;&amp;#29992;&amp;#20998;&amp;#26512;&lt;br /&gt; &amp;#65288;2&amp;#65289;&amp;#26680;&amp;#30005;&amp;#34892;&amp;#19994;&amp;#23545;&amp;#22823;&amp;#22411;&amp;#38203;&amp;#20214;&amp;#30340;&amp;#38656;&amp;#27714;&amp;#35268;&amp;#27169;&lt;br /&gt; 5.6.3&amp;#26680;&amp;#30005;&amp;#35774;&amp;#22791;&amp;#23545;&amp;#22823;&amp;#22411;&amp;#38203;&amp;#20214;&amp;#38656;&amp;#27714;&amp;#21069;&amp;#26223;&amp;#20998;&amp;#26512;&lt;br /&gt; &amp;#65288;1&amp;#65289;&amp;#26680;&amp;#30005;&amp;#34892;&amp;#19994;&amp;#21457;&amp;#23637;&amp;#21069;&amp;#26223;&amp;#39044;&amp;#27979;&lt;br /&gt; &amp;#65288;2&amp;#65289;&amp;#26680;&amp;#30005;&amp;#35774;&amp;#22791;&amp;#23545;&amp;#22823;&amp;#22411;&amp;#38203;&amp;#20214;&amp;#38656;&amp;#27714;&amp;#21069;&amp;#26223;&amp;#39044;&amp;#27979;&lt;br /&gt; 5.7&amp;#30707;&amp;#21270;&amp;#35774;&amp;#22791;&amp;#39046;&amp;#22495;&amp;#38656;&amp;#27714;&amp;#20998;&amp;#26512;&lt;br /&gt; 5.7.1&amp;#30707;&amp;#21270;&amp;#34892;&amp;#19994;&amp;#21457;&amp;#23637;&amp;#29616;&amp;#29366;&amp;#20998;&amp;#26512;&lt;br /&gt; &amp;#65288;1&amp;#65289;&amp;#30707;&amp;#21270;&amp;#34892;&amp;#19994;&amp;#21457;&amp;#23637;&amp;#24635;&amp;#20307;&amp;#27010;&amp;#20917;&lt;br /&gt; &amp;#65288;2&amp;#65289;&amp;#30707;&amp;#21270;&amp;#34892;&amp;#19994;&amp;#32463;&amp;#33829;&amp;#24773;&amp;#20917;&lt;br /&gt; &amp;#65288;3&amp;#65289;&amp;#30707;&amp;#21270;&amp;#34892;&amp;#19994;&amp;#25237;&amp;#36164;&amp;#35268;&amp;#27169;&lt;br /&gt; 5.7.2&amp;#30707;&amp;#21270;&amp;#34892;&amp;#19994;&amp;#23545;&amp;#22823;&amp;#22411;&amp;#38203;&amp;#20214;&amp;#30340;&amp;#38656;&amp;#27714;&amp;#35268;&amp;#27169;&lt;br /&gt; &amp;#65288;1&amp;#65289;&amp;#22823;&amp;#22411;&amp;#38203;&amp;#20214;&amp;#22312;&amp;#30707;&amp;#21270;&amp;#34892;&amp;#19994;&amp;#24212;&amp;#29992;&amp;#20998;&amp;#26512;&lt;br /&gt; &amp;#65288;2&amp;#65289;&amp;#30707;&amp;#21270;&amp;#34892;&amp;#19994;&amp;#23545;&amp;#22823;&amp;#22411;&amp;#38203;&amp;#20214;&amp;#30340;&amp;#38656;&amp;#27714;&amp;#35268;&amp;#27169;&lt;br /&gt; 5.7.3&amp;#30707;&amp;#21270;&amp;#35774;&amp;#22791;&amp;#23545;&amp;#22823;&amp;#22411;&amp;#38203;&amp;#20214;&amp;#38656;&amp;#27714;&amp;#21069;&amp;#26223;&amp;#20998;&amp;#26512;&lt;br /&gt; &amp;#65288;1&amp;#65289;&amp;#30707;&amp;#21270;&amp;#34892;&amp;#19994;&amp;#21457;&amp;#23637;&amp;#21069;&amp;#26223;&amp;#39044;&amp;#27979;&lt;br /&gt; &amp;#65288;2&amp;#65289;&amp;#30707;&amp;#21270;&amp;#35774;&amp;#22791;&amp;#23545;&amp;#22823;&amp;#22411;&amp;#38203;&amp;#20214;&amp;#38656;&amp;#27714;&amp;#21069;&amp;#26223;&amp;#39044;&amp;#27979;&lt;br /&gt; 5.8&amp;#20918;&amp;#37329;&amp;#35774;&amp;#22791;&amp;#39046;&amp;#22495;&amp;#38656;&amp;#27714;&amp;#20998;&amp;#26512;&lt;br /&gt; 5.8.1&amp;#20918;&amp;#37329;&amp;#34892;&amp;#19994;&amp;#21457;&amp;#23637;&amp;#29616;&amp;#29366;&amp;#20998;&amp;#26512;&lt;br /&gt; &amp;#65288;1&amp;#65289;&amp;#20918;&amp;#37329;&amp;#34892;&amp;#19994;&amp;#21457;&amp;#23637;&amp;#24635;&amp;#20307;&amp;#27010;&amp;#20917;&lt;br /&gt; &amp;#65288;2&amp;#65289;&amp;#20918;&amp;#37329;&amp;#34892;&amp;#19994;&amp;#25237;&amp;#36164;&amp;#35268;&amp;#27169;&lt;br /&gt; 5.8.2&amp;#20918;&amp;#37329;&amp;#34892;&amp;#19994;&amp;#23545;&amp;#22823;&amp;#22411;&amp;#38203;&amp;#20214;&amp;#30340;&amp;#38656;&amp;#27714;&amp;#35268;&amp;#27169;&lt;br /&gt; &amp;#65288;1&amp;#65289;&amp;#22823;&amp;#22411;&amp;#38203;&amp;#20214;&amp;#22312;&amp;#20918;&amp;#37329;&amp;#34892;&amp;#19994;&amp;#24212;&amp;#29992;&amp;#20998;&amp;#26512;&lt;br /&gt; &amp;#65288;2&amp;#65289;&amp;#20918;&amp;#37329;&amp;#34892;&amp;#19994;&amp;#23545;&amp;#22823;&amp;#22411;&amp;#38203;&amp;#20214;&amp;#30340;&amp;#38656;&amp;#27714;&amp;#35268;&amp;#27169;&lt;br /&gt; 5.8.3&amp;#20918;&amp;#37329;&amp;#35774;&amp;#22791;&amp;#23545;&amp;#22823;&amp;#22411;&amp;#38203;&amp;#20214;&amp;#38656;&amp;#27714;&amp;#21069;&amp;#26223;&amp;#20998;&amp;#26512;&lt;br /&gt; &amp;#65288;1&amp;#65289;&amp;#20918;&amp;#37329;&amp;#34892;&amp;#19994;&amp;#21457;&amp;#23637;&amp;#21069;&amp;#26223;&amp;#39044;&amp;#27979;&lt;br /&gt; &amp;#65288;2&amp;#65289;&amp;#20918;&amp;#37329;&amp;#35774;&amp;#22791;&amp;#23545;&amp;#22823;&amp;#22411;&amp;#38203;&amp;#20214;&amp;#38656;&amp;#27714;&amp;#21069;&amp;#26223;&amp;#39044;&amp;#27979;&lt;br /&gt; 5.9&amp;#33322;&amp;#22825;&amp;#33322;&amp;#31354;&amp;#39046;&amp;#22495;&amp;#38656;&amp;#27714;&amp;#20998;&amp;#26512;&lt;br /&gt; 5.9.1&amp;#33322;&amp;#22825;&amp;#33322;&amp;#31354;&amp;#22120;&amp;#34892;&amp;#19994;&amp;#21457;&amp;#23637;&amp;#29616;&amp;#29366;&amp;#20998;&amp;#26512;&lt;br /&gt; &amp;#65288;1&amp;#65289;&amp;#33322;&amp;#22825;&amp;#33322;&amp;#31354;&amp;#34892;&amp;#19994;&amp;#21457;&amp;#23637;&amp;#24635;&amp;#20307;&amp;#27010;&amp;#20917;&lt;br /&gt; &amp;#65288;2&amp;#65289;&amp;#33322;&amp;#22825;&amp;#33322;&amp;#31354;&amp;#34892;&amp;#19994;&amp;#32463;&amp;#33829;&amp;#24773;&amp;#20917;&lt;br /&gt; &amp;#65288;3&amp;#65289;&amp;#33322;&amp;#22825;&amp;#33322;&amp;#31354;&amp;#38203;&amp;#20214;&amp;#20027;&amp;#35201;&amp;#21046;&amp;#36896;&amp;#20225;&amp;#19994;&lt;br /&gt; 5.9.2&amp;#33322;&amp;#22825;&amp;#33322;&amp;#31354;&amp;#34892;&amp;#19994;&amp;#23545;&amp;#22823;&amp;#22411;&amp;#38203;&amp;#20214;&amp;#30340;&amp;#38656;&amp;#27714;&amp;#35268;&amp;#27169;&lt;br /&gt; &amp;#65288;1&amp;#65289;&amp;#22823;&amp;#22411;&amp;#38203;&amp;#20214;&amp;#22312;&amp;#33322;&amp;#22825;&amp;#33322;&amp;#31354;&amp;#22120;&amp;#34892;&amp;#19994;&amp;#24212;&amp;#29992;&amp;#20998;&amp;#26512;&lt;br /&gt; &amp;#65288;2&amp;#65289;&amp;#33322;&amp;#22825;&amp;#33322;&amp;#31354;&amp;#34892;&amp;#19994;&amp;#23545;&amp;#22823;&amp;#22411;&amp;#38203;&amp;#20214;&amp;#30340;&amp;#38656;&amp;#27714;&amp;#35268;&amp;#27169;&lt;br /&gt; 5.9.3&amp;#33322;&amp;#22825;&amp;#33322;&amp;#31354;&amp;#22120;&amp;#23545;&amp;#22823;&amp;#22411;&amp;#38203;&amp;#20214;&amp;#38656;&amp;#27714;&amp;#21069;&amp;#26223;&amp;#20998;&amp;#26512;&lt;br /&gt; &amp;#65288;1&amp;#65289;&amp;#33322;&amp;#22825;&amp;#33322;&amp;#31354;&amp;#34892;&amp;#19994;&amp;#21457;&amp;#23637;&amp;#21069;&amp;#26223;&amp;#39044;&amp;#27979;&lt;br /&gt; &amp;#65288;2&amp;#65289;&amp;#33322;&amp;#22825;&amp;#33322;&amp;#31354;&amp;#22120;&amp;#23545;&amp;#22823;&amp;#22411;&amp;#38203;&amp;#20214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5105;&amp;#22269;&amp;#22823;&amp;#22411;&amp;#38203;&amp;#20214;&amp;#34892;&amp;#19994;&amp;#21069;&amp;#26223;&amp;#39044;&amp;#27979;&amp;#19982;&amp;#25237;&amp;#36164;&amp;#24314;&amp;#35758;&lt;/strong&gt;&lt;br /&gt; 6.1&amp;#22823;&amp;#22411;&amp;#38203;&amp;#20214;&amp;#34892;&amp;#19994;&amp;#21457;&amp;#23637;&amp;#36235;&amp;#21183;&amp;#19982;&amp;#21069;&amp;#26223;&amp;#39044;&amp;#27979;&lt;br /&gt; 6.1.1&amp;#22823;&amp;#22411;&amp;#38203;&amp;#20214;&amp;#34892;&amp;#19994;&amp;#21457;&amp;#23637;&amp;#36235;&amp;#21183;&amp;#20998;&amp;#26512;&lt;br /&gt; 6.1.2&amp;#22823;&amp;#22411;&amp;#38203;&amp;#20214;&amp;#34892;&amp;#19994;&amp;#21457;&amp;#23637;&amp;#21069;&amp;#26223;&amp;#39044;&amp;#27979;&lt;br /&gt; &amp;#65288;1&amp;#65289;&amp;#35013;&amp;#22791;&amp;#21046;&amp;#36896;&amp;#34892;&amp;#19994;&amp;#21069;&amp;#26223;&amp;#39044;&amp;#27979;&lt;br /&gt; &amp;#65288;2&amp;#65289;&amp;#22823;&amp;#22411;&amp;#38203;&amp;#20214;&amp;#34892;&amp;#19994;&amp;#21069;&amp;#26223;&amp;#39044;&amp;#27979;&lt;br /&gt; 6.2&amp;#22823;&amp;#22411;&amp;#38203;&amp;#20214;&amp;#34892;&amp;#19994;&amp;#25237;&amp;#36164;&amp;#29305;&amp;#24615;&amp;#20998;&amp;#26512;&lt;br /&gt; 6.2.1&amp;#22823;&amp;#22411;&amp;#38203;&amp;#20214;&amp;#34892;&amp;#19994;&amp;#36827;&amp;#20837;&amp;#22721;&amp;#22418;&amp;#20998;&amp;#26512;&lt;br /&gt; 6.2.2&amp;#22823;&amp;#22411;&amp;#38203;&amp;#20214;&amp;#34892;&amp;#19994;&amp;#30408;&amp;#21033;&amp;#27169;&amp;#24335;&amp;#20998;&amp;#26512;&lt;br /&gt; 6.2.3&amp;#22823;&amp;#22411;&amp;#38203;&amp;#20214;&amp;#34892;&amp;#19994;&amp;#30408;&amp;#21033;&amp;#22240;&amp;#32032;&amp;#20998;&amp;#26512;&lt;br /&gt; 6.3&amp;#22823;&amp;#22411;&amp;#38203;&amp;#20214;&amp;#34892;&amp;#19994;&amp;#25237;&amp;#36164;&amp;#39118;&amp;#38505;&amp;#20998;&amp;#26512;&lt;br /&gt; 6.3.1&amp;#34892;&amp;#19994;&amp;#25919;&amp;#31574;&amp;#39118;&amp;#38505;&amp;#20998;&amp;#26512;&lt;br /&gt; 6.3.2&amp;#34892;&amp;#19994;&amp;#25216;&amp;#26415;&amp;#39118;&amp;#38505;&amp;#20998;&amp;#26512;&lt;br /&gt; 6.3.3&amp;#34892;&amp;#19994;&amp;#21407;&amp;#26448;&amp;#26009;&amp;#21450;&amp;#33021;&amp;#28304;&amp;#20215;&amp;#2668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.4&amp;#34892;&amp;#19994;&amp;#24066;&amp;#22330;&amp;#39118;&amp;#38505;&amp;#20998;&amp;#26512;&lt;br /&gt; 6.3.5&amp;#34892;&amp;#19994;&amp;#23439;&amp;#35266;&amp;#32463;&amp;#27982;&amp;#27874;&amp;#21160;&amp;#39118;&amp;#38505;&amp;#20998;&amp;#26512;&lt;br /&gt; 6.3.6&amp;#34892;&amp;#19994;&amp;#20854;&amp;#20182;&amp;#39118;&amp;#38505;&amp;#20998;&amp;#26512;&lt;br /&gt; 6.4&amp;#22823;&amp;#22411;&amp;#38203;&amp;#20214;&amp;#34892;&amp;#19994;&amp;#20027;&amp;#35201;&amp;#25237;&amp;#36164;&amp;#24314;&amp;#35758;&lt;br /&gt; 6.4.1&amp;#34892;&amp;#19994;&amp;#26368;&amp;#26032;&amp;#25237;&amp;#36164;&amp;#21160;&amp;#21521;&lt;br /&gt; 6.4.2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23;&amp;#22411;&amp;#38203;&amp;#20214;&amp;#30456;&amp;#20851;&amp;#20135;&amp;#19994;&amp;#25919;&amp;#31574;&amp;#23548;&amp;#21521;&lt;br /&gt; &amp;#22270;&amp;#34920;2&amp;#65306;2014-2019&amp;#24180;&amp;#32654;&amp;#22269;&amp;#23454;&amp;#38469;GDP&amp;#29615;&amp;#27604;&amp;#25240;&amp;#24180;&amp;#29575;&amp;#65288;&amp;#21333;&amp;#20301;&amp;#65306;%&amp;#65289;&lt;br /&gt; &amp;#22270;&amp;#34920;3&amp;#65306;2014-2019&amp;#24180;&amp;#27431;&amp;#20803;&amp;#21306;17&amp;#22269;GDP&amp;#23395;&amp;#35843;&amp;#25240;&amp;#24180;&amp;#29575;&amp;#65288;&amp;#21333;&amp;#20301;&amp;#65306;%&amp;#65289;&lt;br /&gt; &amp;#22270;&amp;#34920;4&amp;#65306;2014-2019&amp;#24180;&amp;#26085;&amp;#26412;GDP&amp;#29615;&amp;#27604;&amp;#21464;&amp;#21270;&amp;#24773;&amp;#20917;&amp;#65288;&amp;#21333;&amp;#20301;&amp;#65306;%&amp;#65289;&lt;br /&gt; &amp;#22270;&amp;#34920;5&amp;#65306;2014-2019&amp;#24180;&amp;#25705;&amp;#26681;&amp;#22823;&amp;#36890;&amp;#20840;&amp;#29699;PMI&amp;#36208;&amp;#21183;&amp;#65288;&amp;#21333;&amp;#20301;&amp;#65306;%&amp;#65289;&lt;br /&gt; &amp;#22270;&amp;#34920;6&amp;#65306;2014-2019&amp;#24180;&amp;#25105;&amp;#22269;&amp;#12289;&amp;#32654;&amp;#22269;&amp;#12289;&amp;#27431;&amp;#27954;&amp;#12289;&amp;#26085;&amp;#26412;&amp;#38750;&amp;#21046;&amp;#36896;&amp;#19994;PMI&amp;#65288;&amp;#21333;&amp;#20301;&amp;#65306;%&amp;#65289;&lt;br /&gt; &amp;#22270;&amp;#34920;7&amp;#65306;2014-2019&amp;#24180;3&amp;#23395;&amp;#24230;&amp;#25105;&amp;#22269;&amp;#22269;&amp;#20869;&amp;#29983;&amp;#20135;&amp;#24635;&amp;#20540;&amp;#21450;&amp;#20854;&amp;#22686;&amp;#38271;&amp;#36895;&amp;#24230;&amp;#65288;&amp;#21333;&amp;#20301;&amp;#65306;&amp;#19975;&amp;#20159;&amp;#20803;&amp;#65292;%&amp;#65289;&lt;br /&gt; &amp;#22270;&amp;#34920;8&amp;#65306;2014-2019&amp;#24180;&amp;#25105;&amp;#22269;GDP&amp;#23395;&amp;#24230;&amp;#21516;&amp;#27604;&amp;#22686;&amp;#36895;&amp;#65288;&amp;#21333;&amp;#20301;&amp;#65306;%&amp;#65289;&lt;br /&gt; &amp;#22270;&amp;#34920;9&amp;#65306;&amp;#22823;&amp;#22411;&amp;#38203;&amp;#20214;&amp;#20135;&amp;#19994;&amp;#38142;&amp;#31034;&amp;#24847;&amp;#22270;&lt;br /&gt; &amp;#22270;&amp;#34920;10&amp;#65306;2014-2019&amp;#24180;&amp;#25105;&amp;#22269;&amp;#24223;&amp;#38050;&amp;#36827;&amp;#21475;&amp;#37327;&amp;#21450;&amp;#21516;&amp;#27604;&amp;#21464;&amp;#21270;&amp;#65288;&amp;#21333;&amp;#20301;&amp;#65306;&amp;#19975;&amp;#21544;&amp;#65292;%&amp;#65289;&lt;br /&gt; &amp;#22270;&amp;#34920;11&amp;#65306;2014-2019&amp;#24180;&amp;#25105;&amp;#22269;&amp;#24223;&amp;#38050;&amp;#28040;&amp;#32791;&amp;#37327;&amp;#65288;&amp;#21333;&amp;#20301;&amp;#65306;&amp;#19975;&amp;#21544;&amp;#65292;%&amp;#65289;&lt;br /&gt; &amp;#22270;&amp;#34920;12&amp;#65306;2014&amp;#24180;-2019&amp;#24180;&amp;#25105;&amp;#22269;&amp;#24223;&amp;#38050;&amp;#20215;&amp;#26684;&amp;#25351;&amp;#25968;&amp;#20998;&amp;#26512;&amp;#65288;&amp;#21333;&amp;#20301;&amp;#65306;&amp;#28857;&amp;#65289;&lt;br /&gt; &amp;#22270;&amp;#34920;13&amp;#65306;2014-2019&amp;#24180;&amp;#25105;&amp;#22269;&amp;#38081;&amp;#21512;&amp;#37329;&amp;#20135;&amp;#37327;&amp;#21450;&amp;#21516;&amp;#27604;&amp;#22686;&amp;#36895;&amp;#65288;&amp;#21333;&amp;#20301;&amp;#65306;&amp;#19975;&amp;#21544;&amp;#65292;%&amp;#65289;&lt;br /&gt; &amp;#22270;&amp;#34920;14&amp;#65306;2014-2019&amp;#24180;&amp;#25105;&amp;#22269;&amp;#38192;&amp;#30789;&amp;#21512;&amp;#37329;&amp;#20135;&amp;#37327;&amp;#21450;&amp;#21516;&amp;#27604;&amp;#22686;&amp;#36895;&amp;#65288;&amp;#21333;&amp;#20301;&amp;#65306;&amp;#19975;&amp;#21544;&amp;#65292;%&amp;#65289;&lt;br /&gt; &amp;#22270;&amp;#34920;15&amp;#65306;2014-2019&amp;#24180;&amp;#23665;&amp;#19996;&amp;#30465;&amp;#38221;&amp;#38081;&amp;#21512;&amp;#37329;&amp;#20986;&amp;#21378;&amp;#31246;&amp;#20215;&amp;#36208;&amp;#21183;&amp;#22270;&amp;#65288;&amp;#21333;&amp;#20301;&amp;#65306;&amp;#20803;/&amp;#21544;&amp;#65289;&lt;br /&gt; &amp;#22270;&amp;#34920;16&amp;#65306;2014-2019&amp;#24180;&amp;#38192;&amp;#30789;&amp;#21512;&amp;#37329;&amp;#20215;&amp;#26684;&amp;#36208;&amp;#21183;&amp;#22270;&amp;#65288;&amp;#21333;&amp;#20301;&amp;#65306;&amp;#20803;/&amp;#21544;&amp;#65289;&lt;br /&gt; &amp;#22270;&amp;#34920;17&amp;#65306;2014-2019&amp;#24180;&amp;#24230;&amp;#29983;&amp;#38081;&amp;#20135;&amp;#37327;&amp;#21450;&amp;#21516;&amp;#27604;&amp;#22686;&amp;#36895;&amp;#65288;&amp;#21333;&amp;#20301;&amp;#65306;&amp;#19975;&amp;#21544;&amp;#65292;%&amp;#65289;&lt;br /&gt; &amp;#22270;&amp;#34920;18&amp;#65306;2014-2019&amp;#24180;&amp;#25105;&amp;#22269;&amp;#29983;&amp;#38081;&amp;#36827;&amp;#21475;&amp;#37327;&amp;#65288;&amp;#21333;&amp;#20301;&amp;#65306;&amp;#19975;&amp;#21544;&amp;#65292;%&amp;#65289;&lt;br /&gt; &amp;#22270;&amp;#34920;19&amp;#65306;2014-2019&amp;#24180;&amp;#25105;&amp;#22269;&amp;#37096;&amp;#20998;&amp;#22320;&amp;#21306;&amp;#29983;&amp;#38081;&amp;#20215;&amp;#26684;&amp;#36208;&amp;#21183;&amp;#22270;&amp;#65288;&amp;#21333;&amp;#20301;&amp;#65306;&amp;#20803;/&amp;#21544;&amp;#65289;&lt;br /&gt; &amp;#22270;&amp;#34920;20&amp;#65306;2014-2019&amp;#24180;&amp;#21313;&amp;#31181;&amp;#26377;&amp;#33394;&amp;#37329;&amp;#23646;&amp;#20135;&amp;#37327;&amp;#21464;&amp;#21270;&amp;#24773;&amp;#20917;&amp;#65288;&amp;#21333;&amp;#20301;&amp;#65306;&amp;#19975;&amp;#21544;&amp;#65292;%&amp;#65289;&lt;br /&gt; &amp;#22270;&amp;#34920;21&amp;#65306;2014-2019&amp;#24180;&amp;#20840;&amp;#22269;&amp;#20027;&amp;#35201;&amp;#26377;&amp;#33394;&amp;#37329;&amp;#23646;&amp;#20135;&amp;#37327;&amp;#21464;&amp;#21270;&amp;#24773;&amp;#20917;&amp;#65288;&amp;#21333;&amp;#20301;&amp;#65306;&amp;#19975;&amp;#21544;&amp;#65289;&lt;br /&gt; &amp;#22270;&amp;#34920;22&amp;#65306;2014-2019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br /&gt; &amp;#22270;&amp;#34920;23&amp;#65306;2014-2019&amp;#24180;&amp;#25105;&amp;#22269;&amp;#22522;&amp;#26412;&amp;#26377;&amp;#33394;&amp;#37329;&amp;#23646;&amp;#20215;&amp;#26684;&amp;#36208;&amp;#21183;&amp;#65288;&amp;#21333;&amp;#20301;&amp;#65306;&amp;#20803;/&amp;#21544;&amp;#65289;&lt;br /&gt; &amp;#22270;&amp;#34920;24&amp;#65306;&amp;#25105;&amp;#22269;&amp;#26377;&amp;#33394;&amp;#37329;&amp;#23646;&amp;#21457;&amp;#23637;&amp;#38754;&amp;#20020;&amp;#30340;&amp;#38382;&amp;#39064;&lt;br /&gt; &amp;#22270;&amp;#34920;25&amp;#65306;2014-2019&amp;#24180;&amp;#20840;&amp;#29699;&amp;#22823;&amp;#22411;&amp;#38136;&amp;#38203;&amp;#20214;&amp;#28040;&amp;#36153;&amp;#37327;&amp;#21450;&amp;#21516;&amp;#27604;&amp;#22686;&amp;#36895;&amp;#65288;&amp;#21333;&amp;#20301;&amp;#65306;&amp;#19975;&amp;#21544;&amp;#65292;%&amp;#65289;&lt;br /&gt; &amp;#22270;&amp;#34920;26&amp;#65306;&amp;#26085;&amp;#26412;&amp;#22823;&amp;#22411;&amp;#38203;&amp;#20214;&amp;#20027;&amp;#35201;&amp;#29983;&amp;#20135;&amp;#20225;&amp;#19994;&lt;br /&gt; &amp;#22270;&amp;#34920;27&amp;#65306;&amp;#24503;&amp;#22269;&amp;#22823;&amp;#22411;&amp;#38203;&amp;#20214;&amp;#20027;&amp;#35201;&amp;#29983;&amp;#20135;&amp;#20225;&amp;#19994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8.html"&gt;http://www.cction.com/report/202104/21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