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6449;&amp;#38215;&amp;#32463;&amp;#27982;&amp;#20135;&amp;#19994;&amp;#21457;&amp;#23637;&amp;#29616;&amp;#29366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6449;&amp;#38215;&amp;#32463;&amp;#27982;&amp;#20135;&amp;#19994;&amp;#21457;&amp;#23637;&amp;#29616;&amp;#29366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6449;&amp;#38215;&amp;#32463;&amp;#27982;&amp;#20135;&amp;#19994;&amp;#21457;&amp;#23637;&amp;#29616;&amp;#29366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0/190318.html"&gt;http://www.cction.com/report/202010/19031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20013;&amp;#20225;&amp;#39038;&amp;#38382;&amp;#32593;&amp;#21457;&amp;#24067;&amp;#30340;&amp;#12298;2021-2027&amp;#24180;&amp;#20013;&amp;#22269;&amp;#26449;&amp;#38215;&amp;#32463;&amp;#27982;&amp;#20135;&amp;#19994;&amp;#21457;&amp;#23637;&amp;#29616;&amp;#29366;&amp;#19982;&amp;#21457;&amp;#23637;&amp;#36235;&amp;#21183;&amp;#30740;&amp;#31350;&amp;#25253;&amp;#21578;&amp;#12299;&amp;#20849;&amp;#21313;&amp;#31456;&amp;#12290;&amp;#39318;&amp;#20808;&amp;#20171;&amp;#32461;&amp;#20102;&amp;#26449;&amp;#38215;&amp;#32463;&amp;#27982;&amp;#30456;&amp;#20851;&amp;#27010;&amp;#24565;&amp;#21450;&amp;#21457;&amp;#23637;&amp;#29615;&amp;#22659;&amp;#65292;&amp;#25509;&amp;#30528;&amp;#20998;&amp;#26512;&amp;#20102;&amp;#20013;&amp;#22269;&amp;#26449;&amp;#38215;&amp;#32463;&amp;#27982;&amp;#35268;&amp;#27169;&amp;#21450;&amp;#28040;&amp;#36153;&amp;#38656;&amp;#27714;&amp;#65292;&amp;#28982;&amp;#21518;&amp;#23545;&amp;#20013;&amp;#22269;&amp;#26449;&amp;#38215;&amp;#32463;&amp;#27982;&amp;#24066;&amp;#22330;&amp;#36816;&amp;#34892;&amp;#24577;&amp;#21183;&amp;#36827;&amp;#34892;&amp;#20102;&amp;#37325;&amp;#28857;&amp;#20998;&amp;#26512;&amp;#65292;&amp;#26368;&amp;#21518;&amp;#20998;&amp;#26512;&amp;#20102;&amp;#20013;&amp;#22269;&amp;#26449;&amp;#38215;&amp;#32463;&amp;#27982;&amp;#38754;&amp;#20020;&amp;#30340;&amp;#26426;&amp;#36935;&amp;#21450;&amp;#21457;&amp;#23637;&amp;#21069;&amp;#26223;&amp;#12290;&amp;#24744;&amp;#33509;&amp;#24819;&amp;#23545;&amp;#20013;&amp;#22269;&amp;#26449;&amp;#38215;&amp;#32463;&amp;#27982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  &lt;/span&gt;&lt;/p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amp;nbsp;&amp;nbsp;&amp;nbsp;&amp;nbsp;&amp;nbsp; 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/span&gt;&lt;b&gt;&lt;u&gt;&lt;a href="http://www.abaogao.com/b/qita/U72719P33G.html"&gt;&lt;span style="font-size: small;"&gt;&amp;#26449;&amp;#38215;&amp;#32463;&amp;#27982;&lt;/span&gt;&lt;/a&gt;&lt;/u&gt;&lt;/b&gt;&lt;span style="font-size: small;"&gt;&lt;b&gt;&amp;#22522;&amp;#26412;&amp;#27010;&amp;#36848;&lt;/b&gt;&lt;/span&gt;&lt;/div&gt;&lt;div&gt;&lt;span style="font-size: small;"&gt;1.1 &amp;#26449;&amp;#38215;&amp;#32463;&amp;#27982;&amp;#30340;&amp;#27010;&amp;#24565;&amp;#38416;&amp;#37322;&lt;/span&gt;&lt;/div&gt;&lt;div&gt;&lt;span style="font-size: small;"&gt;1.1.1 &amp;#26449;&amp;#38215;&amp;#32463;&amp;#27982;&amp;#30340;&amp;#23450;&amp;#20041;&lt;/span&gt;&lt;/div&gt;&lt;div&gt;&lt;span style="font-size: small;"&gt;1.1.2 &amp;#26449;&amp;#38215;&amp;#32463;&amp;#27982;&amp;#30340;&amp;#20869;&amp;#28085;&lt;/span&gt;&lt;/div&gt;&lt;div&gt;&lt;span style="font-size: small;"&gt;1.1.3 &amp;#26449;&amp;#38215;&amp;#32463;&amp;#27982;&amp;#30340;&amp;#29305;&amp;#28857;&lt;/span&gt;&lt;/div&gt;&lt;div&gt;&lt;span style="font-size: small;"&gt;1.2 &amp;#25105;&amp;#22269;&amp;#26449;&amp;#38215;&amp;#32463;&amp;#27982;&amp;#30340;&amp;#21457;&amp;#23637;&amp;#21382;&amp;#31243;&lt;/span&gt;&lt;/div&gt;&lt;div&gt;&lt;span style="font-size: small;"&gt;1.2.1 &amp;#20892;&amp;#26449;&amp;#32463;&amp;#27982;&amp;#38454;&amp;#27573;&lt;/span&gt;&lt;/div&gt;&lt;div&gt;&lt;span style="font-size: small;"&gt;1.2.2 &amp;#20065;&amp;#38215;&amp;#20225;&amp;#19994;&amp;#22823;&amp;#21457;&amp;#23637;&amp;#38454;&amp;#27573;&lt;/span&gt;&lt;/div&gt;&lt;div&gt;&lt;span style="font-size: small;"&gt;1.2.3 &amp;#20840;&amp;#38754;&amp;#25512;&amp;#36827;&amp;ldquo;&amp;#19977;&amp;#21270;&amp;rdquo;&amp;#38454;&amp;#27573;&lt;/span&gt;&lt;/div&gt;&lt;div&gt;&lt;span style="font-size: small;"&gt;&amp;nbsp;&lt;/span&gt;&lt;/div&gt;&lt;div&gt;&lt;span style="font-size: small;"&gt;&lt;b&gt;&amp;#31532;&amp;#20108;&amp;#31456; 2016-2019&lt;/b&gt;&lt;b&gt;&amp;#24180;&amp;#20013;&amp;#22269;&amp;#26449;&amp;#38215;&amp;#32463;&amp;#27982;&amp;#30340;&amp;#21457;&amp;#23637;&amp;#29615;&amp;#22659;&amp;#20998;&amp;#26512;&lt;/b&gt;&lt;/span&gt;&lt;/div&gt;&lt;div&gt;&lt;span style="font-size: small;"&gt;2.1 &amp;#32463;&amp;#27982;&amp;#29615;&amp;#22659;&lt;/span&gt;&lt;/div&gt;&lt;div&gt;&lt;span style="font-size: small;"&gt;2.1.1 &amp;#20840;&amp;#29699;&amp;#32463;&amp;#27982;&amp;#36152;&amp;#26131;&amp;#24418;&amp;#21183;&lt;/span&gt;&lt;/div&gt;&lt;div&gt;&lt;span style="font-size: small;"&gt;2.1.2 &amp;#20013;&amp;#22269;&amp;#32463;&amp;#27982;&amp;#32531;&amp;#20013;&amp;#21521;&amp;#22909;&lt;/span&gt;&lt;/div&gt;&lt;div&gt;&lt;span style="font-size: small;"&gt;2.1.3 &amp;#20154;&amp;#27665;&amp;#24065;&amp;#27719;&amp;#29575;&amp;#30340;&amp;#21464;&amp;#21160;&lt;/span&gt;&lt;/div&gt;&lt;div&gt;&lt;span style="font-size: small;"&gt;2.2 &amp;#28040;&amp;#36153;&amp;#29615;&amp;#22659;&lt;/span&gt;&lt;/div&gt;&lt;div&gt;&lt;span style="font-size: small;"&gt;2.2.1 &amp;#22478;&amp;#38215;&amp;#23621;&amp;#27665;&amp;#25910;&amp;#20837;&lt;/span&gt;&lt;/div&gt;&lt;div&gt;&lt;span style="font-size: small;"&gt;2.2.2 &amp;#28040;&amp;#36153;&amp;#20215;&amp;#26684;&amp;#36208;&amp;#21183;&lt;/span&gt;&lt;/div&gt;&lt;div&gt;&lt;span style="font-size: small;"&gt;2.2.3 &amp;#28040;&amp;#36153;&amp;#24066;&amp;#22330;&amp;#29305;&amp;#28857;&lt;/span&gt;&lt;/div&gt;&lt;div&gt;&lt;span style="font-size: small;"&gt;2.3 &amp;#22478;&amp;#38215;&amp;#21270;&amp;#36827;&amp;#31243;&lt;/span&gt;&lt;/div&gt;&lt;div&gt;&lt;span style="font-size: small;"&gt;2.3.1 &amp;#25105;&amp;#22269;&amp;#22478;&amp;#38215;&amp;#21270;&amp;#21457;&amp;#23637;&amp;#29616;&amp;#29366;&lt;/span&gt;&lt;/div&gt;&lt;div&gt;&lt;span style="font-size: small;"&gt;2.3.2 &amp;#22478;&amp;#38215;&amp;#21270;&amp;#23545;&amp;#26449;&amp;#38215;&amp;#32463;&amp;#27982;&amp;#30340;&amp;#24433;&amp;#21709;&lt;/span&gt;&lt;/div&gt;&lt;div&gt;&lt;span style="font-size: small;"&gt;2.3.3 &amp;#22478;&amp;#38215;&amp;#21270;&amp;#21457;&amp;#23637;&amp;#30340;&amp;#38382;&amp;#39064;&lt;/span&gt;&lt;/div&gt;&lt;div&gt;&lt;span style="font-size: small;"&gt;2.4 &amp;#31038;&amp;#20250;&amp;#25928;&amp;#30410;&lt;/span&gt;&lt;/div&gt;&lt;div&gt;&lt;span style="font-size: small;"&gt;2.4.1 &amp;#22269;&amp;#27665;&amp;#32463;&amp;#27982;&amp;#30340;&amp;#22522;&amp;#30707;&lt;/span&gt;&lt;/div&gt;&lt;div&gt;&lt;span style="font-size: small;"&gt;2.4.2 &amp;#32321;&amp;#33635;&amp;#20892;&amp;#26449;&amp;#32463;&amp;#27982;&lt;/span&gt;&lt;/div&gt;&lt;div&gt;&lt;span style="font-size: small;"&gt;2.4.3 &amp;#21560;&amp;#32435;&amp;#20892;&amp;#26449;&amp;#23500;&amp;#20313;&amp;#21171;&amp;#21160;&amp;#21147;&amp;#36716;&amp;#31227;&lt;/span&gt;&lt;/div&gt;&lt;div&gt;&lt;span style="font-size: small;"&gt;&amp;nbsp;&lt;/span&gt;&lt;/div&gt;&lt;div&gt;&lt;span style="font-size: small;"&gt;&lt;b&gt;&amp;#31532;&amp;#19977;&amp;#31456; &lt;/b&gt;&lt;b&gt;&amp;#20013;&amp;#22269;&amp;#26449;&amp;#24196;&amp;#32463;&amp;#27982;&amp;#30334;&amp;#24378;&amp;#26449;&amp;#24196;&amp;#25972;&amp;#20307;&amp;#20998;&amp;#26512;&lt;/b&gt;&lt;/span&gt;&lt;/div&gt;&lt;div&gt;&lt;span style="font-size: small;"&gt;3.1 &amp;#20013;&amp;#22269;&amp;#26449;&amp;#24196;&amp;#32463;&amp;#27982;&amp;#30334;&amp;#24378;&amp;#29305;&amp;#28857;&lt;/span&gt;&lt;/div&gt;&lt;div&gt;&lt;span style="font-size: small;"&gt;3.1.1 &amp;#21306;&amp;#22495;&amp;#20998;&amp;#24067;&amp;#19982;&amp;#32467;&amp;#26500;&amp;#29305;&amp;#28857;&amp;#23384;&amp;#22312;&amp;#24046;&amp;#24322;&lt;/span&gt;&lt;/div&gt;&lt;div&gt;&lt;span style="font-size: small;"&gt;3.1.2 &amp;#26449;&amp;#24196;&amp;#22320;&amp;#29702;&amp;#20998;&amp;#24067;&amp;#29305;&amp;#28857;&amp;#26126;&amp;#26174;&lt;/span&gt;&lt;/div&gt;&lt;div&gt;&lt;span style="font-size: small;"&gt;3.1.3 &amp;#20135;&amp;#19994;&amp;#36716;&amp;#22411;&amp;#29305;&amp;#28857;&amp;#31361;&amp;#20986;&lt;/span&gt;&lt;/div&gt;&lt;div&gt;&lt;span style="font-size: small;"&gt;3.1.4 &amp;#26449;&amp;#38598;&amp;#20307;&amp;#32463;&amp;#27982;&amp;#25152;&amp;#21344;&amp;#27604;&amp;#20363;&amp;#22686;&amp;#22823;&lt;/span&gt;&lt;/div&gt;&lt;div&gt;&lt;span style="font-size: small;"&gt;3.1.5 &amp;#34701;&amp;#20837;&amp;#36164;&amp;#26412;&amp;#21270;&amp;#36816;&amp;#20316;&amp;#20307;&amp;#31995;&lt;/span&gt;&lt;/div&gt;&lt;div&gt;&lt;span style="font-size: small;"&gt;3.1.6 &amp;#24320;&amp;#21019;&amp;#26449;&amp;#24196;&amp;#22478;&amp;#38215;&amp;#21270;&amp;#30340;&amp;#20808;&amp;#27827;&lt;/span&gt;&lt;/div&gt;&lt;div&gt;&lt;span style="font-size: small;"&gt;3.2 &amp;#30334;&amp;#24378;&amp;#26449;&amp;#24196;&amp;#24635;&amp;#20307;&amp;#29366;&amp;#20917;&amp;#21450;&amp;#23545;&amp;#27604;&amp;#20998;&amp;#26512;&lt;/span&gt;&lt;/div&gt;&lt;div&gt;&lt;span style="font-size: small;"&gt;3.2.1 &amp;#29616;&amp;#29366;&amp;#21450;&amp;#31454;&amp;#20105;&amp;#21147;&amp;#20998;&amp;#26512;&lt;/span&gt;&lt;/div&gt;&lt;div&gt;&lt;span style="font-size: small;"&gt;3.2.2 &amp;#25968;&amp;#37327;&amp;#26368;&amp;#22810;&amp;#20116;&amp;#30465;&amp;#30340;&amp;#27604;&amp;#36739;&lt;/span&gt;&lt;/div&gt;&lt;div&gt;&lt;span style="font-size: small;"&gt;3.2.3 &amp;#20135;&amp;#19994;&amp;#32467;&amp;#26500;&amp;#23545;&amp;#27604;&lt;/span&gt;&lt;/div&gt;&lt;div&gt;&lt;span style="font-size: small;"&gt;3.2.4 &amp;#20840;&amp;#22269;&amp;#30334;&amp;#24378;&amp;#26449;&amp;#24196;&amp;#25490;&amp;#34892;&lt;/span&gt;&lt;/div&gt;&lt;div&gt;&lt;span style="font-size: small;"&gt;&amp;nbsp;&lt;/span&gt;&lt;/div&gt;&lt;div&gt;&lt;span style="font-size: small;"&gt;&lt;b&gt;&amp;#31532;&amp;#22235;&amp;#31456; &lt;/b&gt;&lt;b&gt;&amp;#20013;&amp;#22269;&amp;#20892;&amp;#26449;&amp;#32463;&amp;#27982;&amp;#21457;&amp;#23637;&amp;#27169;&amp;#24335;&amp;#20998;&amp;#26512;&lt;/b&gt;&lt;/span&gt;&lt;/div&gt;&lt;div&gt;&lt;span style="font-size: small;"&gt;4.1 &amp;#20892;&amp;#26449;&amp;#32463;&amp;#27982;&amp;#25913;&amp;#38761;&amp;#19982;&amp;#21457;&amp;#23637;&amp;#27169;&amp;#24335;&amp;#24418;&amp;#25104;&lt;/span&gt;&lt;/div&gt;&lt;div&gt;&lt;span style="font-size: small;"&gt;4.1.1 &amp;#23478;&amp;#24237;&amp;#32852;&amp;#20135;&amp;#25215;&amp;#21253;&amp;#36131;&amp;#20219;&amp;#21046;&lt;/span&gt;&lt;/div&gt;&lt;div&gt;&lt;span style="font-size: small;"&gt;4.1.2 &amp;#20065;&amp;#38215;&amp;#20225;&amp;#19994;&amp;#21457;&amp;#23637;&lt;/span&gt;&lt;/div&gt;&lt;div&gt;&lt;span style="font-size: small;"&gt;4.1.3 &amp;#20892;&amp;#19994;&amp;#20135;&amp;#19994;&amp;#21270;&amp;#32463;&amp;#33829;&lt;/span&gt;&lt;/div&gt;&lt;div&gt;&lt;span style="font-size: small;"&gt;4.2 &amp;#28201;&amp;#24030;&amp;#27169;&amp;#24335;&lt;/span&gt;&lt;/div&gt;&lt;div&gt;&lt;span style="font-size: small;"&gt;4.2.1 &amp;#28201;&amp;#24030;&amp;#27169;&amp;#24335;&amp;#30340;&amp;#20135;&amp;#29983;&amp;#21644;&amp;#24418;&amp;#25104;&lt;/span&gt;&lt;/div&gt;&lt;div&gt;&lt;span style="font-size: small;"&gt;4.2.2 &amp;#28201;&amp;#24030;&amp;#27169;&amp;#24335;&amp;#30340;&amp;#20027;&amp;#35201;&amp;#20869;&amp;#28085;&lt;/span&gt;&lt;/div&gt;&lt;div&gt;&lt;span style="font-size: small;"&gt;4.2.3 &amp;#28201;&amp;#24030;&amp;#27169;&amp;#24335;&amp;#30340;&amp;#20027;&amp;#35201;&amp;#38382;&amp;#39064;&amp;#21644;&amp;#26410;&amp;#26469;&amp;#23637;&amp;#26395;&lt;/span&gt;&lt;/div&gt;&lt;div&gt;&lt;span style="font-size: small;"&gt;4.3 &amp;#33487;&amp;#21335;&amp;#27169;&amp;#24335;&lt;/span&gt;&lt;/div&gt;&lt;div&gt;&lt;span style="font-size: small;"&gt;4.3.1 &amp;#33487;&amp;#21335;&amp;#27169;&amp;#24335;&amp;#30340;&amp;#20135;&amp;#29983;&amp;#21644;&amp;#24418;&amp;#25104;&lt;/span&gt;&lt;/div&gt;&lt;div&gt;&lt;span style="font-size: small;"&gt;4.3.2 &amp;#33487;&amp;#21335;&amp;#27169;&amp;#24335;&amp;#30340;&amp;#20027;&amp;#35201;&amp;#20869;&amp;#28085;&lt;/span&gt;&lt;/div&gt;&lt;div&gt;&lt;span style="font-size: small;"&gt;4.3.3 &amp;#33487;&amp;#21335;&amp;#27169;&amp;#24335;&amp;#30340;&amp;#20027;&amp;#35201;&amp;#38382;&amp;#39064;&amp;#21644;&amp;#26410;&amp;#26469;&amp;#23637;&amp;#26395;&lt;/span&gt;&lt;/div&gt;&lt;div&gt;&lt;span style="font-size: small;"&gt;4.4 &amp;#27849;&amp;#24030;&amp;#27169;&amp;#24335;&lt;/span&gt;&lt;/div&gt;&lt;div&gt;&lt;span style="font-size: small;"&gt;4.4.1 &amp;#27849;&amp;#24030;&amp;#27169;&amp;#24335;&amp;#30340;&amp;#20135;&amp;#29983;&amp;#21644;&amp;#24418;&amp;#25104;&lt;/span&gt;&lt;/div&gt;&lt;div&gt;&lt;span style="font-size: small;"&gt;4.4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7849;&amp;#24030;&amp;#27169;&amp;#24335;&amp;#30340;&amp;#20027;&amp;#35201;&amp;#20869;&amp;#28085;&lt;/span&gt;&lt;/div&gt;&lt;div&gt;&lt;span style="font-size: small;"&gt;4.4.3 &amp;#27849;&amp;#24030;&amp;#27169;&amp;#24335;&amp;#30340;&amp;#20027;&amp;#35201;&amp;#38382;&amp;#39064;&amp;#19982;&amp;#26410;&amp;#26469;&amp;#23637;&amp;#26395;&lt;/span&gt;&lt;/div&gt;&lt;div&gt;&lt;span style="font-size: small;"&gt;4.5 &amp;#29664;&amp;#27743;&amp;#27169;&amp;#24335;&lt;/span&gt;&lt;/div&gt;&lt;div&gt;&lt;span style="font-size: small;"&gt;4.5.1 &amp;#29664;&amp;#27743;&amp;#27169;&amp;#24335;&amp;#30340;&amp;#20135;&amp;#29983;&amp;#21644;&amp;#24418;&amp;#25104;&lt;/span&gt;&lt;/div&gt;&lt;div&gt;&lt;span style="font-size: small;"&gt;4.5.2 &amp;#29664;&amp;#27743;&amp;#27169;&amp;#24335;&amp;#30340;&amp;#20027;&amp;#35201;&amp;#20869;&amp;#28085;&lt;/span&gt;&lt;/div&gt;&lt;div&gt;&lt;span style="font-size: small;"&gt;4.5.3 &amp;#29664;&amp;#27743;&amp;#27169;&amp;#24335;&amp;#30340;&amp;#20027;&amp;#35201;&amp;#38382;&amp;#39064;&amp;#19982;&amp;#26410;&amp;#26469;&amp;#23637;&amp;#26395;&lt;/span&gt;&lt;/div&gt;&lt;div&gt;&lt;span style="font-size: small;"&gt;4.6 &amp;#28467;&amp;#24030;&amp;#27169;&amp;#24335;&lt;/span&gt;&lt;/div&gt;&lt;div&gt;&lt;span style="font-size: small;"&gt;4.6.1 &amp;#28467;&amp;#24030;&amp;#27169;&amp;#24335;&amp;#30340;&amp;#20135;&amp;#29983;&amp;#21644;&amp;#24418;&amp;#25104;&lt;/span&gt;&lt;/div&gt;&lt;div&gt;&lt;span style="font-size: small;"&gt;4.6.2 &amp;#28467;&amp;#24030;&amp;#27169;&amp;#24335;&amp;#30340;&amp;#20027;&amp;#35201;&amp;#20869;&amp;#28085;&lt;/span&gt;&lt;/div&gt;&lt;div&gt;&lt;span style="font-size: small;"&gt;4.6.3 &amp;#28467;&amp;#24030;&amp;#27169;&amp;#24335;&amp;#30340;&amp;#20027;&amp;#35201;&amp;#38382;&amp;#39064;&amp;#19982;&amp;#26410;&amp;#26469;&amp;#23637;&amp;#26395;&lt;/span&gt;&lt;/div&gt;&lt;div&gt;&lt;span style="font-size: small;"&gt;4.7 &amp;#23551;&amp;#20809;&amp;#27169;&amp;#24335;&lt;/span&gt;&lt;/div&gt;&lt;div&gt;&lt;span style="font-size: small;"&gt;4.7.1 &amp;#23551;&amp;#20809;&amp;#27169;&amp;#24335;&amp;#30340;&amp;#20135;&amp;#29983;&amp;#21644;&amp;#24418;&amp;#25104;&lt;/span&gt;&lt;/div&gt;&lt;div&gt;&lt;span style="font-size: small;"&gt;4.7.2 &amp;#23551;&amp;#20809;&amp;#27169;&amp;#24335;&amp;#30340;&amp;#20027;&amp;#35201;&amp;#20869;&amp;#28085;&lt;/span&gt;&lt;/div&gt;&lt;div&gt;&lt;span style="font-size: small;"&gt;4.7.3 &amp;#23551;&amp;#20809;&amp;#27169;&amp;#24335;&amp;#30340;&amp;#20027;&amp;#35201;&amp;#38382;&amp;#39064;&amp;#19982;&amp;#26410;&amp;#26469;&amp;#23637;&amp;#26395;&lt;/span&gt;&lt;/div&gt;&lt;div&gt;&lt;span style="font-size: small;"&gt;4.8 &amp;#27178;&amp;#23703;&amp;#27169;&amp;#24335;&lt;/span&gt;&lt;/div&gt;&lt;div&gt;&lt;span style="font-size: small;"&gt;4.8.1 &amp;#27178;&amp;#23703;&amp;#27169;&amp;#24335;&amp;#30340;&amp;#20135;&amp;#29983;&amp;#21644;&amp;#24418;&amp;#25104;&lt;/span&gt;&lt;/div&gt;&lt;div&gt;&lt;span style="font-size: small;"&gt;4.8.2 &amp;#27178;&amp;#23703;&amp;#27169;&amp;#24335;&amp;#30340;&amp;#20027;&amp;#35201;&amp;#20869;&amp;#28085;&lt;/span&gt;&lt;/div&gt;&lt;div&gt;&lt;span style="font-size: small;"&gt;4.8.3 &amp;#27178;&amp;#23703;&amp;#27169;&amp;#24335;&amp;#30340;&amp;#20027;&amp;#35201;&amp;#38382;&amp;#39064;&amp;#19982;&amp;#26410;&amp;#26469;&amp;#23637;&amp;#26395;&lt;/span&gt;&lt;/div&gt;&lt;div&gt;&lt;span style="font-size: small;"&gt;4.9 &amp;#31038;&amp;#20250;&amp;#20027;&amp;#20041;&amp;#26032;&amp;#20892;&amp;#26449;&amp;#24314;&amp;#35774;&amp;#19982;&amp;#20013;&amp;#22269;&amp;#20892;&amp;#26449;&amp;#32463;&amp;#27982;&amp;#27169;&amp;#24335;&amp;#21457;&amp;#23637;&amp;#36235;&amp;#21183;&lt;/span&gt;&lt;/div&gt;&lt;div&gt;&lt;span style="font-size: small;"&gt;4.9.1 &amp;#24314;&amp;#35774;&amp;#31038;&amp;#20250;&amp;#20027;&amp;#20041;&amp;#26032;&amp;#20892;&amp;#26449;&amp;#30340;&amp;#25552;&amp;#20986;&lt;/span&gt;&lt;/div&gt;&lt;div&gt;&lt;span style="font-size: small;"&gt;4.9.2 &amp;#31038;&amp;#20250;&amp;#20027;&amp;#20041;&amp;#26032;&amp;#20892;&amp;#26449;&amp;#24314;&amp;#35774;&amp;#23545;&amp;#20892;&amp;#26449;&amp;#32463;&amp;#27982;&amp;#21457;&amp;#23637;&amp;#27169;&amp;#24335;&amp;#30340;&amp;#24433;&amp;#21709;&lt;/span&gt;&lt;/div&gt;&lt;div&gt;&lt;span style="font-size: small;"&gt;4.9.3 &amp;#26410;&amp;#26469;&amp;#30340;&amp;#20013;&amp;#22269;&amp;#20892;&amp;#26449;&amp;#32463;&amp;#27982;&amp;#27169;&amp;#24335;&amp;#21457;&amp;#23637;&amp;#36235;&amp;#21183;&lt;/span&gt;&lt;/div&gt;&lt;div&gt;&lt;span style="font-size: small;"&gt;&amp;nbsp;&lt;/span&gt;&lt;/div&gt;&lt;div&gt;&lt;span style="font-size: small;"&gt;&lt;b&gt;&amp;#31532;&amp;#20116;&amp;#31456; 2016-2019&lt;/b&gt;&lt;b&gt;&amp;#24180;&amp;#27743;&amp;#33487;&amp;#30465;&amp;#26449;&amp;#38215;&amp;#32463;&amp;#27982;&amp;#21457;&amp;#23637;&amp;#20998;&amp;#26512;&lt;/b&gt;&lt;/span&gt;&lt;/div&gt;&lt;div&gt;&lt;span style="font-size: small;"&gt;5.1 2016-2019&amp;#24180;&amp;#27743;&amp;#33487;&amp;#30465;&amp;#26449;&amp;#38215;&amp;#32463;&amp;#27982;&amp;#24635;&amp;#20307;&amp;#21457;&amp;#23637;&amp;#29366;&amp;#20917;&lt;/span&gt;&lt;/div&gt;&lt;div&gt;&lt;span style="font-size: small;"&gt;5.1.1 2019&amp;#24180;&amp;#27743;&amp;#33487;&amp;#30465;&amp;#26449;&amp;#38215;&amp;#32463;&amp;#27982;&amp;#21457;&amp;#23637;&amp;#20998;&amp;#26512;&lt;/span&gt;&lt;/div&gt;&lt;div&gt;&lt;span style="font-size: small;"&gt;5.1.2 2019&amp;#24180;&amp;#27743;&amp;#33487;&amp;#30465;&amp;#26449;&amp;#38215;&amp;#32463;&amp;#27982;&amp;#21457;&amp;#23637;&amp;#20998;&amp;#26512;&lt;/span&gt;&lt;/div&gt;&lt;div&gt;&lt;span style="font-size: small;"&gt;5.1.3 &amp;#22238;&amp;#39038;&amp;#27743;&amp;#33487;&amp;#30465;&amp;#26449;&amp;#38215;&amp;#32463;&amp;#27982;&amp;#21457;&amp;#23637;&amp;#20998;&amp;#26512;&lt;/span&gt;&lt;/div&gt;&lt;div&gt;&lt;span style="font-size: small;"&gt;5.2 2016-2019&amp;#24180;&amp;#20027;&amp;#35201;&amp;#24066;&amp;#12289;&amp;#24030;&amp;#26449;&amp;#38215;&amp;#32463;&amp;#27982;&amp;#29616;&amp;#29366;&amp;#21450;&amp;#21457;&amp;#23637;&amp;#25514;&amp;#26045;&lt;/span&gt;&lt;/div&gt;&lt;div&gt;&lt;span style="font-size: small;"&gt;5.2.1 &amp;#21335;&amp;#20140;&amp;#24066;&lt;/span&gt;&lt;/div&gt;&lt;div&gt;&lt;span style="font-size: small;"&gt;5.2.2 &amp;#26080;&amp;#38177;&amp;#24066;&lt;/span&gt;&lt;/div&gt;&lt;div&gt;&lt;span style="font-size: small;"&gt;5.2.3 &amp;#24464;&amp;#24030;&amp;#24066;&lt;/span&gt;&lt;/div&gt;&lt;div&gt;&lt;span style="font-size: small;"&gt;5.2.4 &amp;#24120;&amp;#24030;&amp;#24066;&lt;/span&gt;&lt;/div&gt;&lt;div&gt;&lt;span style="font-size: small;"&gt;5.2.5 &amp;#33487;&amp;#24030;&amp;#24066;&lt;/span&gt;&lt;/div&gt;&lt;div&gt;&lt;span style="font-size: small;"&gt;5.2.6 &amp;#21335;&amp;#36890;&amp;#24066;&lt;/span&gt;&lt;/div&gt;&lt;div&gt;&lt;span style="font-size: small;"&gt;5.2.7 &amp;#25196;&amp;#24030;&amp;#24066;&lt;/span&gt;&lt;/div&gt;&lt;div&gt;&lt;span style="font-size: small;"&gt;&amp;nbsp;&lt;/span&gt;&lt;/div&gt;&lt;div&gt;&lt;span style="font-size: small;"&gt;&lt;b&gt;&amp;#31532;&amp;#20845;&amp;#31456; 2016-2019&lt;/b&gt;&lt;b&gt;&amp;#24180;&amp;#27993;&amp;#27743;&amp;#30465;&amp;#26449;&amp;#38215;&amp;#32463;&amp;#27982;&amp;#21457;&amp;#23637;&amp;#20998;&amp;#26512;&lt;/b&gt;&lt;/span&gt;&lt;/div&gt;&lt;div&gt;&lt;span style="font-size: small;"&gt;6.1 2016-2019&amp;#24180;&amp;#27993;&amp;#27743;&amp;#30465;&amp;#26449;&amp;#38215;&amp;#32463;&amp;#27982;&amp;#24635;&amp;#20307;&amp;#21457;&amp;#23637;&amp;#29366;&amp;#20917;&lt;/span&gt;&lt;/div&gt;&lt;div&gt;&lt;span style="font-size: small;"&gt;6.1.1 2019&amp;#24180;&amp;#27993;&amp;#27743;&amp;#30465;&amp;#26449;&amp;#38215;&amp;#32463;&amp;#27982;&amp;#21457;&amp;#23637;&amp;#20998;&amp;#26512;&lt;/span&gt;&lt;/div&gt;&lt;div&gt;&lt;span style="font-size: small;"&gt;6.1.2 2019&amp;#24180;&amp;#27993;&amp;#27743;&amp;#30465;&amp;#26449;&amp;#38215;&amp;#32463;&amp;#27982;&amp;#21457;&amp;#23637;&amp;#20998;&amp;#26512;&lt;/span&gt;&lt;/div&gt;&lt;div&gt;&lt;span style="font-size: small;"&gt;6.1.3 &amp;#22238;&amp;#39038;&amp;#27993;&amp;#27743;&amp;#30465;&amp;#26449;&amp;#38215;&amp;#32463;&amp;#27982;&amp;#21457;&amp;#23637;&amp;#20998;&amp;#26512;&lt;/span&gt;&lt;/div&gt;&lt;div&gt;&lt;span style="font-size: small;"&gt;6.2 2016-2019&amp;#24180;&amp;#20027;&amp;#35201;&amp;#24066;&amp;#12289;&amp;#24030;&amp;#26449;&amp;#38215;&amp;#32463;&amp;#27982;&amp;#29616;&amp;#29366;&amp;#21450;&amp;#21457;&amp;#23637;&amp;#25514;&amp;#26045;&lt;/span&gt;&lt;/div&gt;&lt;div&gt;&lt;span style="font-size: small;"&gt;6.2.1 &amp;#26477;&amp;#24030;&amp;#24066;&lt;/span&gt;&lt;/div&gt;&lt;div&gt;&lt;span style="font-size: small;"&gt;6.2.2 &amp;#23425;&amp;#27874;&amp;#24066;&lt;/span&gt;&lt;/div&gt;&lt;div&gt;&lt;span style="font-size: small;"&gt;6.2.3 &amp;#28201;&amp;#24030;&amp;#24066;&lt;/span&gt;&lt;/div&gt;&lt;div&gt;&lt;span style="font-size: small;"&gt;6.2.4 &amp;#32461;&amp;#20852;&amp;#24066;&lt;/span&gt;&lt;/div&gt;&lt;div&gt;&lt;span style="font-size: small;"&gt;6.2.5 &amp;#33487;&amp;#24030;&amp;#24066;&lt;/span&gt;&lt;/div&gt;&lt;div&gt;&lt;span style="font-size: small;"&gt;&amp;nbsp;&lt;/span&gt;&lt;/div&gt;&lt;div&gt;&lt;span style="font-size: small;"&gt;&lt;b&gt;&amp;#31532;&amp;#19971;&amp;#31456; 2016-2019&lt;/b&gt;&lt;b&gt;&amp;#24180;&amp;#23665;&amp;#19996;&amp;#30465;&amp;#26449;&amp;#38215;&amp;#32463;&amp;#27982;&amp;#21457;&amp;#23637;&amp;#20998;&amp;#26512;&lt;/b&gt;&lt;/span&gt;&lt;/div&gt;&lt;div&gt;&lt;span style="font-size: small;"&gt;7.1 2016-2019&amp;#24180;&amp;#23665;&amp;#19996;&amp;#30465;&amp;#26449;&amp;#38215;&amp;#32463;&amp;#27982;&amp;#24635;&amp;#20307;&amp;#21457;&amp;#23637;&amp;#29366;&amp;#20917;&lt;/span&gt;&lt;/div&gt;&lt;div&gt;&lt;span style="font-size: small;"&gt;7.1.1 2019&amp;#24180;&amp;#23665;&amp;#19996;&amp;#30465;&amp;#26449;&amp;#38215;&amp;#32463;&amp;#27982;&amp;#21457;&amp;#23637;&amp;#20998;&amp;#26512;&lt;/span&gt;&lt;/div&gt;&lt;div&gt;&lt;span style="font-size: small;"&gt;7.1.2 2019&amp;#24180;&amp;#23665;&amp;#19996;&amp;#30465;&amp;#26449;&amp;#38215;&amp;#32463;&amp;#27982;&amp;#21457;&amp;#23637;&amp;#20998;&amp;#26512;&lt;/span&gt;&lt;/div&gt;&lt;div&gt;&lt;span style="font-size: small;"&gt;7.1.3 &amp;#22238;&amp;#39038;&amp;#23665;&amp;#19996;&amp;#30465;&amp;#26449;&amp;#38215;&amp;#32463;&amp;#27982;&amp;#21457;&amp;#23637;&amp;#20998;&amp;#26512;&lt;/span&gt;&lt;/div&gt;&lt;div&gt;&lt;span style="font-size: small;"&gt;7.2 2016-2019&amp;#24180;&amp;#20027;&amp;#35201;&amp;#24066;&amp;#12289;&amp;#24030;&amp;#26449;&amp;#38215;&amp;#32463;&amp;#27982;&amp;#29616;&amp;#29366;&amp;#21450;&amp;#21457;&amp;#23637;&amp;#25514;&amp;#26045;&lt;/span&gt;&lt;/div&gt;&lt;div&gt;&lt;span style="font-size: small;"&gt;7.2.1 &amp;#27982;&amp;#21335;&amp;#24066;&lt;/span&gt;&lt;/div&gt;&lt;div&gt;&lt;span style="font-size: small;"&gt;7.2.2 &amp;#28895;&amp;#21488;&amp;#24066;&lt;/span&gt;&lt;/div&gt;&lt;div&gt;&lt;span style="font-size: small;"&gt;7.2.3 &amp;#38738;&amp;#23707;&amp;#24066;&lt;/span&gt;&lt;/div&gt;&lt;div&gt;&lt;span style="font-size: small;"&gt;7.2.4 &amp;#23041;&amp;#28023;&amp;#24066;&lt;/span&gt;&lt;/div&gt;&lt;div&gt;&lt;span style="font-size: small;"&gt;7.2.5 &amp;#28100;&amp;#21338;&amp;#24066;&lt;/span&gt;&lt;/div&gt;&lt;div&gt;&lt;span style="font-size: small;"&gt;&amp;nbsp;&lt;/span&gt;&lt;/div&gt;&lt;div&gt;&lt;span style="font-size: small;"&gt;&lt;b&gt;&amp;#31532;&amp;#20843;&amp;#31456; &lt;/b&gt;&lt;b&gt;&amp;#20013;&amp;#22269;&amp;#20892;&amp;#19994;&amp;#21644;&amp;#20892;&amp;#26449;&amp;#32463;&amp;#27982;&amp;#21457;&amp;#23637;&amp;#35268;&amp;#21010;&amp;#20998;&amp;#26512;&lt;/b&gt;&lt;/span&gt;&lt;/div&gt;&lt;div&gt;&lt;span style="font-size: small;"&gt;8.1 &amp;#25226;&amp;#25569;&amp;#24418;&amp;#21183;&amp;#65292;&amp;#39034;&amp;#24212;&amp;#21457;&amp;#23637;&amp;#26032;&amp;#35201;&amp;#27714;&lt;/span&gt;&lt;/div&gt;&lt;div&gt;&lt;span style="font-size: small;"&gt;8.1.1 &amp;#21457;&amp;#23637;&amp;#25104;&amp;#23601;&amp;#19982;&amp;#32463;&amp;#39564;&lt;/span&gt;&lt;/div&gt;&lt;div&gt;&lt;span style="font-size: small;"&gt;8.1.2 &amp;#21457;&amp;#23637;&amp;#26426;&amp;#36935;&amp;#19982;&amp;#25361;&amp;#25112;&lt;/span&gt;&lt;/div&gt;&lt;div&gt;&lt;span style="font-size: small;"&gt;8.2 &amp;#36716;&amp;#21464;&amp;#26041;&amp;#24335;&amp;#65292;&amp;#30830;&amp;#31435;&amp;#21457;&amp;#23637;&amp;#26032;&amp;#24605;&amp;#36335;&lt;/span&gt;&lt;/div&gt;&lt;div&gt;&lt;span style="font-size: small;"&gt;8.2.1 &amp;#25351;&amp;#23548;&amp;#24605;&amp;#24819;&lt;/span&gt;&lt;/div&gt;&lt;div&gt;&lt;span style="font-size: small;"&gt;8.2.2 &amp;#22522;&amp;#26412;&amp;#21407;&amp;#21017;&lt;/span&gt;&lt;/div&gt;&lt;div&gt;&lt;span style="font-size: small;"&gt;8.2.3 &amp;#21457;&amp;#23637;&amp;#30446;&amp;#26631;&lt;/span&gt;&lt;/div&gt;&lt;div&gt;&lt;span style="font-size: small;"&gt;&amp;#65288;1&amp;#65289;&amp;#20892;&amp;#20135;&amp;#21697;&amp;#20379;&amp;#32473;&amp;#33021;&amp;#21147;&lt;/span&gt;&lt;/div&gt;&lt;div&gt;&lt;span style="font-size: small;"&gt;&amp;#65288;2&amp;#65289;&amp;#20892;&amp;#20135;&amp;#21697;&amp;#20379;&amp;#32473;&amp;#33021;&amp;#21147;&lt;/span&gt;&lt;/div&gt;&lt;div&gt;&lt;span style="font-size: small;"&gt;&amp;#65288;3&amp;#65289;&amp;#20892;&amp;#19994;&amp;#20892;&amp;#26449;&amp;#20135;&amp;#19994;&amp;#32467;&amp;#26500;&lt;/span&gt;&lt;/div&gt;&lt;div&gt;&lt;span style="font-size: small;"&gt;&amp;#65288;4&amp;#65289;&amp;#20892;&amp;#19994;&amp;#29289;&amp;#36136;&amp;#25216;&amp;#26415;&amp;#35013;&amp;#22791;&amp;#27700;&amp;#24179;&lt;/span&gt;&lt;/div&gt;&lt;div&gt;&lt;span style="font-size: small;"&gt;&amp;#65288;5&amp;#65289;&amp;#20892;&amp;#19994;&amp;#29983;&amp;#20135;&amp;#32463;&amp;#33829;&amp;#32452;&amp;#32455;&amp;#26041;&amp;#24335;&lt;/span&gt;&lt;/div&gt;&lt;div&gt;&lt;span style="font-size: small;"&gt;&amp;#65288;6&amp;#65289;&amp;#20892;&amp;#19994;&amp;#25928;&amp;#30410;&amp;#19982;&amp;#20892;&amp;#27665;&amp;#25910;&amp;#20837;&amp;#27700;&amp;#24179;&lt;/span&gt;&lt;/div&gt;&lt;div&gt;&lt;span style="font-size: small;"&gt;&amp;#65288;7&amp;#65289;&amp;#20892;&amp;#19994;&amp;#36164;&amp;#28304;&amp;#21033;&amp;#29992;&amp;#19982;&amp;#29983;&amp;#24577;&amp;#29615;&amp;#22659;&amp;#20445;&amp;#25252;&lt;/span&gt;&lt;/div&gt;&lt;div&gt;&lt;span style="font-size: small;"&gt;&amp;#65288;8&amp;#65289;&amp;#20892;&amp;#26449;&amp;#22522;&amp;#30784;&amp;#35774;&amp;#26045;&amp;#19982;&amp;#20844;&amp;#20849;&amp;#26381;&amp;#2115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8.3 &amp;#26126;&amp;#30830;&amp;#20219;&amp;#21153;&amp;#65292;&amp;#25512;&amp;#21160;&amp;#21457;&amp;#23637;&amp;#26032;&amp;#36328;&amp;#36234;&lt;/span&gt;&lt;/div&gt;&lt;div&gt;&lt;span style="font-size: small;"&gt;8.3.1 &amp;#24041;&amp;#22266;&amp;#25552;&amp;#39640;&amp;#31918;&amp;#39135;&amp;#32508;&amp;#21512;&amp;#29983;&amp;#20135;&amp;#33021;&amp;#21147;&lt;/span&gt;&lt;/div&gt;&lt;div&gt;&lt;span style="font-size: small;"&gt;&amp;#65288;1&amp;#65289;&amp;#31283;&amp;#23450;&amp;#31918;&amp;#39135;&amp;#25773;&amp;#31181;&amp;#38754;&amp;#31215;&lt;/span&gt;&lt;/div&gt;&lt;div&gt;&lt;span style="font-size: small;"&gt;&amp;#65288;2&amp;#65289;&amp;#20248;&amp;#21270;&amp;#31918;&amp;#39135;&amp;#21697;&amp;#31181;&amp;#32467;&amp;#26500;&lt;/span&gt;&lt;/div&gt;&lt;div&gt;&lt;span style="font-size: small;"&gt;&amp;#65288;3&amp;#65289;&amp;#21152;&amp;#24378;&amp;#20027;&amp;#20135;&amp;#21306;&amp;#24314;&amp;#35774;&lt;/span&gt;&lt;/div&gt;&lt;div&gt;&lt;span style="font-size: small;"&gt;&amp;#65288;4&amp;#65289;&amp;#25552;&amp;#39640;&amp;#21333;&amp;#20135;&amp;#27700;&amp;#24179;&lt;/span&gt;&lt;/div&gt;&lt;div&gt;&lt;span style="font-size: small;"&gt;8.3.2 &amp;#22823;&amp;#24133;&amp;#25552;&amp;#21319;&amp;#20892;&amp;#19994;&amp;#31185;&amp;#23398;&amp;#25216;&amp;#26415;&amp;#21644;&amp;#29289;&amp;#36136;&amp;#35013;&amp;#22791;&amp;#27700;&amp;#24179;&lt;/span&gt;&lt;/div&gt;&lt;div&gt;&lt;span style="font-size: small;"&gt;&amp;#65288;1&amp;#65289;&amp;#24378;&amp;#21270;&amp;#20892;&amp;#19994;&amp;#31185;&amp;#25216;&amp;#21019;&amp;#26032;&amp;#19982;&amp;#20154;&amp;#25165;&amp;#22521;&amp;#20859;&lt;/span&gt;&lt;/div&gt;&lt;div&gt;&lt;span style="font-size: small;"&gt;&amp;#65288;2&amp;#65289;&amp;#21152;&amp;#24378;&amp;#20892;&amp;#19994;&amp;#22522;&amp;#30784;&amp;#35774;&amp;#26045;&amp;#24314;&amp;#35774;&lt;/span&gt;&lt;/div&gt;&lt;div&gt;&lt;span style="font-size: small;"&gt;&amp;#65288;3&amp;#65289;&amp;#21152;&amp;#24555;&amp;#21457;&amp;#23637;&amp;#20892;&amp;#19994;&amp;#26426;&amp;#26800;&amp;#21270;&amp;#21644;&amp;#35774;&amp;#26045;&amp;#20892;&amp;#19994;&lt;/span&gt;&lt;/div&gt;&lt;div&gt;&lt;span style="font-size: small;"&gt;&amp;#65288;4&amp;#65289;&amp;#25512;&amp;#36827;&amp;#20892;&amp;#19994;&amp;#38450;&amp;#28798;&amp;#20943;&amp;#28798;&amp;#33021;&amp;#21147;&amp;#24314;&amp;#35774;&lt;/span&gt;&lt;/div&gt;&lt;div&gt;&lt;span style="font-size: small;"&gt;8.3.3 &amp;#35843;&amp;#25972;&amp;#20248;&amp;#21270;&amp;#20892;&amp;#19994;&amp;#21644;&amp;#20892;&amp;#26449;&amp;#32463;&amp;#27982;&amp;#32467;&amp;#26500;&lt;/span&gt;&lt;/div&gt;&lt;div&gt;&lt;span style="font-size: small;"&gt;&amp;#65288;1&amp;#65289;&amp;#28145;&amp;#20837;&amp;#35843;&amp;#25972;&amp;#20892;&amp;#19994;&amp;#32467;&amp;#26500;&lt;/span&gt;&lt;/div&gt;&lt;div&gt;&lt;span style="font-size: small;"&gt;&amp;#65288;2&amp;#65289;&amp;#21152;&amp;#24555;&amp;#21457;&amp;#23637;&amp;#20892;&amp;#20135;&amp;#21697;&amp;#21152;&amp;#24037;&amp;#19994;&lt;/span&gt;&lt;/div&gt;&lt;div&gt;&lt;span style="font-size: small;"&gt;&amp;#65288;3&amp;#65289;&amp;#25552;&amp;#39640;&amp;#20065;&amp;#38215;&amp;#20225;&amp;#19994;&amp;#21457;&amp;#23637;&amp;#33021;&amp;#21147;&lt;/span&gt;&lt;/div&gt;&lt;div&gt;&lt;span style="font-size: small;"&gt;&amp;#65288;4&amp;#65289;&amp;#22766;&amp;#22823;&amp;#20892;&amp;#19994;&amp;#20892;&amp;#26449;&amp;#26381;&amp;#21153;&amp;#19994;&lt;/span&gt;&lt;/div&gt;&lt;div&gt;&lt;span style="font-size: small;"&gt;&amp;#65288;5&amp;#65289;&amp;#22521;&amp;#32946;&amp;#20892;&amp;#19994;&amp;#20892;&amp;#26449;&amp;#26032;&amp;#20852;&amp;#20135;&amp;#19994;&lt;/span&gt;&lt;/div&gt;&lt;div&gt;&lt;span style="font-size: small;"&gt;8.3.4 &amp;#21162;&amp;#21147;&amp;#20419;&amp;#36827;&amp;#20892;&amp;#27665;&amp;#25345;&amp;#32493;&amp;#36739;&amp;#24555;&amp;#22686;&amp;#25910;&lt;/span&gt;&lt;/div&gt;&lt;div&gt;&lt;span style="font-size: small;"&gt;&amp;#65288;1&amp;#65289;&amp;#25552;&amp;#39640;&amp;#23478;&amp;#24237;&amp;#32463;&amp;#33829;&amp;#25910;&amp;#20837;&lt;/span&gt;&lt;/div&gt;&lt;div&gt;&lt;span style="font-size: small;"&gt;&amp;#65288;2&amp;#65289;&amp;#22686;&amp;#21152;&amp;#24037;&amp;#36164;&amp;#24615;&amp;#25910;&amp;#20837;&lt;/span&gt;&lt;/div&gt;&lt;div&gt;&lt;span style="font-size: small;"&gt;&amp;#65288;3&amp;#65289;&amp;#22686;&amp;#21152;&amp;#36716;&amp;#31227;&amp;#24615;&amp;#21644;&amp;#36130;&amp;#20135;&amp;#24615;&amp;#25910;&amp;#20837;&lt;/span&gt;&lt;/div&gt;&lt;div&gt;&lt;span style="font-size: small;"&gt;8.3.5 &amp;#22823;&amp;#21147;&amp;#21457;&amp;#23637;&amp;#20892;&amp;#19994;&amp;#20892;&amp;#26449;&amp;#20844;&amp;#20849;&amp;#26381;&amp;#21153;&lt;/span&gt;&lt;/div&gt;&lt;div&gt;&lt;span style="font-size: small;"&gt;&amp;#65288;1&amp;#65289;&amp;#21152;&amp;#24378;&amp;#20892;&amp;#19994;&amp;#20844;&amp;#30410;&amp;#24615;&amp;#26381;&amp;#21153;&amp;#20307;&amp;#31995;&amp;#24314;&amp;#35774;&lt;/span&gt;&lt;/div&gt;&lt;div&gt;&lt;span style="font-size: small;"&gt;&amp;#65288;2&amp;#65289;&amp;#21152;&amp;#24378;&amp;#20892;&amp;#26449;&amp;#22522;&amp;#30784;&amp;#35774;&amp;#26045;&amp;#24314;&amp;#35774;&lt;/span&gt;&lt;/div&gt;&lt;div&gt;&lt;span style="font-size: small;"&gt;&amp;#65288;3&amp;#65289;&amp;#25512;&amp;#21160;&amp;#20892;&amp;#26449;&amp;#31038;&amp;#20250;&amp;#20107;&amp;#19994;&amp;#21457;&amp;#23637;&lt;/span&gt;&lt;/div&gt;&lt;div&gt;&lt;span style="font-size: small;"&gt;8.3.6 &amp;#23436;&amp;#21892;&amp;#21644;&amp;#21019;&amp;#26032;&amp;#20892;&amp;#19994;&amp;#20892;&amp;#26449;&amp;#21457;&amp;#23637;&amp;#20307;&amp;#21046;&amp;#26426;&amp;#21046;&lt;/span&gt;&lt;/div&gt;&lt;div&gt;&lt;span style="font-size: small;"&gt;&amp;#65288;1&amp;#65289;&amp;#20581;&amp;#20840;&amp;#20892;&amp;#26449;&amp;#22303;&amp;#22320;&amp;#31649;&amp;#29702;&amp;#21046;&amp;#24230;&lt;/span&gt;&lt;/div&gt;&lt;div&gt;&lt;span style="font-size: small;"&gt;&amp;#65288;2&amp;#65289;&amp;#21457;&amp;#23637;&amp;#22810;&amp;#31181;&amp;#24418;&amp;#24335;&amp;#36866;&amp;#24230;&amp;#35268;&amp;#27169;&amp;#32463;&amp;#33829;&lt;/span&gt;&lt;/div&gt;&lt;div&gt;&lt;span style="font-size: small;"&gt;&amp;#65288;3&amp;#65289;&amp;#22823;&amp;#21147;&amp;#21457;&amp;#23637;&amp;#20892;&amp;#27665;&amp;#19987;&amp;#19994;&amp;#21512;&amp;#20316;&amp;#31038;&lt;/span&gt;&lt;/div&gt;&lt;div&gt;&lt;span style="font-size: small;"&gt;&amp;#65288;4&amp;#65289;&amp;#25552;&amp;#21319;&amp;#20892;&amp;#19994;&amp;#20135;&amp;#19994;&amp;#21270;&amp;#21457;&amp;#23637;&amp;#36136;&amp;#37327;&lt;/span&gt;&lt;/div&gt;&lt;div&gt;&lt;span style="font-size: small;"&gt;&amp;#65288;5&amp;#65289;&amp;#21152;&amp;#24378;&amp;#29616;&amp;#20195;&amp;#20892;&amp;#19994;&amp;#31034;&amp;#33539;&amp;#21306;&amp;#24314;&amp;#35774;&lt;/span&gt;&lt;/div&gt;&lt;div&gt;&lt;span style="font-size: small;"&gt;8.3.7 &amp;#21152;&amp;#24378;&amp;#20892;&amp;#26449;&amp;#29983;&amp;#24577;&amp;#29615;&amp;#22659;&amp;#20445;&amp;#25252;&lt;/span&gt;&lt;/div&gt;&lt;div&gt;&lt;span style="font-size: small;"&gt;&amp;#65288;1&amp;#65289;&amp;#22362;&amp;#20915;&amp;#25191;&amp;#34892;&amp;#26368;&amp;#20005;&amp;#26684;&amp;#30340;&amp;#32789;&amp;#22320;&amp;#20445;&amp;#25252;&amp;#21046;&amp;#24230;&lt;/span&gt;&lt;/div&gt;&lt;div&gt;&lt;span style="font-size: small;"&gt;&amp;#65288;2&amp;#65289;&amp;#21152;&amp;#24378;&amp;#33609;&amp;#21407;&amp;#20445;&amp;#25252;&lt;/span&gt;&lt;/div&gt;&lt;div&gt;&lt;span style="font-size: small;"&gt;&amp;#65288;3&amp;#65289;&amp;#24378;&amp;#21270;&amp;#27700;&amp;#36164;&amp;#28304;&amp;#20445;&amp;#25252;&amp;#21644;&amp;#20892;&amp;#19994;&amp;#29983;&amp;#29289;&amp;#36164;&amp;#28304;&amp;#20859;&amp;#25252;&lt;/span&gt;&lt;/div&gt;&lt;div&gt;&lt;span style="font-size: small;"&gt;&amp;#65288;4&amp;#65289;&amp;#21152;&amp;#24555;&amp;#25512;&amp;#36827;&amp;#20892;&amp;#19994;&amp;#33410;&amp;#33021;&amp;#20943;&amp;#25490;&lt;/span&gt;&lt;/div&gt;&lt;div&gt;&lt;span style="font-size: small;"&gt;8.4 &amp;#20248;&amp;#21270;&amp;#24067;&amp;#23616;&amp;#65292;&amp;#26500;&amp;#24314;&amp;#21457;&amp;#23637;&amp;#26032;&amp;#26684;&amp;#23616;&lt;/span&gt;&lt;/div&gt;&lt;div&gt;&lt;span style="font-size: small;"&gt;8.4.1 &amp;#26500;&amp;#24314;&amp;#20892;&amp;#19994;&amp;#25112;&amp;#30053;&amp;#26684;&amp;#23616;&lt;/span&gt;&lt;/div&gt;&lt;div&gt;&lt;span style="font-size: small;"&gt;&amp;#65288;1&amp;#65289;&amp;#19996;&amp;#21271;&amp;#24179;&amp;#21407;&amp;#20027;&amp;#20135;&amp;#21306;&lt;/span&gt;&lt;/div&gt;&lt;div&gt;&lt;span style="font-size: small;"&gt;&amp;#65288;2&amp;#65289;&amp;#40644;&amp;#28142;&amp;#28023;&amp;#24179;&amp;#21407;&amp;#20027;&amp;#20135;&amp;#21306;&lt;/span&gt;&lt;/div&gt;&lt;div&gt;&lt;span style="font-size: small;"&gt;&amp;#65288;3&amp;#65289;&amp;#38271;&amp;#27743;&amp;#27969;&amp;#22495;&amp;#20027;&amp;#20135;&amp;#21306;&lt;/span&gt;&lt;/div&gt;&lt;div&gt;&lt;span style="font-size: small;"&gt;&amp;#65288;4&amp;#65289;&amp;#27774;&amp;#28205;&amp;#24179;&amp;#21407;&amp;#20027;&amp;#20135;&amp;#21306;&lt;/span&gt;&lt;/div&gt;&lt;div&gt;&lt;span style="font-size: small;"&gt;&amp;#65288;5&amp;#65289;&amp;#27827;&amp;#22871;&amp;#28748;&amp;#21306;&amp;#20027;&amp;#20135;&amp;#21306;&lt;/span&gt;&lt;/div&gt;&lt;div&gt;&lt;span style="font-size: small;"&gt;&amp;#65288;6&amp;#65289;&amp;#21326;&amp;#21335;&amp;#20027;&amp;#20135;&amp;#21306;&lt;/span&gt;&lt;/div&gt;&lt;div&gt;&lt;span style="font-size: small;"&gt;&amp;#65288;7&amp;#65289;&amp;#29976;&amp;#32899;&amp;#26032;&amp;#30086;&amp;#20027;&amp;#20135;&amp;#21306;&lt;/span&gt;&lt;/div&gt;&lt;div&gt;&lt;span style="font-size: small;"&gt;8.4.2 &amp;#20248;&amp;#21270;&amp;#20892;&amp;#19994;&amp;#20135;&amp;#19994;&amp;#24067;&amp;#23616;&lt;/span&gt;&lt;/div&gt;&lt;div&gt;&lt;span style="font-size: small;"&gt;&amp;#65288;1&amp;#65289;&amp;#31181;&amp;#26893;&amp;#19994;&lt;/span&gt;&lt;/div&gt;&lt;div&gt;&lt;span style="font-size: small;"&gt;&amp;#65288;2&amp;#65289;&amp;#30044;&amp;#29287;&amp;#19994;&lt;/span&gt;&lt;/div&gt;&lt;div&gt;&lt;span style="font-size: small;"&gt;&amp;#65288;3&amp;#65289;&amp;#28180;&amp;#19994;&lt;/span&gt;&lt;/div&gt;&lt;div&gt;&lt;span style="font-size: small;"&gt;&amp;#65288;4&amp;#65289;&amp;#20892;&amp;#20135;&amp;#21697;&amp;#21152;&amp;#24037;&amp;#19994;&lt;/span&gt;&lt;/div&gt;&lt;div&gt;&lt;span style="font-size: small;"&gt;&amp;#65288;5&amp;#65289;&amp;#20892;&amp;#22438;&amp;#32463;&amp;#27982;&lt;/span&gt;&lt;/div&gt;&lt;div&gt;&lt;span style="font-size: small;"&gt;8.5 &amp;#21152;&amp;#24378;&amp;#24314;&amp;#35774;&amp;#65292;&amp;#25552;&amp;#21319;&amp;#21457;&amp;#23637;&amp;#26032;&amp;#27700;&amp;#24179;&lt;/span&gt;&lt;/div&gt;&lt;div&gt;&lt;span style="font-size: small;"&gt;8.5.1 &amp;#22823;&amp;#35268;&amp;#27169;&amp;#24320;&amp;#23637;&amp;#39640;&amp;#26631;&amp;#20934;&amp;#20892;&amp;#30000;&amp;#24314;&amp;#35774;&lt;/span&gt;&lt;/div&gt;&lt;div&gt;&lt;span style="font-size: small;"&gt;8.5.2 &amp;#20999;&amp;#23454;&amp;#21152;&amp;#24378;&amp;ldquo;&amp;#33756;&amp;#31726;&amp;#23376;&amp;rdquo;&amp;#20135;&amp;#21697;&amp;#20379;&amp;#24212;&amp;#33021;&amp;#21147;&amp;#24314;&amp;#35774;&lt;/span&gt;&lt;/div&gt;&lt;div&gt;&lt;span style="font-size: small;"&gt;8.5.3 &amp;#22823;&amp;#21147;&amp;#25512;&amp;#36827;&amp;#29616;&amp;#20195;&amp;#20892;&amp;#19994;&amp;#20844;&amp;#20849;&amp;#26381;&amp;#21153;&amp;#33021;&amp;#21147;&amp;#24314;&amp;#35774;&lt;/span&gt;&lt;/div&gt;&lt;div&gt;&lt;span style="font-size: small;"&gt;8.5.4 &amp;#21152;&amp;#24555;&amp;#25512;&amp;#21160;&amp;#33609;&amp;#21407;&amp;#31561;&amp;#20892;&amp;#19994;&amp;#29983;&amp;#24577;&amp;#24314;&amp;#35774;&lt;/span&gt;&lt;/div&gt;&lt;div&gt;&lt;span style="font-size: small;"&gt;8.5.5 &amp;#30528;&amp;#21147;&amp;#24378;&amp;#21270;&amp;#20892;&amp;#20135;&amp;#21697;&amp;#21152;&amp;#24037;&amp;#33021;&amp;#21147;&amp;#24314;&amp;#35774;&lt;/span&gt;&lt;/div&gt;&lt;div&gt;&lt;span style="font-size: small;"&gt;8.5.6 &amp;#31215;&amp;#26497;&amp;#20419;&amp;#36827;&amp;#20892;&amp;#26449;&amp;#24223;&amp;#24323;&amp;#29289;&amp;#36164;&amp;#28304;&amp;#21270;&amp;#21033;&amp;#29992;&lt;/span&gt;&lt;/div&gt;&lt;div&gt;&lt;span style="font-size: small;"&gt;8.6 &amp;#24378;&amp;#21270;&amp;#25514;&amp;#26045;&amp;#65292;&amp;#24320;&amp;#21019;&amp;#21457;&amp;#23637;&amp;#26032;&amp;#23616;&amp;#38754;&lt;/span&gt;&lt;/div&gt;&lt;div&gt;&lt;span style="font-size: small;"&gt;8.6.1 &amp;#24378;&amp;#21270;&amp;#22810;&amp;#20803;&amp;#25237;&amp;#20837;&lt;/span&gt;&lt;/div&gt;&lt;div&gt;&lt;span style="font-size: small;"&gt;8.6.2 &amp;#21152;&amp;#22823;&amp;#20892;&amp;#19994;&amp;#34917;&amp;#36148;&amp;#34917;&amp;#21161;&amp;#21147;&amp;#24230;&lt;/span&gt;&lt;/div&gt;&lt;div&gt;&lt;span style="font-size: small;"&gt;8.6.3 &amp;#23436;&amp;#21892;&amp;#20892;&amp;#19994;&amp;#22870;&amp;#34917;&amp;#26426;&amp;#21046;&lt;/span&gt;&lt;/div&gt;&lt;div&gt;&lt;span style="font-size: small;"&gt;8.6.4 &amp;#21152;&amp;#24378;&amp;#20892;&amp;#26449;&amp;#37329;&amp;#34701;&amp;#26381;&amp;#21153;&lt;/span&gt;&lt;/div&gt;&lt;div&gt;&lt;span style="font-size: small;"&gt;8.6.5 &amp;#25913;&amp;#21892;&amp;#20892;&amp;#20135;&amp;#21697;&amp;#24066;&amp;#22330;&amp;#35843;&amp;#25511;&lt;/span&gt;&lt;/div&gt;&lt;div&gt;&lt;span style="font-size: small;"&gt;8.6.6 &amp;#25552;&amp;#39640;&amp;#20892;&amp;#19994;&amp;#23545;&amp;#22806;&amp;#24320;&amp;#25918;&amp;#27700;&amp;#24179;&lt;/span&gt;&lt;/div&gt;&lt;div&gt;&lt;span style="font-size: small;"&gt;8.6.7 &amp;#28145;&amp;#21270;&amp;#25913;&amp;#38761;&amp;#21019;&amp;#26032;&lt;/span&gt;&lt;/div&gt;&lt;div&gt;&lt;span style="font-size: small;"&gt;8.6.8 &amp;#24378;&amp;#21270;&amp;#27861;&amp;#21046;&amp;#20445;&amp;#38556;&lt;/span&gt;&lt;/div&gt;&lt;div&gt;&lt;span style="font-size: small;"&gt;&amp;nbsp;&lt;/span&gt;&lt;/div&gt;&lt;div&gt;&lt;span style="font-size: small;"&gt;&lt;b&gt;&amp;#31532;&amp;#20061;&amp;#31456; &lt;/b&gt;&lt;b&gt;&amp;#20013;&amp;#22269;&amp;#26449;&amp;#38215;&amp;#32463;&amp;#27982;&amp;#30340;&amp;#21069;&amp;#26223;&amp;#21450;&amp;#36235;&amp;#21183;&amp;#20998;&amp;#26512;&lt;/b&gt;&lt;/span&gt;&lt;/div&gt;&lt;div&gt;&lt;span style="font-size: small;"&gt;9.1 &amp;#23439;&amp;#35266;&amp;#29615;&amp;#22659;&amp;#26410;&amp;#26469;&amp;#24418;&amp;#21183;&amp;#20998;&amp;#26512;&lt;/span&gt;&lt;/div&gt;&lt;div&gt;&lt;span style="font-size: small;"&gt;9.1.1 &amp;#22269;&amp;#38469;&amp;#32463;&amp;#27982;&amp;#21457;&amp;#23637;&amp;#36235;&amp;#2118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9.1.2 &amp;#20013;&amp;#22269;&amp;#32463;&amp;#27982;&amp;#21457;&amp;#23637;&amp;#36235;&amp;#21183;&lt;/span&gt;&lt;/div&gt;&lt;div&gt;&lt;span style="font-size: small;"&gt;9.1.3 &amp;#22478;&amp;#38215;&amp;#21270;&amp;#30340;&amp;#21457;&amp;#23637;&amp;#36235;&amp;#21183;&lt;/span&gt;&lt;/div&gt;&lt;div&gt;&lt;span style="font-size: small;"&gt;9.2 &amp;ldquo;&amp;#21313;&amp;#19977;&amp;#20116;&amp;rdquo;&amp;#26102;&amp;#26399;&amp;#26449;&amp;#38215;&amp;#32463;&amp;#27982;&amp;#21457;&amp;#23637;&amp;#30340;&amp;#26426;&amp;#36935;&lt;/span&gt;&lt;/div&gt;&lt;div&gt;&lt;span style="font-size: small;"&gt;9.2.1 &amp;#37325;&amp;#35201;&amp;#22320;&amp;#20301;&lt;/span&gt;&lt;/div&gt;&lt;div&gt;&lt;span style="font-size: small;"&gt;9.2.2 &amp;#21457;&amp;#23637;&amp;#21160;&amp;#21147;&lt;/span&gt;&lt;/div&gt;&lt;div&gt;&lt;span style="font-size: small;"&gt;9.2.3 &amp;#20419;&amp;#36827;&amp;#22240;&amp;#32032;&lt;/span&gt;&lt;/div&gt;&lt;div&gt;&lt;span style="font-size: small;"&gt;9.2.4 &amp;#22806;&amp;#37096;&amp;#29615;&amp;#22659;&lt;/span&gt;&lt;/div&gt;&lt;div&gt;&lt;span style="font-size: small;"&gt;9.3 &amp;#25105;&amp;#22269;&amp;#26449;&amp;#38215;&amp;#32463;&amp;#27982;&amp;#30340;&amp;#21457;&amp;#23637;&amp;#36235;&amp;#21183;&amp;#39044;&amp;#27979;&lt;/span&gt;&lt;/div&gt;&lt;div&gt;&lt;span style="font-size: small;"&gt;&amp;nbsp;&lt;/span&gt;&lt;/div&gt;&lt;div&gt;&lt;span style="font-size: small;"&gt;&lt;b&gt;&amp;#31532;&amp;#21313;&amp;#31456; &lt;/b&gt;&lt;b&gt;&amp;#30740;&amp;#31350;&amp;#32467;&amp;#35770;&amp;#21644;&amp;#24314;&amp;#35758;&amp;#65288;&amp;#65289;&lt;/b&gt;&lt;/span&gt;&lt;/div&gt;&lt;div&gt;&lt;span style="font-size: small;"&gt;10.1 &amp;#30740;&amp;#31350;&amp;#32467;&amp;#35770;&lt;/span&gt;&lt;/div&gt;&lt;div&gt;&lt;span style="font-size: small;"&gt;10.2 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 &amp;#26449;&amp;#38215;&amp;#32463;&amp;#27982;&amp;#21457;&amp;#23637;&amp;#21382;&amp;#31243;&lt;/span&gt;&lt;/div&gt;&lt;div&gt;&lt;span style="font-size: small;"&gt;&amp;#22270;&amp;#34920; &amp;#26449;&amp;#38215;&amp;#32463;&amp;#27982;&amp;#21457;&amp;#23637;&amp;#27169;&amp;#24335;&amp;#20998;&amp;#26512;&lt;/span&gt;&lt;/div&gt;&lt;div&gt;&lt;span style="font-size: small;"&gt;&amp;#22270;&amp;#34920; &amp;#27743;&amp;#33487;&amp;#30465;&amp;#26449;&amp;#38215;&amp;#32463;&amp;#27982;&amp;#21457;&amp;#23637;&amp;#24773;&amp;#20917;&lt;/span&gt;&lt;/div&gt;&lt;div&gt;&lt;span style="font-size: small;"&gt;&amp;#22270;&amp;#34920; &amp;#27993;&amp;#27743;&amp;#30465;&amp;#26449;&amp;#38215;&amp;#32463;&amp;#27982;&amp;#21457;&amp;#23637;&amp;#24773;&amp;#20917;&lt;/span&gt;&lt;/div&gt;&lt;div&gt;&lt;span style="font-size: small;"&gt;&amp;#22270;&amp;#34920; &amp;#23665;&amp;#19996;&amp;#30465;&amp;#26449;&amp;#38215;&amp;#32463;&amp;#27982;&amp;#21457;&amp;#23637;&amp;#24773;&amp;#20917;&lt;/span&gt;&lt;/div&gt;&lt;div&gt;&lt;span style="font-size: small;"&gt;&amp;#22270;&amp;#34920; &amp;ldquo;&amp;#21313;&amp;#19977;&amp;#20116;&amp;rdquo;&amp;#20892;&amp;#19994;&amp;#21644;&amp;#20892;&amp;#26449;&amp;#32463;&amp;#27982;&amp;#21457;&amp;#23637;&amp;#20027;&amp;#35201;&amp;#25104;&amp;#23601;&amp;#19968;&amp;#35272;&amp;#34920;&lt;/span&gt;&lt;/div&gt;&lt;div&gt;&lt;span style="font-size: small;"&gt;&amp;#22270;&amp;#34920; &amp;ldquo;&amp;#21313;&amp;#19977;&amp;#20116;&amp;rdquo;&amp;#26102;&amp;#26399;&amp;#20892;&amp;#19994;&amp;#21644;&amp;#20892;&amp;#26449;&amp;#32463;&amp;#27982;&amp;#21457;&amp;#23637;&amp;#30340;&amp;#20027;&amp;#35201;&amp;#25351;&amp;#26631;&lt;/span&gt;&lt;/div&gt;&lt;div&gt;&lt;span style="font-size: small;"&gt;&amp;#22270;&amp;#34920; &amp;ldquo;&amp;#19971;&amp;#21306;&amp;#20108;&amp;#21313;&amp;#19977;&amp;#24102;&amp;rdquo;&amp;#20892;&amp;#19994;&amp;#25112;&amp;#30053;&amp;#26684;&amp;#23616;&lt;/span&gt;&lt;/div&gt;&lt;div&gt;&lt;span style="font-size: small;"&gt;&amp;#22270;&amp;#34920; &amp;#21152;&amp;#24555;&amp;#21457;&amp;#23637;&amp;#31181;&amp;#26893;&amp;#19994;&amp;#20248;&amp;#21183;&amp;#21697;&amp;#31181;&lt;/span&gt;&lt;/div&gt;&lt;div&gt;&lt;span style="font-size: small;"&gt;&amp;#22270;&amp;#34920; &amp;#21152;&amp;#24555;&amp;#21457;&amp;#23637;&amp;#30044;&amp;#29287;&amp;#19994;&amp;#20248;&amp;#21183;&amp;#21697;&amp;#31181;&lt;/span&gt;&lt;/div&gt;&lt;div&gt;&lt;span style="font-size: small;"&gt;&amp;#22270;&amp;#34920; &amp;#21152;&amp;#24555;&amp;#21457;&amp;#23637;&amp;#28180;&amp;#19994;&amp;#20248;&amp;#21183;&amp;#21697;&amp;#31181;&lt;/span&gt;&lt;/div&gt;&lt;div&gt;&lt;span style="font-size: small;"&gt;&amp;#22270;&amp;#34920; &amp;#21152;&amp;#24555;&amp;#21457;&amp;#23637;&amp;#21508;&amp;#31867;&amp;#20892;&amp;#20135;&amp;#21697;&amp;#21152;&amp;#24037;&amp;#19994;&lt;/span&gt;&lt;/div&gt;&lt;div&gt;&lt;span style="font-size: small;"&gt;&amp;#22270;&amp;#34920; &amp;#21152;&amp;#24555;&amp;#21457;&amp;#23637;&amp;#20027;&amp;#35201;&amp;#20892;&amp;#22438;&amp;#32463;&amp;#27982;&amp;#21306;&lt;/span&gt;&lt;/div&gt;&lt;div&gt;&lt;span style="font-size: small;"&gt;&amp;#22270;&amp;#34920; &amp;#26032;&amp;#19968;&amp;#36718;&amp;ldquo;&amp;#33756;&amp;#31726;&amp;#23376;&amp;rdquo;&amp;#24037;&amp;#31243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0/190318.html"&gt;http://www.cction.com/report/202010/19031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