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4.html"&gt;http://www.cction.com/report/202011/19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384;&amp;#20648;&amp;#22120;&amp;#26159;&amp;#29616;&amp;#20195;&amp;#20449;&amp;#24687;&amp;#25216;&amp;#26415;&amp;#20013;&amp;#29992;&amp;#20110;&amp;#20445;&amp;#23384;&amp;#20449;&amp;#24687;&amp;#30340;&amp;#35760;&amp;#24518;&amp;#35774;&amp;#22791;&amp;#12290;&amp;#20854;&amp;#27010;&amp;#24565;&amp;#24456;&amp;#24191;&amp;#65292;&amp;#26377;&amp;#24456;&amp;#22810;&amp;#23618;&amp;#27425;&amp;#65292;&amp;#22312;&amp;#25968;&amp;#23383;&amp;#31995;&amp;#32479;&amp;#20013;&amp;#65292;&amp;#21482;&amp;#35201;&amp;#33021;&amp;#20445;&amp;#23384;&amp;#20108;&amp;#36827;&amp;#21046;&amp;#25968;&amp;#25454;&amp;#30340;&amp;#37117;&amp;#21487;&amp;#20197;&amp;#26159;&amp;#23384;&amp;#20648;&amp;#22120;&amp;#65307;&amp;#22312;&amp;#38598;&amp;#25104;&amp;#30005;&amp;#36335;&amp;#20013;&amp;#65292;&amp;#19968;&amp;#20010;&amp;#27809;&amp;#26377;&amp;#23454;&amp;#29289;&amp;#24418;&amp;#24335;&amp;#30340;&amp;#20855;&amp;#26377;&amp;#23384;&amp;#20648;&amp;#21151;&amp;#33021;&amp;#30340;&amp;#30005;&amp;#36335;&amp;#20063;&amp;#21483;&amp;#23384;&amp;#20648;&amp;#22120;&amp;#65292;&amp;#22914;RAM&amp;#12289;FIFO&amp;#31561;&amp;#65307;&amp;#22312;&amp;#31995;&amp;#32479;&amp;#20013;&amp;#65292;&amp;#20855;&amp;#26377;&amp;#23454;&amp;#29289;&amp;#24418;&amp;#24335;&amp;#30340;&amp;#23384;&amp;#20648;&amp;#35774;&amp;#22791;&amp;#20063;&amp;#21483;&amp;#23384;&amp;#20648;&amp;#22120;&amp;#65292;&amp;#22914;&amp;#20869;&amp;#23384;&amp;#26465;&amp;#12289;TF&amp;#21345;&amp;#31561;&amp;#12290;&amp;#35745;&amp;#31639;&amp;#26426;&amp;#20013;&amp;#20840;&amp;#37096;&amp;#20449;&amp;#24687;&amp;#65292;&amp;#21253;&amp;#25324;&amp;#36755;&amp;#20837;&amp;#30340;&amp;#21407;&amp;#22987;&amp;#25968;&amp;#25454;&amp;#12289;&amp;#35745;&amp;#31639;&amp;#26426;&amp;#31243;&amp;#24207;&amp;#12289;&amp;#20013;&amp;#38388;&amp;#36816;&amp;#34892;&amp;#32467;&amp;#26524;&amp;#21644;&amp;#26368;&amp;#32456;&amp;#36816;&amp;#34892;&amp;#32467;&amp;#26524;&amp;#37117;&amp;#20445;&amp;#23384;&amp;#22312;&amp;#23384;&amp;#20648;&amp;#22120;&amp;#20013;&amp;#12290;&amp;#23427;&amp;#26681;&amp;#25454;&amp;#25511;&amp;#21046;&amp;#22120;&amp;#25351;&amp;#23450;&amp;#30340;&amp;#20301;&amp;#32622;&amp;#23384;&amp;#20837;&amp;#21644;&amp;#21462;&amp;#20986;&amp;#20449;&amp;#24687;&amp;#12290;&amp;#26377;&amp;#20102;&amp;#23384;&amp;#20648;&amp;#22120;&amp;#65292;&amp;#35745;&amp;#31639;&amp;#26426;&amp;#25165;&amp;#26377;&amp;#35760;&amp;#24518;&amp;#21151;&amp;#33021;&amp;#65292;&amp;#25165;&amp;#33021;&amp;#20445;&amp;#35777;&amp;#27491;&amp;#24120;&amp;#24037;&amp;#20316;&amp;#12290;&amp;#35745;&amp;#31639;&amp;#26426;&amp;#20013;&amp;#30340;&amp;#23384;&amp;#20648;&amp;#22120;&amp;#25353;&amp;#29992;&amp;#36884;&amp;#23384;&amp;#20648;&amp;#22120;&amp;#21487;&amp;#20998;&amp;#20026;&amp;#20027;&amp;#23384;&amp;#20648;&amp;#22120;&amp;#65288;&amp;#20869;&amp;#23384;&amp;#65289;&amp;#21644;&amp;#36741;&amp;#21161;&amp;#23384;&amp;#20648;&amp;#22120;&amp;#65288;&amp;#22806;&amp;#23384;&amp;#65289;,&amp;#20063;&amp;#26377;&amp;#20998;&amp;#20026;&amp;#22806;&amp;#37096;&amp;#23384;&amp;#20648;&amp;#22120;&amp;#21644;&amp;#20869;&amp;#37096;&amp;#23384;&amp;#20648;&amp;#22120;&amp;#30340;&amp;#20998;&amp;#31867;&amp;#26041;&amp;#27861;&amp;#12290;&amp;#22806;&amp;#23384;&amp;#36890;&amp;#24120;&amp;#26159;&amp;#30913;&amp;#24615;&amp;#20171;&amp;#36136;&amp;#25110;&amp;#20809;&amp;#30424;&amp;#31561;&amp;#65292;&amp;#33021;&amp;#38271;&amp;#26399;&amp;#20445;&amp;#23384;&amp;#20449;&amp;#24687;&amp;#12290;&amp;#20869;&amp;#23384;&amp;#25351;&amp;#20027;&amp;#26495;&amp;#19978;&amp;#30340;&amp;#23384;&amp;#20648;&amp;#37096;&amp;#20214;&amp;#65292;&amp;#29992;&amp;#26469;&amp;#23384;&amp;#25918;&amp;#24403;&amp;#21069;&amp;#27491;&amp;#22312;&amp;#25191;&amp;#34892;&amp;#30340;&amp;#25968;&amp;#25454;&amp;#21644;&amp;#31243;&amp;#24207;&amp;#65292;&amp;#20294;&amp;#20165;&amp;#29992;&amp;#20110;&amp;#26242;&amp;#26102;&amp;#23384;&amp;#25918;&amp;#31243;&amp;#24207;&amp;#21644;&amp;#25968;&amp;#25454;&amp;#65292;&amp;#20851;&amp;#38381;&amp;#30005;&amp;#28304;&amp;#25110;&amp;#26029;&amp;#30005;&amp;#65292;&amp;#25968;&amp;#25454;&amp;#20250;&amp;#20002;&amp;#22833;&amp;#12290;  &lt;/span&gt;&lt;/p&gt;&lt;div&gt;&lt;span style="font-size: small;"&gt;&amp;nbsp;&amp;nbsp;&amp;#20013;&amp;#20225;&amp;#39038;&amp;#38382;&amp;#32593;&amp;#21457;&amp;#24067;&amp;#30340;&amp;#12298;2021-2027&amp;#24180;&amp;#20013;&amp;#22269;&amp;#23384;&amp;#20648;&amp;#22120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3384;&amp;#20648;&amp;#22120;&amp;#30456;&amp;#20851;&amp;#27010;&amp;#24565;&amp;#21450;&amp;#21457;&amp;#23637;&amp;#29615;&amp;#22659;&amp;#65292;&amp;#25509;&amp;#30528;&amp;#20998;&amp;#26512;&amp;#20102;&amp;#20013;&amp;#22269;&amp;#23384;&amp;#20648;&amp;#22120;&amp;#35268;&amp;#27169;&amp;#21450;&amp;#28040;&amp;#36153;&amp;#38656;&amp;#27714;&amp;#65292;&amp;#28982;&amp;#21518;&amp;#23545;&amp;#20013;&amp;#22269;&amp;#23384;&amp;#20648;&amp;#22120;&amp;#24066;&amp;#22330;&amp;#36816;&amp;#34892;&amp;#24577;&amp;#21183;&amp;#36827;&amp;#34892;&amp;#20102;&amp;#37325;&amp;#28857;&amp;#20998;&amp;#26512;&amp;#65292;&amp;#26368;&amp;#21518;&amp;#20998;&amp;#26512;&amp;#20102;&amp;#20013;&amp;#22269;&amp;#23384;&amp;#20648;&amp;#22120;&amp;#38754;&amp;#20020;&amp;#30340;&amp;#26426;&amp;#36935;&amp;#21450;&amp;#21457;&amp;#23637;&amp;#21069;&amp;#26223;&amp;#12290;&amp;#24744;&amp;#33509;&amp;#24819;&amp;#23545;&amp;#20013;&amp;#22269;&amp;#23384;&amp;#206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285.html"&gt;&lt;span style="font-size: small;"&gt;&amp;#23384;&amp;#20648;&amp;#22120;&lt;/span&gt;&lt;/a&gt;&lt;/u&gt;&lt;/b&gt;&lt;span style="font-size: small;"&gt;&lt;b&gt;&amp;#34892;&amp;#19994;&amp;#27010;&amp;#20917;&lt;/b&gt;&lt;/span&gt;&lt;/div&gt;&lt;div&gt;&lt;span style="font-size: small;"&gt;&amp;#31532;.&amp;#19968;&amp;#33410;&amp;#34892;&amp;#19994;&amp;#20171;&amp;#32461;&lt;/span&gt;&lt;/div&gt;&lt;div&gt;&lt;span style="font-size: small;"&gt;&amp;#19968;&amp;#12289;&amp;#23384;&amp;#20648;&amp;#22120;&amp;#34892;&amp;#19994;&amp;#30340;&amp;#21010;&amp;#23450;&lt;/span&gt;&lt;/div&gt;&lt;div&gt;&lt;span style="font-size: small;"&gt;(&amp;#19968;)&amp;#25353;&amp;#21046;&amp;#36896;&amp;#24037;&amp;#33402;&amp;#20998;&amp;#31867;&lt;/span&gt;&lt;/div&gt;&lt;div&gt;&lt;span style="font-size: small;"&gt;(&amp;#20108;)&amp;#25353;&amp;#23384;&amp;#21462;&amp;#26041;&amp;#24335;&amp;#20998;&amp;#31867;&lt;/span&gt;&lt;/div&gt;&lt;div&gt;&lt;span style="font-size: small;"&gt;&amp;#20108;&amp;#12289;&amp;#23384;&amp;#20648;&amp;#22120;&amp;#34892;&amp;#19994;&amp;#22312;&amp;#22269;&amp;#27665;&amp;#32463;&amp;#27982;&amp;#20013;&amp;#30340;&amp;#22320;&amp;#20301;&lt;/span&gt;&lt;/div&gt;&lt;div&gt;&lt;span style="font-size: small;"&gt;&amp;#19977;&amp;#12289;&amp;#23384;&amp;#20648;&amp;#22120;&amp;#34892;&amp;#19994;&amp;#29305;&amp;#24615;&amp;#20998;&amp;#26512;&lt;/span&gt;&lt;/div&gt;&lt;div&gt;&lt;span style="font-size: small;"&gt;(&amp;#19968;)&amp;#23384;&amp;#20648;&amp;#23481;&amp;#37327;&lt;/span&gt;&lt;/div&gt;&lt;div&gt;&lt;span style="font-size: small;"&gt;(&amp;#20108;)&amp;#23384;&amp;#21462;&amp;#36895;&amp;#24230;&lt;/span&gt;&lt;/div&gt;&lt;div&gt;&lt;span style="font-size: small;"&gt;(&amp;#19977;)&amp;#21487;&amp;#38752;&amp;#24615;&lt;/span&gt;&lt;/div&gt;&lt;div&gt;&lt;span style="font-size: small;"&gt;(&amp;#22235;)&amp;#21151;&amp;#32791;&lt;/span&gt;&lt;/div&gt;&lt;div&gt;&lt;span style="font-size: small;"&gt;&amp;#31532;&amp;#20108;&amp;#33410;&amp;#20135;&amp;#21697;&amp;#21457;&amp;#23637;&amp;#21382;&amp;#31243;&lt;/span&gt;&lt;/div&gt;&lt;div&gt;&lt;span style="font-size: small;"&gt;&amp;#31532;&amp;#19977;&amp;#33410;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&amp;#23384;&amp;#20648;&amp;#22120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&amp;#23384;&amp;#20648;&amp;#22120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&amp;#29983;&amp;#20135;&amp;#35843;&amp;#26597;&lt;/b&gt;&lt;/span&gt;&lt;/div&gt;&lt;div&gt;&lt;span style="font-size: small;"&gt;&amp;#31532;.&amp;#19968;&amp;#33410;&amp;#22269;&amp;#20869;&amp;#23384;&amp;#20648;&amp;#22120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&amp;#36817;&amp;#26399;&amp;#23384;&amp;#20648;&amp;#22120;&amp;#20135;&amp;#21697;&amp;#21457;&amp;#23637;&amp;#21160;&amp;#24577;&amp;#19982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&amp;#28040;&amp;#36153;&amp;#35843;&amp;#26597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(&amp;#19968;)A&amp;#32676;&amp;#20307;&amp;#28040;&amp;#36153;&amp;#20559;&amp;#22909;&amp;#21450;&amp;#20391;&amp;#37325;&amp;#28857;&lt;/span&gt;&lt;/div&gt;&lt;div&gt;&lt;span style="font-size: small;"&gt;(&amp;#20108;)B&amp;#32676;&amp;#20307;&amp;#28040;&amp;#36153;&amp;#20559;&amp;#22909;&amp;#21450;&amp;#20391;&amp;#37325;&amp;#28857;&lt;/span&gt;&lt;/div&gt;&lt;div&gt;&lt;span style="font-size: small;"&gt;(&amp;#19977;)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(&amp;#19968;)A&amp;#20225;&amp;#19994;&amp;#32676;&amp;#20307;&amp;#21697;&amp;#29260;&amp;#20998;&amp;#26512;&lt;/span&gt;&lt;/div&gt;&lt;div&gt;&lt;span style="font-size: small;"&gt;(&amp;#20108;)B&amp;#20225;&amp;#19994;&amp;#32676;&amp;#20307;&amp;#21697;&amp;#29260;&amp;#20998;&amp;#26512;&lt;/span&gt;&lt;/div&gt;&lt;div&gt;&lt;span style="font-size: small;"&gt;(&amp;#19977;)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(&amp;#19968;)A&amp;#20225;&amp;#19994;&amp;#32676;&amp;#20307;&amp;#21697;&amp;#29260;&amp;#28385;&amp;#24847;&amp;#24230;&amp;#27010;&amp;#20917;&lt;/span&gt;&lt;/div&gt;&lt;div&gt;&lt;span style="font-size: small;"&gt;(&amp;#20108;)B&amp;#20225;&amp;#19994;&amp;#32676;&amp;#20307;&amp;#21697;&amp;#29260;&amp;#28385;&amp;#24847;&amp;#24230;&amp;#27010;&amp;#20917;&lt;/span&gt;&lt;/div&gt;&lt;div&gt;&lt;span style="font-size: small;"&gt;(&amp;#19977;)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&amp;#38598;&amp;#25104;&amp;#30005;&amp;#36335;&amp;#20135;&amp;#21697;&amp;#36827;&amp;#20986;&amp;#21475;&amp;#24066;&amp;#22330;&amp;#35843;&amp;#26597;&lt;/b&gt;&lt;/span&gt;&lt;/div&gt;&lt;div&gt;&lt;span style="font-size: small;"&gt;&amp;#31532;.&amp;#19968;&amp;#33410;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28023;&amp;#20851;&amp;#36827;&amp;#21475;&amp;#25968;&amp;#25454;&amp;#20998;&amp;#26512;&lt;/span&gt;&lt;/div&gt;&lt;div&gt;&lt;span style="font-size: small;"&gt;(&amp;#19968;)&amp;#33258;&amp;#21160;&amp;#25968;&amp;#25454;&amp;#22788;&amp;#29702;&amp;#35774;&amp;#22791;&amp;#21450;&amp;#37096;&amp;#20214;&amp;#31561;&lt;/span&gt;&lt;/div&gt;&lt;div&gt;&lt;span style="font-size: small;"&gt;(&amp;#20108;)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(&amp;#19977;)&amp;#21046;&amp;#25104;&amp;#20379;&amp;#28748;(&amp;#24405;)&amp;#20449;&amp;#24687;&amp;#29992;&amp;#30340;&amp;#26410;&amp;#24405;&amp;#21046;&amp;#23186;&amp;#20307;&lt;/span&gt;&lt;/div&gt;&lt;div&gt;&lt;span style="font-size: small;"&gt;(&amp;#20116;)&amp;#38598;&amp;#25104;&amp;#30005;&amp;#36335;&amp;#21450;&amp;#24494;&amp;#30005;&amp;#23376;&amp;#32452;&amp;#20214;&lt;/span&gt;&lt;/div&gt;&lt;div&gt;&lt;span style="font-size: small;"&gt;&amp;#19977;&amp;#12289;&amp;#36827;&amp;#21475;&amp;#22320;&amp;#22495;&amp;#26684;&amp;#23616;&lt;/span&gt;&lt;/div&gt;&lt;div&gt;&lt;span style="font-size: small;"&gt;&amp;#22235;&amp;#12289;&amp;#36827;&amp;#21475;&amp;#37327;&amp;#19982;&amp;#37329;&amp;#39069;&amp;#32479;&amp;#35745;&lt;/span&gt;&lt;/div&gt;&lt;div&gt;&lt;span style="font-size: small;"&gt;&amp;#20116;&amp;#12289;&amp;#36827;&amp;#21475;&amp;#39044;&amp;#27979;&lt;/span&gt;&lt;/div&gt;&lt;div&gt;&lt;span style="font-size: small;"&gt;&amp;#31532;&amp;#20108;&amp;#33410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8023;&amp;#20851;&amp;#20986;&amp;#21475;&amp;#25968;&amp;#25454;&amp;#20998;&amp;#26512;&lt;/span&gt;&lt;/div&gt;&lt;div&gt;&lt;span style="font-size: small;"&gt;(&amp;#19968;)&amp;#33258;&amp;#21160;&amp;#25968;&amp;#25454;&amp;#22788;&amp;#29702;&amp;#35774;&amp;#22791;&amp;#21450;&amp;#37096;&amp;#20214;&amp;#31561;&lt;/span&gt;&lt;/div&gt;&lt;div&gt;&lt;span style="font-size: small;"&gt;(&amp;#20108;)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(&amp;#19977;)&amp;#21046;&amp;#25104;&amp;#20379;&amp;#28748;(&amp;#24405;)&amp;#20449;&amp;#24687;&amp;#29992;&amp;#30340;&amp;#26410;&amp;#24405;&amp;#21046;&amp;#23186;&amp;#20307;&lt;/span&gt;&lt;/div&gt;&lt;div&gt;&lt;span style="font-size: small;"&gt;(&amp;#22235;)&amp;#38598;&amp;#25104;&amp;#30005;&amp;#36335;&amp;#21450;&amp;#24494;&amp;#30005;&amp;#23376;&amp;#32452;&amp;#20214;&lt;/span&gt;&lt;/div&gt;&lt;div&gt;&lt;span style="font-size: small;"&gt;&amp;#19977;&amp;#12289;&amp;#20986;&amp;#21475;&amp;#22320;&amp;#22495;&amp;#26684;&amp;#23616;&lt;/span&gt;&lt;/div&gt;&lt;div&gt;&lt;span style="font-size: small;"&gt;&amp;#22235;&amp;#12289;&amp;#20986;&amp;#21475;&amp;#37327;&amp;#19982;&amp;#37329;&amp;#39069;&amp;#32479;&amp;#35745;&lt;/span&gt;&lt;/div&gt;&lt;div&gt;&lt;span style="font-size: small;"&gt;&amp;#20116;&amp;#12289;&amp;#20986;&amp;#21475;&amp;#39044;&amp;#27979;&lt;/span&gt;&lt;/div&gt;&lt;div&gt;&lt;span style="font-size: small;"&gt;&amp;#31532;&amp;#19977;&amp;#33410;&amp;#36827;&amp;#20986;&amp;#21475;&amp;#25919;&amp;#31574;&lt;/span&gt;&lt;/div&gt;&lt;div&gt;&lt;span style="font-size: small;"&gt;&amp;nbsp;&lt;/span&gt;&lt;/div&gt;&lt;div&gt;&lt;span style="font-size: small;"&gt;&lt;b&gt;&amp;#31532;&amp;#20845;&amp;#31456;&amp;#20856;&amp;#22411;&amp;#20225;&amp;#19994;&amp;#19982;&amp;#21697;&amp;#29260;&amp;#35843;&amp;#26597;&lt;/b&gt;&lt;/span&gt;&lt;/div&gt;&lt;div&gt;&lt;span style="font-size: small;"&gt;&amp;#31532;.&amp;#19968;&amp;#33410;&amp;#28010;&amp;#2852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97&lt;/span&gt;&lt;/div&gt;&lt;div&gt;&lt;span style="font-size: small;"&gt;&amp;#19977;&amp;#12289;&amp;#36817;&amp;#26399;&amp;#21457;&amp;#23637;&amp;#35268;&amp;#21010;&lt;/span&gt;&lt;/div&gt;&lt;div&gt;&lt;span style="font-size: small;"&gt;&amp;#31532;&amp;#20108;&amp;#33410;&amp;#35760;&amp;#24518;&amp;#31185;&amp;#25216;(&amp;#28145;&amp;#223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6817;&amp;#26399;&amp;#21457;&amp;#23637;&amp;#35268;&amp;#21010;&lt;/span&gt;&lt;/div&gt;&lt;div&gt;&lt;span style="font-size: small;"&gt;&amp;#31532;&amp;#19977;&amp;#33410;&amp;#20013;&amp;#33455;&amp;#22269;&amp;#3846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6817;&amp;#26399;&amp;#21457;&amp;#23637;&amp;#35268;&amp;#21010;&lt;/span&gt;&lt;/div&gt;&lt;div&gt;&lt;span style="font-size: small;"&gt;&amp;nbsp;&lt;/span&gt;&lt;/div&gt;&lt;div&gt;&lt;span style="font-size: small;"&gt;&lt;b&gt;&amp;#31532;&amp;#19971;&amp;#31456;&amp;#23384;&amp;#20648;&amp;#22120;&amp;#34892;&amp;#19994;&amp;#19978;&amp;#19979;&amp;#28216;&amp;#24066;&amp;#22330;&amp;#35843;&amp;#26597;&lt;/b&gt;&lt;/span&gt;&lt;/div&gt;&lt;div&gt;&lt;span style="font-size: small;"&gt;&amp;#31532;.&amp;#19968;&amp;#33410;&amp;#21407;&amp;#26448;&amp;#26009;&amp;#24066;&amp;#22330;&lt;/span&gt;&lt;/div&gt;&lt;div&gt;&lt;span style="font-size: small;"&gt;&amp;#19968;&amp;#12289;&amp;#23384;&amp;#20648;&amp;#22120;&amp;#19978;&amp;#28216;&amp;#21407;&amp;#26448;&amp;#26009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84;&amp;#20648;&amp;#2212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3384;&amp;#20648;&amp;#22120;&amp;#20135;&amp;#21697;&amp;#28040;&amp;#36153;&amp;#24066;&amp;#22330;&amp;#26500;&amp;#25104;&amp;#21183;&lt;/span&gt;&lt;/div&gt;&lt;div&gt;&lt;span style="font-size: small;"&gt;&amp;#20108;&amp;#12289;&amp;#23384;&amp;#20648;&amp;#22120;&amp;#20135;&amp;#21697;&amp;#28040;&amp;#36153;&amp;#24066;&amp;#22330;&amp;#32467;&amp;#26500;&amp;#21464;&amp;#21270;&amp;#36235;&amp;#21183;&lt;/span&gt;&lt;/div&gt;&lt;div&gt;&lt;span style="font-size: small;"&gt;&amp;#19977;&amp;#12289;&amp;#23384;&amp;#20648;&amp;#2212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(&amp;#20225;&amp;#19994;)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23384;&amp;#20648;&amp;#22120;&amp;#20135;&amp;#21697;&amp;#30340;&amp;#29616;&amp;#26377;&amp;#28508;&amp;#22312;&amp;#29992;&amp;#25143;&amp;#20998;&amp;#26512;&lt;/span&gt;&lt;/div&gt;&lt;div&gt;&lt;span style="font-size: small;"&gt;&amp;#20108;&amp;#12289;&amp;#23384;&amp;#20648;&amp;#22120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3384;&amp;#20648;&amp;#22120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3384;&amp;#20648;&amp;#22120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&amp;#32454;&amp;#20998;&amp;#24066;&amp;#22330;&amp;#35843;&amp;#26597;&lt;/b&gt;&lt;/span&gt;&lt;/div&gt;&lt;div&gt;&lt;span style="font-size: small;"&gt;&amp;#31532;.&amp;#19968;&amp;#33410;&amp;#32454;&amp;#20998;&amp;#24066;&amp;#22330;&amp;#1996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&amp;#32454;&amp;#20998;&amp;#24066;&amp;#22330;&amp;#20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&amp;#32454;&amp;#20998;&amp;#24066;&amp;#22330;&amp;#1997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lt;b&gt;&amp;nbsp;&lt;/b&gt;&lt;/span&gt;&lt;/div&gt;&lt;div&gt;&lt;span style="font-size: small;"&gt;&lt;b&gt;&amp;#31532;&amp;#20061;&amp;#31456;&amp;#20027;&amp;#35201;&amp;#32467;&amp;#35770;&amp;#21450;&amp;#29420;&amp;#23478;&amp;#31574;&amp;#30053;&amp;#24314;&amp;#35758;&amp;#65288;&amp;#65289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5105;&amp;#22269;&amp;#23384;&amp;#20648;&amp;#22120;&amp;#34892;&amp;#19994;&amp;#20135;&amp;#20540;&amp;#22312;&amp;#31532;&amp;#20108;&amp;#20135;&amp;#19994;&amp;#20013;&amp;#25152;&amp;#21344;&amp;#30340;&amp;#22320;&amp;#20301;&lt;/span&gt;&lt;/div&gt;&lt;div&gt;&lt;span style="font-size: small;"&gt;&amp;#22270;&amp;#34920;2019&amp;#24180;&amp;#25105;&amp;#22269;&amp;#23384;&amp;#20648;&amp;#22120;&amp;#34892;&amp;#19994;&amp;#22312;GDP&amp;#20013;&amp;#25152;&amp;#21344;&amp;#30340;&amp;#22320;&amp;#20301;&lt;/span&gt;&lt;/div&gt;&lt;div&gt;&lt;span style="font-size: small;"&gt;&amp;#22270;&amp;#34920;2019&amp;#24180;&amp;#20013;&amp;#22269;&amp;#38598;&amp;#25104;&amp;#30005;&amp;#36335;&amp;#24066;&amp;#22330;&amp;#20135;&amp;#21697;&amp;#32467;&amp;#26500;&lt;/span&gt;&lt;/div&gt;&lt;div&gt;&lt;span style="font-size: small;"&gt;&amp;#22270;&amp;#34920;2016-2019&amp;#24180;&amp;#25105;&amp;#22269;&amp;#23384;&amp;#20648;&amp;#22120;&amp;#34892;&amp;#19994;&amp;#38144;&amp;#21806;&amp;#25910;&amp;#20837;&amp;#21450;&amp;#22686;&amp;#38271;&amp;#24773;&amp;#20917;&lt;/span&gt;&lt;/div&gt;&lt;div&gt;&lt;span style="font-size: small;"&gt;&amp;#22270;&amp;#34920;2016-2019&amp;#24180;&amp;#25105;&amp;#22269;&amp;#23384;&amp;#20648;&amp;#22120;&amp;#34892;&amp;#19994;&amp;#38144;&amp;#21806;&amp;#25910;&amp;#20837;&amp;#21450;&amp;#22686;&amp;#38271;&amp;#23545;&amp;#27604;&lt;/span&gt;&lt;/div&gt;&lt;div&gt;&lt;span style="font-size: small;"&gt;&amp;#22270;&amp;#34920;2016-2019&amp;#24180;&amp;#20013;&amp;#22269;&amp;#38598;&amp;#25104;&amp;#30005;&amp;#36335;&amp;#24066;&amp;#22330;&amp;#38144;&amp;#21806;&amp;#39069;&amp;#35268;&amp;#27169;&amp;#21450;&amp;#22686;&amp;#38271;&amp;#29575;&lt;/span&gt;&lt;/div&gt;&lt;div&gt;&lt;span style="font-size: small;"&gt;&amp;#22270;&amp;#34920;2016-2019&amp;#24180;&amp;#25105;&amp;#22269;&amp;#23384;&amp;#20648;&amp;#22120;&amp;#34892;&amp;#19994;&amp;#38144;&amp;#21806;&amp;#25104;&amp;#26412;&amp;#21450;&amp;#22686;&amp;#38271;&amp;#24773;&amp;#20917;&lt;/span&gt;&lt;/div&gt;&lt;div&gt;&lt;span style="font-size: small;"&gt;&amp;#22270;&amp;#34920;2016-2019&amp;#24180;&amp;#25105;&amp;#22269;&amp;#23384;&amp;#20648;&amp;#22120;&amp;#34892;&amp;#19994;&amp;#38144;&amp;#21806;&amp;#25104;&amp;#26412;&amp;#21450;&amp;#22686;&amp;#38271;&amp;#23545;&amp;#27604;&lt;/span&gt;&lt;/div&gt;&lt;div&gt;&lt;span style="font-size: small;"&gt;&amp;#22270;&amp;#34920;2016-2019&amp;#24180;&amp;#25105;&amp;#22269;&amp;#23384;&amp;#20648;&amp;#22120;&amp;#34892;&amp;#19994;&amp;#31649;&amp;#29702;&amp;#36153;&amp;#29992;&amp;#21450;&amp;#22686;&amp;#38271;&amp;#24773;&amp;#20917;&lt;/span&gt;&lt;/div&gt;&lt;div&gt;&lt;span style="font-size: small;"&gt;&amp;#22270;&amp;#34920;2016-2019&amp;#24180;&amp;#25105;&amp;#22269;&amp;#23384;&amp;#20648;&amp;#22120;&amp;#34892;&amp;#19994;&amp;#31649;&amp;#29702;&amp;#36153;&amp;#2999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4.html"&gt;http://www.cction.com/report/202011/19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