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0495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0495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0495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6.html"&gt;http://www.cction.com/report/202104/21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30495;&amp;#32440;&amp;#20840;&amp;#37096;&amp;#22312;&amp;#22269;&amp;#20869;&amp;#20998;&amp;#21367;&amp;#21253;&amp;#35013;&amp;#65292;&amp;#27809;&amp;#26377;&amp;#19968;&amp;#21367;&amp;#21407;&amp;#35013;&amp;#36827;&amp;#21475;&amp;#30340;&amp;#25104;&amp;#21697;&amp;#65292;&amp;#27491;&amp;#35268;&amp;#30340;&amp;#20225;&amp;#19994;&amp;#29992;&amp;#33258;&amp;#24049;&amp;#30340;&amp;#27880;&amp;#20876;&amp;#21830;&amp;#26631;&amp;#65292;&amp;#33268;&amp;#21147;&amp;#20110;&amp;#21019;&amp;#21517;&amp;#29260;&amp;#65292;&amp;#26641;&amp;#31435;&amp;#20844;&amp;#21496;&amp;#24418;&amp;#35937;&amp;#65292;&amp;#21453;&amp;#20043;&amp;#65292;&amp;#22871;&amp;#29992;&amp;#22269;&amp;#22806;&amp;#21517;&amp;#29260;&amp;#65292;&amp;#27809;&amp;#26377;&amp;#27880;&amp;#20876;&amp;#21830;&amp;#26631;&amp;#65292;&amp;#38544;&amp;#21311;&amp;#20135;&amp;#22320;&amp;#21378;&amp;#21517;&amp;#30340;&amp;#65292;&amp;#20854;&amp;#20135;&amp;#21697;&amp;#30340;&amp;#20248;&amp;#21155;&amp;#65292;&amp;#20154;&amp;#20204;&amp;#33258;&amp;#28982;&amp;#26126;&amp;#303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30495;&amp;#32440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56;&amp;#30495;&amp;#32440;&amp;#30456;&amp;#20851;&amp;#27010;&amp;#36848;&lt;/b&gt;&lt;/span&gt;&lt;/span&gt;&lt;/div&gt;&lt;div&gt;&lt;span style="font-size: small;"&gt;&lt;span style="font-family: Arial;"&gt;&amp;#31532;.&amp;#19968;&amp;#33410; &amp;#20256;&amp;#30495;&amp;#32440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30495;&amp;#3244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0256;&amp;#30495;&amp;#3244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0256;&amp;#30495;&amp;#3244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0256;&amp;#30495;&amp;#32440;&amp;#34892;&amp;#19994;&amp;#21457;&amp;#23637;&amp;#36235;&amp;#21183;&lt;/span&gt;&lt;/span&gt;&lt;/div&gt;&lt;div&gt;&lt;span style="font-size: small;"&gt;&lt;span style="font-family: Arial;"&gt;&amp;#31532;&amp;#20108;&amp;#33410; &amp;#20013;&amp;#22269;&amp;#20256;&amp;#30495;&amp;#32440;&amp;#34892;&amp;#19994;&amp;#21457;&amp;#23637;&amp;#27010;&amp;#20917;&lt;/span&gt;&lt;/span&gt;&lt;/div&gt;&lt;div&gt;&lt;span style="font-size: small;"&gt;&lt;span style="font-family: Arial;"&gt;&amp;#19968;&amp;#12289;&amp;#20013;&amp;#22269;&amp;#20256;&amp;#30495;&amp;#32440;&amp;#34892;&amp;#19994;&amp;#21457;&amp;#23637;&amp;#27010;&amp;#20917;&lt;/span&gt;&lt;/span&gt;&lt;/div&gt;&lt;div&gt;&lt;span style="font-size: small;"&gt;&lt;span style="font-family: Arial;"&gt;&amp;#20108;&amp;#12289;&amp;#20013;&amp;#22269;&amp;#20256;&amp;#30495;&amp;#3244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0256;&amp;#30495;&amp;#32440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0256;&amp;#30495;&amp;#32440;&amp;#34892;&amp;#19994;&amp;#25919;&amp;#31574;&amp;#29615;&amp;#22659;&lt;/span&gt;&lt;/span&gt;&lt;/div&gt;&lt;div&gt;&lt;span style="font-size: small;"&gt;&lt;span style="font-family: Arial;"&gt;&amp;#19977;&amp;#12289; &amp;#20256;&amp;#30495;&amp;#32440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0256;&amp;#30495;&amp;#3244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6;&amp;#30495;&amp;#3244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20256;&amp;#30495;&amp;#32440;&amp;#34892;&amp;#19994;&amp;#24066;&amp;#22330;&amp;#35268;&amp;#27169;&amp;#21450;&amp;#22686;&amp;#36895;&lt;/span&gt;&lt;/span&gt;&lt;/div&gt;&lt;div&gt;&lt;span style="font-size: small;"&gt;&lt;span style="font-family: Arial;"&gt;&amp;#20108;&amp;#12289;&amp;#20256;&amp;#30495;&amp;#3244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256;&amp;#30495;&amp;#32440;&amp;#34892;&amp;#19994;&amp;#24066;&amp;#22330;&amp;#35268;&amp;#27169;&amp;#30340;&amp;#24433;&amp;#21709;&lt;/span&gt;&lt;/span&gt;&lt;/div&gt;&lt;div&gt;&lt;span style="font-size: small;"&gt;&lt;span style="font-family: Arial;"&gt;&amp;#22235;&amp;#12289;&amp;#20256;&amp;#30495;&amp;#3244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0256;&amp;#30495;&amp;#3244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256;&amp;#30495;&amp;#3244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6;&amp;#30495;&amp;#32440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0256;&amp;#30495;&amp;#3244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6;&amp;#30495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0256;&amp;#30495;&amp;#3244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30495;&amp;#32440;&amp;#34892;&amp;#19994;&amp;#29992;&amp;#25143;&amp;#20998;&amp;#26512;&lt;/b&gt;&lt;/span&gt;&lt;/span&gt;&lt;/div&gt;&lt;div&gt;&lt;span style="font-size: small;"&gt;&lt;span style="font-family: Arial;"&gt;&amp;#31532;.&amp;#19968;&amp;#33410; &amp;#20256;&amp;#30495;&amp;#32440;&amp;#34892;&amp;#19994;&amp;#29992;&amp;#25143;&amp;#35748;&amp;#30693;&amp;#31243;&amp;#24230;&lt;/span&gt;&lt;/span&gt;&lt;/div&gt;&lt;div&gt;&lt;span style="font-size: small;"&gt;&lt;span style="font-family: Arial;"&gt;&amp;#31532;&amp;#20108;&amp;#33410; &amp;#20256;&amp;#30495;&amp;#3244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6;&amp;#30495;&amp;#3244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6;&amp;#30495;&amp;#32440;&amp;#19978;&amp;#28216;&amp;#34892;&amp;#19994;&amp;#20998;&amp;#26512;&lt;/b&gt;&lt;/span&gt;&lt;/span&gt;&lt;/div&gt;&lt;div&gt;&lt;span style="font-size: small;"&gt;&lt;span style="font-family: Arial;"&gt;&amp;#31532;.&amp;#19968;&amp;#33410; &amp;#20256;&amp;#30495;&amp;#32440;&amp;#19978;&amp;#28216;&amp;#34892;&amp;#19994;&amp;#22686;&amp;#38271;&amp;#24773;&amp;#20917;&lt;/span&gt;&lt;/span&gt;&lt;/div&gt;&lt;div&gt;&lt;span style="font-size: small;"&gt;&lt;span style="font-family: Arial;"&gt;&amp;#31532;&amp;#20108;&amp;#33410; &amp;#20256;&amp;#30495;&amp;#32440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0256;&amp;#30495;&amp;#32440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0256;&amp;#30495;&amp;#32440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6;&amp;#30495;&amp;#32440;&amp;#19979;&amp;#28216;&amp;#34892;&amp;#19994;&amp;#20998;&amp;#26512;&lt;/b&gt;&lt;/span&gt;&lt;/span&gt;&lt;/div&gt;&lt;div&gt;&lt;span style="font-size: small;"&gt;&lt;span style="font-family: Arial;"&gt;&amp;#31532;.&amp;#19968;&amp;#33410; &amp;#20256;&amp;#30495;&amp;#32440;&amp;#19979;&amp;#28216;&amp;#34892;&amp;#19994;&amp;#22686;&amp;#38271;&amp;#24773;&amp;#20917;&lt;/span&gt;&lt;/span&gt;&lt;/div&gt;&lt;div&gt;&lt;span style="font-size: small;"&gt;&lt;span style="font-family: Arial;"&gt;&amp;#31532;&amp;#20108;&amp;#33410; &amp;#20256;&amp;#30495;&amp;#3244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0256;&amp;#30495;&amp;#3244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0256;&amp;#30495;&amp;#3244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30495;&amp;#3244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4&lt;/b&gt;&lt;b&gt;&amp;#24180;&amp;#20013;&amp;#22269;&amp;#20256;&amp;#30495;&amp;#32440;&amp;#34892;&amp;#19994;&amp;#21457;&amp;#23637;&amp;#29616;&amp;#29366;&amp;#20998;&amp;#26512;&lt;/b&gt;&lt;/span&gt;&lt;/span&gt;&lt;/div&gt;&lt;div&gt;&lt;span style="font-size: small;"&gt;&lt;span style="font-family: Arial;"&gt;&amp;#31532;.&amp;#19968;&amp;#33410; 2013-2014&amp;#24180;&amp;#20256;&amp;#30495;&amp;#32440;&amp;#34892;&amp;#19994;&amp;#21457;&amp;#23637;&amp;#29616;&amp;#29366;&lt;/span&gt;&lt;/span&gt;&lt;/div&gt;&lt;div&gt;&lt;span style="font-size: small;"&gt;&lt;span style="font-family: Arial;"&gt;&amp;#19968;&amp;#12289;&amp;#20013;&amp;#22269;&amp;#20256;&amp;#30495;&amp;#32440;&amp;#34892;&amp;#19994;&amp;#21457;&amp;#23637;&amp;#27010;&amp;#20917;&lt;/span&gt;&lt;/span&gt;&lt;/div&gt;&lt;div&gt;&lt;span style="font-size: small;"&gt;&lt;span style="font-family: Arial;"&gt;&amp;#20108;&amp;#12289;&amp;#20013;&amp;#22269;&amp;#20256;&amp;#30495;&amp;#32440;&amp;#20135;&amp;#19994;&amp;#21457;&amp;#23637;&amp;#29305;&amp;#28857;&amp;#20998;&amp;#26512;&lt;/span&gt;&lt;/span&gt;&lt;/div&gt;&lt;div&gt;&lt;span style="font-size: small;"&gt;&lt;span style="font-family: Arial;"&gt;&amp;#19977;&amp;#12289;&amp;#20013;&amp;#22269;&amp;#20256;&amp;#30495;&amp;#32440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0256;&amp;#30495;&amp;#32440;&amp;#20135;&amp;#19994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3478;&amp;#29992;&amp;#20256;&amp;#30495;&amp;#32440;&amp;#21457;&amp;#23637;&amp;#20998;&amp;#26512;&lt;/span&gt;&lt;/span&gt;&lt;/div&gt;&lt;div&gt;&lt;span style="font-size: small;"&gt;&lt;span style="font-family: Arial;"&gt;&amp;#31532;&amp;#20108;&amp;#33410;2013-2014&amp;#24180;&amp;#20013;&amp;#22269;&amp;#20256;&amp;#30495;&amp;#32440;&amp;#34892;&amp;#19994;&amp;#21457;&amp;#23637;&amp;#36816;&amp;#34892;&amp;#27010;&amp;#20917;&lt;/span&gt;&lt;/span&gt;&lt;/div&gt;&lt;div&gt;&lt;span style="font-size: small;"&gt;&lt;span style="font-family: Arial;"&gt;&amp;#19968;&amp;#12289;&amp;#20013;&amp;#22269;&amp;#20256;&amp;#30495;&amp;#32440;&amp;#34892;&amp;#19994;&amp;#21457;&amp;#23637;&amp;#27010;&amp;#20917;&lt;/span&gt;&lt;/span&gt;&lt;/div&gt;&lt;div&gt;&lt;span style="font-size: small;"&gt;&lt;span style="font-family: Arial;"&gt;&amp;#20108;&amp;#12289;&amp;#20013;&amp;#22269;&amp;#20256;&amp;#30495;&amp;#32440;&amp;#34892;&amp;#19994;&amp;#21457;&amp;#23637;&amp;#27010;&amp;#20917;&lt;/span&gt;&lt;/span&gt;&lt;/div&gt;&lt;div&gt;&lt;span style="font-size: small;"&gt;&lt;span style="font-family: Arial;"&gt;&amp;#31532;&amp;#19977;&amp;#33410;2013-2014&amp;#24180;&amp;#20013;&amp;#22269;&amp;#20256;&amp;#30495;&amp;#32440;&amp;#24635;&amp;#20307;&amp;#36816;&amp;#34892;&amp;#24773;&amp;#20917;&lt;/span&gt;&lt;/span&gt;&lt;/div&gt;&lt;div&gt;&lt;span style="font-size: small;"&gt;&lt;span style="font-family: Arial;"&gt;&amp;#19968;&amp;#12289;&amp;#20013;&amp;#22269;&amp;#20256;&amp;#30495;&amp;#32440;&amp;#34892;&amp;#19994;&amp;#20225;&amp;#19994;&amp;#25968;&amp;#37327;&amp;#32479;&amp;#35745;&lt;/span&gt;&lt;/span&gt;&lt;/div&gt;&lt;div&gt;&lt;span style="font-size: small;"&gt;&lt;span style="font-family: Arial;"&gt;&amp;#20108;&amp;#12289;&amp;#20013;&amp;#22269;&amp;#20256;&amp;#30495;&amp;#32440;&amp;#34892;&amp;#19994;&amp;#20174;&amp;#19994;&amp;#20154;&amp;#21592;&amp;#32479;&amp;#35745;&lt;/span&gt;&lt;/span&gt;&lt;/div&gt;&lt;div&gt;&lt;span style="font-size: small;"&gt;&lt;span style="font-family: Arial;"&gt;&amp;#19977;&amp;#12289;&amp;#20013;&amp;#22269;&amp;#20256;&amp;#30495;&amp;#32440;&amp;#34892;&amp;#19994;&amp;#20135;&amp;#20540;&amp;#22686;&amp;#38271;&amp;#24773;&amp;#20917;&lt;/span&gt;&lt;/span&gt;&lt;/div&gt;&lt;div&gt;&lt;span style="font-size: small;"&gt;&lt;span style="font-family: Arial;"&gt;&amp;#22235;&amp;#12289;&amp;#20013;&amp;#22269;&amp;#20256;&amp;#30495;&amp;#32440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0256;&amp;#30495;&amp;#32440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3-2014&amp;#24180;&amp;#20013;&amp;#22269;&amp;#20256;&amp;#30495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0256;&amp;#30495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0256;&amp;#30495;&amp;#32440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20256;&amp;#30495;&amp;#32440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20256;&amp;#30495;&amp;#32440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3-2014&amp;#24180;&amp;#20013;&amp;#22269;&amp;#20256;&amp;#30495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3-2014&amp;#24180;&amp;#20013;&amp;#22269;&amp;#20256;&amp;#30495;&amp;#3244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20256;&amp;#30495;&amp;#32440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0256;&amp;#30495;&amp;#3244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0256;&amp;#30495;&amp;#32440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56;&amp;#30495;&amp;#32440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1-2014&amp;#24180;&amp;#20256;&amp;#30495;&amp;#32440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1-2014&amp;#24180;&amp;#20256;&amp;#30495;&amp;#3244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1-2014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1-2014&amp;#24180;&amp;#20256;&amp;#30495;&amp;#3244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1-2014&amp;#24180;&amp;#25152;&amp;#23646;&amp;#34892;&amp;#19994;&amp;#36827;&amp;#20986;&amp;#21475;&amp;#24066;&amp;#22330;&amp;#20256;&amp;#30495;&amp;#32440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0256;&amp;#30495;&amp;#32440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256;&amp;#30495;&amp;#32440;&amp;#34892;&amp;#19994;&amp;#37325;&amp;#28857;&amp;#20225;&amp;#19994;&amp;#21457;&amp;#23637;&amp;#20998;&amp;#26512;(3-5&lt;/b&gt;&lt;b&gt;&amp;#23478;)&lt;/b&gt;&lt;/span&gt;&lt;/span&gt;&lt;/div&gt;&lt;div&gt;&lt;span style="font-size: small;"&gt;&lt;span style="font-family: Arial;"&gt;&amp;#31532;.&amp;#19968;&amp;#33410; &amp;#28145;&amp;#22323;&amp;#24066;&amp;#30334;&amp;#27427;&amp;#21150;&amp;#20844;&amp;#29992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1490;&amp;#27888;&amp;#2133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3487;&amp;#24030;&amp;#29616;&amp;#20195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256;&amp;#30495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256;&amp;#30495;&amp;#32440;&amp;#34892;&amp;#19994;&amp;#25237;&amp;#36164;&amp;#21069;&amp;#26223;&amp;#20998;&amp;#26512;&lt;/span&gt;&lt;/span&gt;&lt;/div&gt;&lt;div&gt;&lt;span style="font-size: small;"&gt;&lt;span style="font-family: Arial;"&gt;&amp;#19968;&amp;#12289;&amp;#20256;&amp;#30495;&amp;#32440;&amp;#34892;&amp;#19994;&amp;#21457;&amp;#23637;&amp;#21069;&amp;#26223;&lt;/span&gt;&lt;/span&gt;&lt;/div&gt;&lt;div&gt;&lt;span style="font-size: small;"&gt;&lt;span style="font-family: Arial;"&gt;&amp;#20108;&amp;#12289;&amp;#20256;&amp;#30495;&amp;#32440;&amp;#21457;&amp;#23637;&amp;#36235;&amp;#21183;&amp;#20998;&amp;#26512;&lt;/span&gt;&lt;/span&gt;&lt;/div&gt;&lt;div&gt;&lt;span style="font-size: small;"&gt;&lt;span style="font-family: Arial;"&gt;&amp;#19977;&amp;#12289;&amp;#20256;&amp;#30495;&amp;#3244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256;&amp;#30495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256;&amp;#30495;&amp;#32440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256;&amp;#30495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56;&amp;#30495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256;&amp;#30495;&amp;#3244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0256;&amp;#30495;&amp;#32440;&amp;#21457;&amp;#23637;&amp;#26041;&amp;#21521;&amp;#20998;&amp;#26512;&lt;/span&gt;&lt;/span&gt;&lt;/div&gt;&lt;div&gt;&lt;span style="font-size: small;"&gt;&lt;span style="font-family: Arial;"&gt;&amp;#20108;&amp;#12289;&amp;#20256;&amp;#30495;&amp;#32440;&amp;#34892;&amp;#19994;&amp;#21457;&amp;#23637;&amp;#35268;&amp;#27169;&amp;#39044;&amp;#27979;&lt;/span&gt;&lt;/span&gt;&lt;/div&gt;&lt;div&gt;&lt;span style="font-size: small;"&gt;&lt;span style="font-family: Arial;"&gt;&amp;#19977;&amp;#12289;&amp;#20256;&amp;#30495;&amp;#32440;&amp;#34892;&amp;#19994;&amp;#21457;&amp;#23637;&amp;#36235;&amp;#21183;&amp;#39044;&amp;#27979;&lt;/span&gt;&lt;/span&gt;&lt;/div&gt;&lt;div&gt;&lt;span style="font-size: small;"&gt;&lt;span style="font-family: Arial;"&gt;&amp;#31532;&amp;#19977;&amp;#33410; &amp;#20256;&amp;#30495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56;&amp;#30495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256;&amp;#30495;&amp;#32440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6;&amp;#30495;&amp;#32440;&amp;#34892;&amp;#19994;&amp;#36827;&amp;#20837;&amp;#22721;&amp;#22418;&amp;#20998;&amp;#26512;&lt;/span&gt;&lt;/span&gt;&lt;/div&gt;&lt;div&gt;&lt;span style="font-size: small;"&gt;&lt;span style="font-family: Arial;"&gt;&amp;#20108;&amp;#12289;&amp;#20256;&amp;#30495;&amp;#32440;&amp;#34892;&amp;#19994;&amp;#30408;&amp;#21033;&amp;#22240;&amp;#32032;&amp;#20998;&amp;#26512;&lt;/span&gt;&lt;/span&gt;&lt;/div&gt;&lt;div&gt;&lt;span style="font-size: small;"&gt;&lt;span style="font-family: Arial;"&gt;&amp;#19977;&amp;#12289;&amp;#20256;&amp;#30495;&amp;#32440;&amp;#34892;&amp;#19994;&amp;#30408;&amp;#21033;&amp;#27169;&amp;#24335;&amp;#20998;&amp;#26512;&lt;/span&gt;&lt;/span&gt;&lt;/div&gt;&lt;div&gt;&lt;span style="font-size: small;"&gt;&lt;span style="font-family: Arial;"&gt;&amp;#31532;&amp;#20108;&amp;#33410; &amp;#20256;&amp;#30495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256;&amp;#30495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0256;&amp;#30495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256;&amp;#30495;&amp;#32440;&amp;#34892;&amp;#19994;&amp;#24635;&amp;#20135;&amp;#20540;&amp;#39044;&amp;#27979;&lt;/span&gt;&lt;/span&gt;&lt;/div&gt;&lt;div&gt;&lt;span style="font-size: small;"&gt;&lt;span style="font-family: Arial;"&gt;&amp;#19977;&amp;#12289;&amp;#20256;&amp;#30495;&amp;#32440;&amp;#34892;&amp;#19994;&amp;#38144;&amp;#21806;&amp;#25910;&amp;#20837;&amp;#39044;&amp;#27979;&lt;/span&gt;&lt;/span&gt;&lt;/div&gt;&lt;div&gt;&lt;span style="font-size: small;"&gt;&lt;span style="font-family: Arial;"&gt;&amp;#22235;&amp;#12289;&amp;#20256;&amp;#30495;&amp;#32440;&amp;#34892;&amp;#19994;&amp;#21033;&amp;#28070;&amp;#24635;&amp;#39069;&amp;#39044;&amp;#27979;&lt;/span&gt;&lt;/span&gt;&lt;/div&gt;&lt;div&gt;&lt;span style="font-size: small;"&gt;&lt;span style="font-family: Arial;"&gt;&amp;#20116;&amp;#12289;&amp;#20256;&amp;#30495;&amp;#3244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6.html"&gt;http://www.cction.com/report/202104/21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