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833;&amp;#38754;&amp;#324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833;&amp;#38754;&amp;#324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833;&amp;#38754;&amp;#324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3.html"&gt;http://www.cction.com/report/202109/23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1560;&amp;#27833;&amp;#38754;&amp;#32440;&amp;#23601;&amp;#26159;&amp;#23558;&amp;#33080;&amp;#37096;&amp;#27867;&amp;#20986;&amp;#30340;&amp;#27833;&amp;#33026;&amp;#25273;&amp;#20928;&amp;#30340;&amp;#19968;&amp;#31181;&amp;#34180;&amp;#32440;&amp;#24352;&amp;#25110;&amp;#32440;&amp;#24062;&amp;#12290;&amp;#33080;&amp;#37096;&amp;#20998;&amp;#27852;&amp;#27833;&amp;#33026;&amp;#23601;&amp;#24847;&amp;#21619;&amp;#30528;&amp;#31934;&amp;#24515;&amp;#28034;&amp;#25273;&amp;#30340;&amp;#31881;&amp;#24213;&amp;#35201;&amp;#33073;&amp;#22918;&amp;#65292;&amp;#20351;&amp;#29992;&amp;#21560;&amp;#27833;&amp;#38754;&amp;#32440;&amp;#21487;&amp;#20197;&amp;#38500;&amp;#21435;&amp;#33080;&amp;#19978;&amp;#30340;&amp;#27833;&amp;#20809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1560;&amp;#27833;&amp;#38754;&amp;#32440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1560;&amp;#27833;&amp;#38754;&amp;#32440;&amp;#34892;&amp;#19994;&amp;#24066;&amp;#22330;&amp;#21457;&amp;#23637;&amp;#29615;&amp;#22659;&amp;#12289;&amp;#21560;&amp;#27833;&amp;#38754;&amp;#32440;&amp;#25972;&amp;#20307;&amp;#36816;&amp;#34892;&amp;#24577;&amp;#21183;&amp;#31561;&amp;#65292;&amp;#25509;&amp;#30528;&amp;#20998;&amp;#26512;&amp;#20102;&amp;#21560;&amp;#27833;&amp;#38754;&amp;#32440;&amp;#34892;&amp;#19994;&amp;#24066;&amp;#22330;&amp;#36816;&amp;#34892;&amp;#30340;&amp;#29616;&amp;#29366;&amp;#65292;&amp;#28982;&amp;#21518;&amp;#20171;&amp;#32461;&amp;#20102;&amp;#21560;&amp;#27833;&amp;#38754;&amp;#32440;&amp;#24066;&amp;#22330;&amp;#31454;&amp;#20105;&amp;#26684;&amp;#23616;&amp;#12290;&amp;#38543;&amp;#21518;&amp;#65292;&amp;#25253;&amp;#21578;&amp;#23545;&amp;#21560;&amp;#27833;&amp;#38754;&amp;#32440;&amp;#20570;&amp;#20102;&amp;#37325;&amp;#28857;&amp;#20225;&amp;#19994;&amp;#32463;&amp;#33829;&amp;#29366;&amp;#20917;&amp;#20998;&amp;#26512;&amp;#65292;&amp;#26368;&amp;#21518;&amp;#20998;&amp;#26512;&amp;#20102;&amp;#21560;&amp;#27833;&amp;#38754;&amp;#32440;&amp;#34892;&amp;#19994;&amp;#21457;&amp;#23637;&amp;#36235;&amp;#21183;&amp;#19982;&amp;#25237;&amp;#36164;&amp;#39044;&amp;#27979;&amp;#12290;&amp;#24744;&amp;#33509;&amp;#24819;&amp;#23545;&amp;#21560;&amp;#27833;&amp;#38754;&amp;#32440;&amp;#20135;&amp;#19994;&amp;#26377;&amp;#20010;&amp;#31995;&amp;#32479;&amp;#30340;&amp;#20102;&amp;#35299;&amp;#25110;&amp;#32773;&amp;#24819;&amp;#25237;&amp;#36164;&amp;#21560;&amp;#27833;&amp;#38754;&amp;#324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9/185368.html"&gt;&lt;span style="font-size: small;"&gt;&lt;span style="font-family: Arial;"&gt;&amp;#21560;&amp;#27833;&amp;#38754;&amp;#3244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560;&amp;#27833;&amp;#38754;&amp;#32440;&amp;#34892;&amp;#19994;&amp;#30456;&amp;#20851;&amp;#27010;&amp;#36848;&lt;/span&gt;&lt;/span&gt;&lt;/span&gt;&lt;/div&gt;&lt;div&gt;&lt;span style="color: rgb(0, 0, 0);"&gt;&lt;span style="font-size: small;"&gt;&lt;span style="font-family: Arial;"&gt;&amp;#31532;&amp;#20108;&amp;#33410; &amp;#21560;&amp;#27833;&amp;#38754;&amp;#32440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19977;&amp;#33410; &amp;#21560;&amp;#27833;&amp;#38754;&amp;#3244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1560;&amp;#27833;&amp;#38754;&amp;#32440;&amp;#20316;&amp;#29992;&amp;#20998;&amp;#26512;&lt;/span&gt;&lt;/span&gt;&lt;/span&gt;&lt;/div&gt;&lt;div&gt;&lt;span style="color: rgb(0, 0, 0);"&gt;&lt;span style="font-size: small;"&gt;&lt;span style="font-family: Arial;"&gt;&amp;#20108;&amp;#12289;&amp;#21560;&amp;#27833;&amp;#38754;&amp;#3244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1560;&amp;#27833;&amp;#38754;&amp;#32440;&amp;#34892;&amp;#19994;&amp;#21608;&amp;#26399;&amp;#24615;&amp;#20998;&amp;#26512;&lt;/span&gt;&lt;/span&gt;&lt;/span&gt;&lt;/div&gt;&lt;div&gt;&lt;span style="color: rgb(0, 0, 0);"&gt;&lt;span style="font-size: small;"&gt;&lt;span style="font-family: Arial;"&gt;&amp;#22235;&amp;#12289;&amp;#24433;&amp;#21709;&amp;#21560;&amp;#27833;&amp;#38754;&amp;#32440;&amp;#34892;&amp;#19994;&amp;#38656;&amp;#27714;&amp;#30340;&amp;#20851;&amp;#38190;&amp;#22240;&amp;#32032;&amp;#20998;&amp;#26512;&lt;/span&gt;&lt;/span&gt;&lt;/span&gt;&lt;/div&gt;&lt;div&gt;&lt;span style="color: rgb(0, 0, 0);"&gt;&lt;span style="font-size: small;"&gt;&lt;span style="font-family: Arial;"&gt;&amp;#20116;&amp;#12289;&amp;#21560;&amp;#27833;&amp;#38754;&amp;#32440;&amp;#34892;&amp;#19994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560;&amp;#27833;&amp;#38754;&amp;#3244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1560;&amp;#27833;&amp;#38754;&amp;#32440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560;&amp;#27833;&amp;#38754;&amp;#32440;&amp;#34892;&amp;#19994;&amp;#36816;&amp;#34892;&amp;#29615;&amp;#22659;&amp;#2441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0840;&amp;#29699;&amp;#32463;&amp;#27982;&amp;#25919;&amp;#31574;&amp;#23545;&amp;#21560;&amp;#27833;&amp;#38754;&amp;#32440;&amp;#34892;&amp;#19994;&amp;#30340;&amp;#21457;&amp;#23637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21560;&amp;#27833;&amp;#38754;&amp;#32440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1560;&amp;#27833;&amp;#38754;&amp;#32440;&amp;#34892;&amp;#19994;&amp;#21457;&amp;#23637;&amp;#36208;&amp;#21183;&amp;#23637;&amp;#26395;&amp;#20998;&amp;#26512;&lt;/span&gt;&lt;/span&gt;&lt;/span&gt;&lt;/div&gt;&lt;div&gt;&lt;span style="color: rgb(0, 0, 0);"&gt;&lt;span style="font-size: small;"&gt;&lt;span style="font-family: Arial;"&gt;&amp;#19968;&amp;#12289;&amp;#20840;&amp;#29699;&amp;#21560;&amp;#27833;&amp;#38754;&amp;#32440;&amp;#34892;&amp;#19994;&amp;#24066;&amp;#22330;&amp;#20998;&amp;#24067;&amp;#24773;&amp;#20917;&amp;#20998;&amp;#26512;&lt;/span&gt;&lt;/span&gt;&lt;/span&gt;&lt;/div&gt;&lt;div&gt;&lt;span style="color: rgb(0, 0, 0);"&gt;&lt;span style="font-size: small;"&gt;&lt;span style="font-family: Arial;"&gt;&amp;#20108;&amp;#12289;&amp;#20840;&amp;#29699;&amp;#21560;&amp;#27833;&amp;#38754;&amp;#32440;&amp;#34892;&amp;#19994;&amp;#21457;&amp;#23637;&amp;#26032;&amp;#26426;&amp;#36935;&amp;#21644;&amp;#25361;&amp;#25112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9699;&amp;#21560;&amp;#27833;&amp;#38754;&amp;#32440;&amp;#34892;&amp;#19994;&amp;#37325;&amp;#28857;&amp;#22269;&amp;#23478;&amp;#21644;&amp;#21306;&amp;#22495;&amp;#24067;&amp;#23616;&amp;#20998;&amp;#26512;&lt;/span&gt;&lt;/span&gt;&lt;/span&gt;&lt;/div&gt;&lt;div&gt;&lt;span style="color: rgb(0, 0, 0);"&gt;&lt;span style="font-size: small;"&gt;&lt;span style="font-family: Arial;"&gt;&amp;#19968;&amp;#12289;&amp;#21271;&amp;#32654;&amp;#22320;&amp;#21306;&lt;/span&gt;&lt;/span&gt;&lt;/span&gt;&lt;/div&gt;&lt;div&gt;&lt;span style="color: rgb(0, 0, 0);"&gt;&lt;span style="font-size: small;"&gt;&lt;span style="font-family: Arial;"&gt;&amp;#20108;&amp;#12289;&amp;#20122;&amp;#27954;&amp;#22320;&amp;#21306;&lt;/span&gt;&lt;/span&gt;&lt;/span&gt;&lt;/div&gt;&lt;div&gt;&lt;span style="color: rgb(0, 0, 0);"&gt;&lt;span style="font-size: small;"&gt;&lt;span style="font-family: Arial;"&gt;&amp;#19977;&amp;#12289;&amp;#20854;&amp;#20182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1560;&amp;#27833;&amp;#38754;&amp;#324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 2015-2019&amp;#24180;&amp;#21560;&amp;#27833;&amp;#38754;&amp;#32440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17;&amp;#31649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7861;&amp;#35268;&amp;#20998;&amp;#26512;&lt;/span&gt;&lt;/span&gt;&lt;/span&gt;&lt;/div&gt;&lt;div&gt;&lt;span style="color: rgb(0, 0, 0);"&gt;&lt;span style="font-size: small;"&gt;&lt;span style="font-family: Arial;"&gt;&amp;#31532;&amp;#19977;&amp;#33410; 2015-2019&amp;#24180;&amp;#21560;&amp;#27833;&amp;#38754;&amp;#32440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560;&amp;#27833;&amp;#38754;&amp;#32440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560;&amp;#27833;&amp;#38754;&amp;#32440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1560;&amp;#27833;&amp;#38754;&amp;#32440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1560;&amp;#27833;&amp;#38754;&amp;#32440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1560;&amp;#27833;&amp;#38754;&amp;#32440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1560;&amp;#27833;&amp;#38754;&amp;#32440;&amp;#38656;&amp;#27714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1560;&amp;#27833;&amp;#38754;&amp;#32440;&amp;#38656;&amp;#27714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1560;&amp;#27833;&amp;#38754;&amp;#32440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 &amp;#21560;&amp;#27833;&amp;#38754;&amp;#32440;&amp;#34892;&amp;#19994;&amp;#21306;&amp;#22495;&amp;#26684;&amp;#23616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16;&amp;#33410; 2015-2019&amp;#24180;&amp;#22269;&amp;#20869;&amp;#21560;&amp;#27833;&amp;#38754;&amp;#32440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&gt;&amp;#31532;&amp;#20116;&amp;#31456; 2015-2019&lt;/b&gt;&lt;b&gt;&amp;#24180;&amp;#20013;&amp;#22269;&amp;#21560;&amp;#27833;&amp;#38754;&amp;#32440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560;&amp;#27833;&amp;#38754;&amp;#32440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36164;&amp;#20135;&amp;#24635;&amp;#39069;&amp;#22686;&amp;#38271;&lt;/span&gt;&lt;/span&gt;&lt;/span&gt;&lt;/div&gt;&lt;div&gt;&lt;span style="color: rgb(0, 0, 0);"&gt;&lt;span style="font-size: small;"&gt;&lt;span style="font-family: Arial;"&gt;&amp;#20116;&amp;#12289;&amp;#21033;&amp;#28070;&amp;#24635;&amp;#39069;&amp;#22686;&amp;#38271;&lt;/span&gt;&lt;/span&gt;&lt;/span&gt;&lt;/div&gt;&lt;div&gt;&lt;span style="color: rgb(0, 0, 0);"&gt;&lt;span style="font-size: small;"&gt;&lt;span style="font-family: Arial;"&gt;&amp;#31532;&amp;#20108;&amp;#33410; 2015-2019&amp;#24180;&amp;#20013;&amp;#22269;&amp;#21560;&amp;#27833;&amp;#38754;&amp;#32440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&amp;#20960;&amp;#24180;&amp;#21560;&amp;#27833;&amp;#38754;&amp;#32440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1560;&amp;#27833;&amp;#38754;&amp;#3244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 rgb(0, 0, 0);"&gt;&lt;span style="font-size: small;"&gt;&lt;span 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1560;&amp;#27833;&amp;#38754;&amp;#3244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1560;&amp;#27833;&amp;#38754;&amp;#3244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1560;&amp;#27833;&amp;#38754;&amp;#32440;&amp;#19978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1560;&amp;#27833;&amp;#38754;&amp;#3244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560;&amp;#27833;&amp;#38754;&amp;#32440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5-2019&amp;#24180;&amp;#21560;&amp;#27833;&amp;#38754;&amp;#32440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2269;&amp;#20869;&amp;#21560;&amp;#27833;&amp;#38754;&amp;#32440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4191;&amp;#24030;&amp;#23452;&amp;#38597;&amp;#21270;&amp;#22918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7733;&amp;#22836;&amp;#24066;&amp;#24605;&amp;#22856;&amp;#20799;&amp;#24037;&amp;#33402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38738;&amp;#23707;&amp;#26085;&amp;#26032;&amp;#28023;&amp;#3250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4191;&amp;#24030;&amp;#39321;&amp;#33631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6480;&amp;#20029;&amp;#26031;&amp;#65288;&amp;#24191;&amp;#19996;&amp;#65289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33485;&amp;#21335;&amp;#27905;&amp;#33841;&amp;#3244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1560;&amp;#27833;&amp;#38754;&amp;#3244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560;&amp;#27833;&amp;#38754;&amp;#3244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560;&amp;#27833;&amp;#38754;&amp;#32440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1560;&amp;#27833;&amp;#38754;&amp;#32440;&amp;#21457;&amp;#23637;&amp;#36235;&amp;#21183;&amp;#21450;&amp;#25237;&amp;#36164;&amp;#29305;&amp;#24615;&amp;#20998;&amp;#26512;&amp;#20998;&amp;#26512;&lt;/span&gt;&lt;/span&gt;&lt;/span&gt;&lt;/div&gt;&lt;div&gt;&lt;span style="color: rgb(0, 0, 0);"&gt;&lt;span style="font-size: small;"&gt;&lt;span style="font-family: Arial;"&gt;&amp;#19977;&amp;#12289;&amp;#21560;&amp;#27833;&amp;#38754;&amp;#32440;&amp;#24066;&amp;#22330;&amp;#21069;&amp;#26223;&amp;#21450;&amp;#25237;&amp;#36164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1560;&amp;#27833;&amp;#38754;&amp;#32440;&amp;#21457;&amp;#23637;&amp;#26041;&amp;#21521;&amp;#20998;&amp;#26512; 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1560;&amp;#27833;&amp;#38754;&amp;#32440;&amp;#34892;&amp;#19994;&amp;#21457;&amp;#23637;&amp;#35268;&amp;#27169;&amp;#39044;&amp;#27979; 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1560;&amp;#27833;&amp;#38754;&amp;#32440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6399;&amp;#38388;&amp;#21560;&amp;#27833;&amp;#38754;&amp;#324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25919;&amp;#31574;&amp;#39118;&amp;#38505;&amp;#20998;&amp;#26512; &lt;/span&gt;&lt;/span&gt;&lt;/span&gt;&lt;/div&gt;&lt;div&gt;&lt;span style="color: rgb(0, 0, 0);"&gt;&lt;span style="font-size: small;"&gt;&lt;span style="font-family: Arial;"&gt;&amp;#20108;&amp;#12289;&amp;#34892;&amp;#19994;&amp;#31454;&amp;#20105;&amp;#39118;&amp;#38505;&amp;#20998;&amp;#26512; &lt;/span&gt;&lt;/span&gt;&lt;/span&gt;&lt;/div&gt;&lt;div&gt;&lt;span style="color: rgb(0, 0, 0);"&gt;&lt;span style="font-size: small;"&gt;&lt;span style="font-family: Arial;"&gt;&amp;#19977;&amp;#12289;&amp;#20379;&amp;#38656;&amp;#27874;&amp;#21160;&amp;#39118;&amp;#38505;&amp;#20998;&amp;#26512; 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20116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20845;&amp;#12289;&amp;#20854;&amp;#20182;&amp;#30456;&amp;#20851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560;&amp;#27833;&amp;#38754;&amp;#3244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560;&amp;#27833;&amp;#38754;&amp;#32440;&amp;#34892;&amp;#19994;&amp;#21457;&amp;#23637;&amp;#30340;&amp;#20851;&amp;#38190;&amp;#35201;&amp;#32032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1560;&amp;#27833;&amp;#38754;&amp;#3244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0135;&amp;#19994;&amp;#25112;&amp;#30053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31532;&amp;#19977;&amp;#33410; &amp;#21560;&amp;#27833;&amp;#38754;&amp;#32440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0225;&amp;#19994;&amp;#32463;&amp;#33829;&amp;#31574;&amp;#30053;&amp;#32508;&amp;#36848;&lt;/span&gt;&lt;/span&gt;&lt;/span&gt;&lt;/div&gt;&lt;div&gt;&lt;span style="color: rgb(0, 0, 0);"&gt;&lt;span style="font-size: small;"&gt;&lt;span style="font-family: Arial;"&gt;&amp;#20108;&amp;#12289;&amp;#20225;&amp;#19994;&amp;#20135;&amp;#21697;&amp;#32463;&amp;#33829;&amp;#31574;&amp;#30053;&lt;/span&gt;&lt;/span&gt;&lt;/span&gt;&lt;/div&gt;&lt;div&gt;&lt;span style="color: rgb(0, 0, 0);"&gt;&lt;span style="font-size: small;"&gt;&lt;span style="font-family: Arial;"&gt;&amp;#19977;&amp;#12289;&amp;#20225;&amp;#19994;&amp;#28192;&amp;#36947;&amp;#32463;&amp;#33829;&amp;#31574;&amp;#30053;&lt;/span&gt;&lt;/span&gt;&lt;/span&gt;&lt;/div&gt;&lt;div&gt;&lt;span style="color: rgb(0, 0, 0);"&gt;&lt;span style="font-size: small;"&gt;&lt;span style="font-family: Arial;"&gt;&amp;#31532;&amp;#22235;&amp;#33410; &amp;#21560;&amp;#27833;&amp;#38754;&amp;#32440;&amp;#34892;&amp;#19994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560;&amp;#27833;&amp;#38754;&amp;#32440;&amp;#34892;&amp;#19994;&amp;#21313;&amp;#19977;&amp;#2011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1560;&amp;#27833;&amp;#38754;&amp;#32440;&amp;#34892;&amp;#19994;&amp;#30740;&amp;#31350;&amp;#32467;&amp;#35770;&amp;#21450;&amp;#24314;&amp;#35758; &lt;/span&gt;&lt;/span&gt;&lt;/span&gt;&lt;/div&gt;&lt;div&gt;&lt;span style="color: rgb(0, 0, 0);"&gt;&lt;span style="font-size: small;"&gt;&lt;span style="font-family: Arial;"&gt;&amp;#31532;&amp;#20108;&amp;#33410; &amp;#21560;&amp;#27833;&amp;#38754;&amp;#32440;&amp;#34892;&amp;#19994;&amp;ldquo;&amp;#21313;&amp;#19977;&amp;#20116;&amp;rdquo;&amp;#25237;&amp;#36164;&amp;#24314;&amp;#35758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 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 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1560;&amp;#27833;&amp;#38754;&amp;#32440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3.html"&gt;http://www.cction.com/report/202109/23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