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132;&amp;#32593;&amp;#3144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132;&amp;#32593;&amp;#3144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132;&amp;#32593;&amp;#3144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27.html"&gt;http://www.cction.com/report/202109/23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1216;Social Network Site&amp;#65292;&amp;#21363;&amp;ldquo;&amp;#31038;&amp;#20132;&amp;#32593;&amp;#31449;&amp;rdquo;&amp;#25110;&amp;ldquo;&amp;#31038;&amp;#20132;&amp;#32593;&amp;rdquo;&amp;#12290;&amp;#27880;&amp;#24847;&amp;#35201;&amp;#19982;&amp;ldquo;&amp;#31038;&amp;#21306;&amp;#32593;&amp;#31449;&amp;rdquo;&amp;#21306;&amp;#20998;&amp;#65292;&amp;#20004;&amp;#32773;&amp;#26377;&amp;#26412;&amp;#36136;&amp;#21306;&amp;#21035;&amp;#12290;&amp;#31038;&amp;#20250;&amp;#24615;&amp;#32593;&amp;#32476;&amp;#65288;Social Networking&amp;#65289;&amp;#26159;&amp;#25351;&amp;#20010;&amp;#20154;&amp;#20043;&amp;#38388;&amp;#30340;&amp;#20851;&amp;#31995;&amp;#32593;&amp;#32476;&amp;#65292;&amp;#36825;&amp;#31181;&amp;#22522;&amp;#20110;&amp;#31038;&amp;#20250;&amp;#32593;&amp;#32476;&amp;#20851;&amp;#31995;&amp;#31995;&amp;#32479;&amp;#24605;&amp;#24819;&amp;#30340;&amp;#32593;&amp;#31449;&amp;#23601;&amp;#26159;&amp;#31038;&amp;#20250;&amp;#24615;&amp;#32593;&amp;#32476;&amp;#32593;&amp;#31449;(SNS&amp;#32593;&amp;#31449;)&amp;#12290;SNS&amp;#30340;&amp;#20840;&amp;#31216;&amp;#20063;&amp;#21487;&amp;#20197;&amp;#26159;Social Networking Services&amp;#65292;&amp;#21363;&amp;#31038;&amp;#20250;&amp;#24615;&amp;#32593;&amp;#32476;&amp;#26381;&amp;#21153;&amp;#65292;&amp;#19987;&amp;#25351;&amp;#26088;&amp;#22312;&amp;#24110;&amp;#21161;&amp;#20154;&amp;#20204;&amp;#24314;&amp;#31435;&amp;#31038;&amp;#20250;&amp;#24615;&amp;#32593;&amp;#32476;&amp;#30340;&amp;#20114;&amp;#32852;&amp;#32593;&amp;#24212;&amp;#29992;&amp;#26381;&amp;#21153;&amp;#12290;&amp;#20063;&amp;#25351;&amp;#31038;&amp;#20250;&amp;#29616;&amp;#26377;&amp;#24050;&amp;#25104;&amp;#29087;&amp;#26222;&amp;#21450;&amp;#30340;&amp;#20449;&amp;#24687;&amp;#36733;&amp;#20307;&amp;#65292;&amp;#22914;&amp;#30701;&amp;#20449;SMS&amp;#26381;&amp;#21153;&amp;#12290;&amp;#20005;&amp;#26684;&amp;#35762;&amp;#65292;&amp;#22269;&amp;#20869;SNS&amp;#24182;&amp;#38750;&amp;#31038;&amp;#20250;&amp;#24615;&amp;#32593;&amp;#32476;&amp;#26381;&amp;#21153;&amp;#65292;&amp;#32780;&amp;#26159;Social Network Sites&amp;#65288;&amp;#21363;&amp;#31038;&amp;#20132;&amp;#32593;&amp;#31449;&amp;#65289;&amp;#12290;&amp;#20197;&amp;#20154;&amp;#20154;&amp;#32593;&amp;#65288;&amp;#26657;&amp;#20869;&amp;#32593;&amp;#65289;&amp;#12289;&amp;#24320;&amp;#24515;&amp;#32593;&amp;#12289;SNS&amp;#24179;&amp;#21488;&amp;#20026;&amp;#20195;&amp;#34920;&amp;#12290;&amp;#31038;&amp;#20132;&amp;#32593;&amp;#31449;&amp;#21644;&amp;#31038;&amp;#20132;&amp;#36719;&amp;#20214;&amp;#65292;&amp;#32479;&amp;#31216;&amp;#20026;&amp;#31038;&amp;#20132;&amp;#32593;&amp;#32476;&amp;#12290;&lt;/span&gt;&lt;/span&gt;&lt;/p&gt;&lt;div&gt;&lt;span style="font-size: small;"&gt;&lt;span style="font-family: Arial;"&gt;&amp;nbsp; &amp;nbsp; &amp;nbsp; &amp;nbsp;&amp;nbsp;&amp;#31038;&amp;#20132;&amp;#32593;&amp;#32476;&amp;#33829;&amp;#38144;&amp;#30340;&amp;#26680;&amp;#24515;&amp;#26159;&amp;#20851;&amp;#31995;&amp;#33829;&amp;#38144;&amp;#12290;&amp;#31038;&amp;#20132;&amp;#30340;&amp;#37325;&amp;#28857;&amp;#22312;&amp;#20110;&amp;#24314;&amp;#31435;&amp;#26032;&amp;#20851;&amp;#31995;&amp;#65292;&amp;#24041;&amp;#22266;&amp;#32769;&amp;#20851;&amp;#31995;&amp;#12290;&amp;#20219;&amp;#20309;&amp;#21019;&amp;#19994;&amp;#32773;&amp;#37117;&amp;#38656;&amp;#35201;&amp;#24314;&amp;#31435;&amp;#26032;&amp;#30340;&amp;#24378;&amp;#22823;&amp;#20851;&amp;#31995;&amp;#32593;&amp;#32476;&amp;#65292;&amp;#20197;&amp;#25903;&amp;#25345;&amp;#20854;&amp;#19994;&amp;#21153;&amp;#30340;&amp;#21457;&amp;#23637;&amp;#12290;&amp;#20854;&amp;#29305;&amp;#28857;&amp;#26159;&amp;#65306;&lt;/span&gt;&lt;/span&gt;&lt;/div&gt;&lt;div align="center"&gt;&lt;table border="1" cellspacing="0" cellpadding="0"&gt;  &lt;tbody&gt;&lt;tr&gt;   &lt;td width="104" valign="top"&gt;&lt;div&gt;&lt;span style="font-size: small;"&gt;&lt;span style="font-family: Arial;"&gt;1&lt;/span&gt;&lt;/span&gt;&lt;/div&gt;&lt;/td&gt;   &lt;td width="449" valign="top"&gt;&lt;div&gt;&lt;span style="font-size: small;"&gt;&lt;span style="font-family: Arial;"&gt;&amp;#30452;&amp;#25509;&amp;#38754;&amp;#23545;&amp;#28040;&amp;#36153;&amp;#20154;&amp;#32676;&amp;#65292;&amp;#30446;&amp;#26631;&amp;#20154;&amp;#32676;&amp;#38598;&amp;#20013;&amp;#65292;&amp;#23459;&amp;#20256;&amp;#27604;&amp;#36739;&amp;#30452;&amp;#25509;&amp;#65292;&amp;#21487;&amp;#20449;&amp;#24230;&amp;#39640;&amp;#65292;&amp;#26356;&amp;#26377;&amp;#21033;&amp;#20110;&amp;#21475;&amp;#30865;&amp;#23459;&amp;#20256;&amp;#12290;&lt;/span&gt;&lt;/span&gt;&lt;/div&gt;&lt;/td&gt;  &lt;/tr&gt;  &lt;tr&gt;   &lt;td width="104" valign="top"&gt;&lt;div&gt;&lt;span style="font-size: small;"&gt;&lt;span style="font-family: Arial;"&gt;2&lt;/span&gt;&lt;/span&gt;&lt;/div&gt;&lt;/td&gt;   &lt;td width="449" valign="top"&gt;&lt;div&gt;&lt;span style="font-size: small;"&gt;&lt;span style="font-family: Arial;"&gt;&amp;#27675;&amp;#22260;&amp;#21046;&amp;#36896;&amp;#38144;&amp;#21806;&amp;#65292;&amp;#25237;&amp;#20837;&amp;#23569;&amp;#65292;&amp;#35265;&amp;#25928;&amp;#24555;&amp;#65292;&amp;#21033;&amp;#20110;&amp;#36164;&amp;#37329;&amp;#36805;&amp;#36895;&amp;#22238;&amp;#31548;&amp;#12290;&lt;/span&gt;&lt;/span&gt;&lt;/div&gt;&lt;/td&gt;  &lt;/tr&gt;  &lt;tr&gt;   &lt;td width="104" valign="top"&gt;&lt;div&gt;&lt;span style="font-size: small;"&gt;&lt;span style="font-family: Arial;"&gt;3&lt;/span&gt;&lt;/span&gt;&lt;/div&gt;&lt;/td&gt;   &lt;td width="449" valign="top"&gt;&lt;div&gt;&lt;span style="font-size: small;"&gt;&lt;span style="font-family: Arial;"&gt;&amp;#21487;&amp;#20197;&amp;#20316;&amp;#20026;&amp;#26222;&amp;#36941;&amp;#23459;&amp;#20256;&amp;#25163;&amp;#27573;&amp;#20351;&amp;#29992;&amp;#65292;&amp;#20063;&amp;#21487;&amp;#20197;&amp;#38024;&amp;#23545;&amp;#29305;&amp;#23450;&amp;#30446;&amp;#26631;&amp;#65292;&amp;#32452;&amp;#32455;&amp;#29305;&amp;#27530;&amp;#20154;&amp;#32676;&amp;#36827;&amp;#34892;&amp;#37325;&amp;#28857;&amp;#23459;&amp;#20256;&amp;#12290;&lt;/span&gt;&lt;/span&gt;&lt;/div&gt;&lt;/td&gt;  &lt;/tr&gt;  &lt;tr&gt;   &lt;td width="104" valign="top"&gt;&lt;div&gt;&lt;span style="font-size: small;"&gt;&lt;span style="font-family: Arial;"&gt;4&lt;/span&gt;&lt;/span&gt;&lt;/div&gt;&lt;/td&gt;   &lt;td width="449" valign="top"&gt;&lt;div&gt;&lt;span style="font-size: small;"&gt;&lt;span style="font-family: Arial;"&gt;&amp;#30452;&amp;#25509;&amp;#25484;&amp;#25569;&amp;#28040;&amp;#36153;&amp;#32773;&amp;#21453;&amp;#39304;&amp;#20449;&amp;#24687;&amp;#65292;&amp;#38024;&amp;#23545;&amp;#28040;&amp;#36153;&amp;#32773;&amp;#38656;&amp;#27714;&amp;#21450;&amp;#26102;&amp;#23545;&amp;#23459;&amp;#20256;&amp;#25112;&amp;#26415;&amp;#21644;&amp;#23459;&amp;#20256;&amp;#26041;&amp;#21521;&amp;#36827;&amp;#34892;&amp;#35843;&amp;#26597;&amp;#19982;&amp;#35843;&amp;#25972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038;&amp;#20132;&amp;#32593;&amp;#31449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31038;&amp;#20132;&amp;#32593;&amp;#31449;&amp;#34892;&amp;#19994;&amp;#24066;&amp;#22330;&amp;#21457;&amp;#23637;&amp;#29615;&amp;#22659;&amp;#12289;&amp;#31038;&amp;#20132;&amp;#32593;&amp;#31449;&amp;#25972;&amp;#20307;&amp;#36816;&amp;#34892;&amp;#24577;&amp;#21183;&amp;#31561;&amp;#65292;&amp;#25509;&amp;#30528;&amp;#20998;&amp;#26512;&amp;#20102;&amp;#20013;&amp;#22269;&amp;#31038;&amp;#20132;&amp;#32593;&amp;#31449;&amp;#34892;&amp;#19994;&amp;#24066;&amp;#22330;&amp;#36816;&amp;#34892;&amp;#30340;&amp;#29616;&amp;#29366;&amp;#65292;&amp;#28982;&amp;#21518;&amp;#20171;&amp;#32461;&amp;#20102;&amp;#31038;&amp;#20132;&amp;#32593;&amp;#31449;&amp;#24066;&amp;#22330;&amp;#31454;&amp;#20105;&amp;#26684;&amp;#23616;&amp;#12290;&amp;#38543;&amp;#21518;&amp;#65292;&amp;#25253;&amp;#21578;&amp;#23545;&amp;#31038;&amp;#20132;&amp;#32593;&amp;#31449;&amp;#20570;&amp;#20102;&amp;#37325;&amp;#28857;&amp;#20225;&amp;#19994;&amp;#32463;&amp;#33829;&amp;#29366;&amp;#20917;&amp;#20998;&amp;#26512;&amp;#65292;&amp;#26368;&amp;#21518;&amp;#20998;&amp;#26512;&amp;#20102;&amp;#20013;&amp;#22269;&amp;#31038;&amp;#20132;&amp;#32593;&amp;#31449;&amp;#34892;&amp;#19994;&amp;#21457;&amp;#23637;&amp;#36235;&amp;#21183;&amp;#19982;&amp;#25237;&amp;#36164;&amp;#39044;&amp;#27979;&amp;#12290;&amp;#24744;&amp;#33509;&amp;#24819;&amp;#23545;&amp;#31038;&amp;#20132;&amp;#32593;&amp;#31449;&amp;#20135;&amp;#19994;&amp;#26377;&amp;#20010;&amp;#31995;&amp;#32479;&amp;#30340;&amp;#20102;&amp;#35299;&amp;#25110;&amp;#32773;&amp;#24819;&amp;#25237;&amp;#36164;&amp;#20013;&amp;#22269;&amp;#31038;&amp;#20132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amp;#31038;&amp;#20132;&amp;#32593;&amp;#31449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1038;&amp;#20132;&amp;#32593;&amp;#31449;&amp;#34892;&amp;#19994;&amp;#20998;&amp;#26512;&lt;/span&gt;&lt;/span&gt;&lt;/div&gt;&lt;div&gt;&lt;span style="font-size: small;"&gt;&lt;span style="font-family: Arial;"&gt;&amp;#19968;&amp;#12289;&amp;#19990;&amp;#30028;&amp;#31038;&amp;#20132;&amp;#32593;&amp;#31449;&amp;#34892;&amp;#19994;&amp;#29305;&amp;#28857;&lt;/span&gt;&lt;/span&gt;&lt;/div&gt;&lt;div&gt;&lt;span style="font-size: small;"&gt;&lt;span style="font-family: Arial;"&gt;&amp;#20108;&amp;#12289;&amp;#19990;&amp;#30028;&amp;#31038;&amp;#20132;&amp;#32593;&amp;#31449;&amp;#34892;&amp;#19994;&amp;#21160;&amp;#24577;&lt;/span&gt;&lt;/span&gt;&lt;/div&gt;&lt;div&gt;&lt;span style="font-size: small;"&gt;&lt;span style="font-family: Arial;"&gt;&amp;#31532;&amp;#20108;&amp;#33410; &amp;#19990;&amp;#30028;&amp;#31038;&amp;#20132;&amp;#32593;&amp;#31449;&amp;#24066;&amp;#22330;&amp;#20998;&amp;#26512;&lt;/span&gt;&lt;/span&gt;&lt;/div&gt;&lt;div align="center"&gt;&lt;span style="font-size: small;"&gt;&lt;span style="font-family: Arial;"&gt;2016-2020&amp;#24180;&amp;#20840;&amp;#29699;&amp;#31227;&amp;#21160;&amp;#31038;&amp;#20132;&amp;#32593;&amp;#32476;&amp;#34892;&amp;#19994;&amp;#29992;&amp;#25143;&amp;#35268;&amp;#27169;&amp;#21464;&amp;#21270;&amp;#39044;&amp;#27979;&lt;/span&gt;&lt;/span&gt;&lt;/div&gt;&lt;div align="center"&gt;&lt;span style="font-size: small;"&gt;&lt;span style="font-family: Arial;"&gt;&lt;img src="/sitedata/resource/images/202109/20210909093933_m.png" excmsresource="resource:53565:m:1:/sitedata/resource/images/202109/20210909093933_m.png" alt="" /&gt;&lt;/span&gt;&lt;/span&gt;&lt;/div&gt;&lt;div&gt;&lt;span style="font-size: small;"&gt;&lt;span style="font-family: Arial;"&gt;&amp;#19968;&amp;#12289;&amp;#19990;&amp;#30028;&amp;#31038;&amp;#20132;&amp;#32593;&amp;#31449;&amp;#28040;&amp;#36153;&amp;#24773;&amp;#20917;&lt;/span&gt;&lt;/span&gt;&lt;/div&gt;&lt;div&gt;&lt;span style="font-size: small;"&gt;&lt;span style="font-family: Arial;"&gt;&amp;#20108;&amp;#12289;&amp;#19990;&amp;#30028;&amp;#31038;&amp;#20132;&amp;#32593;&amp;#31449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31038;&amp;#20132;&amp;#32593;&amp;#31449;&amp;#20215;&amp;#26684;&amp;#20998;&amp;#26512;&lt;/span&gt;&lt;/span&gt;&lt;/div&gt;&lt;div&gt;&lt;span style="font-size: small;"&gt;&lt;span style="font-family: Arial;"&gt;&amp;#31532;&amp;#19977;&amp;#33410; 2019&amp;#24180;&amp;#20013;&amp;#22806;&amp;#31038;&amp;#20132;&amp;#32593;&amp;#314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038;&amp;#20132;&amp;#32593;&amp;#31449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1038;&amp;#20132;&amp;#32593;&amp;#31449;&amp;#34892;&amp;#19994;&amp;#24066;&amp;#22330;&amp;#20379;&amp;#32473;&amp;#20998;&amp;#26512;&lt;/span&gt;&lt;/span&gt;&lt;/div&gt;&lt;div&gt;&lt;span style="font-size: small;"&gt;&lt;span style="font-family: Arial;"&gt;&amp;#19968;&amp;#12289;&amp;#31038;&amp;#20132;&amp;#32593;&amp;#31449;&amp;#25972;&amp;#20307;&amp;#20379;&amp;#32473;&amp;#24773;&amp;#20917;&amp;#20998;&amp;#26512;&lt;/span&gt;&lt;/span&gt;&lt;/div&gt;&lt;div&gt;&lt;span style="font-size: small;"&gt;&lt;span style="font-family: Arial;"&gt;&amp;#20108;&amp;#12289;&amp;#31038;&amp;#20132;&amp;#32593;&amp;#31449;&amp;#37325;&amp;#28857;&amp;#21306;&amp;#22495;&amp;#20379;&amp;#32473;&amp;#20998;&amp;#26512;&lt;/span&gt;&lt;/span&gt;&lt;/div&gt;&lt;div&gt;&lt;span style="font-size: small;"&gt;&lt;span style="font-family: Arial;"&gt;&amp;#31532;&amp;#20108;&amp;#33410; &amp;#31038;&amp;#20132;&amp;#32593;&amp;#3144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1038;&amp;#20132;&amp;#32593;&amp;#31449;&amp;#34892;&amp;#19994;&amp;#24066;&amp;#22330;&amp;#20379;&amp;#32473;&amp;#36235;&amp;#21183;&lt;/span&gt;&lt;/span&gt;&lt;/div&gt;&lt;div&gt;&lt;span style="font-size: small;"&gt;&lt;span style="font-family: Arial;"&gt;&amp;#19968;&amp;#12289;&amp;#31038;&amp;#20132;&amp;#32593;&amp;#3144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1038;&amp;#20132;&amp;#32593;&amp;#3144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1038;&amp;#20132;&amp;#32593;&amp;#3144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1038;&amp;#20132;&amp;#32593;&amp;#31449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1038;&amp;#20132;&amp;#32593;&amp;#31449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1038;&amp;#20132;&amp;#32593;&amp;#3144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038;&amp;#20132;&amp;#32593;&amp;#3144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038;&amp;#20132;&amp;#32593;&amp;#314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1038;&amp;#20132;&amp;#32593;&amp;#3144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1038;&amp;#20132;&amp;#32593;&amp;#31449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1038;&amp;#20132;&amp;#32593;&amp;#31449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1038;&amp;#20132;&amp;#32593;&amp;#3144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1038;&amp;#20132;&amp;#32593;&amp;#31449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31038;&amp;#20132;&amp;#32593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1038;&amp;#20132;&amp;#32593;&amp;#314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1038;&amp;#20132;&amp;#32593;&amp;#3144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038;&amp;#20132;&amp;#32593;&amp;#31449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038;&amp;#20132;&amp;#32593;&amp;#3144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1038;&amp;#20132;&amp;#32593;&amp;#3144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31038;&amp;#20132;&amp;#32593;&amp;#3144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1038;&amp;#20132;&amp;#32593;&amp;#31449;&amp;#34892;&amp;#19994;&amp;#25104;&amp;#38271;&amp;#24615;&amp;#20998;&amp;#26512;&lt;/span&gt;&lt;/span&gt;&lt;/div&gt;&lt;div&gt;&lt;span style="font-size: small;"&gt;&lt;span style="font-family: Arial;"&gt;&amp;#31532;&amp;#20108;&amp;#33410; 2021-2027&amp;#24180;&amp;#31038;&amp;#20132;&amp;#32593;&amp;#31449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1038;&amp;#20132;&amp;#32593;&amp;#31449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1038;&amp;#20132;&amp;#32593;&amp;#31449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1038;&amp;#20132;&amp;#32593;&amp;#31449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1038;&amp;#20132;&amp;#32593;&amp;#314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1038;&amp;#20132;&amp;#32593;&amp;#3144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1038;&amp;#20132;&amp;#32593;&amp;#31449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1038;&amp;#20132;&amp;#32593;&amp;#31449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1038;&amp;#20132;&amp;#32593;&amp;#31449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1038;&amp;#20132;&amp;#32593;&amp;#31449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1038;&amp;#20132;&amp;#32593;&amp;#31449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1038;&amp;#20132;&amp;#32593;&amp;#31449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1038;&amp;#20132;&amp;#32593;&amp;#3144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038;&amp;#20132;&amp;#32593;&amp;#314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24555;&amp;#2516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494;&amp;#26790;&amp;#21019;&amp;#31185;&amp;#32593;&amp;#32476;&amp;#31185;&amp;#2521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4382;&amp;#25169;(&amp;#19978;&amp;#28023;)&amp;#25991;&amp;#21270;&amp;#20256;&amp;#2577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0334;&amp;#24230;&amp;#32593;&amp;#324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271;&amp;#20140;&amp;#26234;&amp;#32773;&amp;#22825;&amp;#1997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23383;&amp;#33410;&amp;#36339;&amp;#2116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271;&amp;#20140;&amp;#35910;&amp;#3259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1038;&amp;#20132;&amp;#32593;&amp;#31449;&amp;#34892;&amp;#19994;&amp;#28040;&amp;#36153;&amp;#24066;&amp;#22330;&amp;#20998;&amp;#26512;&lt;/b&gt;&lt;/span&gt;&lt;/span&gt;&lt;/div&gt;&lt;div&gt;&lt;span style="font-size: small;"&gt;&lt;span style="font-family: Arial;"&gt;&amp;#31532;.&amp;#19968;&amp;#33410; &amp;#31038;&amp;#20132;&amp;#32593;&amp;#31449;&amp;#24066;&amp;#22330;&amp;#28040;&amp;#36153;&amp;#38656;&amp;#27714;&amp;#20998;&amp;#26512;&lt;/span&gt;&lt;/span&gt;&lt;/div&gt;&lt;div&gt;&lt;span style="font-size: small;"&gt;&lt;span style="font-family: Arial;"&gt;&amp;#19968;&amp;#12289;&amp;#31038;&amp;#20132;&amp;#32593;&amp;#31449;&amp;#24066;&amp;#22330;&amp;#30340;&amp;#28040;&amp;#36153;&amp;#38656;&amp;#27714;&amp;#21464;&amp;#21270;&lt;/span&gt;&lt;/span&gt;&lt;/div&gt;&lt;div&gt;&lt;span style="font-size: small;"&gt;&lt;span style="font-family: Arial;"&gt;&amp;#20108;&amp;#12289;&amp;#31038;&amp;#20132;&amp;#32593;&amp;#3144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1038;&amp;#20132;&amp;#32593;&amp;#3144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038;&amp;#20132;&amp;#32593;&amp;#31449;&amp;#28040;&amp;#36153;&amp;#24066;&amp;#22330;&amp;#29366;&amp;#20917;&amp;#20998;&amp;#26512;&lt;/span&gt;&lt;/span&gt;&lt;/div&gt;&lt;div&gt;&lt;span style="font-size: small;"&gt;&lt;span style="font-family: Arial;"&gt;&amp;#19968;&amp;#12289;&amp;#31038;&amp;#20132;&amp;#32593;&amp;#31449;&amp;#34892;&amp;#19994;&amp;#28040;&amp;#36153;&amp;#29305;&amp;#28857;&lt;/span&gt;&lt;/span&gt;&lt;/div&gt;&lt;div&gt;&lt;span style="font-size: small;"&gt;&lt;span style="font-family: Arial;"&gt;&amp;#20108;&amp;#12289;&amp;#31038;&amp;#20132;&amp;#32593;&amp;#31449;&amp;#34892;&amp;#19994;&amp;#28040;&amp;#36153;&amp;#20998;&amp;#26512;&lt;/span&gt;&lt;/span&gt;&lt;/div&gt;&lt;div&gt;&lt;span style="font-size: small;"&gt;&lt;span style="font-family: Arial;"&gt;&amp;#19977;&amp;#12289;&amp;#31038;&amp;#20132;&amp;#32593;&amp;#31449;&amp;#34892;&amp;#19994;&amp;#28040;&amp;#36153;&amp;#32467;&amp;#26500;&amp;#20998;&amp;#26512;&lt;/span&gt;&lt;/span&gt;&lt;/div&gt;&lt;div&gt;&lt;span style="font-size: small;"&gt;&lt;span style="font-family: Arial;"&gt;&amp;#22235;&amp;#12289;&amp;#31038;&amp;#20132;&amp;#32593;&amp;#31449;&amp;#34892;&amp;#19994;&amp;#28040;&amp;#36153;&amp;#30340;&amp;#24066;&amp;#22330;&amp;#21464;&amp;#21270;&lt;/span&gt;&lt;/span&gt;&lt;/div&gt;&lt;div&gt;&lt;span style="font-size: small;"&gt;&lt;span style="font-family: Arial;"&gt;&amp;#20116;&amp;#12289;&amp;#31038;&amp;#20132;&amp;#32593;&amp;#31449;&amp;#24066;&amp;#22330;&amp;#30340;&amp;#28040;&amp;#36153;&amp;#26041;&amp;#21521;&lt;/span&gt;&lt;/span&gt;&lt;/div&gt;&lt;div&gt;&lt;span style="font-size: small;"&gt;&lt;span style="font-family: Arial;"&gt;&amp;#31532;&amp;#19977;&amp;#33410; &amp;#31038;&amp;#20132;&amp;#32593;&amp;#3144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038;&amp;#20132;&amp;#32593;&amp;#31449;&amp;#34892;&amp;#19994;&amp;#21697;&amp;#29260;&amp;#24544;&amp;#35802;&amp;#24230;&amp;#35843;&amp;#26597;&lt;/span&gt;&lt;/span&gt;&lt;/div&gt;&lt;div&gt;&lt;span style="font-size: small;"&gt;&lt;span style="font-family: Arial;"&gt;&amp;#20845;&amp;#12289;&amp;#31038;&amp;#20132;&amp;#32593;&amp;#3144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038;&amp;#20132;&amp;#32593;&amp;#31449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1038;&amp;#20132;&amp;#32593;&amp;#31449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1038;&amp;#20132;&amp;#32593;&amp;#31449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1038;&amp;#20132;&amp;#32593;&amp;#31449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1038;&amp;#20132;&amp;#32593;&amp;#3144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1038;&amp;#20132;&amp;#32593;&amp;#31449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1038;&amp;#20132;&amp;#32593;&amp;#31449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1038;&amp;#20132;&amp;#32593;&amp;#31449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1038;&amp;#20132;&amp;#32593;&amp;#314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1038;&amp;#20132;&amp;#32593;&amp;#31449;&amp;#34892;&amp;#19994;&amp;#25237;&amp;#36164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1038;&amp;#20132;&amp;#32593;&amp;#3144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1038;&amp;#20132;&amp;#32593;&amp;#3144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038;&amp;#20132;&amp;#32593;&amp;#3144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1038;&amp;#20132;&amp;#32593;&amp;#314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038;&amp;#20132;&amp;#32593;&amp;#314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038;&amp;#20132;&amp;#32593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1038;&amp;#20132;&amp;#32593;&amp;#31449;&amp;#34892;&amp;#19994;&amp;#24066;&amp;#22330;&amp;#31574;&amp;#30053;&amp;#20998;&amp;#26512;&lt;/b&gt;&lt;/span&gt;&lt;/span&gt;&lt;/div&gt;&lt;div&gt;&lt;span style="font-size: small;"&gt;&lt;span style="font-family: Arial;"&gt;&amp;#31532;.&amp;#19968;&amp;#33410; &amp;#31038;&amp;#20132;&amp;#32593;&amp;#3144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1038;&amp;#20132;&amp;#32593;&amp;#31449;&amp;#34892;&amp;#19994;&amp;#33829;&amp;#38144;&amp;#27169;&amp;#24335;&lt;/span&gt;&lt;/span&gt;&lt;/div&gt;&lt;div&gt;&lt;span style="font-size: small;"&gt;&lt;span style="font-family: Arial;"&gt;&amp;#20108;&amp;#12289;&amp;#31038;&amp;#20132;&amp;#32593;&amp;#31449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1038;&amp;#20132;&amp;#32593;&amp;#3144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038;&amp;#20132;&amp;#32593;&amp;#3144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038;&amp;#20132;&amp;#32593;&amp;#31449;&amp;#20135;&amp;#19994;&amp;#38142;&amp;#20998;&amp;#26512;&lt;/span&gt;&lt;/span&gt;&lt;/div&gt;&lt;div&gt;&lt;span style="font-size: small;"&gt;&lt;span style="font-family: Arial;"&gt;&amp;#22270;&amp;#34920;&amp;#65306;&amp;#22269;&amp;#38469;&amp;#31038;&amp;#20132;&amp;#32593;&amp;#31449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269;&amp;#38469;&amp;#31038;&amp;#20132;&amp;#32593;&amp;#3144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3-2019&amp;#24180;&amp;#20013;&amp;#22269;&amp;#31038;&amp;#20132;&amp;#32593;&amp;#31449;&amp;#24066;&amp;#22330;&amp;#35268;&amp;#27169;&lt;/span&gt;&lt;/span&gt;&lt;/div&gt;&lt;div&gt;&lt;span style="font-size: small;"&gt;&lt;span style="font-family: Arial;"&gt;&amp;#22270;&amp;#34920;&amp;#65306;2013-2019&amp;#24180;&amp;#25105;&amp;#22269;&amp;#31038;&amp;#20132;&amp;#32593;&amp;#31449;&amp;#38656;&amp;#27714;&amp;#24773;&amp;#20917;&lt;/span&gt;&lt;/span&gt;&lt;/div&gt;&lt;div&gt;&lt;span style="font-size: small;"&gt;&lt;span style="font-family: Arial;"&gt;&amp;#22270;&amp;#34920;&amp;#65306;2021-2027&amp;#24180;&amp;#20013;&amp;#22269;&amp;#31038;&amp;#20132;&amp;#32593;&amp;#3144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1038;&amp;#20132;&amp;#32593;&amp;#3144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1038;&amp;#20132;&amp;#32593;&amp;#3144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27.html"&gt;http://www.cction.com/report/202109/23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