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25110;&amp;#20992;&amp;#20855;&amp;#26408;&amp;#30418;&amp;#21450;&amp;#31867;&amp;#20284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25110;&amp;#20992;&amp;#20855;&amp;#26408;&amp;#30418;&amp;#21450;&amp;#31867;&amp;#20284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25110;&amp;#20992;&amp;#20855;&amp;#26408;&amp;#30418;&amp;#21450;&amp;#31867;&amp;#20284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9.html"&gt;http://www.cction.com/report/202012/19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664;&amp;#23453;&amp;#25110;&amp;#20992;&amp;#20855;&amp;#26408;&amp;#30418;&amp;#21450;&amp;#31867;&amp;#20284;&amp;#21697;&amp;#65307;&amp;#31532;94&amp;#31456;&amp;#20197;&amp;#22806;&amp;#26408;&amp;#23478;&amp;#20855;&amp;#36827;&amp;#20986;&amp;#21475;&amp;#36152;&amp;#26131;&amp;#24635;&amp;#37327;64622738&amp;#21315;&amp;#20811;&amp;#65292;2017&amp;#24180;&amp;#36827;&amp;#20986;&amp;#21475;&amp;#36152;&amp;#26131;&amp;#24635;&amp;#37327;68167609&amp;#21315;&amp;#20811;&amp;#65307;2019&amp;#24180;1&amp;#23395;&amp;#24230;&amp;#36827;&amp;#20986;&amp;#21475;&amp;#36152;&amp;#26131;&amp;#24635;&amp;#37327;16231876&amp;#21315;&amp;#20811;&amp;#12290;  &lt;/span&gt;&lt;/p&gt;&lt;div align="center"&gt;&lt;span style="font-size: small;"&gt;2014-2018&amp;#24180;1&amp;#23395;&amp;#24230;&amp;#29664;&amp;#23453;&amp;#25110;&amp;#20992;&amp;#20855;&amp;#26408;&amp;#30418;&amp;#21450;&amp;#31867;&amp;#20284;&amp;#21697;&amp;#65307;&amp;#31532;94&amp;#31456;&amp;#20197;&amp;#22806;&amp;#26408;&amp;#23478;&amp;#208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20_m.png" excmsresource="resource:39816:m:1:/sitedata/resource/images/202012/20201214115120_m.png" alt="" /&gt;&amp;nbsp;&lt;/span&gt;&lt;/div&gt;&lt;div&gt;&lt;span style="font-size: small;"&gt;&amp;nbsp;&amp;nbsp;2016&amp;#24180;&amp;#25105;&amp;#22269;&amp;#29664;&amp;#23453;&amp;#25110;&amp;#20992;&amp;#20855;&amp;#26408;&amp;#30418;&amp;#21450;&amp;#31867;&amp;#20284;&amp;#21697;&amp;#65307;&amp;#31532;94&amp;#31456;&amp;#20197;&amp;#22806;&amp;#26408;&amp;#23478;&amp;#20855;&amp;#36827;&amp;#20986;&amp;#21475;&amp;#36152;&amp;#26131;&amp;#24635;&amp;#39069;309975479&amp;#32654;&amp;#20803;&amp;#65292;2017&amp;#24180;&amp;#36827;&amp;#20986;&amp;#21475;&amp;#36152;&amp;#26131;&amp;#24635;&amp;#39069;321295975&amp;#32654;&amp;#20803;&amp;#65307;2019&amp;#24180;1&amp;#23395;&amp;#24230;&amp;#36827;&amp;#20986;&amp;#21475;&amp;#36152;&amp;#26131;&amp;#24635;&amp;#39069;79065244&amp;#32654;&amp;#20803;&amp;#12290; &lt;/span&gt;&lt;/div&gt;&lt;div align="center"&gt;&lt;span style="font-size: small;"&gt;2014-2018&amp;#24180;1&amp;#23395;&amp;#24230;&amp;#29664;&amp;#23453;&amp;#25110;&amp;#20992;&amp;#20855;&amp;#26408;&amp;#30418;&amp;#21450;&amp;#31867;&amp;#20284;&amp;#21697;&amp;#65307;&amp;#31532;94&amp;#31456;&amp;#20197;&amp;#22806;&amp;#26408;&amp;#23478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20lb_m.png" excmsresource="resource:39817:m:1:/sitedata/resource/images/202012/20201214115120lb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9664;&amp;#23453;&amp;#25110;&amp;#20992;&amp;#20855;&amp;#26408;&amp;#30418;&amp;#21450;&amp;#31867;&amp;#20284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9664;&amp;#23453;&amp;#25110;&amp;#20992;&amp;#20855;&amp;#26408;&amp;#30418;&amp;#21450;&amp;#31867;&amp;#20284;&amp;#21697;&amp;#34892;&amp;#19994;&amp;#24066;&amp;#22330;&amp;#21457;&amp;#23637;&amp;#29615;&amp;#22659;&amp;#12289;&amp;#29664;&amp;#23453;&amp;#25110;&amp;#20992;&amp;#20855;&amp;#26408;&amp;#30418;&amp;#21450;&amp;#31867;&amp;#20284;&amp;#21697;&amp;#25972;&amp;#20307;&amp;#36816;&amp;#34892;&amp;#24577;&amp;#21183;&amp;#31561;&amp;#65292;&amp;#25509;&amp;#30528;&amp;#20998;&amp;#26512;&amp;#20102;&amp;#20013;&amp;#22269;&amp;#29664;&amp;#23453;&amp;#25110;&amp;#20992;&amp;#20855;&amp;#26408;&amp;#30418;&amp;#21450;&amp;#31867;&amp;#20284;&amp;#21697;&amp;#34892;&amp;#19994;&amp;#24066;&amp;#22330;&amp;#36816;&amp;#34892;&amp;#30340;&amp;#29616;&amp;#29366;&amp;#65292;&amp;#28982;&amp;#21518;&amp;#20171;&amp;#32461;&amp;#20102;&amp;#29664;&amp;#23453;&amp;#25110;&amp;#20992;&amp;#20855;&amp;#26408;&amp;#30418;&amp;#21450;&amp;#31867;&amp;#20284;&amp;#21697;&amp;#24066;&amp;#22330;&amp;#31454;&amp;#20105;&amp;#26684;&amp;#23616;&amp;#12290;&amp;#38543;&amp;#21518;&amp;#65292;&amp;#25253;&amp;#21578;&amp;#23545;&amp;#29664;&amp;#23453;&amp;#25110;&amp;#20992;&amp;#20855;&amp;#26408;&amp;#30418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29664;&amp;#23453;&amp;#25110;&amp;#20992;&amp;#20855;&amp;#26408;&amp;#30418;&amp;#21450;&amp;#31867;&amp;#20284;&amp;#21697;&amp;#34892;&amp;#19994;&amp;#21457;&amp;#23637;&amp;#36235;&amp;#21183;&amp;#19982;&amp;#25237;&amp;#36164;&amp;#39044;&amp;#27979;&amp;#12290;&amp;#24744;&amp;#33509;&amp;#24819;&amp;#23545;&amp;#29664;&amp;#23453;&amp;#25110;&amp;#20992;&amp;#20855;&amp;#26408;&amp;#30418;&amp;#21450;&amp;#31867;&amp;#20284;&amp;#21697;&amp;#20135;&amp;#19994;&amp;#26377;&amp;#20010;&amp;#31995;&amp;#32479;&amp;#30340;&amp;#20102;&amp;#35299;&amp;#25110;&amp;#32773;&amp;#24819;&amp;#25237;&amp;#36164;&amp;#20013;&amp;#22269;&amp;#29664;&amp;#23453;&amp;#25110;&amp;#20992;&amp;#20855;&amp;#26408;&amp;#30418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9664;&amp;#23453;&amp;#25110;&amp;#20992;&amp;#20855;&amp;#26408;&amp;#30418;&amp;#21450;&amp;#31867;&amp;#20284;&amp;#21697;&amp;#25152;&amp;#23646;&amp;#34892;&amp;#19994;&amp;#20998;&amp;#26512;&amp;#27010;&amp;#36848;&lt;/b&gt;&lt;/span&gt;&lt;/div&gt;&lt;div&gt;&lt;span style="font-size: small;"&gt;1.1 &amp;#29664;&amp;#23453;&amp;#25110;&amp;#20992;&amp;#20855;&amp;#26408;&amp;#30418;&amp;#21450;&amp;#31867;&amp;#20284;&amp;#21697;&amp;#34892;&amp;#19994;&amp;#25253;&amp;#21578;&amp;#30740;&amp;#31350;&amp;#33539;&amp;#22260;&lt;/span&gt;&lt;/div&gt;&lt;div&gt;&lt;span style="font-size: small;"&gt;1.1.1 &amp;#29664;&amp;#23453;&amp;#25110;&amp;#20992;&amp;#20855;&amp;#26408;&amp;#30418;&amp;#21450;&amp;#31867;&amp;#20284;&amp;#21697;&amp;#34892;&amp;#19994;&amp;#19987;&amp;#19994;&amp;#21517;&amp;#35789;&amp;#35299;&amp;#37322;&lt;/span&gt;&lt;/div&gt;&lt;div&gt;&lt;span style="font-size: small;"&gt;1.1.2 &amp;#29664;&amp;#23453;&amp;#25110;&amp;#20992;&amp;#20855;&amp;#26408;&amp;#30418;&amp;#21450;&amp;#31867;&amp;#20284;&amp;#21697;&amp;#34892;&amp;#19994;&amp;#30740;&amp;#31350;&amp;#33539;&amp;#22260;&amp;#30028;&amp;#23450;&lt;/span&gt;&lt;/div&gt;&lt;div&gt;&lt;span style="font-size: small;"&gt;1.1.3 &amp;#29664;&amp;#23453;&amp;#25110;&amp;#20992;&amp;#20855;&amp;#26408;&amp;#30418;&amp;#21450;&amp;#31867;&amp;#20284;&amp;#21697;&amp;#34892;&amp;#19994;&amp;#20998;&amp;#26512;&amp;#26694;&amp;#26550;&amp;#31616;&amp;#20171;&lt;/span&gt;&lt;/div&gt;&lt;div&gt;&lt;span style="font-size: small;"&gt;1.1.4 &amp;#29664;&amp;#23453;&amp;#25110;&amp;#20992;&amp;#20855;&amp;#26408;&amp;#30418;&amp;#21450;&amp;#31867;&amp;#20284;&amp;#21697;&amp;#34892;&amp;#19994;&amp;#20998;&amp;#26512;&amp;#24037;&amp;#20855;&amp;#20171;&amp;#32461;&lt;/span&gt;&lt;/div&gt;&lt;div&gt;&lt;span style="font-size: small;"&gt;1.2 &amp;#29664;&amp;#23453;&amp;#25110;&amp;#20992;&amp;#20855;&amp;#26408;&amp;#30418;&amp;#21450;&amp;#31867;&amp;#20284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664;&amp;#23453;&amp;#25110;&amp;#20992;&amp;#20855;&amp;#26408;&amp;#30418;&amp;#21450;&amp;#31867;&amp;#20284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9664;&amp;#23453;&amp;#25110;&amp;#20992;&amp;#20855;&amp;#26408;&amp;#30418;&amp;#21450;&amp;#31867;&amp;#20284;&amp;#21697;&amp;#25152;&amp;#23646;&amp;#34892;&amp;#19994;&amp;#21457;&amp;#23637;&amp;#29615;&amp;#22659;&amp;#20998;&amp;#26512;&lt;/b&gt;&lt;/span&gt;&lt;/div&gt;&lt;div&gt;&lt;span style="font-size: small;"&gt;2.1 &amp;#20013;&amp;#22269;&amp;#29664;&amp;#23453;&amp;#25110;&amp;#20992;&amp;#20855;&amp;#26408;&amp;#30418;&amp;#21450;&amp;#31867;&amp;#20284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6 &amp;#23545;&amp;#22806;&amp;#36152;&amp;#26131;&amp;#30340;&amp;#21457;&amp;#23637;&amp;#24418;&amp;#21183;&amp;#20998;&amp;#26512;&lt;/span&gt;&lt;/div&gt;&lt;div&gt;&lt;span style="font-size: small;"&gt;2.2 &amp;#20013;&amp;#22269;&amp;#29664;&amp;#23453;&amp;#25110;&amp;#20992;&amp;#20855;&amp;#26408;&amp;#30418;&amp;#21450;&amp;#31867;&amp;#20284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664;&amp;#23453;&amp;#25110;&amp;#20992;&amp;#20855;&amp;#26408;&amp;#30418;&amp;#21450;&amp;#31867;&amp;#20284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64;&amp;#23453;&amp;#25110;&amp;#20992;&amp;#20855;&amp;#26408;&amp;#30418;&amp;#21450;&amp;#31867;&amp;#20284;&amp;#21697;&amp;#25152;&amp;#23646;&amp;#34892;&amp;#19994;&amp;#36816;&amp;#34892;&amp;#29616;&amp;#29366;&amp;#20998;&amp;#26512;&lt;/b&gt;&lt;/span&gt;&lt;/div&gt;&lt;div&gt;&lt;span style="font-size: small;"&gt;3.1 &amp;#20013;&amp;#22269;&amp;#29664;&amp;#23453;&amp;#25110;&amp;#20992;&amp;#20855;&amp;#26408;&amp;#30418;&amp;#21450;&amp;#31867;&amp;#20284;&amp;#21697;&amp;#34892;&amp;#19994;&amp;#21457;&amp;#23637;&amp;#29366;&amp;#20917;&amp;#20998;&amp;#26512;&lt;/span&gt;&lt;/div&gt;&lt;div&gt;&lt;span style="font-size: small;"&gt;3.1.1 &amp;#20013;&amp;#22269;&amp;#29664;&amp;#23453;&amp;#25110;&amp;#20992;&amp;#20855;&amp;#26408;&amp;#30418;&amp;#21450;&amp;#31867;&amp;#20284;&amp;#21697;&amp;#34892;&amp;#19994;&amp;#21457;&amp;#23637;&amp;#38454;&amp;#27573;&lt;/span&gt;&lt;/div&gt;&lt;div&gt;&lt;span style="font-size: small;"&gt;3.1.2 &amp;#20013;&amp;#22269;&amp;#29664;&amp;#23453;&amp;#25110;&amp;#20992;&amp;#20855;&amp;#26408;&amp;#30418;&amp;#21450;&amp;#31867;&amp;#20284;&amp;#21697;&amp;#34892;&amp;#19994;&amp;#21457;&amp;#23637;&amp;#24635;&amp;#20307;&amp;#27010;&amp;#20917;&lt;/span&gt;&lt;/div&gt;&lt;div&gt;&lt;span style="font-size: small;"&gt;3.1.3 &amp;#20013;&amp;#22269;&amp;#29664;&amp;#23453;&amp;#25110;&amp;#20992;&amp;#20855;&amp;#26408;&amp;#30418;&amp;#21450;&amp;#31867;&amp;#20284;&amp;#21697;&amp;#34892;&amp;#19994;&amp;#21457;&amp;#23637;&amp;#29305;&amp;#28857;&amp;#20998;&amp;#26512;&lt;/span&gt;&lt;/div&gt;&lt;div&gt;&lt;span style="font-size: small;"&gt;3.2 2014-2019&amp;#24180;&amp;#29664;&amp;#23453;&amp;#25110;&amp;#20992;&amp;#20855;&amp;#26408;&amp;#30418;&amp;#21450;&amp;#31867;&amp;#20284;&amp;#21697;&amp;#34892;&amp;#19994;&amp;#21457;&amp;#23637;&amp;#29616;&amp;#29366;&lt;/span&gt;&lt;/div&gt;&lt;div&gt;&lt;span style="font-size: small;"&gt;3.2.1 &amp;#20013;&amp;#22269;&amp;#29664;&amp;#23453;&amp;#25110;&amp;#20992;&amp;#20855;&amp;#26408;&amp;#30418;&amp;#21450;&amp;#31867;&amp;#20284;&amp;#21697;&amp;#34892;&amp;#19994;&amp;#24066;&amp;#22330;&amp;#35268;&amp;#27169;&lt;/span&gt;&lt;/div&gt;&lt;div&gt;&lt;span style="font-size: small;"&gt;3.2.2 &amp;#20013;&amp;#22269;&amp;#29664;&amp;#23453;&amp;#25110;&amp;#20992;&amp;#20855;&amp;#26408;&amp;#30418;&amp;#21450;&amp;#31867;&amp;#20284;&amp;#21697;&amp;#34892;&amp;#19994;&amp;#21457;&amp;#23637;&amp;#20998;&amp;#26512;&lt;/span&gt;&lt;/div&gt;&lt;div&gt;&lt;span style="font-size: small;"&gt;3.2.3 &amp;#20013;&amp;#22269;&amp;#29664;&amp;#23453;&amp;#25110;&amp;#20992;&amp;#20855;&amp;#26408;&amp;#30418;&amp;#21450;&amp;#31867;&amp;#20284;&amp;#21697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664;&amp;#23453;&amp;#25110;&amp;#20992;&amp;#20855;&amp;#26408;&amp;#30418;&amp;#21450;&amp;#31867;&amp;#20284;&amp;#21697;&amp;#25152;&amp;#23646;&amp;#34892;&amp;#19994;&amp;#24066;&amp;#22330;&amp;#20379;&amp;#38656;&amp;#25351;&amp;#26631;&amp;#20998;&amp;#26512;&lt;/b&gt;&lt;/span&gt;&lt;/div&gt;&lt;div&gt;&lt;span style="font-size: small;"&gt;4.1 &amp;#20013;&amp;#22269;&amp;#29664;&amp;#23453;&amp;#25110;&amp;#20992;&amp;#20855;&amp;#26408;&amp;#30418;&amp;#21450;&amp;#31867;&amp;#20284;&amp;#21697;&amp;#34892;&amp;#19994;&amp;#20379;&amp;#32473;&amp;#20998;&amp;#26512;&lt;/span&gt;&lt;/div&gt;&lt;div&gt;&lt;span style="font-size: small;"&gt;4.1.1 2014-2019&amp;#24180;&amp;#20013;&amp;#22269;&amp;#29664;&amp;#23453;&amp;#25110;&amp;#20992;&amp;#20855;&amp;#26408;&amp;#30418;&amp;#21450;&amp;#31867;&amp;#20284;&amp;#21697;&amp;#20225;&amp;#19994;&amp;#25968;&amp;#37327;&amp;#32467;&amp;#26500;&lt;/span&gt;&lt;/div&gt;&lt;div&gt;&lt;span style="font-size: small;"&gt;4.1.2 2014-2019&amp;#24180;&amp;#20013;&amp;#22269;&amp;#29664;&amp;#23453;&amp;#25110;&amp;#20992;&amp;#20855;&amp;#26408;&amp;#30418;&amp;#21450;&amp;#31867;&amp;#20284;&amp;#21697;&amp;#34892;&amp;#19994;&amp;#20379;&amp;#32473;&amp;#20998;&amp;#26512;&lt;/span&gt;&lt;/div&gt;&lt;div&gt;&lt;span style="font-size: small;"&gt;4.1.3 &amp;#20013;&amp;#22269;&amp;#29664;&amp;#23453;&amp;#25110;&amp;#20992;&amp;#20855;&amp;#26408;&amp;#30418;&amp;#21450;&amp;#31867;&amp;#20284;&amp;#21697;&amp;#34892;&amp;#19994;&amp;#21306;&amp;#22495;&amp;#20379;&amp;#32473;&amp;#20998;&amp;#26512;&lt;/span&gt;&lt;/div&gt;&lt;div&gt;&lt;span style="font-size: small;"&gt;4.2 2014-2019&amp;#24180;&amp;#20013;&amp;#22269;&amp;#29664;&amp;#23453;&amp;#25110;&amp;#20992;&amp;#20855;&amp;#26408;&amp;#30418;&amp;#21450;&amp;#31867;&amp;#20284;&amp;#21697;&amp;#34892;&amp;#19994;&amp;#38656;&amp;#27714;&amp;#24773;&amp;#20917;&lt;/span&gt;&lt;/div&gt;&lt;div&gt;&lt;span style="font-size: small;"&gt;4.2.1 &amp;#20013;&amp;#22269;&amp;#29664;&amp;#23453;&amp;#25110;&amp;#20992;&amp;#20855;&amp;#26408;&amp;#30418;&amp;#21450;&amp;#31867;&amp;#20284;&amp;#21697;&amp;#34892;&amp;#19994;&amp;#38656;&amp;#27714;&amp;#24066;&amp;#22330;&lt;/span&gt;&lt;/div&gt;&lt;div&gt;&lt;span style="font-size: small;"&gt;4.2.2 &amp;#20013;&amp;#22269;&amp;#29664;&amp;#23453;&amp;#25110;&amp;#20992;&amp;#20855;&amp;#26408;&amp;#30418;&amp;#21450;&amp;#31867;&amp;#20284;&amp;#21697;&amp;#34892;&amp;#19994;&amp;#23458;&amp;#25143;&amp;#32467;&amp;#26500;&lt;/span&gt;&lt;/div&gt;&lt;div&gt;&lt;span style="font-size: small;"&gt;4.2.3 &amp;#20013;&amp;#22269;&amp;#29664;&amp;#23453;&amp;#25110;&amp;#20992;&amp;#20855;&amp;#26408;&amp;#30418;&amp;#21450;&amp;#31867;&amp;#20284;&amp;#21697;&amp;#34892;&amp;#19994;&amp;#38656;&amp;#27714;&amp;#30340;&amp;#22320;&amp;#21306;&amp;#24046;&amp;#24322;&lt;/span&gt;&lt;/div&gt;&lt;div&gt;&lt;span style="font-size: small;"&gt;4.3 &amp;#20013;&amp;#22269;&amp;#29664;&amp;#23453;&amp;#25110;&amp;#20992;&amp;#20855;&amp;#26408;&amp;#30418;&amp;#21450;&amp;#31867;&amp;#20284;&amp;#21697;&amp;#24066;&amp;#22330;&amp;#24212;&amp;#29992;&amp;#21450;&amp;#38656;&amp;#27714;&amp;#39044;&amp;#27979;&lt;/span&gt;&lt;/div&gt;&lt;div&gt;&lt;span style="font-size: small;"&gt;4.3.1 &amp;#20013;&amp;#22269;&amp;#29664;&amp;#23453;&amp;#25110;&amp;#20992;&amp;#20855;&amp;#26408;&amp;#30418;&amp;#21450;&amp;#31867;&amp;#20284;&amp;#21697;&amp;#24212;&amp;#29992;&amp;#24066;&amp;#22330;&amp;#24635;&amp;#20307;&amp;#38656;&amp;#27714;&amp;#20998;&amp;#26512;&lt;/span&gt;&lt;/div&gt;&lt;div&gt;&lt;span style="font-size: small;"&gt;&amp;#65288;1&amp;#65289;&amp;#20013;&amp;#22269;&amp;#29664;&amp;#23453;&amp;#25110;&amp;#20992;&amp;#20855;&amp;#26408;&amp;#30418;&amp;#21450;&amp;#31867;&amp;#20284;&amp;#21697;&amp;#24212;&amp;#29992;&amp;#24066;&amp;#22330;&amp;#38656;&amp;#27714;&amp;#29305;&amp;#24449;&lt;/span&gt;&lt;/div&gt;&lt;div&gt;&lt;span style="font-size: small;"&gt;&amp;#65288;2&amp;#65289;&amp;#20013;&amp;#22269;&amp;#29664;&amp;#23453;&amp;#25110;&amp;#20992;&amp;#20855;&amp;#26408;&amp;#30418;&amp;#21450;&amp;#31867;&amp;#20284;&amp;#21697;&amp;#24212;&amp;#29992;&amp;#24066;&amp;#22330;&amp;#38656;&amp;#27714;&amp;#24635;&amp;#35268;&amp;#27169;&lt;/span&gt;&lt;/div&gt;&lt;div&gt;&lt;span style="font-size: small;"&gt;4.3.2 2021-2027&amp;#20013;&amp;#22269;&amp;#24180;&amp;#29664;&amp;#23453;&amp;#25110;&amp;#20992;&amp;#20855;&amp;#26408;&amp;#30418;&amp;#21450;&amp;#31867;&amp;#20284;&amp;#21697;&amp;#34892;&amp;#19994;&amp;#39046;&amp;#22495;&amp;#38656;&amp;#27714;&amp;#37327;&amp;#39044;&amp;#27979;&lt;/span&gt;&lt;/div&gt;&lt;div&gt;&lt;span style="font-size: small;"&gt;&amp;#65288;1&amp;#65289;2021-2027&amp;#24180;&amp;#20013;&amp;#22269;&amp;#29664;&amp;#23453;&amp;#25110;&amp;#20992;&amp;#20855;&amp;#26408;&amp;#30418;&amp;#21450;&amp;#31867;&amp;#20284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9664;&amp;#23453;&amp;#25110;&amp;#20992;&amp;#20855;&amp;#26408;&amp;#30418;&amp;#21450;&amp;#31867;&amp;#20284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664;&amp;#23453;&amp;#25110;&amp;#20992;&amp;#20855;&amp;#26408;&amp;#30418;&amp;#21450;&amp;#31867;&amp;#20284;&amp;#21697;&amp;#34892;&amp;#19994;&amp;#20135;&amp;#19994;&amp;#38142;&amp;#25351;&amp;#26631;&amp;#20998;&amp;#26512;&lt;/b&gt;&lt;/span&gt;&lt;/div&gt;&lt;div&gt;&lt;span style="font-size: small;"&gt;5.1 &amp;#29664;&amp;#23453;&amp;#25110;&amp;#20992;&amp;#20855;&amp;#26408;&amp;#30418;&amp;#21450;&amp;#31867;&amp;#20284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664;&amp;#23453;&amp;#25110;&amp;#20992;&amp;#20855;&amp;#26408;&amp;#30418;&amp;#21450;&amp;#31867;&amp;#20284;&amp;#21697;&amp;#34892;&amp;#19994;&amp;#20135;&amp;#19994;&amp;#38142;&lt;/span&gt;&lt;/div&gt;&lt;div&gt;&lt;span style="font-size: small;"&gt;5.2 &amp;#20013;&amp;#22269;&amp;#29664;&amp;#23453;&amp;#25110;&amp;#20992;&amp;#20855;&amp;#26408;&amp;#30418;&amp;#21450;&amp;#31867;&amp;#20284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664;&amp;#23453;&amp;#25110;&amp;#20992;&amp;#20855;&amp;#26408;&amp;#30418;&amp;#21450;&amp;#31867;&amp;#20284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9664;&amp;#23453;&amp;#25110;&amp;#20992;&amp;#20855;&amp;#26408;&amp;#30418;&amp;#21450;&amp;#31867;&amp;#20284;&amp;#21697;&amp;#25152;&amp;#23646;&amp;#34892;&amp;#19994;&amp;#32463;&amp;#27982;&amp;#25351;&amp;#26631;&amp;#20998;&amp;#26512;&lt;/b&gt;&lt;/span&gt;&lt;/div&gt;&lt;div&gt;&lt;span style="font-size: small;"&gt;6.1 2014-2019&amp;#24180;&amp;#20013;&amp;#22269;&amp;#29664;&amp;#23453;&amp;#25110;&amp;#20992;&amp;#20855;&amp;#26408;&amp;#30418;&amp;#21450;&amp;#31867;&amp;#20284;&amp;#21697;&amp;#34892;&amp;#19994;&amp;#36164;&amp;#20135;&amp;#36127;&amp;#20538;&amp;#29366;&amp;#20917;&amp;#20998;&amp;#26512;&lt;/span&gt;&lt;/div&gt;&lt;div&gt;&lt;span style="font-size: small;"&gt;6.1.1 2014-2019&amp;#24180;&amp;#20013;&amp;#22269;&amp;#29664;&amp;#23453;&amp;#25110;&amp;#20992;&amp;#20855;&amp;#26408;&amp;#30418;&amp;#21450;&amp;#31867;&amp;#20284;&amp;#21697;&amp;#34892;&amp;#19994;&amp;#24635;&amp;#36164;&amp;#20135;&amp;#29366;&amp;#20917;&amp;#20998;&amp;#26512;&lt;/span&gt;&lt;/div&gt;&lt;div&gt;&lt;span style="font-size: small;"&gt;6.1.2 2014-2019&amp;#24180;&amp;#20013;&amp;#22269;&amp;#29664;&amp;#23453;&amp;#25110;&amp;#20992;&amp;#20855;&amp;#26408;&amp;#30418;&amp;#21450;&amp;#31867;&amp;#20284;&amp;#21697;&amp;#34892;&amp;#19994;&amp;#24212;&amp;#25910;&amp;#36134;&amp;#27454;&amp;#29366;&amp;#20917;&amp;#20998;&amp;#26512;&lt;/span&gt;&lt;/div&gt;&lt;div&gt;&lt;span style="font-size: small;"&gt;6.1.3 2014-2019&amp;#24180;&amp;#20013;&amp;#22269;&amp;#29664;&amp;#23453;&amp;#25110;&amp;#20992;&amp;#20855;&amp;#26408;&amp;#30418;&amp;#21450;&amp;#31867;&amp;#20284;&amp;#21697;&amp;#34892;&amp;#19994;&amp;#27969;&amp;#21160;&amp;#36164;&amp;#20135;&amp;#29366;&amp;#20917;&amp;#20998;&amp;#26512;&lt;/span&gt;&lt;/div&gt;&lt;div&gt;&lt;span style="font-size: small;"&gt;6.1.4 2014-2019&amp;#24180;&amp;#20013;&amp;#22269;&amp;#29664;&amp;#23453;&amp;#25110;&amp;#20992;&amp;#20855;&amp;#26408;&amp;#30418;&amp;#21450;&amp;#31867;&amp;#20284;&amp;#21697;&amp;#34892;&amp;#19994;&amp;#36127;&amp;#20538;&amp;#29366;&amp;#20917;&amp;#20998;&amp;#26512;&lt;/span&gt;&lt;/div&gt;&lt;div&gt;&lt;span style="font-size: small;"&gt;6.2 2014-2019&amp;#24180;&amp;#20013;&amp;#22269;&amp;#29664;&amp;#23453;&amp;#25110;&amp;#20992;&amp;#20855;&amp;#26408;&amp;#30418;&amp;#21450;&amp;#31867;&amp;#20284;&amp;#21697;&amp;#34892;&amp;#19994;&amp;#38144;&amp;#21806;&amp;#21450;&amp;#21033;&amp;#28070;&amp;#20998;&amp;#26512;&lt;/span&gt;&lt;/div&gt;&lt;div&gt;&lt;span style="font-size: small;"&gt;6.2.1 2014-2019&amp;#24180;&amp;#20013;&amp;#22269;&amp;#29664;&amp;#23453;&amp;#25110;&amp;#20992;&amp;#20855;&amp;#26408;&amp;#30418;&amp;#21450;&amp;#31867;&amp;#20284;&amp;#21697;&amp;#34892;&amp;#19994;&amp;#38144;&amp;#21806;&amp;#25910;&amp;#20837;&amp;#20998;&amp;#26512;&lt;/span&gt;&lt;/div&gt;&lt;div&gt;&lt;span style="font-size: small;"&gt;6.2.2 2014-2019&amp;#24180;&amp;#20013;&amp;#22269;&amp;#29664;&amp;#23453;&amp;#25110;&amp;#20992;&amp;#20855;&amp;#26408;&amp;#30418;&amp;#21450;&amp;#31867;&amp;#20284;&amp;#21697;&amp;#34892;&amp;#19994;&amp;#20135;&amp;#21697;&amp;#38144;&amp;#21806;&amp;#31246;&amp;#37329;&amp;#24773;&amp;#20917;&lt;/span&gt;&lt;/div&gt;&lt;div&gt;&lt;span style="font-size: small;"&gt;6.2.3 2014-2019&amp;#24180;&amp;#20013;&amp;#22269;&amp;#29664;&amp;#23453;&amp;#25110;&amp;#20992;&amp;#20855;&amp;#26408;&amp;#30418;&amp;#21450;&amp;#31867;&amp;#20284;&amp;#21697;&amp;#34892;&amp;#19994;&amp;#21033;&amp;#28070;&amp;#22686;&amp;#38271;&amp;#24773;&amp;#20917;&lt;/span&gt;&lt;/div&gt;&lt;div&gt;&lt;span style="font-size: small;"&gt;6.2.4 2014-2019&amp;#24180;&amp;#20013;&amp;#22269;&amp;#29664;&amp;#23453;&amp;#25110;&amp;#20992;&amp;#20855;&amp;#26408;&amp;#30418;&amp;#21450;&amp;#31867;&amp;#20284;&amp;#21697;&amp;#34892;&amp;#19994;&amp;#20111;&amp;#25439;&amp;#24773;&amp;#20917;&lt;/span&gt;&lt;/div&gt;&lt;div&gt;&lt;span style="font-size: small;"&gt;6.3 2014-2019&amp;#24180;&amp;#20013;&amp;#22269;&amp;#29664;&amp;#23453;&amp;#25110;&amp;#20992;&amp;#20855;&amp;#26408;&amp;#30418;&amp;#21450;&amp;#31867;&amp;#20284;&amp;#21697;&amp;#34892;&amp;#19994;&amp;#25104;&amp;#26412;&amp;#36153;&amp;#29992;&amp;#32467;&amp;#26500;&amp;#20998;&amp;#26512;&lt;/span&gt;&lt;/div&gt;&lt;div&gt;&lt;span style="font-size: small;"&gt;6.3.1 2014-2019&amp;#24180;&amp;#20013;&amp;#22269;&amp;#29664;&amp;#23453;&amp;#25110;&amp;#20992;&amp;#20855;&amp;#26408;&amp;#30418;&amp;#21450;&amp;#31867;&amp;#20284;&amp;#21697;&amp;#34892;&amp;#19994;&amp;#38144;&amp;#21806;&amp;#25104;&amp;#26412;&amp;#24773;&amp;#20917;&lt;/span&gt;&lt;/div&gt;&lt;div&gt;&lt;span style="font-size: small;"&gt;6.3.2 2014-2019&amp;#24180;&amp;#20013;&amp;#22269;&amp;#29664;&amp;#23453;&amp;#25110;&amp;#20992;&amp;#20855;&amp;#26408;&amp;#30418;&amp;#21450;&amp;#31867;&amp;#20284;&amp;#21697;&amp;#34892;&amp;#19994;&amp;#38144;&amp;#21806;&amp;#36153;&amp;#29992;&amp;#24773;&amp;#20917;&lt;/span&gt;&lt;/div&gt;&lt;div&gt;&lt;span style="font-size: small;"&gt;6.3.3 2014-2019&amp;#24180;&amp;#20013;&amp;#22269;&amp;#29664;&amp;#23453;&amp;#25110;&amp;#20992;&amp;#20855;&amp;#26408;&amp;#30418;&amp;#21450;&amp;#31867;&amp;#20284;&amp;#21697;&amp;#34892;&amp;#19994;&amp;#31649;&amp;#29702;&amp;#36153;&amp;#29992;&amp;#24773;&amp;#20917;&lt;/span&gt;&lt;/div&gt;&lt;div&gt;&lt;span style="font-size: small;"&gt;6.3.4 2014-2019&amp;#24180;&amp;#20013;&amp;#22269;&amp;#29664;&amp;#23453;&amp;#25110;&amp;#20992;&amp;#20855;&amp;#26408;&amp;#30418;&amp;#21450;&amp;#31867;&amp;#20284;&amp;#21697;&amp;#34892;&amp;#19994;&amp;#36130;&amp;#21153;&amp;#36153;&amp;#29992;&amp;#24773;&amp;#20917;&lt;/span&gt;&lt;/div&gt;&lt;div&gt;&lt;span style="font-size: small;"&gt;6.4 2014-2019&amp;#24180;&amp;#20013;&amp;#22269;&amp;#29664;&amp;#23453;&amp;#25110;&amp;#20992;&amp;#20855;&amp;#26408;&amp;#30418;&amp;#21450;&amp;#31867;&amp;#20284;&amp;#21697;&amp;#34892;&amp;#19994;&amp;#30408;&amp;#21033;&amp;#33021;&amp;#21147;&amp;#24635;&amp;#20307;&amp;#35780;&amp;#20215;&lt;/span&gt;&lt;/div&gt;&lt;div&gt;&lt;span style="font-size: small;"&gt;6.4.1 2014-2019&amp;#24180;&amp;#20013;&amp;#22269;&amp;#29664;&amp;#23453;&amp;#25110;&amp;#20992;&amp;#20855;&amp;#26408;&amp;#30418;&amp;#21450;&amp;#31867;&amp;#20284;&amp;#21697;&amp;#34892;&amp;#19994;&amp;#27611;&amp;#21033;&amp;#29575;&lt;/span&gt;&lt;/div&gt;&lt;div&gt;&lt;span style="font-size: small;"&gt;6.4.2 2014-2019&amp;#24180;&amp;#20013;&amp;#22269;&amp;#29664;&amp;#23453;&amp;#25110;&amp;#20992;&amp;#20855;&amp;#26408;&amp;#30418;&amp;#21450;&amp;#31867;&amp;#20284;&amp;#21697;&amp;#34892;&amp;#19994;&amp;#36164;&amp;#20135;&amp;#21033;&amp;#28070;&amp;#29575;&lt;/span&gt;&lt;/div&gt;&lt;div&gt;&lt;span style="font-size: small;"&gt;6.4.3 2014-2019&amp;#24180;&amp;#20013;&amp;#22269;&amp;#29664;&amp;#23453;&amp;#25110;&amp;#20992;&amp;#20855;&amp;#26408;&amp;#30418;&amp;#21450;&amp;#31867;&amp;#20284;&amp;#21697;&amp;#34892;&amp;#19994;&amp;#38144;&amp;#21806;&amp;#21033;&amp;#28070;&amp;#29575;&lt;/span&gt;&lt;/div&gt;&lt;div&gt;&lt;span style="font-size: small;"&gt;6.4.4 2014-2019&amp;#24180;&amp;#20013;&amp;#22269;&amp;#29664;&amp;#23453;&amp;#25110;&amp;#20992;&amp;#20855;&amp;#26408;&amp;#30418;&amp;#21450;&amp;#31867;&amp;#20284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9664;&amp;#23453;&amp;#25110;&amp;#20992;&amp;#20855;&amp;#26408;&amp;#30418;&amp;#21450;&amp;#31867;&amp;#20284;&amp;#21697;&amp;#25152;&amp;#23646;&amp;#34892;&amp;#19994;&amp;#36827;&amp;#20986;&amp;#21475;&amp;#25351;&amp;#26631;&amp;#20998;&amp;#26512;&lt;/b&gt;&lt;/span&gt;&lt;/div&gt;&lt;div&gt;&lt;span style="font-size: small;"&gt;7.1 &amp;#20013;&amp;#22269;&amp;#29664;&amp;#23453;&amp;#25110;&amp;#20992;&amp;#20855;&amp;#26408;&amp;#30418;&amp;#21450;&amp;#31867;&amp;#20284;&amp;#21697;&amp;#34892;&amp;#19994;&amp;#36827;&amp;#20986;&amp;#21475;&amp;#24066;&amp;#22330;&amp;#20998;&amp;#26512;&lt;/span&gt;&lt;/div&gt;&lt;div&gt;&lt;span style="font-size: small;"&gt;7.1.1 &amp;#20013;&amp;#22269;&amp;#29664;&amp;#23453;&amp;#25110;&amp;#20992;&amp;#20855;&amp;#26408;&amp;#30418;&amp;#21450;&amp;#31867;&amp;#20284;&amp;#21697;&amp;#34892;&amp;#19994;&amp;#36827;&amp;#20986;&amp;#21475;&amp;#32508;&amp;#36848;&lt;/span&gt;&lt;/div&gt;&lt;div&gt;&lt;span style="font-size: small;"&gt;&amp;#65288;1&amp;#65289;&amp;#20013;&amp;#22269;&amp;#29664;&amp;#23453;&amp;#25110;&amp;#20992;&amp;#20855;&amp;#26408;&amp;#30418;&amp;#21450;&amp;#31867;&amp;#20284;&amp;#21697;&amp;#36827;&amp;#20986;&amp;#21475;&amp;#30340;&amp;#29305;&amp;#28857;&amp;#20998;&amp;#26512;&lt;/span&gt;&lt;/div&gt;&lt;div&gt;&lt;span style="font-size: small;"&gt;&amp;#65288;2&amp;#65289;&amp;#20013;&amp;#22269;&amp;#29664;&amp;#23453;&amp;#25110;&amp;#20992;&amp;#20855;&amp;#26408;&amp;#30418;&amp;#21450;&amp;#31867;&amp;#20284;&amp;#21697;&amp;#36827;&amp;#20986;&amp;#21475;&amp;#22320;&amp;#21306;&amp;#20998;&amp;#24067;&amp;#29366;&amp;#20917;&lt;/span&gt;&lt;/div&gt;&lt;div&gt;&lt;span style="font-size: small;"&gt;&amp;#65288;3&amp;#65289;&amp;#20013;&amp;#22269;&amp;#29664;&amp;#23453;&amp;#25110;&amp;#20992;&amp;#20855;&amp;#26408;&amp;#30418;&amp;#21450;&amp;#31867;&amp;#20284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664;&amp;#23453;&amp;#25110;&amp;#20992;&amp;#20855;&amp;#26408;&amp;#30418;&amp;#21450;&amp;#31867;&amp;#20284;&amp;#21697;&amp;#36827;&amp;#20986;&amp;#21475;&amp;#25919;&amp;#31574;&amp;#19982;&amp;#22269;&amp;#38469;&amp;#21270;&amp;#32463;&amp;#33829;&lt;/span&gt;&lt;/div&gt;&lt;div&gt;&lt;span style="font-size: small;"&gt;7.1.2 &amp;#20013;&amp;#22269;&amp;#29664;&amp;#23453;&amp;#25110;&amp;#20992;&amp;#20855;&amp;#26408;&amp;#30418;&amp;#21450;&amp;#31867;&amp;#20284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9664;&amp;#23453;&amp;#25110;&amp;#20992;&amp;#20855;&amp;#26408;&amp;#30418;&amp;#21450;&amp;#31867;&amp;#20284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nbsp;&amp;nbsp;2016&amp;#24180;&amp;#25105;&amp;#22269;&amp;#29664;&amp;#23453;&amp;#25110;&amp;#20992;&amp;#20855;&amp;#26408;&amp;#30418;&amp;#21450;&amp;#31867;&amp;#20284;&amp;#21697;&amp;#65307;&amp;#31532;94&amp;#31456;&amp;#20197;&amp;#22806;&amp;#26408;&amp;#23478;&amp;#20855;&amp;#36827;&amp;#21475;&amp;#24635;&amp;#37327;1385060&amp;#21315;&amp;#20811;&amp;#65292;2017&amp;#24180;&amp;#36827;&amp;#21475;&amp;#24635;&amp;#37327;820029&amp;#21315;&amp;#20811;&amp;#65307;2019&amp;#24180;1&amp;#23395;&amp;#24230;&amp;#36827;&amp;#21475;&amp;#24635;&amp;#37327;283806&amp;#21315;&amp;#20811;&amp;#12290; &lt;/span&gt;&lt;/div&gt;&lt;div align="center"&gt;&lt;span style="font-size: small;"&gt;2014-2018&amp;#24180;1&amp;#23395;&amp;#24230;&amp;#29664;&amp;#23453;&amp;#25110;&amp;#20992;&amp;#20855;&amp;#26408;&amp;#30418;&amp;#21450;&amp;#31867;&amp;#20284;&amp;#21697;&amp;#65307;&amp;#31532;94&amp;#31456;&amp;#20197;&amp;#22806;&amp;#26408;&amp;#23478;&amp;#20855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21_m.png" excmsresource="resource:39818:m:1:/sitedata/resource/images/202012/20201214115121_m.png" alt="" /&gt;&amp;nbsp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9664;&amp;#23453;&amp;#25110;&amp;#20992;&amp;#20855;&amp;#26408;&amp;#30418;&amp;#21450;&amp;#31867;&amp;#20284;&amp;#21697;&amp;#36827;&amp;#20986;&amp;#21475;&amp;#38754;&amp;#20020;&amp;#30340;&amp;#25361;&amp;#25112;&amp;#21450;&amp;#23545;&amp;#31574;&lt;/span&gt;&lt;/div&gt;&lt;div&gt;&lt;span style="font-size: small;"&gt;7.2.1 &amp;#20013;&amp;#22269;&amp;#29664;&amp;#23453;&amp;#25110;&amp;#20992;&amp;#20855;&amp;#26408;&amp;#30418;&amp;#21450;&amp;#31867;&amp;#20284;&amp;#21697;&amp;#36827;&amp;#20986;&amp;#21475;&amp;#38754;&amp;#20020;&amp;#30340;&amp;#25361;&amp;#25112;&amp;#2145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lt;/span&gt;&lt;/div&gt;&lt;div&gt;&lt;span style="font-size: small;"&gt;&amp;#65288;1&amp;#65289;&amp;#29664;&amp;#23453;&amp;#25110;&amp;#20992;&amp;#20855;&amp;#26408;&amp;#30418;&amp;#21450;&amp;#31867;&amp;#20284;&amp;#21697;&amp;#36827;&amp;#20986;&amp;#21475;&amp;#38754;&amp;#20020;&amp;#30340;&amp;#25361;&amp;#25112;&lt;/span&gt;&lt;/div&gt;&lt;div&gt;&lt;span style="font-size: small;"&gt;&amp;#65288;2&amp;#65289;&amp;#29664;&amp;#23453;&amp;#25110;&amp;#20992;&amp;#20855;&amp;#26408;&amp;#30418;&amp;#21450;&amp;#31867;&amp;#20284;&amp;#21697;&amp;#36827;&amp;#20986;&amp;#21475;&amp;#31574;&amp;#30053;&amp;#20998;&amp;#26512;&lt;/span&gt;&lt;/div&gt;&lt;div&gt;&lt;span style="font-size: small;"&gt;7.2.2 &amp;#20013;&amp;#22269;&amp;#29664;&amp;#23453;&amp;#25110;&amp;#20992;&amp;#20855;&amp;#26408;&amp;#30418;&amp;#21450;&amp;#31867;&amp;#20284;&amp;#21697;&amp;#34892;&amp;#19994;&amp;#36827;&amp;#20986;&amp;#21475;&amp;#21069;&amp;#26223;&amp;#21450;&amp;#24314;&amp;#35758;&lt;/span&gt;&lt;/div&gt;&lt;div&gt;&lt;span style="font-size: small;"&gt;&amp;#65288;1&amp;#65289;&amp;#29664;&amp;#23453;&amp;#25110;&amp;#20992;&amp;#20855;&amp;#26408;&amp;#30418;&amp;#21450;&amp;#31867;&amp;#20284;&amp;#21697;&amp;#36827;&amp;#21475;&amp;#21069;&amp;#26223;&amp;#21450;&amp;#24314;&amp;#35758;&lt;/span&gt;&lt;/div&gt;&lt;div&gt;&lt;span style="font-size: small;"&gt;&amp;#65288;2&amp;#65289;&amp;#29664;&amp;#23453;&amp;#25110;&amp;#20992;&amp;#20855;&amp;#26408;&amp;#30418;&amp;#21450;&amp;#31867;&amp;#20284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664;&amp;#23453;&amp;#25110;&amp;#20992;&amp;#20855;&amp;#26408;&amp;#30418;&amp;#21450;&amp;#31867;&amp;#20284;&amp;#21697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664;&amp;#23453;&amp;#25110;&amp;#20992;&amp;#20855;&amp;#26408;&amp;#30418;&amp;#21450;&amp;#31867;&amp;#20284;&amp;#21697;&amp;#21306;&amp;#22495;&amp;#24066;&amp;#22330;&amp;#20998;&amp;#26512;&lt;/span&gt;&lt;/div&gt;&lt;div&gt;&lt;span style="font-size: small;"&gt;8.2.1 &amp;#19996;&amp;#21271;&amp;#22320;&amp;#21306;&amp;#29664;&amp;#23453;&amp;#25110;&amp;#20992;&amp;#20855;&amp;#26408;&amp;#30418;&amp;#21450;&amp;#31867;&amp;#20284;&amp;#21697;&amp;#24066;&amp;#22330;&amp;#20998;&amp;#26512;&lt;/span&gt;&lt;/div&gt;&lt;div&gt;&lt;span style="font-size: small;"&gt;8.2.2 &amp;#21326;&amp;#21271;&amp;#22320;&amp;#21306;&amp;#29664;&amp;#23453;&amp;#25110;&amp;#20992;&amp;#20855;&amp;#26408;&amp;#30418;&amp;#21450;&amp;#31867;&amp;#20284;&amp;#21697;&amp;#24066;&amp;#22330;&amp;#20998;&amp;#26512;&lt;/span&gt;&lt;/div&gt;&lt;div&gt;&lt;span style="font-size: small;"&gt;8.2.3 &amp;#21326;&amp;#19996;&amp;#22320;&amp;#21306;&amp;#29664;&amp;#23453;&amp;#25110;&amp;#20992;&amp;#20855;&amp;#26408;&amp;#30418;&amp;#21450;&amp;#31867;&amp;#20284;&amp;#21697;&amp;#24066;&amp;#22330;&amp;#20998;&amp;#26512;&lt;/span&gt;&lt;/div&gt;&lt;div&gt;&lt;span style="font-size: small;"&gt;8.2.4 &amp;#21326;&amp;#21335;&amp;#22320;&amp;#21306;&amp;#29664;&amp;#23453;&amp;#25110;&amp;#20992;&amp;#20855;&amp;#26408;&amp;#30418;&amp;#21450;&amp;#31867;&amp;#20284;&amp;#21697;&amp;#24066;&amp;#22330;&amp;#20998;&amp;#26512;&lt;/span&gt;&lt;/div&gt;&lt;div&gt;&lt;span style="font-size: small;"&gt;8.2.5 &amp;#21326;&amp;#20013;&amp;#22320;&amp;#21306;&amp;#29664;&amp;#23453;&amp;#25110;&amp;#20992;&amp;#20855;&amp;#26408;&amp;#30418;&amp;#21450;&amp;#31867;&amp;#20284;&amp;#21697;&amp;#24066;&amp;#22330;&amp;#20998;&amp;#26512;&lt;/span&gt;&lt;/div&gt;&lt;div&gt;&lt;span style="font-size: small;"&gt;8.2.6 &amp;#35199;&amp;#21335;&amp;#22320;&amp;#21306;&amp;#29664;&amp;#23453;&amp;#25110;&amp;#20992;&amp;#20855;&amp;#26408;&amp;#30418;&amp;#21450;&amp;#31867;&amp;#20284;&amp;#21697;&amp;#24066;&amp;#22330;&amp;#20998;&amp;#26512;&lt;/span&gt;&lt;/div&gt;&lt;div&gt;&lt;span style="font-size: small;"&gt;8.2.7 &amp;#35199;&amp;#21271;&amp;#22320;&amp;#21306;&amp;#29664;&amp;#23453;&amp;#25110;&amp;#20992;&amp;#20855;&amp;#26408;&amp;#30418;&amp;#21450;&amp;#31867;&amp;#20284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64;&amp;#23453;&amp;#25110;&amp;#20992;&amp;#20855;&amp;#26408;&amp;#30418;&amp;#21450;&amp;#31867;&amp;#20284;&amp;#21697;&amp;#34892;&amp;#19994;&amp;#39046;&amp;#20808;&amp;#20225;&amp;#19994;&amp;#31454;&amp;#20105;&amp;#25351;&amp;#26631;&amp;#20998;&amp;#26512;&lt;/b&gt;&lt;/span&gt;&lt;/div&gt;&lt;div&gt;&lt;span style="font-size: small;"&gt;9.1&amp;#28145;&amp;#22323;&amp;#24066;&amp;#27491;&amp;#26041;&amp;#22278;&amp;#29664;&amp;#23453;&amp;#36947;&amp;#20855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19996;&amp;#33694;&amp;#24066;&amp;#29787;&amp;#36798;&amp;#31036;&amp;#21697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&amp;#20041;&amp;#20044;&amp;#24066;&amp;#29590;&amp;#26376;&amp;#21253;&amp;#35013;&amp;#30418;&amp;#21378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&amp;#19996;&amp;#33694;&amp;#24066;&amp;#21019;&amp;#33402;&amp;#21253;&amp;#35013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&amp;#28145;&amp;#22323;&amp;#24066;&amp;#19977;&amp;#26862;&amp;#37995;&amp;#26408;&amp;#21046;&amp;#21697;&amp;#21253;&amp;#35013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&amp;#28145;&amp;#22323;&amp;#24066;&amp;#22909;&amp;#26223;&amp;#21253;&amp;#35013;&amp;#30418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&amp;nbsp;&lt;/span&gt;&lt;/div&gt;&lt;div&gt;&lt;span style="font-size: small;"&gt;&lt;b&gt;&amp;#31532;&amp;#21313;&amp;#31456; 2021-2027&lt;/b&gt;&lt;b&gt;&amp;#24180;&amp;#20013;&amp;#22269;&amp;#29664;&amp;#23453;&amp;#25110;&amp;#20992;&amp;#20855;&amp;#26408;&amp;#30418;&amp;#21450;&amp;#31867;&amp;#20284;&amp;#21697;&amp;#34892;&amp;#19994;&amp;#25237;&amp;#36164;&amp;#19982;&amp;#21457;&amp;#23637;&amp;#21069;&amp;#26223;&amp;#20998;&amp;#26512;&lt;/b&gt;&lt;/span&gt;&lt;/div&gt;&lt;div&gt;&lt;span style="font-size: small;"&gt;10.1 &amp;#29664;&amp;#23453;&amp;#25110;&amp;#20992;&amp;#20855;&amp;#26408;&amp;#30418;&amp;#21450;&amp;#31867;&amp;#20284;&amp;#21697;&amp;#34892;&amp;#19994;&amp;#25237;&amp;#36164;&amp;#29305;&amp;#24615;&amp;#20998;&amp;#26512;&lt;/span&gt;&lt;/div&gt;&lt;div&gt;&lt;span style="font-size: small;"&gt;10.1.1 &amp;#29664;&amp;#23453;&amp;#25110;&amp;#20992;&amp;#20855;&amp;#26408;&amp;#30418;&amp;#21450;&amp;#31867;&amp;#20284;&amp;#21697;&amp;#34892;&amp;#19994;&amp;#36827;&amp;#20837;&amp;#22721;&amp;#22418;&amp;#20998;&amp;#26512;&lt;/span&gt;&lt;/div&gt;&lt;div&gt;&lt;span style="font-size: small;"&gt;10.1.2 &amp;#29664;&amp;#23453;&amp;#25110;&amp;#20992;&amp;#20855;&amp;#26408;&amp;#30418;&amp;#21450;&amp;#31867;&amp;#20284;&amp;#21697;&amp;#34892;&amp;#19994;&amp;#30408;&amp;#21033;&amp;#27169;&amp;#24335;&amp;#20998;&amp;#26512;&lt;/span&gt;&lt;/div&gt;&lt;div&gt;&lt;span style="font-size: small;"&gt;10.1.3 &amp;#29664;&amp;#23453;&amp;#25110;&amp;#20992;&amp;#20855;&amp;#26408;&amp;#30418;&amp;#21450;&amp;#31867;&amp;#20284;&amp;#21697;&amp;#34892;&amp;#19994;&amp;#30408;&amp;#21033;&amp;#22240;&amp;#32032;&amp;#20998;&amp;#26512;&lt;/span&gt;&lt;/div&gt;&lt;div&gt;&lt;span style="font-size: small;"&gt;10.2 &amp;#20013;&amp;#22269;&amp;#29664;&amp;#23453;&amp;#25110;&amp;#20992;&amp;#20855;&amp;#26408;&amp;#30418;&amp;#21450;&amp;#31867;&amp;#20284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9664;&amp;#23453;&amp;#25110;&amp;#20992;&amp;#20855;&amp;#26408;&amp;#30418;&amp;#21450;&amp;#31867;&amp;#20284;&amp;#21697;&amp;#34892;&amp;#19994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 &amp;#26410;&amp;#26469;&amp;#20013;&amp;#22269;&amp;#29664;&amp;#23453;&amp;#25110;&amp;#20992;&amp;#20855;&amp;#26408;&amp;#30418;&amp;#21450;&amp;#31867;&amp;#20284;&amp;#21697;&amp;#34892;&amp;#19994;&amp;#21457;&amp;#23637;&amp;#36235;&amp;#21183;&amp;#20998;&amp;#26512;&lt;/span&gt;&lt;/div&gt;&lt;div&gt;&lt;span style="font-size: small;"&gt;10.3.2 &amp;#26410;&amp;#26469;&amp;#20013;&amp;#22269;&amp;#29664;&amp;#23453;&amp;#25110;&amp;#20992;&amp;#20855;&amp;#26408;&amp;#30418;&amp;#21450;&amp;#31867;&amp;#20284;&amp;#21697;&amp;#34892;&amp;#19994;&amp;#21457;&amp;#23637;&amp;#21069;&amp;#26223;&amp;#23637;&amp;#26395;&lt;/span&gt;&lt;/div&gt;&lt;div&gt;&lt;span style="font-size: small;"&gt;10.3.3 &amp;#26410;&amp;#26469;&amp;#20013;&amp;#22269;&amp;#29664;&amp;#23453;&amp;#25110;&amp;#20992;&amp;#20855;&amp;#26408;&amp;#30418;&amp;#21450;&amp;#31867;&amp;#20284;&amp;#21697;&amp;#34892;&amp;#19994;&amp;#25216;&amp;#26415;&amp;#24320;&amp;#21457;&amp;#26041;&amp;#21521;&lt;/span&gt;&lt;/div&gt;&lt;div&gt;&lt;span style="font-size: small;"&gt;10.3.4 &amp;#20013;&amp;#22269;&amp;#29664;&amp;#23453;&amp;#25110;&amp;#20992;&amp;#20855;&amp;#26408;&amp;#30418;&amp;#21450;&amp;#31867;&amp;#20284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664;&amp;#23453;&amp;#25110;&amp;#20992;&amp;#20855;&amp;#26408;&amp;#30418;&amp;#21450;&amp;#31867;&amp;#20284;&amp;#21697;&amp;#34892;&amp;#19994;&amp;#36816;&amp;#34892;&amp;#25351;&amp;#26631;&amp;#39044;&amp;#27979;&lt;/b&gt;&lt;/span&gt;&lt;/div&gt;&lt;div&gt;&lt;span style="font-size: small;"&gt;11.1 2021-2027&amp;#24180;&amp;#20013;&amp;#22269;&amp;#29664;&amp;#23453;&amp;#25110;&amp;#20992;&amp;#20855;&amp;#26408;&amp;#30418;&amp;#21450;&amp;#31867;&amp;#20284;&amp;#21697;&amp;#34892;&amp;#19994;&amp;#25972;&amp;#20307;&amp;#35268;&amp;#27169;&amp;#39044;&amp;#27979;&lt;/span&gt;&lt;/div&gt;&lt;div&gt;&lt;span style="font-size: small;"&gt;11.1.1 2021-2027&amp;#24180;&amp;#20013;&amp;#22269;&amp;#29664;&amp;#23453;&amp;#25110;&amp;#20992;&amp;#20855;&amp;#26408;&amp;#30418;&amp;#21450;&amp;#31867;&amp;#20284;&amp;#21697;&amp;#34892;&amp;#19994;&amp;#20225;&amp;#19994;&amp;#25968;&amp;#37327;&amp;#39044;&amp;#27979;&lt;/span&gt;&lt;/div&gt;&lt;div&gt;&lt;span style="font-size: small;"&gt;11.1.2 2021-2027&amp;#24180;&amp;#20013;&amp;#22269;&amp;#29664;&amp;#23453;&amp;#25110;&amp;#20992;&amp;#20855;&amp;#26408;&amp;#30418;&amp;#21450;&amp;#31867;&amp;#20284;&amp;#21697;&amp;#34892;&amp;#19994;&amp;#24066;&amp;#22330;&amp;#35268;&amp;#27169;&amp;#39044;&amp;#27979;&lt;/span&gt;&lt;/div&gt;&lt;div&gt;&lt;span style="font-size: small;"&gt;11.2 2021-2027&amp;#24180;&amp;#20013;&amp;#22269;&amp;#29664;&amp;#23453;&amp;#25110;&amp;#20992;&amp;#20855;&amp;#26408;&amp;#30418;&amp;#21450;&amp;#31867;&amp;#20284;&amp;#21697;&amp;#34892;&amp;#19994;&amp;#24066;&amp;#22330;&amp;#20379;&amp;#38656;&amp;#39044;&amp;#27979;&lt;/span&gt;&lt;/div&gt;&lt;div&gt;&lt;span style="font-size: small;"&gt;11.2.1 2021-2027&amp;#24180;&amp;#20013;&amp;#22269;&amp;#29664;&amp;#23453;&amp;#25110;&amp;#20992;&amp;#20855;&amp;#26408;&amp;#30418;&amp;#21450;&amp;#31867;&amp;#20284;&amp;#21697;&amp;#34892;&amp;#19994;&amp;#20379;&amp;#32473;&amp;#35268;&amp;#27169;&amp;#39044;&amp;#27979;&lt;/span&gt;&lt;/div&gt;&lt;div&gt;&lt;span style="font-size: small;"&gt;11.2.2 2021-2027&amp;#24180;&amp;#20013;&amp;#22269;&amp;#29664;&amp;#23453;&amp;#25110;&amp;#20992;&amp;#20855;&amp;#26408;&amp;#30418;&amp;#21450;&amp;#31867;&amp;#20284;&amp;#21697;&amp;#34892;&amp;#19994;&amp;#38656;&amp;#27714;&amp;#35268;&amp;#27169;&amp;#39044;&amp;#27979;&lt;/span&gt;&lt;/div&gt;&lt;div&gt;&lt;span style="font-size: small;"&gt;11.3 2021-2027&amp;#24180;&amp;#20013;&amp;#22269;&amp;#29664;&amp;#23453;&amp;#25110;&amp;#20992;&amp;#20855;&amp;#26408;&amp;#30418;&amp;#21450;&amp;#31867;&amp;#20284;&amp;#21697;&amp;#34892;&amp;#19994;&amp;#21306;&amp;#22495;&amp;#24066;&amp;#22330;&amp;#39044;&amp;#27979;&lt;/span&gt;&lt;/div&gt;&lt;div&gt;&lt;span style="font-size: small;"&gt;11.3.1 2021-2027&amp;#24180;&amp;#20013;&amp;#22269;&amp;#29664;&amp;#23453;&amp;#25110;&amp;#20992;&amp;#20855;&amp;#26408;&amp;#30418;&amp;#21450;&amp;#31867;&amp;#20284;&amp;#21697;&amp;#34892;&amp;#19994;&amp;#21306;&amp;#22495;&amp;#38598;&amp;#20013;&amp;#24230;&amp;#36235;&amp;#21183;&amp;#39044;&amp;#27979;&lt;/span&gt;&lt;/div&gt;&lt;div&gt;&lt;span style="font-size: small;"&gt;11.3.2 2021-2027&amp;#24180;&amp;#20013;&amp;#22269;&amp;#29664;&amp;#23453;&amp;#25110;&amp;#20992;&amp;#20855;&amp;#26408;&amp;#30418;&amp;#21450;&amp;#31867;&amp;#20284;&amp;#21697;&amp;#34892;&amp;#19994;&amp;#37325;&amp;#28857;&amp;#21306;&amp;#22495;&amp;#38656;&amp;#27714;&amp;#35268;&amp;#27169;&amp;#39044;&amp;#27979;&lt;/span&gt;&lt;/div&gt;&lt;div&gt;&lt;span style="font-size: small;"&gt;11.4 2021-2027&amp;#24180;&amp;#20013;&amp;#22269;&amp;#29664;&amp;#23453;&amp;#25110;&amp;#20992;&amp;#20855;&amp;#26408;&amp;#30418;&amp;#21450;&amp;#31867;&amp;#20284;&amp;#21697;&amp;#34892;&amp;#19994;&amp;#36827;&amp;#20986;&amp;#21475;&amp;#39044;&amp;#27979;&lt;/span&gt;&lt;/div&gt;&lt;div&gt;&lt;span style="font-size: small;"&gt;11.4.1 2021-2027&amp;#24180;&amp;#20013;&amp;#22269;&amp;#29664;&amp;#23453;&amp;#25110;&amp;#20992;&amp;#20855;&amp;#26408;&amp;#30418;&amp;#21450;&amp;#31867;&amp;#20284;&amp;#21697;&amp;#34892;&amp;#19994;&amp;#36827;&amp;#21475;&amp;#35268;&amp;#27169;&amp;#39044;&amp;#27979;&lt;/span&gt;&lt;/div&gt;&lt;div&gt;&lt;span style="font-size: small;"&gt;11.4.2 2021-2027&amp;#24180;&amp;#20013;&amp;#22269;&amp;#29664;&amp;#23453;&amp;#25110;&amp;#20992;&amp;#20855;&amp;#26408;&amp;#30418;&amp;#21450;&amp;#31867;&amp;#20284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664;&amp;#23453;&amp;#25110;&amp;#20992;&amp;#20855;&amp;#26408;&amp;#30418;&amp;#21450;&amp;#31867;&amp;#20284;&amp;#21697;&amp;#34892;&amp;#19994;&amp;#25237;&amp;#36164;&amp;#39118;&amp;#38505;&amp;#39044;&amp;#35686;&lt;/b&gt;&lt;/span&gt;&lt;/div&gt;&lt;div&gt;&lt;span style="font-size: small;"&gt;12.1 2021-2027&amp;#24180;&amp;#24433;&amp;#21709;&amp;#29664;&amp;#23453;&amp;#25110;&amp;#20992;&amp;#20855;&amp;#26408;&amp;#30418;&amp;#21450;&amp;#31867;&amp;#20284;&amp;#21697;&amp;#34892;&amp;#19994;&amp;#21457;&amp;#23637;&amp;#30340;&amp;#20027;&amp;#35201;&amp;#22240;&amp;#32032;&lt;/span&gt;&lt;/div&gt;&lt;div&gt;&lt;span style="font-size: small;"&gt;12.1.1 2021-2027&amp;#24180;&amp;#24433;&amp;#21709;&amp;#29664;&amp;#23453;&amp;#25110;&amp;#20992;&amp;#20855;&amp;#26408;&amp;#30418;&amp;#21450;&amp;#31867;&amp;#20284;&amp;#21697;&amp;#34892;&amp;#19994;&amp;#36816;&amp;#34892;&amp;#30340;&amp;#26377;&amp;#21033;&amp;#22240;&amp;#32032;&lt;/span&gt;&lt;/div&gt;&lt;div&gt;&lt;span style="font-size: small;"&gt;12.1.2 2021-2027&amp;#24180;&amp;#24433;&amp;#21709;&amp;#29664;&amp;#23453;&amp;#25110;&amp;#20992;&amp;#20855;&amp;#26408;&amp;#30418;&amp;#21450;&amp;#31867;&amp;#20284;&amp;#21697;&amp;#34892;&amp;#19994;&amp;#36816;&amp;#34892;&amp;#30340;&amp;#31283;&amp;#23450;&amp;#22240;&amp;#32032;&lt;/span&gt;&lt;/div&gt;&lt;div&gt;&lt;span style="font-size: small;"&gt;12.1.3 2021-2027&amp;#24180;&amp;#24433;&amp;#21709;&amp;#29664;&amp;#23453;&amp;#25110;&amp;#20992;&amp;#20855;&amp;#26408;&amp;#30418;&amp;#21450;&amp;#31867;&amp;#20284;&amp;#21697;&amp;#34892;&amp;#19994;&amp;#36816;&amp;#34892;&amp;#30340;&amp;#19981;&amp;#21033;&amp;#22240;&amp;#32032;&lt;/span&gt;&lt;/div&gt;&lt;div&gt;&lt;span style="font-size: small;"&gt;12.1.4 2021-2027&amp;#24180;&amp;#25105;&amp;#22269;&amp;#29664;&amp;#23453;&amp;#25110;&amp;#20992;&amp;#20855;&amp;#26408;&amp;#30418;&amp;#21450;&amp;#31867;&amp;#20284;&amp;#21697;&amp;#34892;&amp;#19994;&amp;#21457;&amp;#23637;&amp;#38754;&amp;#20020;&amp;#30340;&amp;#25361;&amp;#25112;&lt;/span&gt;&lt;/div&gt;&lt;div&gt;&lt;span style="font-size: small;"&gt;12.1.5 2021-2027&amp;#24180;&amp;#25105;&amp;#22269;&amp;#29664;&amp;#23453;&amp;#25110;&amp;#20992;&amp;#20855;&amp;#26408;&amp;#30418;&amp;#21450;&amp;#31867;&amp;#20284;&amp;#21697;&amp;#34892;&amp;#19994;&amp;#21457;&amp;#23637;&amp;#38754;&amp;#20020;&amp;#30340;&amp;#26426;&amp;#36935;&lt;/span&gt;&lt;/div&gt;&lt;div&gt;&lt;span style="font-size: small;"&gt;12.2 2021-2027&amp;#24180;&amp;#29664;&amp;#23453;&amp;#25110;&amp;#20992;&amp;#20855;&amp;#26408;&amp;#30418;&amp;#21450;&amp;#31867;&amp;#20284;&amp;#21697;&amp;#34892;&amp;#19994;&amp;#25237;&amp;#36164;&amp;#39118;&amp;#38505;&amp;#39044;&amp;#35686;&lt;/span&gt;&lt;/div&gt;&lt;div&gt;&lt;span style="font-size: small;"&gt;12.2.1 2021-2027&amp;#24180;&amp;#29664;&amp;#23453;&amp;#25110;&amp;#20992;&amp;#20855;&amp;#26408;&amp;#30418;&amp;#21450;&amp;#31867;&amp;#20284;&amp;#21697;&amp;#34892;&amp;#19994;&amp;#24066;&amp;#22330;&amp;#39118;&amp;#38505;&amp;#39044;&amp;#27979;&lt;/span&gt;&lt;/div&gt;&lt;div&gt;&lt;span style="font-size: small;"&gt;12.2.2 2021-2027&amp;#24180;&amp;#29664;&amp;#23453;&amp;#25110;&amp;#20992;&amp;#20855;&amp;#26408;&amp;#30418;&amp;#21450;&amp;#31867;&amp;#20284;&amp;#21697;&amp;#34892;&amp;#19994;&amp;#25919;&amp;#31574;&amp;#39118;&amp;#38505;&amp;#39044;&amp;#27979;&lt;/span&gt;&lt;/div&gt;&lt;div&gt;&lt;span style="font-size: small;"&gt;12.2.3 2021-2027&amp;#24180;&amp;#29664;&amp;#23453;&amp;#25110;&amp;#20992;&amp;#20855;&amp;#26408;&amp;#30418;&amp;#21450;&amp;#31867;&amp;#20284;&amp;#21697;&amp;#34892;&amp;#19994;&amp;#32463;&amp;#33829;&amp;#39118;&amp;#38505;&amp;#39044;&amp;#27979;&lt;/span&gt;&lt;/div&gt;&lt;div&gt;&lt;span style="font-size: small;"&gt;12.2.4 2021-2027&amp;#24180;&amp;#29664;&amp;#23453;&amp;#25110;&amp;#20992;&amp;#20855;&amp;#26408;&amp;#30418;&amp;#21450;&amp;#31867;&amp;#20284;&amp;#21697;&amp;#34892;&amp;#19994;&amp;#25216;&amp;#26415;&amp;#39118;&amp;#38505;&amp;#39044;&amp;#27979;&lt;/span&gt;&lt;/div&gt;&lt;div&gt;&lt;span style="font-size: small;"&gt;12.2.5 2021-2027&amp;#24180;&amp;#29664;&amp;#23453;&amp;#25110;&amp;#20992;&amp;#20855;&amp;#26408;&amp;#30418;&amp;#21450;&amp;#31867;&amp;#20284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664;&amp;#23453;&amp;#25110;&amp;#20992;&amp;#20855;&amp;#26408;&amp;#30418;&amp;#21450;&amp;#31867;&amp;#20284;&amp;#21697;&amp;#34892;&amp;#19994;&amp;#25237;&amp;#36164;&amp;#21457;&amp;#23637;&amp;#31574;&amp;#30053;&lt;/b&gt;&lt;/span&gt;&lt;/div&gt;&lt;div&gt;&lt;span style="font-size: small;"&gt;13.1 &amp;#29664;&amp;#23453;&amp;#25110;&amp;#20992;&amp;#20855;&amp;#26408;&amp;#30418;&amp;#21450;&amp;#31867;&amp;#20284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664;&amp;#23453;&amp;#25110;&amp;#20992;&amp;#20855;&amp;#26408;&amp;#30418;&amp;#21450;&amp;#31867;&amp;#20284;&amp;#21697;&amp;#34892;&amp;#19994;&amp;#33829;&amp;#38144;&amp;#31574;&amp;#30053;&amp;#20998;&amp;#26512;&amp;#21450;&amp;#24314;&amp;#35758;&lt;/span&gt;&lt;/div&gt;&lt;div&gt;&lt;span style="font-size: small;"&gt;13.2.1 &amp;#29664;&amp;#23453;&amp;#25110;&amp;#20992;&amp;#20855;&amp;#26408;&amp;#30418;&amp;#21450;&amp;#31867;&amp;#20284;&amp;#21697;&amp;#34892;&amp;#19994;&amp;#33829;&amp;#38144;&amp;#27169;&amp;#24335;&lt;/span&gt;&lt;/div&gt;&lt;div&gt;&lt;span style="font-size: small;"&gt;13.2.2 &amp;#29664;&amp;#23453;&amp;#25110;&amp;#20992;&amp;#20855;&amp;#26408;&amp;#30418;&amp;#21450;&amp;#31867;&amp;#20284;&amp;#21697;&amp;#34892;&amp;#19994;&amp;#33829;&amp;#38144;&amp;#31574;&amp;#30053;&lt;/span&gt;&lt;/div&gt;&lt;div&gt;&lt;span style="font-size: small;"&gt;13.3 &amp;#29664;&amp;#23453;&amp;#25110;&amp;#20992;&amp;#20855;&amp;#26408;&amp;#30418;&amp;#21450;&amp;#31867;&amp;#20284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64;&amp;#23453;&amp;#25110;&amp;#20992;&amp;#20855;&amp;#26408;&amp;#30418;&amp;#21450;&amp;#31867;&amp;#20284;&amp;#21697;&amp;#20135;&amp;#19994;&amp;#38142;&amp;#20998;&amp;#26512;&lt;/span&gt;&lt;/div&gt;&lt;div&gt;&lt;span style="font-size: small;"&gt;&amp;#22270;&amp;#34920;&amp;#65306;&amp;#29664;&amp;#23453;&amp;#25110;&amp;#20992;&amp;#20855;&amp;#26408;&amp;#30418;&amp;#21450;&amp;#31867;&amp;#20284;&amp;#21697;&amp;#34892;&amp;#19994;&amp;#29983;&amp;#21629;&amp;#21608;&amp;#26399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24066;&amp;#22330;&amp;#35268;&amp;#27169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8144;&amp;#21806;&amp;#24773;&amp;#20917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21033;&amp;#28070;&amp;#24773;&amp;#20917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6164;&amp;#20135;&amp;#24773;&amp;#20917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1454;&amp;#20105;&amp;#21147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8144;&amp;#21806;&amp;#25104;&amp;#26412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8144;&amp;#21806;&amp;#36153;&amp;#29992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1649;&amp;#29702;&amp;#36153;&amp;#29992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6130;&amp;#21153;&amp;#36153;&amp;#29992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8144;&amp;#21806;&amp;#21450;&amp;#21033;&amp;#28070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6164;&amp;#20135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36127;&amp;#20538;&amp;#20998;&amp;#26512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36827;&amp;#21475;&amp;#25968;&amp;#25454;&lt;/span&gt;&lt;/div&gt;&lt;div&gt;&lt;span style="font-size: small;"&gt;&amp;#22270;&amp;#34920;&amp;#65306;2014-2019&amp;#24180;&amp;#20013;&amp;#22269;&amp;#29664;&amp;#23453;&amp;#25110;&amp;#20992;&amp;#20855;&amp;#26408;&amp;#30418;&amp;#21450;&amp;#31867;&amp;#20284;&amp;#21697;&amp;#20986;&amp;#21475;&amp;#25968;&amp;#25454;&lt;/span&gt;&lt;/div&gt;&lt;div&gt;&lt;span style="font-size: small;"&gt;&amp;#22270;&amp;#34920;&amp;#65306;2021-2027&amp;#24180;&amp;#20013;&amp;#22269;&amp;#29664;&amp;#23453;&amp;#25110;&amp;#20992;&amp;#20855;&amp;#26408;&amp;#30418;&amp;#21450;&amp;#31867;&amp;#20284;&amp;#21697;&amp;#34892;&amp;#19994;&amp;#24066;&amp;#22330;&amp;#35268;&amp;#27169;&amp;#39044;&amp;#27979;&lt;/span&gt;&lt;/div&gt;&lt;div&gt;&lt;span style="font-size: small;"&gt;&amp;#22270;&amp;#34920;&amp;#65306;2021-2027&amp;#24180;&amp;#20013;&amp;#22269;&amp;#29664;&amp;#23453;&amp;#25110;&amp;#20992;&amp;#20855;&amp;#26408;&amp;#30418;&amp;#21450;&amp;#31867;&amp;#20284;&amp;#21697;&amp;#34892;&amp;#19994;&amp;#20379;&amp;#32473;&amp;#35268;&amp;#27169;&amp;#39044;&amp;#27979;&lt;/span&gt;&lt;/div&gt;&lt;div&gt;&lt;span style="font-size: small;"&gt;&amp;#22270;&amp;#34920;&amp;#65306;2021-2027&amp;#24180;&amp;#20013;&amp;#22269;&amp;#29664;&amp;#23453;&amp;#25110;&amp;#20992;&amp;#20855;&amp;#26408;&amp;#30418;&amp;#21450;&amp;#31867;&amp;#20284;&amp;#21697;&amp;#34892;&amp;#19994;&amp;#38656;&amp;#27714;&amp;#35268;&amp;#27169;&amp;#39044;&amp;#27979;&lt;/span&gt;&lt;/div&gt;&lt;div&gt;&lt;span style="font-size: small;"&gt;&amp;#22270;&amp;#34920;&amp;#65306;2021-2027&amp;#24180;&amp;#20013;&amp;#22269;&amp;#29664;&amp;#23453;&amp;#25110;&amp;#20992;&amp;#20855;&amp;#26408;&amp;#30418;&amp;#21450;&amp;#31867;&amp;#20284;&amp;#21697;&amp;#34892;&amp;#19994;&amp;#36827;&amp;#21475;&amp;#35268;&amp;#27169;&amp;#39044;&amp;#27979;&lt;/span&gt;&lt;/div&gt;&lt;div&gt;&lt;span style="font-size: small;"&gt;&amp;#22270;&amp;#34920;&amp;#65306;2021-2027&amp;#24180;&amp;#20013;&amp;#22269;&amp;#29664;&amp;#23453;&amp;#25110;&amp;#20992;&amp;#20855;&amp;#26408;&amp;#30418;&amp;#21450;&amp;#31867;&amp;#20284;&amp;#21697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9.html"&gt;http://www.cction.com/report/202012/19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