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4062;&amp;#25277;&amp;#3244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4062;&amp;#25277;&amp;#3244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4062;&amp;#25277;&amp;#3244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00.html"&gt;http://www.cction.com/report/202106/22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77;&amp;#32440;&amp;#21448;&amp;#21483;&amp;#30418;&amp;#25277;&amp;#12289;&amp;#32440;&amp;#25277;&amp;#12289;&amp;#30418;&amp;#35013;&amp;#38754;&amp;#24062;&amp;#32440;&amp;#12289;&amp;#32440;&amp;#24062;&amp;#25277;&amp;#12289;&amp;#25277;&amp;#32440;&amp;#24062;&amp;#31561;&amp;#65292;&amp;#19981;&amp;#21516;&amp;#30340;&amp;#22320;&amp;#26041;&amp;#26377;&amp;#19981;&amp;#21516;&amp;#30340;&amp;#21483;&amp;#27861;&amp;#65292;&amp;#26159;&amp;#19968;&amp;#20010;&amp;#38598;&amp;#23454;&amp;#29992;&amp;#19982;&amp;#32654;&amp;#35266;&amp;#20110;&amp;#19968;&amp;#20307;&amp;#30340;&amp;#21457;&amp;#26126;&amp;#12290;&lt;/span&gt;&lt;/span&gt;&lt;/div&gt;&lt;div align="left"&gt;&lt;span style="font-size: small;"&gt;&lt;span style="font-family: Arial;"&gt;&amp;nbsp; &amp;nbsp;&amp;#20154;&amp;#20204;&amp;#20026;&amp;#20102;&amp;#19981;&amp;#28010;&amp;#36153;&amp;#36896;&amp;#20215;&amp;#36739;&amp;#39640;&amp;#30340;&amp;#21355;&amp;#29983;&amp;#32440;&amp;#65292;&amp;#23558;&amp;#20854;&amp;#20998;&amp;#25104;&amp;#27491;&amp;#26041;&amp;#24418;&amp;#25110;&amp;#38271;&amp;#26041;&amp;#24418;&amp;#29366;&amp;#65292;&amp;#20114;&amp;#30456;&amp;#21472;&amp;#25918;&amp;#65292;&amp;#28982;&amp;#21518;&amp;#25918;&amp;#20837;&amp;#26377;&amp;#23567;&amp;#21475;&amp;#30340;&amp;#32440;&amp;#30418;&amp;#23376;&amp;#37324;&amp;#65292;&amp;#27599;&amp;#27425;&amp;#21487;&amp;#20197;&amp;#20174;&amp;#23567;&amp;#21475;&amp;#20013;&amp;#25277;&amp;#20986;&amp;#19968;&amp;#24352;&amp;#23601;&amp;#20250;&amp;#24102;&amp;#20986;&amp;#21478;&amp;#19968;&amp;#24352;&amp;#65292;&amp;#25277;&amp;#32440;&amp;#22240;&amp;#27492;&amp;#24471;&amp;#2151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440;&amp;#24062;&amp;#25277;&amp;#3244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32440;&amp;#24062;&amp;#25277;&amp;#32440;&amp;#34892;&amp;#19994;&amp;#24066;&amp;#22330;&amp;#21457;&amp;#23637;&amp;#29615;&amp;#22659;&amp;#12289;&amp;#32440;&amp;#24062;&amp;#25277;&amp;#32440;&amp;#25972;&amp;#20307;&amp;#36816;&amp;#34892;&amp;#24577;&amp;#21183;&amp;#31561;&amp;#65292;&amp;#25509;&amp;#30528;&amp;#20998;&amp;#26512;&amp;#20102;&amp;#20013;&amp;#22269;&amp;#32440;&amp;#24062;&amp;#25277;&amp;#32440;&amp;#34892;&amp;#19994;&amp;#24066;&amp;#22330;&amp;#36816;&amp;#34892;&amp;#30340;&amp;#29616;&amp;#29366;&amp;#65292;&amp;#28982;&amp;#21518;&amp;#20171;&amp;#32461;&amp;#20102;&amp;#32440;&amp;#24062;&amp;#25277;&amp;#32440;&amp;#24066;&amp;#22330;&amp;#31454;&amp;#20105;&amp;#26684;&amp;#23616;&amp;#12290;&amp;#38543;&amp;#21518;&amp;#65292;&amp;#25253;&amp;#21578;&amp;#23545;&amp;#32440;&amp;#24062;&amp;#25277;&amp;#32440;&amp;#20570;&amp;#20102;&amp;#37325;&amp;#28857;&amp;#20225;&amp;#19994;&amp;#32463;&amp;#33829;&amp;#29366;&amp;#20917;&amp;#20998;&amp;#26512;&amp;#65292;&amp;#26368;&amp;#21518;&amp;#20998;&amp;#26512;&amp;#20102;&amp;#20013;&amp;#22269;&amp;#32440;&amp;#24062;&amp;#25277;&amp;#32440;&amp;#34892;&amp;#19994;&amp;#21457;&amp;#23637;&amp;#36235;&amp;#21183;&amp;#19982;&amp;#25237;&amp;#36164;&amp;#39044;&amp;#27979;&amp;#12290;&amp;#24744;&amp;#33509;&amp;#24819;&amp;#23545;&amp;#32440;&amp;#24062;&amp;#25277;&amp;#32440;&amp;#20135;&amp;#19994;&amp;#26377;&amp;#20010;&amp;#31995;&amp;#32479;&amp;#30340;&amp;#20102;&amp;#35299;&amp;#25110;&amp;#32773;&amp;#24819;&amp;#25237;&amp;#36164;&amp;#20013;&amp;#22269;&amp;#32440;&amp;#24062;&amp;#25277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440;&amp;#24062;&amp;#25277;&amp;#32440;&amp;#20135;&amp;#19994;&amp;#27010;&amp;#36848;&lt;/b&gt;&lt;/span&gt;&lt;/span&gt;&lt;/div&gt;&lt;div&gt;&lt;span style="font-size: small;"&gt;&lt;span style="font-family: Arial;"&gt;&amp;#31532;.&amp;#19968;&amp;#33410;&lt;/span&gt;&lt;/span&gt;&lt;a href="http://www.ibaogao.com/baogao/0Q22V2C2019.html"&gt;&lt;span style="font-size: small;"&gt;&lt;span style="font-family: Arial;"&gt;&amp;#32440;&amp;#24062;&lt;/span&gt;&lt;/span&gt;&lt;/a&gt;&lt;span style="font-size: small;"&gt;&lt;span style="font-family: Arial;"&gt;&amp;#25277;&amp;#32440;&amp;#23450;&amp;#20041;&amp;#21644;&amp;#20998;&amp;#31867;&lt;/span&gt;&lt;/span&gt;&lt;/div&gt;&lt;div&gt;&lt;span style="font-size: small;"&gt;&lt;span style="font-family: Arial;"&gt;&amp;#31532;&amp;#20108;&amp;#33410;&amp;#32440;&amp;#24062;&amp;#25277;&amp;#32440;&amp;#34892;&amp;#19994;&amp;#29305;&amp;#28857;&lt;/span&gt;&lt;/span&gt;&lt;/div&gt;&lt;div&gt;&lt;span style="font-size: small;"&gt;&lt;span style="font-family: Arial;"&gt;&amp;#31532;&amp;#19977;&amp;#33410;&amp;#32440;&amp;#24062;&amp;#25277;&amp;#324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40;&amp;#24062;&amp;#25277;&amp;#3244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2440;&amp;#24062;&amp;#25277;&amp;#3244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2440;&amp;#24062;&amp;#25277;&amp;#32440;&amp;#20135;&amp;#19994;&amp;#25919;&amp;#31574;&amp;#29615;&amp;#22659;&amp;#20998;&amp;#26512;&lt;/span&gt;&lt;/span&gt;&lt;/div&gt;&lt;div&gt;&lt;span style="font-size: small;"&gt;&lt;span style="font-family: Arial;"&gt;&amp;#19968;&amp;#12289;&amp;#32440;&amp;#24062;&amp;#25277;&amp;#32440;&amp;#34892;&amp;#19994;&amp;#30417;&amp;#31649;&amp;#20307;&amp;#21046;&lt;/span&gt;&lt;/span&gt;&lt;/div&gt;&lt;div&gt;&lt;span style="font-size: small;"&gt;&lt;span style="font-family: Arial;"&gt;&amp;#20108;&amp;#12289;&amp;#32440;&amp;#24062;&amp;#25277;&amp;#32440;&amp;#34892;&amp;#19994;&amp;#20027;&amp;#35201;&amp;#27861;&amp;#35268;&lt;/span&gt;&lt;/span&gt;&lt;/div&gt;&lt;div&gt;&lt;span style="font-size: small;"&gt;&lt;span style="font-family: Arial;"&gt;&amp;#19977;&amp;#12289;&amp;#20027;&amp;#35201;&amp;#32440;&amp;#24062;&amp;#25277;&amp;#32440;&amp;#20135;&amp;#19994;&amp;#25919;&amp;#31574;&lt;/span&gt;&lt;/span&gt;&lt;/div&gt;&lt;div&gt;&lt;span style="font-size: small;"&gt;&lt;span style="font-family: Arial;"&gt;&amp;#31532;&amp;#19977;&amp;#33410;&amp;#20013;&amp;#22269;&amp;#32440;&amp;#24062;&amp;#25277;&amp;#324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2440;&amp;#24062;&amp;#25277;&amp;#3244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2440;&amp;#24062;&amp;#25277;&amp;#3244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2440;&amp;#24062;&amp;#25277;&amp;#32440;&amp;#24066;&amp;#22330;&amp;#29616;&amp;#29366;&lt;/span&gt;&lt;/span&gt;&lt;/div&gt;&lt;div&gt;&lt;span style="font-size: small;"&gt;&lt;span style="font-family: Arial;"&gt;&amp;#31532;&amp;#19977;&amp;#33410;&amp;#22269;&amp;#38469;&amp;#32440;&amp;#24062;&amp;#25277;&amp;#3244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40;&amp;#24062;&amp;#25277;&amp;#32440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2440;&amp;#24062;&amp;#25277;&amp;#32440;&amp;#25152;&amp;#23646;&amp;#34892;&amp;#19994;&amp;#35268;&amp;#27169;&amp;#24773;&amp;#20917;&lt;/span&gt;&lt;/span&gt;&lt;/div&gt;&lt;div&gt;&lt;span style="font-size: small;"&gt;&lt;span style="font-family: Arial;"&gt;&amp;#19968;&amp;#12289;&amp;#32440;&amp;#24062;&amp;#25277;&amp;#32440;&amp;#25152;&amp;#23646;&amp;#34892;&amp;#19994;&amp;#24066;&amp;#22330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0;&amp;#24062;&amp;#25277;&amp;#32440;&amp;#25152;&amp;#23646;&amp;#34892;&amp;#19994;&amp;#21333;&amp;#20301;&amp;#35268;&amp;#27169;&amp;#29366;&amp;#20917;&lt;/span&gt;&lt;/span&gt;&lt;/div&gt;&lt;div&gt;&lt;span style="font-size: small;"&gt;&lt;span style="font-family: Arial;"&gt;&amp;#19977;&amp;#12289;&amp;#32440;&amp;#24062;&amp;#25277;&amp;#32440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2440;&amp;#24062;&amp;#25277;&amp;#324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440;&amp;#24062;&amp;#25277;&amp;#3244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440;&amp;#24062;&amp;#25277;&amp;#3244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440;&amp;#24062;&amp;#25277;&amp;#3244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440;&amp;#24062;&amp;#25277;&amp;#3244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2440;&amp;#24062;&amp;#25277;&amp;#32440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2440;&amp;#24062;&amp;#25277;&amp;#3244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40;&amp;#24062;&amp;#25277;&amp;#32440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2440;&amp;#24062;&amp;#25277;&amp;#3244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440;&amp;#24062;&amp;#25277;&amp;#3244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2440;&amp;#24062;&amp;#25277;&amp;#3244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2440;&amp;#24062;&amp;#25277;&amp;#3244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2440;&amp;#24062;&amp;#25277;&amp;#32440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40;&amp;#24062;&amp;#25277;&amp;#3244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2440;&amp;#24062;&amp;#25277;&amp;#32440;&amp;#34892;&amp;#19994;&amp;#20215;&amp;#26684;&amp;#22238;&amp;#39038;&lt;/span&gt;&lt;/span&gt;&lt;/div&gt;&lt;div&gt;&lt;span style="font-size: small;"&gt;&lt;span style="font-family: Arial;"&gt;&amp;#31532;&amp;#20108;&amp;#33410;&amp;#22269;&amp;#20869;&amp;#32440;&amp;#24062;&amp;#25277;&amp;#3244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2440;&amp;#24062;&amp;#25277;&amp;#3244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40;&amp;#24062;&amp;#25277;&amp;#3244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2440;&amp;#24062;&amp;#25277;&amp;#3244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2440;&amp;#24062;&amp;#25277;&amp;#3244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40;&amp;#24062;&amp;#25277;&amp;#32440;&amp;#34892;&amp;#19994;&amp;#23458;&amp;#25143;&amp;#35843;&amp;#30740;&lt;/b&gt;&lt;/span&gt;&lt;/span&gt;&lt;/div&gt;&lt;div&gt;&lt;span style="font-size: small;"&gt;&lt;span style="font-family: Arial;"&gt;&amp;#19968;&amp;#12289;&amp;#32440;&amp;#24062;&amp;#25277;&amp;#3244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2440;&amp;#24062;&amp;#25277;&amp;#32440;&amp;#21697;&amp;#29260;&amp;#30340;&amp;#39318;&amp;#35201;&amp;#35748;&amp;#30693;&amp;#28192;&amp;#36947;&lt;/span&gt;&lt;/span&gt;&lt;/div&gt;&lt;div&gt;&lt;span style="font-size: small;"&gt;&lt;span style="font-family: Arial;"&gt;&amp;#19977;&amp;#12289;&amp;#32440;&amp;#24062;&amp;#25277;&amp;#32440;&amp;#21697;&amp;#29260;&amp;#24544;&amp;#35802;&amp;#24230;&amp;#35843;&amp;#26597;&lt;/span&gt;&lt;/span&gt;&lt;/div&gt;&lt;div&gt;&lt;span style="font-size: small;"&gt;&lt;span style="font-family: Arial;"&gt;&amp;#22235;&amp;#12289;&amp;#32440;&amp;#24062;&amp;#25277;&amp;#32440;&amp;#34892;&amp;#19994;&amp;#23458;&amp;#25143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2440;&amp;#24062;&amp;#25277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2440;&amp;#24062;&amp;#25277;&amp;#32440;&amp;#34892;&amp;#19994;&amp;#38598;&amp;#20013;&amp;#24230;&amp;#20998;&amp;#26512;&lt;/span&gt;&lt;/span&gt;&lt;/div&gt;&lt;div&gt;&lt;span style="font-size: small;"&gt;&lt;span style="font-family: Arial;"&gt;&amp;#19968;&amp;#12289;&amp;#32440;&amp;#24062;&amp;#25277;&amp;#32440;&amp;#24066;&amp;#22330;&amp;#38598;&amp;#20013;&amp;#24230;&amp;#20998;&amp;#26512;&lt;/span&gt;&lt;/span&gt;&lt;/div&gt;&lt;div&gt;&lt;span style="font-size: small;"&gt;&lt;span style="font-family: Arial;"&gt;&amp;#20108;&amp;#12289;&amp;#32440;&amp;#24062;&amp;#25277;&amp;#32440;&amp;#20225;&amp;#19994;&amp;#38598;&amp;#20013;&amp;#24230;&amp;#20998;&amp;#26512;&lt;/span&gt;&lt;/span&gt;&lt;/div&gt;&lt;div&gt;&lt;span style="font-size: small;"&gt;&lt;span style="font-family: Arial;"&gt;&amp;#31532;&amp;#20108;&amp;#33410;2013-2019&amp;#24180;&amp;#32440;&amp;#24062;&amp;#25277;&amp;#32440;&amp;#34892;&amp;#19994;&amp;#31454;&amp;#20105;&amp;#26684;&amp;#23616;&amp;#20998;&amp;#26512;&lt;/span&gt;&lt;/span&gt;&lt;/div&gt;&lt;div&gt;&lt;span style="font-size: small;"&gt;&lt;span style="font-family: Arial;"&gt;&amp;#19968;&amp;#12289;&amp;#32440;&amp;#24062;&amp;#25277;&amp;#32440;&amp;#34892;&amp;#19994;&amp;#31454;&amp;#20105;&amp;#31574;&amp;#30053;&amp;#20998;&amp;#26512;&lt;/span&gt;&lt;/span&gt;&lt;/div&gt;&lt;div&gt;&lt;span style="font-size: small;"&gt;&lt;span style="font-family: Arial;"&gt;&amp;#20108;&amp;#12289;&amp;#32440;&amp;#24062;&amp;#25277;&amp;#32440;&amp;#34892;&amp;#19994;&amp;#31454;&amp;#20105;&amp;#26684;&amp;#23616;&amp;#23637;&amp;#26395;&lt;/span&gt;&lt;/span&gt;&lt;/div&gt;&lt;div&gt;&lt;span style="font-size: small;"&gt;&lt;span style="font-family: Arial;"&gt;&amp;#19977;&amp;#12289;&amp;#25105;&amp;#22269;&amp;#32440;&amp;#24062;&amp;#25277;&amp;#3244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40;&amp;#24062;&amp;#25277;&amp;#3244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500;&amp;#36798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329;&amp;#32418;&amp;#21494;&amp;#3244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04;&amp;#20016;&amp;#20313;&amp;#36896;&amp;#32440;&amp;#32929;&amp;#20221;&amp;#26377;&amp;#38480;&amp;#20844;&amp;#21496;&amp;#65288;&amp;#20116;&amp;#26376;&amp;#334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9790;&amp;#20856;&amp;#29233;&amp;#29983;&amp;#38597;(SCA)&amp;#38598;&amp;#22242;&amp;#20844;&amp;#21496;&amp;#65288;&amp;#24471;&amp;#23453;Temp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7329;&amp;#20336;&amp;#2103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9579;&amp;#23376;&amp;#21046;&amp;#32440;&amp;#22958;&amp;#39128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19996;&amp;#20896;&amp;#21326;&amp;#27905;&amp;#32440;&amp;#19994;&amp;#26377;&amp;#38480;&amp;#20844;&amp;#21496;&amp;#65288;Hygienix&amp;#27905;&amp;#2011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0013;&amp;#22269;&amp;#32440;&amp;#24062;&amp;#25277;&amp;#32440;&amp;#24066;&amp;#22330;&amp;#39044;&amp;#27979;&amp;#21450;&amp;#21457;&amp;#23637;&amp;#24314;&amp;#35758;&lt;/span&gt;&lt;/span&gt;&lt;/div&gt;&lt;div&gt;&lt;span style="font-size: small;"&gt;&lt;span style="font-family: Arial;"&gt;&amp;#31532;.&amp;#19968;&amp;#33410;2021-2027&amp;#24180;&amp;#20013;&amp;#22269;&amp;#32440;&amp;#24062;&amp;#25277;&amp;#32440;&amp;#24066;&amp;#22330;&amp;#39044;&amp;#27979;&amp;#20998;&amp;#26512;&lt;/span&gt;&lt;/span&gt;&lt;/div&gt;&lt;div&gt;&lt;span style="font-size: small;"&gt;&lt;span style="font-family: Arial;"&gt;&amp;#19968;&amp;#12289;&amp;#20013;&amp;#22269;&amp;#32440;&amp;#24062;&amp;#25277;&amp;#3244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440;&amp;#24062;&amp;#25277;&amp;#32440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2440;&amp;#24062;&amp;#25277;&amp;#32440;&amp;#20225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2440;&amp;#24062;&amp;#25277;&amp;#3244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40;&amp;#24062;&amp;#25277;&amp;#32440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2440;&amp;#24062;&amp;#25277;&amp;#32440;&amp;#34892;&amp;#19994;&amp;#25237;&amp;#36164;&amp;#25928;&amp;#30410;&amp;#20998;&amp;#26512;&lt;/span&gt;&lt;/span&gt;&lt;/div&gt;&lt;div&gt;&lt;span style="font-size: small;"&gt;&lt;span style="font-family: Arial;"&gt;&amp;#31532;&amp;#20108;&amp;#33410;&amp;#32440;&amp;#24062;&amp;#25277;&amp;#3244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2440;&amp;#24062;&amp;#25277;&amp;#32440;&amp;#34892;&amp;#19994;&amp;#24212;&amp;#23545;&amp;#31574;&amp;#30053;&lt;/span&gt;&lt;/span&gt;&lt;/div&gt;&lt;div&gt;&lt;span style="font-size: small;"&gt;&lt;span style="font-family: Arial;"&gt;&amp;#31532;&amp;#22235;&amp;#32440;&amp;#24062;&amp;#25277;&amp;#3244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00.html"&gt;http://www.cction.com/report/202106/22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