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452;&amp;#26497;&amp;#33639;&amp;#20809;&amp;#28783;&amp;#31649;(CCFL)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452;&amp;#26497;&amp;#33639;&amp;#20809;&amp;#28783;&amp;#31649;(CCFL)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452;&amp;#26497;&amp;#33639;&amp;#20809;&amp;#28783;&amp;#31649;(CCFL)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5.html"&gt;http://www.cction.com/report/202101/20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452;&amp;#26497;&amp;#33639;&amp;#20809;&amp;#28783;&amp;#20855;&amp;#26377;&amp;#20307;&amp;#31215;&amp;#23567;&amp;#12289;&amp;#20142;&amp;#24230;&amp;#39640;&amp;#12289;&amp;#23551;&amp;#21629;&amp;#38271;&amp;#30340;&amp;#29305;&amp;#28857;&amp;#65292;&amp;#20294;&amp;#24037;&amp;#20316;&amp;#21069;&amp;#38656;&amp;#35201;&amp;#39044;&amp;#28909;&amp;#12290;&amp;#35813;&amp;#31867;&amp;#20809;&amp;#28304;&amp;#24050;&amp;#32463;&amp;#24191;&amp;#27867;&amp;#24212;&amp;#29992;&amp;#20110;&amp;#28082;&amp;#26230;&amp;#26174;&amp;#31034;&amp;#22120;&amp;#65292;&amp;#28082;&amp;#26230;&amp;#30005;&amp;#35270;&amp;#26426;&amp;#30340;&amp;#32972;&amp;#20809;&amp;#28304;&amp;#20013;&amp;#12290;&amp;#38543;&amp;#30528;&amp;#32972;&amp;#20809;&amp;#29031;&amp;#26126;&amp;#22312;&amp;#21150;&amp;#20844;&amp;#29992;&amp;#31508;&amp;#35760;&amp;#26412;&amp;#30005;&amp;#33041;&amp;#21644;&amp;#23478;&amp;#29992;&amp;#30005;&amp;#22120;&amp;#22914;&amp;#30005;&amp;#35270;&amp;#26426;&amp;#12289;&amp;#25968;&amp;#30721;&amp;#30456;&amp;#26426;&amp;#12289;&amp;#25668;&amp;#20687;&amp;#26426;&amp;#31561;&amp;#20013;&amp;#30340;&amp;#24212;&amp;#29992;&amp;#19982;&amp;#26085;&amp;#20465;&amp;#22686;&amp;#65292;&amp;#39640;&amp;#20142;&amp;#24230;&amp;#30340;&amp;#20919;&amp;#38452;&amp;#26497;&amp;#36229;&amp;#32454;&amp;#31649;&amp;#24452;&amp;#33639;&amp;#20809;&amp;#28783;&amp;#20026;&amp;#27492;&amp;#24212;&amp;#36816;&amp;#32780;&amp;#29983;&amp;#12290;&lt;/span&gt;&lt;/div&gt;&lt;div&gt;&lt;span style="font-size: small;"&gt;&amp;nbsp; &amp;nbsp;&amp;#20013;&amp;#20225;&amp;#39038;&amp;#38382;&amp;#32593;&amp;#21457;&amp;#24067;&amp;#30340;&amp;#12298;2021-2027&amp;#24180;&amp;#20013;&amp;#22269;&amp;#20919;&amp;#38452;&amp;#26497;&amp;#33639;&amp;#20809;&amp;#28783;&amp;#31649;(CCFL)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0919;&amp;#38452;&amp;#26497;&amp;#33639;&amp;#20809;&amp;#28783;&amp;#31649;(CCFL)&amp;#34892;&amp;#19994;&amp;#24066;&amp;#22330;&amp;#21457;&amp;#23637;&amp;#29615;&amp;#22659;&amp;#12289;&amp;#20919;&amp;#38452;&amp;#26497;&amp;#33639;&amp;#20809;&amp;#28783;&amp;#31649;(CCFL)&amp;#25972;&amp;#20307;&amp;#36816;&amp;#34892;&amp;#24577;&amp;#21183;&amp;#31561;&amp;#65292;&amp;#25509;&amp;#30528;&amp;#20998;&amp;#26512;&amp;#20102;&amp;#20013;&amp;#22269;&amp;#20919;&amp;#38452;&amp;#26497;&amp;#33639;&amp;#20809;&amp;#28783;&amp;#31649;(CCFL)&amp;#34892;&amp;#19994;&amp;#24066;&amp;#22330;&amp;#36816;&amp;#34892;&amp;#30340;&amp;#29616;&amp;#29366;&amp;#65292;&amp;#28982;&amp;#21518;&amp;#20171;&amp;#32461;&amp;#20102;&amp;#20919;&amp;#38452;&amp;#26497;&amp;#33639;&amp;#20809;&amp;#28783;&amp;#31649;(CCFL)&amp;#24066;&amp;#22330;&amp;#31454;&amp;#20105;&amp;#26684;&amp;#23616;&amp;#12290;&amp;#38543;&amp;#21518;&amp;#65292;&amp;#25253;&amp;#21578;&amp;#23545;&amp;#20919;&amp;#38452;&amp;#26497;&amp;#33639;&amp;#20809;&amp;#28783;&amp;#31649;(CCFL)&amp;#20570;&amp;#20102;&amp;#37325;&amp;#28857;&amp;#20225;&amp;#19994;&amp;#32463;&amp;#33829;&amp;#29366;&amp;#20917;&amp;#20998;&amp;#26512;&amp;#65292;&amp;#26368;&amp;#21518;&amp;#20998;&amp;#26512;&amp;#20102;&amp;#20013;&amp;#22269;&amp;#20919;&amp;#38452;&amp;#26497;&amp;#33639;&amp;#20809;&amp;#28783;&amp;#31649;(CCFL)&amp;#34892;&amp;#19994;&amp;#21457;&amp;#23637;&amp;#36235;&amp;#21183;&amp;#19982;&amp;#25237;&amp;#36164;&amp;#39044;&amp;#27979;&amp;#12290;&amp;#24744;&amp;#33509;&amp;#24819;&amp;#23545;&amp;#20919;&amp;#38452;&amp;#26497;&amp;#33639;&amp;#20809;&amp;#28783;&amp;#31649;(CCFL)&amp;#20135;&amp;#19994;&amp;#26377;&amp;#20010;&amp;#31995;&amp;#32479;&amp;#30340;&amp;#20102;&amp;#35299;&amp;#25110;&amp;#32773;&amp;#24819;&amp;#25237;&amp;#36164;&amp;#20013;&amp;#22269;&amp;#20919;&amp;#38452;&amp;#26497;&amp;#33639;&amp;#20809;&amp;#28783;&amp;#31649;(CCFL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0998;&amp;#26512;&amp;#31687;&lt;/b&gt;&lt;/span&gt;&lt;/div&gt;&lt;div&gt;&lt;span style="font-size: small;"&gt;&lt;b&gt;&amp;#31532;.&amp;#19968;&amp;#31456; &lt;/b&gt;&lt;/span&gt;&lt;b&gt;&lt;a href="http://www.chinairr.org/report/R06/R0605/201806/01-263016.html"&gt;&lt;span style="font-size: small;"&gt;&amp;#20919;&amp;#38452;&amp;#26497;&amp;#33639;&amp;#20809;&amp;#28783;&amp;#31649;(CCFL)&lt;/span&gt;&lt;/a&gt;&lt;/b&gt;&lt;span style="font-size: small;"&gt;&lt;b&gt;&amp;#34892;&amp;#19994;&amp;#21457;&amp;#23637;&amp;#32508;&amp;#36848;&lt;/b&gt;&lt;/span&gt;&lt;/div&gt;&lt;div&gt;&lt;span style="font-size: small;"&gt;1.1 &amp;#20919;&amp;#38452;&amp;#26497;&amp;#33639;&amp;#20809;&amp;#28783;&amp;#31649;(CCFL)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919;&amp;#38452;&amp;#26497;&amp;#33639;&amp;#20809;&amp;#28783;&amp;#31649;(CCFL)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34892;&amp;#19994;&amp;#28085;&amp;#30422;&amp;#25968;&amp;#25454;&amp;#31181;&amp;#31867;&amp;#20171;&amp;#32461;&lt;/span&gt;&lt;/div&gt;&lt;div&gt;&lt;span style="font-size: small;"&gt;1.3 &amp;#26368;&amp;#36817;3-5&amp;#24180;&amp;#20013;&amp;#22269;&amp;#20919;&amp;#38452;&amp;#26497;&amp;#33639;&amp;#20809;&amp;#28783;&amp;#31649;(CCFL)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05;&amp;#22269;&amp;#20919;&amp;#38452;&amp;#26497;&amp;#33639;&amp;#20809;&amp;#28783;&amp;#31649;&lt;/b&gt;&lt;b&gt;(CCFL)&lt;/b&gt;&lt;b&gt;&amp;#34892;&amp;#19994;&amp;#36816;&amp;#34892;&amp;#20998;&amp;#26512;&lt;/b&gt;&lt;/span&gt;&lt;/div&gt;&lt;div&gt;&lt;span style="font-size: small;"&gt;2.1 &amp;#25105;&amp;#22269;&amp;#20919;&amp;#38452;&amp;#26497;&amp;#33639;&amp;#20809;&amp;#28783;&amp;#31649;(CCFL)&amp;#34892;&amp;#19994;&amp;#21457;&amp;#23637;&amp;#29366;&amp;#20917;&amp;#20998;&amp;#26512;&lt;/span&gt;&lt;/div&gt;&lt;div&gt;&lt;span style="font-size: small;"&gt;2.1.1 &amp;#25105;&amp;#22269;&amp;#20919;&amp;#38452;&amp;#26497;&amp;#33639;&amp;#20809;&amp;#28783;&amp;#31649;(CCFL)&amp;#34892;&amp;#19994;&amp;#21457;&amp;#23637;&amp;#38454;&amp;#27573;&lt;/span&gt;&lt;/div&gt;&lt;div&gt;&lt;span style="font-size: small;"&gt;2.1.2 &amp;#25105;&amp;#22269;&amp;#20919;&amp;#38452;&amp;#26497;&amp;#33639;&amp;#20809;&amp;#28783;&amp;#31649;(CCFL)&amp;#34892;&amp;#19994;&amp;#21457;&amp;#23637;&amp;#24635;&amp;#20307;&amp;#27010;&amp;#20917;&lt;/span&gt;&lt;/div&gt;&lt;div&gt;&lt;span style="font-size: small;"&gt;2.1.3 &amp;#25105;&amp;#22269;&amp;#20919;&amp;#38452;&amp;#26497;&amp;#33639;&amp;#20809;&amp;#28783;&amp;#31649;(CCFL)&amp;#34892;&amp;#19994;&amp;#21457;&amp;#23637;&amp;#29305;&amp;#28857;&amp;#20998;&amp;#26512;&lt;/span&gt;&lt;/div&gt;&lt;div&gt;&lt;span style="font-size: small;"&gt;2.1.4 &amp;#25105;&amp;#22269;&amp;#20919;&amp;#38452;&amp;#26497;&amp;#33639;&amp;#20809;&amp;#28783;&amp;#31649;(CCFL)&amp;#34892;&amp;#19994;&amp;#21830;&amp;#19994;&amp;#27169;&amp;#24335;&amp;#20998;&amp;#26512;&lt;/span&gt;&lt;/div&gt;&lt;div&gt;&lt;span style="font-size: small;"&gt;2.2 2014-2019&amp;#24180;&amp;#20919;&amp;#38452;&amp;#26497;&amp;#33639;&amp;#20809;&amp;#28783;&amp;#31649;(CCFL)&amp;#34892;&amp;#19994;&amp;#21457;&amp;#23637;&amp;#29616;&amp;#29366;&lt;/span&gt;&lt;/div&gt;&lt;div&gt;&lt;span style="font-size: small;"&gt;2.2.1 2014-2019&amp;#24180;&amp;#25105;&amp;#22269;&amp;#20919;&amp;#38452;&amp;#26497;&amp;#33639;&amp;#20809;&amp;#28783;&amp;#31649;(CCFL)&amp;#34892;&amp;#19994;&amp;#24066;&amp;#22330;&amp;#35268;&amp;#27169;&lt;/span&gt;&lt;/div&gt;&lt;div&gt;&lt;span style="font-size: small;"&gt;2.2.2 2014-2019&amp;#24180;&amp;#25105;&amp;#22269;&amp;#20919;&amp;#38452;&amp;#26497;&amp;#33639;&amp;#20809;&amp;#28783;&amp;#31649;(CCFL)&amp;#34892;&amp;#19994;&amp;#21457;&amp;#23637;&amp;#20998;&amp;#26512;&lt;/span&gt;&lt;/div&gt;&lt;div&gt;&lt;span style="font-size: small;"&gt;2.2.3 2014-2019&amp;#24180;&amp;#20013;&amp;#22269;&amp;#20919;&amp;#38452;&amp;#26497;&amp;#33639;&amp;#20809;&amp;#28783;&amp;#31649;(CCFL)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4-2019&amp;#24180;&amp;#37325;&amp;#28857;&amp;#30465;&amp;#24066;&amp;#24066;&amp;#22330;&amp;#20998;&amp;#26512;&lt;/span&gt;&lt;/div&gt;&lt;div&gt;&lt;span style="font-size: small;"&gt;2.4 &amp;#20919;&amp;#38452;&amp;#26497;&amp;#33639;&amp;#20809;&amp;#28783;&amp;#31649;(CCFL)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4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20919;&amp;#38452;&amp;#26497;&amp;#33639;&amp;#20809;&amp;#28783;&amp;#31649;(CCFL)&amp;#20135;&amp;#21697;&amp;#20215;&amp;#26684;&amp;#20998;&amp;#26512;&lt;/span&gt;&lt;/div&gt;&lt;div&gt;&lt;span style="font-size: small;"&gt;2.5.1 2014-2019&amp;#24180;&amp;#20919;&amp;#38452;&amp;#26497;&amp;#33639;&amp;#20809;&amp;#28783;&amp;#31649;(CCFL)&amp;#20215;&amp;#26684;&amp;#36208;&amp;#21183;&lt;/span&gt;&lt;/div&gt;&lt;div&gt;&lt;span style="font-size: small;"&gt;2.5.2 &amp;#24433;&amp;#21709;&amp;#20919;&amp;#38452;&amp;#26497;&amp;#33639;&amp;#20809;&amp;#28783;&amp;#31649;(CCFL)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1-2027&amp;#24180;&amp;#20919;&amp;#38452;&amp;#26497;&amp;#33639;&amp;#20809;&amp;#28783;&amp;#31649;(CCFL)&amp;#20135;&amp;#21697;&amp;#20215;&amp;#26684;&amp;#21464;&amp;#21270;&amp;#36235;&amp;#21183;&lt;/span&gt;&lt;/div&gt;&lt;div&gt;&lt;span style="font-size: small;"&gt;2.5.4 &amp;#20027;&amp;#35201;&amp;#20919;&amp;#38452;&amp;#26497;&amp;#33639;&amp;#20809;&amp;#28783;&amp;#31649;(CCFL)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&amp;#25105;&amp;#22269;&amp;#20919;&amp;#38452;&amp;#26497;&amp;#33639;&amp;#20809;&amp;#28783;&amp;#31649;&lt;/b&gt;&lt;b&gt;(CCFL)&lt;/b&gt;&lt;b&gt;&amp;#25152;&lt;/b&gt;&lt;b&gt;&amp;#23646;&lt;/b&gt;&lt;b&gt;&amp;#34892;&amp;#19994;&amp;#25972;&amp;#20307;&amp;#36816;&amp;#34892;&amp;#25351;&amp;#26631;&amp;#20998;&amp;#26512;&lt;/b&gt;&lt;/span&gt;&lt;/div&gt;&lt;div&gt;&lt;span style="font-size: small;"&gt;3.1 &amp;#20013;&amp;#22269;&amp;#20919;&amp;#38452;&amp;#26497;&amp;#33639;&amp;#20809;&amp;#28783;&amp;#31649;(CCFL) &amp;#25152;&amp;#2364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0919;&amp;#38452;&amp;#26497;&amp;#33639;&amp;#20809;&amp;#28783;&amp;#31649;(CCFL) &amp;#25152;&amp;#23646;&amp;#34892;&amp;#19994;&amp;#20135;&amp;#38144;&amp;#24773;&amp;#20917;&amp;#20998;&amp;#26512;&lt;/span&gt;&lt;/div&gt;&lt;div&gt;&lt;span style="font-size: small;"&gt;3.2.1 &amp;#25105;&amp;#22269;&amp;#20919;&amp;#38452;&amp;#26497;&amp;#33639;&amp;#20809;&amp;#28783;&amp;#31649;(CCFL) &amp;#25152;&amp;#23646;&amp;#34892;&amp;#19994;&amp;#20135;&amp;#20540;&lt;/span&gt;&lt;/div&gt;&lt;div&gt;&lt;span style="font-size: small;"&gt;3.2.2 &amp;#25105;&amp;#22269;&amp;#20919;&amp;#38452;&amp;#26497;&amp;#33639;&amp;#20809;&amp;#28783;&amp;#31649;(CCFL) &amp;#25152;&amp;#23646;&amp;#34892;&amp;#19994;&amp;#25910;&amp;#20837;&lt;/span&gt;&lt;/div&gt;&lt;div&gt;&lt;span style="font-size: small;"&gt;3.2.3 &amp;#25105;&amp;#22269;&amp;#20919;&amp;#38452;&amp;#26497;&amp;#33639;&amp;#20809;&amp;#28783;&amp;#31649;(CCFL) &amp;#25152;&amp;#23646;&amp;#34892;&amp;#19994;&amp;#20135;&amp;#38144;&amp;#29575;&lt;/span&gt;&lt;/div&gt;&lt;div&gt;&lt;span style="font-size: small;"&gt;3.3 &amp;#20013;&amp;#22269;&amp;#20919;&amp;#38452;&amp;#26497;&amp;#33639;&amp;#20809;&amp;#28783;&amp;#31649;(CCFL)&amp;#25152;&amp;#23646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5105;&amp;#22269;&amp;#20919;&amp;#38452;&amp;#26497;&amp;#33639;&amp;#20809;&amp;#28783;&amp;#31649;&lt;/b&gt;&lt;b&gt;(CCFL)&lt;/b&gt;&lt;b&gt;&amp;#34892;&amp;#19994;&amp;#20379;&amp;#38656;&amp;#24418;&amp;#21183;&amp;#20998;&amp;#26512;&lt;/b&gt;&lt;/span&gt;&lt;/div&gt;&lt;div&gt;&lt;span style="font-size: small;"&gt;4.1 &amp;#20919;&amp;#38452;&amp;#26497;&amp;#33639;&amp;#20809;&amp;#28783;&amp;#31649;(CCFL)&amp;#34892;&amp;#19994;&amp;#20379;&amp;#32473;&amp;#20998;&amp;#26512;&lt;/span&gt;&lt;/div&gt;&lt;div&gt;&lt;span style="font-size: small;"&gt;4.1.1 2014-2019&amp;#24180;&amp;#20919;&amp;#38452;&amp;#26497;&amp;#33639;&amp;#20809;&amp;#28783;&amp;#31649;(CCFL)&amp;#34892;&amp;#19994;&amp;#20379;&amp;#32473;&amp;#35268;&amp;#27169;&amp;#21450;&amp;#22686;&amp;#36895;&lt;/span&gt;&lt;/div&gt;&lt;div&gt;&lt;span style="font-size: small;"&gt;4.1.2 2021-2027&amp;#24180;&amp;#20919;&amp;#38452;&amp;#26497;&amp;#33639;&amp;#20809;&amp;#28783;&amp;#31649;(CCFL)&amp;#34892;&amp;#19994;&amp;#20379;&amp;#32473;&amp;#33021;&amp;#21147;&amp;#21464;&amp;#21270;&amp;#36235;&amp;#21183;&lt;/span&gt;&lt;/div&gt;&lt;div&gt;&lt;span style="font-size: small;"&gt;4.1.3 &amp;#20919;&amp;#38452;&amp;#26497;&amp;#33639;&amp;#20809;&amp;#28783;&amp;#31649;(CCFL)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4-2019&amp;#24180;&amp;#37325;&amp;#28857;&amp;#30465;&amp;#24066;&amp;#20379;&amp;#32473;&amp;#20998;&amp;#26512;&lt;/span&gt;&lt;/div&gt;&lt;div&gt;&lt;span style="font-size: small;"&gt;4.2 2014-2019&amp;#24180;&amp;#25105;&amp;#22269;&amp;#20919;&amp;#38452;&amp;#26497;&amp;#33639;&amp;#20809;&amp;#28783;&amp;#31649;(CCFL)&amp;#34892;&amp;#19994;&amp;#38656;&amp;#27714;&amp;#24773;&amp;#20917;&lt;/span&gt;&lt;/div&gt;&lt;div&gt;&lt;span style="font-size: small;"&gt;4.2.1 &amp;#20919;&amp;#38452;&amp;#26497;&amp;#33639;&amp;#20809;&amp;#28783;&amp;#31649;(CCFL)&amp;#34892;&amp;#19994;&amp;#38656;&amp;#27714;&amp;#24066;&amp;#22330;&lt;/span&gt;&lt;/div&gt;&lt;div&gt;&lt;span style="font-size: small;"&gt;4.2.2 &amp;#20919;&amp;#38452;&amp;#26497;&amp;#33639;&amp;#20809;&amp;#28783;&amp;#31649;(CCFL)&amp;#34892;&amp;#19994;&amp;#23458;&amp;#25143;&amp;#32467;&amp;#26500;&lt;/span&gt;&lt;/div&gt;&lt;div&gt;&lt;span style="font-size: small;"&gt;4.2.3 &amp;#20919;&amp;#38452;&amp;#26497;&amp;#33639;&amp;#20809;&amp;#28783;&amp;#31649;(CCFL)&amp;#34892;&amp;#19994;&amp;#38656;&amp;#27714;&amp;#30340;&amp;#22320;&amp;#21306;&amp;#24046;&amp;#24322;&lt;/span&gt;&lt;/div&gt;&lt;div&gt;&lt;span style="font-size: small;"&gt;4.3 &amp;#20919;&amp;#38452;&amp;#26497;&amp;#33639;&amp;#20809;&amp;#28783;&amp;#31649;(CCFL)&amp;#20135;&amp;#21697;/&amp;#26381;&amp;#21153;&amp;#24066;&amp;#22330;&amp;#24212;&amp;#29992;&amp;#21450;&amp;#38656;&amp;#27714;&amp;#39044;&amp;#27979;&lt;/span&gt;&lt;/div&gt;&lt;div&gt;&lt;span style="font-size: small;"&gt;4.3.1 &amp;#20919;&amp;#38452;&amp;#26497;&amp;#33639;&amp;#20809;&amp;#28783;&amp;#31649;(CCFL)&amp;#20135;&amp;#21697;/&amp;#26381;&amp;#21153;&amp;#24212;&amp;#29992;&amp;#24066;&amp;#22330;&amp;#24635;&amp;#20307;&amp;#38656;&amp;#27714;&amp;#20998;&amp;#26512;&lt;/span&gt;&lt;/div&gt;&lt;div&gt;&lt;span style="font-size: small;"&gt;&amp;#65288;1&amp;#65289;&amp;#20919;&amp;#38452;&amp;#26497;&amp;#33639;&amp;#20809;&amp;#28783;&amp;#31649;(CCFL)&amp;#20135;&amp;#21697;/&amp;#26381;&amp;#21153;&amp;#24212;&amp;#29992;&amp;#24066;&amp;#22330;&amp;#38656;&amp;#27714;&amp;#29305;&amp;#24449;&lt;/span&gt;&lt;/div&gt;&lt;div&gt;&lt;span style="font-size: small;"&gt;&amp;#65288;2&amp;#65289;&amp;#20919;&amp;#38452;&amp;#26497;&amp;#33639;&amp;#20809;&amp;#28783;&amp;#31649;(CCFL)&amp;#20135;&amp;#21697;/&amp;#26381;&amp;#21153;&amp;#24212;&amp;#29992;&amp;#24066;&amp;#22330;&amp;#38656;&amp;#27714;&amp;#24635;&amp;#35268;&amp;#27169;&lt;/span&gt;&lt;/div&gt;&lt;div&gt;&lt;span style="font-size: small;"&gt;4.3.2 2021-2027&amp;#24180;&amp;#20919;&amp;#38452;&amp;#26497;&amp;#33639;&amp;#20809;&amp;#28783;&amp;#31649;(CCFL)&amp;#34892;&amp;#19994;&amp;#39046;&amp;#22495;&amp;#38656;&amp;#27714;&amp;#37327;&amp;#39044;&amp;#27979;&lt;/span&gt;&lt;/div&gt;&lt;div&gt;&lt;span style="font-size: small;"&gt;&amp;#65288;1&amp;#65289;2021-2027&amp;#24180;&amp;#20919;&amp;#38452;&amp;#26497;&amp;#33639;&amp;#20809;&amp;#28783;&amp;#31649;(CCFL)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19;&amp;#38452;&amp;#26497;&amp;#33639;&amp;#20809;&amp;#28783;&amp;#31649;(CCFL)&amp;#34892;&amp;#19994;&amp;#39046;&amp;#22495;&amp;#38656;&amp;#27714;&amp;#20135;&amp;#21697;/&amp;#26381;&amp;#21153;&amp;#24066;&amp;#22330;&amp;#26684;&amp;#23616;&amp;#39044;&amp;#27979;&lt;/span&gt;&lt;/div&gt;&lt;div&gt;&lt;span style="font-size: small;"&gt;4.3.3 2021-2027&amp;#24180;&amp;#37325;&amp;#28857;&amp;#34892;&amp;#19994;&amp;#20919;&amp;#38452;&amp;#26497;&amp;#33639;&amp;#20809;&amp;#28783;&amp;#31649;(CCFL)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&amp;#25105;&amp;#22269;&amp;#20919;&amp;#38452;&amp;#26497;&amp;#33639;&amp;#20809;&amp;#28783;&amp;#31649;&lt;/b&gt;&lt;b&gt;(CCFL)&lt;/b&gt;&lt;b&gt;&amp;#34892;&amp;#19994;&amp;#36827;&amp;#20986;&amp;#21475;&amp;#32467;&amp;#26500;&amp;#20998;&amp;#26512;&lt;/b&gt;&lt;/span&gt;&lt;/div&gt;&lt;div&gt;&lt;span style="font-size: small;"&gt;5.1 &amp;#20919;&amp;#38452;&amp;#26497;&amp;#33639;&amp;#20809;&amp;#28783;&amp;#31649;(CCFL)&amp;#34892;&amp;#19994;&amp;#36827;&amp;#20986;&amp;#21475;&amp;#24066;&amp;#22330;&amp;#20998;&amp;#26512;&lt;/span&gt;&lt;/div&gt;&lt;div&gt;&lt;span style="font-size: small;"&gt;5.1.1 &amp;#20919;&amp;#38452;&amp;#26497;&amp;#33639;&amp;#20809;&amp;#28783;&amp;#31649;(CCFL)&amp;#34892;&amp;#19994;&amp;#36827;&amp;#20986;&amp;#21475;&amp;#32508;&amp;#36848;&lt;/span&gt;&lt;/div&gt;&lt;div&gt;&lt;span style="font-size: small;"&gt;&amp;#65288;1&amp;#65289;&amp;#20013;&amp;#22269;&amp;#20919;&amp;#38452;&amp;#26497;&amp;#33639;&amp;#20809;&amp;#28783;&amp;#31649;(CCFL)&amp;#36827;&amp;#20986;&amp;#21475;&amp;#30340;&amp;#29305;&amp;#28857;&amp;#20998;&amp;#26512;&lt;/span&gt;&lt;/div&gt;&lt;div&gt;&lt;span style="font-size: small;"&gt;&amp;#65288;2&amp;#65289;&amp;#20013;&amp;#22269;&amp;#20919;&amp;#38452;&amp;#26497;&amp;#33639;&amp;#20809;&amp;#28783;&amp;#31649;(CCFL)&amp;#36827;&amp;#20986;&amp;#21475;&amp;#22320;&amp;#21306;&amp;#20998;&amp;#24067;&amp;#29366;&amp;#20917;&lt;/span&gt;&lt;/div&gt;&lt;div&gt;&lt;span style="font-size: small;"&gt;&amp;#65288;3&amp;#65289;&amp;#20013;&amp;#22269;&amp;#20919;&amp;#38452;&amp;#26497;&amp;#33639;&amp;#20809;&amp;#28783;&amp;#31649;(CCFL)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919;&amp;#38452;&amp;#26497;&amp;#33639;&amp;#20809;&amp;#28783;&amp;#31649;(CCFL)&amp;#36827;&amp;#20986;&amp;#21475;&amp;#25919;&amp;#31574;&amp;#19982;&amp;#22269;&amp;#38469;&amp;#21270;&amp;#32463;&amp;#33829;&lt;/span&gt;&lt;/div&gt;&lt;div&gt;&lt;span style="font-size: small;"&gt;5.1.2 &amp;#20919;&amp;#38452;&amp;#26497;&amp;#33639;&amp;#20809;&amp;#28783;&amp;#31649;(CCFL)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5.1.3 &amp;#20919;&amp;#38452;&amp;#26497;&amp;#33639;&amp;#20809;&amp;#28783;&amp;#31649;(CCFL)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5.2 &amp;#20013;&amp;#22269;&amp;#20919;&amp;#38452;&amp;#26497;&amp;#33639;&amp;#20809;&amp;#28783;&amp;#31649;(CCFL)&amp;#36827;&amp;#20986;&amp;#21475;&amp;#38754;&amp;#20020;&amp;#30340;&amp;#25361;&amp;#25112;&amp;#21450;&amp;#23545;&amp;#31574;&lt;/span&gt;&lt;/div&gt;&lt;div&gt;&lt;span style="font-size: small;"&gt;5.2.1 &amp;#20919;&amp;#38452;&amp;#26497;&amp;#33639;&amp;#20809;&amp;#28783;&amp;#31649;(CCFL)&amp;#36827;&amp;#20986;&amp;#21475;&amp;#38754;&amp;#20020;&amp;#30340;&amp;#25361;&amp;#25112;&amp;#21450;&amp;#23545;&amp;#31574;&lt;/span&gt;&lt;/div&gt;&lt;div&gt;&lt;span style="font-size: small;"&gt;5.2.2 &amp;#20919;&amp;#38452;&amp;#26497;&amp;#33639;&amp;#20809;&amp;#28783;&amp;#31649;(CCFL)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&amp;#20135;&amp;#19994;&amp;#32467;&amp;#26500;&amp;#31687;&lt;/b&gt;&lt;/span&gt;&lt;/div&gt;&lt;div&gt;&lt;span style="font-size: small;"&gt;&lt;b&gt;&amp;#31532;&amp;#20845;&amp;#31456;&amp;#20919;&amp;#38452;&amp;#26497;&amp;#33639;&amp;#20809;&amp;#28783;&amp;#31649;&lt;/b&gt;&lt;b&gt;(CCFL)&lt;/b&gt;&lt;b&gt;&amp;#34892;&amp;#19994;&amp;#20135;&amp;#19994;&amp;#32467;&amp;#26500;&amp;#20998;&amp;#26512;&lt;/b&gt;&lt;/span&gt;&lt;/div&gt;&lt;div&gt;&lt;span style="font-size: small;"&gt;6.1 &amp;#20919;&amp;#38452;&amp;#26497;&amp;#33639;&amp;#20809;&amp;#28783;&amp;#31649;(CCFL)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19;&amp;#38452;&amp;#26497;&amp;#33639;&amp;#20809;&amp;#28783;&amp;#31649;(CCFL)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0919;&amp;#38452;&amp;#26497;&amp;#33639;&amp;#20809;&amp;#28783;&amp;#31649;&lt;/b&gt;&lt;b&gt;(CCFL)&lt;/b&gt;&lt;b&gt;&amp;#34892;&amp;#19994;&amp;#20135;&amp;#19994;&amp;#38142;&amp;#20998;&amp;#26512;&lt;/b&gt;&lt;/span&gt;&lt;/div&gt;&lt;div&gt;&lt;span style="font-size: small;"&gt;7.1 &amp;#20919;&amp;#38452;&amp;#26497;&amp;#33639;&amp;#20809;&amp;#28783;&amp;#31649;(CCFL)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19;&amp;#38452;&amp;#26497;&amp;#33639;&amp;#20809;&amp;#28783;&amp;#31649;(CCFL)&amp;#19978;&amp;#28216;&amp;#34892;&amp;#19994;&amp;#20998;&amp;#26512;&lt;/span&gt;&lt;/div&gt;&lt;div&gt;&lt;span style="font-size: small;"&gt;7.2.1 &amp;#20919;&amp;#38452;&amp;#26497;&amp;#33639;&amp;#20809;&amp;#28783;&amp;#31649;(CCFL)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919;&amp;#38452;&amp;#26497;&amp;#33639;&amp;#20809;&amp;#28783;&amp;#31649;(CCFL)&amp;#34892;&amp;#19994;&amp;#30340;&amp;#24433;&amp;#21709;&lt;/span&gt;&lt;/div&gt;&lt;div&gt;&lt;span style="font-size: small;"&gt;7.3 &amp;#20919;&amp;#38452;&amp;#26497;&amp;#33639;&amp;#20809;&amp;#28783;&amp;#31649;(CCFL)&amp;#19979;&amp;#28216;&amp;#34892;&amp;#19994;&amp;#20998;&amp;#26512;&lt;/span&gt;&lt;/div&gt;&lt;div&gt;&lt;span style="font-size: small;"&gt;7.3.1 &amp;#20919;&amp;#38452;&amp;#26497;&amp;#33639;&amp;#20809;&amp;#28783;&amp;#31649;(CCFL)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919;&amp;#38452;&amp;#26497;&amp;#33639;&amp;#20809;&amp;#28783;&amp;#31649;(CCFL)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919;&amp;#38452;&amp;#26497;&amp;#33639;&amp;#20809;&amp;#28783;&amp;#31649;&lt;/b&gt;&lt;b&gt;(CCFL)&lt;/b&gt;&lt;b&gt;&amp;#34892;&amp;#19994;&amp;#28192;&amp;#36947;&amp;#20998;&amp;#26512;&amp;#21450;&amp;#31574;&amp;#30053;&lt;/b&gt;&lt;/span&gt;&lt;/div&gt;&lt;div&gt;&lt;span style="font-size: small;"&gt;8.1 &amp;#20919;&amp;#38452;&amp;#26497;&amp;#33639;&amp;#20809;&amp;#28783;&amp;#31649;(CCFL)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19;&amp;#38452;&amp;#26497;&amp;#33639;&amp;#20809;&amp;#28783;&amp;#31649;(CCFL)&amp;#34892;&amp;#19994;&amp;#30340;&amp;#24433;&amp;#21709;&lt;/span&gt;&lt;/div&gt;&lt;div&gt;&lt;span style="font-size: small;"&gt;8.1.3 &amp;#20027;&amp;#35201;&amp;#20919;&amp;#38452;&amp;#26497;&amp;#33639;&amp;#20809;&amp;#28783;&amp;#31649;(CCFL)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19;&amp;#38452;&amp;#26497;&amp;#33639;&amp;#20809;&amp;#28783;&amp;#31649;(CCFL)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919;&amp;#38452;&amp;#26497;&amp;#33639;&amp;#20809;&amp;#28783;&amp;#31649;(CCFL)&amp;#34892;&amp;#19994;&amp;#33829;&amp;#38144;&amp;#31574;&amp;#30053;&amp;#20998;&amp;#26512;&lt;/span&gt;&lt;/div&gt;&lt;div&gt;&lt;span style="font-size: small;"&gt;8.3.1 &amp;#20013;&amp;#22269;&amp;#20919;&amp;#38452;&amp;#26497;&amp;#33639;&amp;#20809;&amp;#28783;&amp;#31649;(CCFL)&amp;#33829;&amp;#38144;&amp;#27010;&amp;#20917;&lt;/span&gt;&lt;/div&gt;&lt;div&gt;&lt;span style="font-size: small;"&gt;8.3.2 &amp;#20919;&amp;#38452;&amp;#26497;&amp;#33639;&amp;#20809;&amp;#28783;&amp;#31649;(CCFL)&amp;#33829;&amp;#38144;&amp;#31574;&amp;#30053;&amp;#25506;&amp;#35752;&lt;/span&gt;&lt;/div&gt;&lt;div&gt;&lt;span style="font-size: small;"&gt;8.3.3 &amp;#20919;&amp;#38452;&amp;#26497;&amp;#33639;&amp;#20809;&amp;#28783;&amp;#31649;(CCFL)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&amp;#31454;&amp;#20105;&amp;#31574;&amp;#30053;&amp;#31687;&lt;/b&gt;&lt;/span&gt;&lt;/div&gt;&lt;div&gt;&lt;span style="font-size: small;"&gt;&lt;b&gt;&amp;#31532;&amp;#20061;&amp;#31456;&amp;#25105;&amp;#22269;&amp;#20919;&amp;#38452;&amp;#26497;&amp;#33639;&amp;#20809;&amp;#28783;&amp;#31649;&lt;/b&gt;&lt;b&gt;(CCFL)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19;&amp;#38452;&amp;#26497;&amp;#33639;&amp;#20809;&amp;#28783;&amp;#31649;(CCFL)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19;&amp;#38452;&amp;#26497;&amp;#33639;&amp;#20809;&amp;#28783;&amp;#31649;(CCFL)&amp;#34892;&amp;#19994;&amp;#20225;&amp;#19994;&amp;#38388;&amp;#31454;&amp;#20105;&amp;#26684;&amp;#23616;&amp;#20998;&amp;#26512;&lt;/span&gt;&lt;/div&gt;&lt;div&gt;&lt;span style="font-size: small;"&gt;9.1.3 &amp;#20919;&amp;#38452;&amp;#26497;&amp;#33639;&amp;#20809;&amp;#28783;&amp;#31649;(CCFL)&amp;#34892;&amp;#19994;&amp;#38598;&amp;#20013;&amp;#24230;&amp;#20998;&amp;#26512;&lt;/span&gt;&lt;/div&gt;&lt;div&gt;&lt;span style="font-size: small;"&gt;9.1.4 &amp;#20919;&amp;#38452;&amp;#26497;&amp;#33639;&amp;#20809;&amp;#28783;&amp;#31649;(CCFL)&amp;#34892;&amp;#19994;SWOT&amp;#20998;&amp;#26512;&lt;/span&gt;&lt;/div&gt;&lt;div&gt;&lt;span style="font-size: small;"&gt;9.2 &amp;#20013;&amp;#22269;&amp;#20919;&amp;#38452;&amp;#26497;&amp;#33639;&amp;#20809;&amp;#28783;&amp;#31649;(CCFL)&amp;#34892;&amp;#19994;&amp;#31454;&amp;#20105;&amp;#26684;&amp;#23616;&amp;#32508;&amp;#36848;&lt;/span&gt;&lt;/div&gt;&lt;div&gt;&lt;span style="font-size: small;"&gt;9.2.1 &amp;#20919;&amp;#38452;&amp;#26497;&amp;#33639;&amp;#20809;&amp;#28783;&amp;#31649;(CCFL)&amp;#34892;&amp;#19994;&amp;#31454;&amp;#20105;&amp;#27010;&amp;#20917;&lt;/span&gt;&lt;/div&gt;&lt;div&gt;&lt;span style="font-size: small;"&gt;&amp;#65288;1&amp;#65289;&amp;#20013;&amp;#22269;&amp;#20919;&amp;#38452;&amp;#26497;&amp;#33639;&amp;#20809;&amp;#28783;&amp;#31649;(CCFL)&amp;#34892;&amp;#19994;&amp;#31454;&amp;#20105;&amp;#26684;&amp;#23616;&lt;/span&gt;&lt;/div&gt;&lt;div&gt;&lt;span style="font-size: small;"&gt;&amp;#65288;2&amp;#65289;&amp;#20919;&amp;#38452;&amp;#26497;&amp;#33639;&amp;#20809;&amp;#28783;&amp;#31649;(CCFL)&amp;#34892;&amp;#19994;&amp;#26410;&amp;#26469;&amp;#31454;&amp;#20105;&amp;#26684;&amp;#23616;&amp;#21644;&amp;#29305;&amp;#28857;&lt;/span&gt;&lt;/div&gt;&lt;div&gt;&lt;span style="font-size: small;"&gt;&amp;#65288;3&amp;#65289;&amp;#20919;&amp;#38452;&amp;#26497;&amp;#33639;&amp;#20809;&amp;#28783;&amp;#31649;(CCFL)&amp;#24066;&amp;#22330;&amp;#36827;&amp;#20837;&amp;#21450;&amp;#31454;&amp;#20105;&amp;#23545;&amp;#25163;&amp;#20998;&amp;#26512;&lt;/span&gt;&lt;/div&gt;&lt;div&gt;&lt;span style="font-size: small;"&gt;9.2.2 &amp;#20013;&amp;#22269;&amp;#20919;&amp;#38452;&amp;#26497;&amp;#33639;&amp;#20809;&amp;#28783;&amp;#31649;(CCFL)&amp;#34892;&amp;#19994;&amp;#31454;&amp;#20105;&amp;#21147;&amp;#20998;&amp;#26512;&lt;/span&gt;&lt;/div&gt;&lt;div&gt;&lt;span style="font-size: small;"&gt;&amp;#65288;1&amp;#65289;&amp;#25105;&amp;#22269;&amp;#20919;&amp;#38452;&amp;#26497;&amp;#33639;&amp;#20809;&amp;#28783;&amp;#31649;(CCFL)&amp;#34892;&amp;#19994;&amp;#31454;&amp;#20105;&amp;#21147;&amp;#21078;&amp;#26512;&lt;/span&gt;&lt;/div&gt;&lt;div&gt;&lt;span style="font-size: small;"&gt;&amp;#65288;2&amp;#65289;&amp;#25105;&amp;#22269;&amp;#20919;&amp;#38452;&amp;#26497;&amp;#33639;&amp;#20809;&amp;#28783;&amp;#31649;(CCFL)&amp;#20225;&amp;#19994;&amp;#24066;&amp;#22330;&amp;#31454;&amp;#20105;&amp;#30340;&amp;#20248;&amp;#21183;&lt;/span&gt;&lt;/div&gt;&lt;div&gt;&lt;span style="font-size: small;"&gt;&amp;#65288;3&amp;#65289;&amp;#22269;&amp;#20869;&amp;#20919;&amp;#38452;&amp;#26497;&amp;#33639;&amp;#20809;&amp;#28783;&amp;#31649;(CCFL)&amp;#20225;&amp;#19994;&amp;#31454;&amp;#20105;&amp;#33021;&amp;#21147;&amp;#25552;&amp;#21319;&amp;#36884;&amp;#24452;&lt;/span&gt;&lt;/div&gt;&lt;div&gt;&lt;span style="font-size: small;"&gt;9.2.3 &amp;#20919;&amp;#38452;&amp;#26497;&amp;#33639;&amp;#20809;&amp;#28783;&amp;#31649;(CCFL)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919;&amp;#38452;&amp;#26497;&amp;#33639;&amp;#20809;&amp;#28783;&amp;#31649;&lt;/b&gt;&lt;b&gt;(CCFL)&lt;/b&gt;&lt;b&gt;&amp;#34892;&amp;#19994;&amp;#39046;&amp;#20808;&amp;#20225;&amp;#19994;&amp;#32463;&amp;#33829;&amp;#24418;&amp;#21183;&amp;#20998;&amp;#26512;&lt;/b&gt;&lt;/span&gt;&lt;/div&gt;&lt;div&gt;&lt;span style="font-size: small;"&gt;10.1&amp;#21451;&amp;#36798;&amp;#20809;&amp;#30005;&amp;#65288;&amp;#33487;&amp;#24030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4-2019&amp;#24180;&amp;#32463;&amp;#33829;&amp;#29366;&amp;#20917;&lt;/span&gt;&lt;/div&gt;&lt;div&gt;&lt;span style="font-size: small;"&gt;10.1.4 2021-2027&amp;#24180;&amp;#21457;&amp;#23637;&amp;#35268;&amp;#21010;&lt;/span&gt;&lt;/div&gt;&lt;div&gt;&lt;span style="font-size: small;"&gt;10.2&amp;#26494;&amp;#22823;&amp;#30005;&amp;#23376;&amp;#65288;&amp;#21414;&amp;#38376;&amp;#6528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4-2019&amp;#24180;&amp;#32463;&amp;#33829;&amp;#29366;&amp;#20917;&lt;/span&gt;&lt;/div&gt;&lt;div&gt;&lt;span style="font-size: small;"&gt;10.2.4 2021-2027&amp;#24180;&amp;#21457;&amp;#23637;&amp;#35268;&amp;#21010;&lt;/span&gt;&lt;/div&gt;&lt;div&gt;&lt;span style="font-size: small;"&gt;10.3&amp;#23452;&amp;#26124;&amp;#21170;&amp;#26862;&amp;#29031;&amp;#26126;&amp;#30005;&amp;#2337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4-2019&amp;#24180;&amp;#32463;&amp;#33829;&amp;#29366;&amp;#20917;&lt;/span&gt;&lt;/div&gt;&lt;div&gt;&lt;span style="font-size: small;"&gt;10.3.4 2021-2027&amp;#24180;&amp;#21457;&amp;#23637;&amp;#35268;&amp;#21010;&lt;/span&gt;&lt;/div&gt;&lt;div&gt;&lt;span style="font-size: small;"&gt;10.4&amp;#23487;&amp;#36801;&amp;#24066;&amp;#26126;&amp;#36745;&amp;#29031;&amp;#2612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4-2019&amp;#24180;&amp;#32463;&amp;#33829;&amp;#29366;&amp;#20917;&lt;/span&gt;&lt;/div&gt;&lt;div&gt;&lt;span style="font-size: small;"&gt;10.4.4 2021-2027&amp;#24180;&amp;#21457;&amp;#23637;&amp;#35268;&amp;#21010;&lt;/span&gt;&lt;/div&gt;&lt;div&gt;&lt;span style="font-size: small;"&gt;&amp;nbsp;&lt;/span&gt;&lt;/div&gt;&lt;div&gt;&lt;span style="font-size: small;"&gt;&lt;b&gt;&amp;#31532;&amp;#22235;&amp;#37096;&amp;#20998;&amp;#25237;&amp;#36164;&amp;#20215;&amp;#20540;&amp;#31687;&lt;/b&gt;&lt;/span&gt;&lt;/div&gt;&lt;div&gt;&lt;span style="font-size: small;"&gt;&lt;b&gt;&amp;#31532;&amp;#21313;&amp;#19968;&amp;#31456;&lt;/b&gt;&lt;b&gt;2021-2027&lt;/b&gt;&lt;b&gt;&amp;#24180;&amp;#20919;&amp;#38452;&amp;#26497;&amp;#33639;&amp;#20809;&amp;#28783;&amp;#31649;&lt;/b&gt;&lt;b&gt;(CCFL)&lt;/b&gt;&lt;b&gt;&amp;#34892;&amp;#19994;&amp;#25237;&amp;#36164;&amp;#21069;&amp;#26223;&lt;/b&gt;&lt;/span&gt;&lt;/div&gt;&lt;div&gt;&lt;span style="font-size: small;"&gt;11.1 &amp;#20919;&amp;#38452;&amp;#26497;&amp;#33639;&amp;#20809;&amp;#28783;&amp;#31649;(CCFL)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0919;&amp;#38452;&amp;#26497;&amp;#33639;&amp;#20809;&amp;#28783;&amp;#31649;(CCFL)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919;&amp;#38452;&amp;#26497;&amp;#33639;&amp;#20809;&amp;#28783;&amp;#31649;(CCFL)&amp;#34892;&amp;#19994;&amp;ldquo;&amp;#21313;&amp;#19977;&amp;#20116;&amp;rdquo;&amp;#21457;&amp;#23637;&amp;#26041;&amp;#21521;&amp;#39044;&amp;#27979;&lt;/span&gt;&lt;/div&gt;&lt;div&gt;&lt;span style="font-size: small;"&gt;&amp;#65288;1&amp;#65289;&amp;#20919;&amp;#38452;&amp;#26497;&amp;#33639;&amp;#20809;&amp;#28783;&amp;#31649;(CCFL)&amp;#34892;&amp;#19994;&amp;ldquo;&amp;#21313;&amp;#19977;&amp;#20116;&amp;rdquo;&amp;#35268;&amp;#21010;&amp;#21046;&amp;#23450;&amp;#36827;&amp;#23637;&lt;/span&gt;&lt;/div&gt;&lt;div&gt;&lt;span style="font-size: small;"&gt;&amp;#65288;2&amp;#65289;&amp;#20919;&amp;#38452;&amp;#26497;&amp;#33639;&amp;#20809;&amp;#28783;&amp;#31649;(CCFL)&amp;#34892;&amp;#19994;&amp;ldquo;&amp;#21313;&amp;#19977;&amp;#20116;&amp;rdquo;&amp;#35268;&amp;#21010;&amp;#37325;&amp;#28857;&amp;#25351;&amp;#23548;&lt;/span&gt;&lt;/div&gt;&lt;div&gt;&lt;span style="font-size: small;"&gt;&amp;#65288;3&amp;#65289;&amp;#20919;&amp;#38452;&amp;#26497;&amp;#33639;&amp;#20809;&amp;#28783;&amp;#31649;(CCFL)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919;&amp;#38452;&amp;#26497;&amp;#33639;&amp;#20809;&amp;#28783;&amp;#31649;(CCFL)&amp;#34892;&amp;#19994;&amp;#21457;&amp;#23637;&amp;#26041;&amp;#21521;&amp;#21450;&amp;#28909;&amp;#28857;&lt;/span&gt;&lt;/div&gt;&lt;div&gt;&lt;span style="font-size: small;"&gt;11.2 2021-2027&amp;#24180;&amp;#20919;&amp;#38452;&amp;#26497;&amp;#33639;&amp;#20809;&amp;#28783;&amp;#31649;(CCFL)&amp;#24066;&amp;#22330;&amp;#21457;&amp;#23637;&amp;#21069;&amp;#26223;&lt;/span&gt;&lt;/div&gt;&lt;div&gt;&lt;span style="font-size: small;"&gt;11.2.1 2021-2027&amp;#24180;&amp;#20919;&amp;#38452;&amp;#26497;&amp;#33639;&amp;#20809;&amp;#28783;&amp;#31649;(CCFL)&amp;#24066;&amp;#22330;&amp;#21457;&amp;#23637;&amp;#28508;&amp;#21147;&lt;/span&gt;&lt;/div&gt;&lt;div&gt;&lt;span style="font-size: small;"&gt;11.2.2 2021-2027&amp;#24180;&amp;#20919;&amp;#38452;&amp;#26497;&amp;#33639;&amp;#20809;&amp;#28783;&amp;#31649;(CCFL)&amp;#24066;&amp;#22330;&amp;#21457;&amp;#23637;&amp;#21069;&amp;#26223;&amp;#23637;&amp;#26395;&lt;/span&gt;&lt;/div&gt;&lt;div&gt;&lt;span style="font-size: small;"&gt;11.2.3 2021-2027&amp;#24180;&amp;#20919;&amp;#38452;&amp;#26497;&amp;#33639;&amp;#20809;&amp;#28783;&amp;#31649;(CCFL)&amp;#32454;&amp;#20998;&amp;#34892;&amp;#19994;&amp;#21457;&amp;#23637;&amp;#21069;&amp;#26223;&amp;#20998;&amp;#26512;&lt;/span&gt;&lt;/div&gt;&lt;div&gt;&lt;span style="font-size: small;"&gt;11.3 2021-2027&amp;#24180;&amp;#20919;&amp;#38452;&amp;#26497;&amp;#33639;&amp;#20809;&amp;#28783;&amp;#31649;(CCFL)&amp;#24066;&amp;#22330;&amp;#21457;&amp;#23637;&amp;#36235;&amp;#21183;&amp;#39044;&amp;#27979;&lt;/span&gt;&lt;/div&gt;&lt;div&gt;&lt;span style="font-size: small;"&gt;11.3.1 2021-2027&amp;#24180;&amp;#20919;&amp;#38452;&amp;#26497;&amp;#33639;&amp;#20809;&amp;#28783;&amp;#31649;(CCFL)&amp;#34892;&amp;#19994;&amp;#21457;&amp;#23637;&amp;#36235;&amp;#21183;&lt;/span&gt;&lt;/div&gt;&lt;div&gt;&lt;span style="font-size: small;"&gt;11.3.2 2021-2027&amp;#24180;&amp;#20919;&amp;#38452;&amp;#26497;&amp;#33639;&amp;#20809;&amp;#28783;&amp;#31649;(CCFL)&amp;#24066;&amp;#22330;&amp;#35268;&amp;#27169;&amp;#39044;&amp;#27979;&lt;/span&gt;&lt;/div&gt;&lt;div&gt;&lt;span style="font-size: small;"&gt;&amp;#65288;1&amp;#65289;&amp;#20919;&amp;#38452;&amp;#26497;&amp;#33639;&amp;#20809;&amp;#28783;&amp;#31649;(CCFL)&amp;#34892;&amp;#19994;&amp;#24066;&amp;#22330;&amp;#23481;&amp;#37327;&amp;#39044;&amp;#27979;&lt;/span&gt;&lt;/div&gt;&lt;div&gt;&lt;span style="font-size: small;"&gt;&amp;#65288;2&amp;#65289;&amp;#20919;&amp;#38452;&amp;#26497;&amp;#33639;&amp;#20809;&amp;#28783;&amp;#31649;(CCFL)&amp;#34892;&amp;#19994;&amp;#38144;&amp;#21806;&amp;#25910;&amp;#20837;&amp;#39044;&amp;#27979;&lt;/span&gt;&lt;/div&gt;&lt;div&gt;&lt;span style="font-size: small;"&gt;11.3.3 2021-2027&amp;#24180;&amp;#20919;&amp;#38452;&amp;#26497;&amp;#33639;&amp;#20809;&amp;#28783;&amp;#31649;(CCFL)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20919;&amp;#38452;&amp;#26497;&amp;#33639;&amp;#20809;&amp;#28783;&amp;#31649;(CCFL)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2021-2027&amp;#24180;&amp;#20013;&amp;#22269;&amp;#20919;&amp;#38452;&amp;#26497;&amp;#33639;&amp;#20809;&amp;#28783;&amp;#31649;(CCFL)&amp;#34892;&amp;#19994;&amp;#20379;&amp;#32473;&amp;#39044;&amp;#27979;&lt;/span&gt;&lt;/div&gt;&lt;div&gt;&lt;span style="font-size: small;"&gt;11.4.2 2021-2027&amp;#24180;&amp;#20013;&amp;#22269;&amp;#20919;&amp;#38452;&amp;#26497;&amp;#33639;&amp;#20809;&amp;#28783;&amp;#31649;(CCFL)&amp;#34892;&amp;#19994;&amp;#38656;&amp;#27714;&amp;#39044;&amp;#27979;&lt;/span&gt;&lt;/div&gt;&lt;div&gt;&lt;span style="font-size: small;"&gt;11.4.3 2021-2027&amp;#24180;&amp;#20013;&amp;#22269;&amp;#20919;&amp;#38452;&amp;#26497;&amp;#33639;&amp;#20809;&amp;#28783;&amp;#31649;(CCFL)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919;&amp;#38452;&amp;#26497;&amp;#33639;&amp;#20809;&amp;#28783;&amp;#31649;&lt;/b&gt;&lt;b&gt;(CCFL)&lt;/b&gt;&lt;b&gt;&amp;#34892;&amp;#19994;&amp;#25237;&amp;#36164;&amp;#29615;&amp;#22659;&amp;#20998;&amp;#26512;&lt;/b&gt;&lt;/span&gt;&lt;/div&gt;&lt;div&gt;&lt;span style="font-size: small;"&gt;12.1 &amp;#20919;&amp;#38452;&amp;#26497;&amp;#33639;&amp;#20809;&amp;#28783;&amp;#31649;(CCFL)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0919;&amp;#38452;&amp;#26497;&amp;#33639;&amp;#20809;&amp;#28783;&amp;#31649;(CCFL)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0919;&amp;#38452;&amp;#26497;&amp;#33639;&amp;#20809;&amp;#28783;&amp;#31649;(CCFL)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0919;&amp;#38452;&amp;#26497;&amp;#33639;&amp;#20809;&amp;#28783;&amp;#31649;(CCFL)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919;&amp;#38452;&amp;#26497;&amp;#33639;&amp;#20809;&amp;#28783;&amp;#31649;(CCFL)&amp;#34892;&amp;#19994;&amp;#26032;&amp;#25216;&amp;#26415;&amp;#30740;&amp;#31350;&lt;/span&gt;&lt;/div&gt;&lt;div&gt;&lt;span style="font-size: small;"&gt;12.4.2 &amp;#20919;&amp;#38452;&amp;#26497;&amp;#33639;&amp;#20809;&amp;#28783;&amp;#31649;(CCFL)&amp;#25216;&amp;#26415;&amp;#21457;&amp;#23637;&amp;#27700;&amp;#24179;&lt;/span&gt;&lt;/div&gt;&lt;div&gt;&lt;span style="font-size: small;"&gt;&amp;#65288;1&amp;#65289;&amp;#25105;&amp;#22269;&amp;#20919;&amp;#38452;&amp;#26497;&amp;#33639;&amp;#20809;&amp;#28783;&amp;#31649;(CCFL)&amp;#34892;&amp;#19994;&amp;#25216;&amp;#26415;&amp;#27700;&amp;#24179;&amp;#25152;&amp;#22788;&amp;#38454;&amp;#27573;&lt;/span&gt;&lt;/div&gt;&lt;div&gt;&lt;span style="font-size: small;"&gt;&amp;#65288;2&amp;#65289;&amp;#19982;&amp;#22269;&amp;#22806;&amp;#20919;&amp;#38452;&amp;#26497;&amp;#33639;&amp;#20809;&amp;#28783;&amp;#31649;(CCFL)&amp;#34892;&amp;#19994;&amp;#30340;&amp;#25216;&amp;#26415;&amp;#24046;&amp;#36317;&lt;/span&gt;&lt;/div&gt;&lt;div&gt;&lt;span style="font-size: small;"&gt;12.4.3 2019&amp;#24180;&amp;#20919;&amp;#38452;&amp;#26497;&amp;#33639;&amp;#20809;&amp;#28783;&amp;#31649;(CCFL)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919;&amp;#38452;&amp;#26497;&amp;#33639;&amp;#20809;&amp;#28783;&amp;#31649;&lt;/b&gt;&lt;b&gt;(CCFL)&lt;/b&gt;&lt;b&gt;&amp;#34892;&amp;#19994;&amp;#25237;&amp;#36164;&amp;#26426;&amp;#20250;&amp;#19982;&amp;#39118;&amp;#38505;&lt;/b&gt;&lt;/span&gt;&lt;/div&gt;&lt;div&gt;&lt;span style="font-size: small;"&gt;13.1 &amp;#20919;&amp;#38452;&amp;#26497;&amp;#33639;&amp;#20809;&amp;#28783;&amp;#31649;(CCFL)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919;&amp;#38452;&amp;#26497;&amp;#33639;&amp;#20809;&amp;#28783;&amp;#31649;(CCFL)&amp;#34892;&amp;#19994;&amp;#25237;&amp;#36164;&amp;#29616;&amp;#29366;&amp;#20998;&amp;#26512;&lt;/span&gt;&lt;/div&gt;&lt;div&gt;&lt;span style="font-size: small;"&gt;&amp;#65288;1&amp;#65289;&amp;#20919;&amp;#38452;&amp;#26497;&amp;#33639;&amp;#20809;&amp;#28783;&amp;#31649;(CCFL)&amp;#20135;&amp;#19994;&amp;#25237;&amp;#36164;&amp;#32463;&amp;#21382;&amp;#30340;&amp;#38454;&amp;#27573;&lt;/span&gt;&lt;/div&gt;&lt;div&gt;&lt;span style="font-size: small;"&gt;&amp;#65288;2&amp;#65289;2019&amp;#24180;&amp;#20919;&amp;#38452;&amp;#26497;&amp;#33639;&amp;#20809;&amp;#28783;&amp;#31649;(CCFL)&amp;#34892;&amp;#19994;&amp;#25237;&amp;#36164;&amp;#29366;&amp;#20917;&amp;#22238;&amp;#39038;&lt;/span&gt;&lt;/div&gt;&lt;div&gt;&lt;span style="font-size: small;"&gt;&amp;#65288;3&amp;#65289;&amp;#20013;&amp;#22269;&amp;#20919;&amp;#38452;&amp;#26497;&amp;#33639;&amp;#20809;&amp;#28783;&amp;#31649;(CCFL)&amp;#34892;&amp;#19994;&amp;#39118;&amp;#38505;&amp;#25237;&amp;#36164;&amp;#29366;&amp;#20917;&lt;/span&gt;&lt;/div&gt;&lt;div&gt;&lt;span style="font-size: small;"&gt;&amp;#65288;4&amp;#65289;&amp;#25105;&amp;#22269;&amp;#20919;&amp;#38452;&amp;#26497;&amp;#33639;&amp;#20809;&amp;#28783;&amp;#31649;(CCFL)&amp;#34892;&amp;#19994;&amp;#30340;&amp;#25237;&amp;#36164;&amp;#24577;&amp;#21183;&lt;/span&gt;&lt;/div&gt;&lt;div&gt;&lt;span style="font-size: small;"&gt;13.2 2021-2027&amp;#24180;&amp;#20919;&amp;#38452;&amp;#26497;&amp;#33639;&amp;#20809;&amp;#28783;&amp;#31649;(CCFL)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919;&amp;#38452;&amp;#26497;&amp;#33639;&amp;#20809;&amp;#28783;&amp;#31649;(CCFL)&amp;#34892;&amp;#19994;&amp;#25237;&amp;#36164;&amp;#26426;&amp;#36935;&lt;/span&gt;&lt;/div&gt;&lt;div&gt;&lt;span style="font-size: small;"&gt;13.3 2021-2027&amp;#24180;&amp;#20919;&amp;#38452;&amp;#26497;&amp;#33639;&amp;#20809;&amp;#28783;&amp;#31649;(CCFL)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0919;&amp;#38452;&amp;#26497;&amp;#33639;&amp;#20809;&amp;#28783;&amp;#31649;(CCFL)&amp;#34892;&amp;#19994;&amp;#25237;&amp;#36164;&amp;#24314;&amp;#35758;&lt;/span&gt;&lt;/div&gt;&lt;div&gt;&lt;span style="font-size: small;"&gt;13.4.1 &amp;#20919;&amp;#38452;&amp;#26497;&amp;#33639;&amp;#20809;&amp;#28783;&amp;#31649;(CCFL)&amp;#34892;&amp;#19994;&amp;#26410;&amp;#26469;&amp;#21457;&amp;#23637;&amp;#26041;&amp;#21521;&lt;/span&gt;&lt;/div&gt;&lt;div&gt;&lt;span style="font-size: small;"&gt;13.4.2 &amp;#20013;&amp;#22269;&amp;#20919;&amp;#38452;&amp;#26497;&amp;#33639;&amp;#20809;&amp;#28783;&amp;#31649;(CCFL)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amp;#20919;&amp;#38452;&amp;#26497;&amp;#33639;&amp;#20809;&amp;#28783;&amp;#31649;&lt;/b&gt;&lt;b&gt;(CCFL)&lt;/b&gt;&lt;b&gt;&amp;#34892;&amp;#19994;&amp;#21457;&amp;#23637;&amp;#25112;&amp;#30053;&amp;#30740;&amp;#31350;&lt;/b&gt;&lt;/span&gt;&lt;/div&gt;&lt;div&gt;&lt;span style="font-size: small;"&gt;14.1 &amp;#20919;&amp;#38452;&amp;#26497;&amp;#33639;&amp;#20809;&amp;#28783;&amp;#31649;(CCFL)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0919;&amp;#38452;&amp;#26497;&amp;#33639;&amp;#20809;&amp;#28783;&amp;#31649;(CCFL)&amp;#21697;&amp;#29260;&amp;#30340;&amp;#25112;&amp;#30053;&amp;#24605;&amp;#32771;&lt;/span&gt;&lt;/div&gt;&lt;div&gt;&lt;span style="font-size: small;"&gt;14.2.1 &amp;#20919;&amp;#38452;&amp;#26497;&amp;#33639;&amp;#20809;&amp;#28783;&amp;#31649;(CCFL)&amp;#21697;&amp;#29260;&amp;#30340;&amp;#37325;&amp;#35201;&amp;#24615;&lt;/span&gt;&lt;/div&gt;&lt;div&gt;&lt;span style="font-size: small;"&gt;14.2.2 &amp;#20919;&amp;#38452;&amp;#26497;&amp;#33639;&amp;#20809;&amp;#28783;&amp;#31649;(CCFL)&amp;#23454;&amp;#26045;&amp;#21697;&amp;#29260;&amp;#25112;&amp;#30053;&amp;#30340;&amp;#24847;&amp;#20041;&lt;/span&gt;&lt;/div&gt;&lt;div&gt;&lt;span style="font-size: small;"&gt;14.2.3 &amp;#20919;&amp;#38452;&amp;#26497;&amp;#33639;&amp;#20809;&amp;#28783;&amp;#31649;(CCFL)&amp;#20225;&amp;#19994;&amp;#21697;&amp;#29260;&amp;#30340;&amp;#29616;&amp;#29366;&amp;#20998;&amp;#26512;&lt;/span&gt;&lt;/div&gt;&lt;div&gt;&lt;span style="font-size: small;"&gt;14.2.4 &amp;#25105;&amp;#22269;&amp;#20919;&amp;#38452;&amp;#26497;&amp;#33639;&amp;#20809;&amp;#28783;&amp;#31649;(CCFL)&amp;#20225;&amp;#19994;&amp;#30340;&amp;#21697;&amp;#29260;&amp;#25112;&amp;#30053;&lt;/span&gt;&lt;/div&gt;&lt;div&gt;&lt;span style="font-size: small;"&gt;14.2.5 &amp;#20919;&amp;#38452;&amp;#26497;&amp;#33639;&amp;#20809;&amp;#28783;&amp;#31649;(CCFL)&amp;#21697;&amp;#29260;&amp;#25112;&amp;#30053;&amp;#31649;&amp;#29702;&amp;#30340;&amp;#31574;&amp;#30053;&lt;/span&gt;&lt;/div&gt;&lt;div&gt;&lt;span style="font-size: small;"&gt;14.3 &amp;#20919;&amp;#38452;&amp;#26497;&amp;#33639;&amp;#20809;&amp;#28783;&amp;#31649;(CCFL)&amp;#32463;&amp;#33829;&amp;#31574;&amp;#30053;&amp;#20998;&amp;#26512;&lt;/span&gt;&lt;/div&gt;&lt;div&gt;&lt;span style="font-size: small;"&gt;14.3.1 &amp;#20919;&amp;#38452;&amp;#26497;&amp;#33639;&amp;#20809;&amp;#28783;&amp;#31649;(CCFL)&amp;#24066;&amp;#22330;&amp;#32454;&amp;#20998;&amp;#31574;&amp;#30053;&lt;/span&gt;&lt;/div&gt;&lt;div&gt;&lt;span style="font-size: small;"&gt;14.3.2 &amp;#20919;&amp;#38452;&amp;#26497;&amp;#33639;&amp;#20809;&amp;#28783;&amp;#31649;(CCFL)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919;&amp;#38452;&amp;#26497;&amp;#33639;&amp;#20809;&amp;#28783;&amp;#31649;(CCFL)&amp;#26032;&amp;#20135;&amp;#21697;&amp;#24046;&amp;#24322;&amp;#21270;&amp;#25112;&amp;#30053;&lt;/span&gt;&lt;/div&gt;&lt;div&gt;&lt;span style="font-size: small;"&gt;14.4 &amp;#20919;&amp;#38452;&amp;#26497;&amp;#33639;&amp;#20809;&amp;#28783;&amp;#31649;(CCFL)&amp;#34892;&amp;#19994;&amp;#25237;&amp;#36164;&amp;#25112;&amp;#30053;&amp;#30740;&amp;#31350;&lt;/span&gt;&lt;/div&gt;&lt;div&gt;&lt;span style="font-size: small;"&gt;14.4.1 &amp;#20919;&amp;#38452;&amp;#26497;&amp;#33639;&amp;#20809;&amp;#28783;&amp;#31649;(CCFL)&amp;#34892;&amp;#19994;&amp;#25237;&amp;#36164;&amp;#25112;&amp;#30053;&lt;/span&gt;&lt;/div&gt;&lt;div&gt;&lt;span style="font-size: small;"&gt;14.4.2 2021-2027&amp;#24180;&amp;#20919;&amp;#38452;&amp;#26497;&amp;#33639;&amp;#20809;&amp;#28783;&amp;#31649;(CCFL)&amp;#34892;&amp;#19994;&amp;#25237;&amp;#36164;&amp;#25112;&amp;#30053;&lt;/span&gt;&lt;/div&gt;&lt;div&gt;&lt;span style="font-size: small;"&gt;14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15.1 &amp;#20919;&amp;#38452;&amp;#26497;&amp;#33639;&amp;#20809;&amp;#28783;&amp;#31649;(CCFL)&amp;#34892;&amp;#19994;&amp;#30740;&amp;#31350;&amp;#32467;&amp;#35770;&amp;#21450;&amp;#24314;&amp;#35758;&lt;/span&gt;&lt;/div&gt;&lt;div&gt;&lt;span style="font-size: small;"&gt;15.2 &amp;#20919;&amp;#38452;&amp;#26497;&amp;#33639;&amp;#20809;&amp;#28783;&amp;#31649;(CCFL)&amp;#23376;&amp;#34892;&amp;#19994;&amp;#30740;&amp;#31350;&amp;#32467;&amp;#35770;&amp;#21450;&amp;#24314;&amp;#35758;&lt;/span&gt;&lt;/div&gt;&lt;div&gt;&lt;span style="font-size: small;"&gt;15.3&amp;#20919;&amp;#38452;&amp;#26497;&amp;#33639;&amp;#20809;&amp;#28783;&amp;#31649;(CCFL)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919;&amp;#38452;&amp;#26497;&amp;#33639;&amp;#20809;&amp;#28783;&amp;#31649;(CCFL)&amp;#34892;&amp;#19994;&amp;#29983;&amp;#21629;&amp;#21608;&amp;#26399;&lt;/span&gt;&lt;/div&gt;&lt;div&gt;&lt;span style="font-size: small;"&gt;&amp;#22270;&amp;#34920;2&amp;#65306;&amp;#20919;&amp;#38452;&amp;#26497;&amp;#33639;&amp;#20809;&amp;#28783;&amp;#31649;(CCFL)&amp;#34892;&amp;#19994;&amp;#20135;&amp;#19994;&amp;#38142;&amp;#32467;&amp;#26500;&lt;/span&gt;&lt;/div&gt;&lt;div&gt;&lt;span style="font-size: small;"&gt;&amp;#22270;&amp;#34920;3&amp;#65306;2014-2019&amp;#24180;&amp;#20840;&amp;#29699;&amp;#20919;&amp;#38452;&amp;#26497;&amp;#33639;&amp;#20809;&amp;#28783;&amp;#31649;(CCFL)&amp;#34892;&amp;#19994;&amp;#24066;&amp;#22330;&amp;#35268;&amp;#27169;&lt;/span&gt;&lt;/div&gt;&lt;div&gt;&lt;span style="font-size: small;"&gt;&amp;#22270;&amp;#34920;4&amp;#65306;2014-2019&amp;#24180;&amp;#20013;&amp;#22269;&amp;#20919;&amp;#38452;&amp;#26497;&amp;#33639;&amp;#20809;&amp;#28783;&amp;#31649;(CCFL)&amp;#34892;&amp;#19994;&amp;#24066;&amp;#22330;&amp;#35268;&amp;#27169;&lt;/span&gt;&lt;/div&gt;&lt;div&gt;&lt;span style="font-size: small;"&gt;&amp;#22270;&amp;#34920;5&amp;#65306;2014-2019&amp;#24180;&amp;#20919;&amp;#38452;&amp;#26497;&amp;#33639;&amp;#20809;&amp;#28783;&amp;#31649;(CCFL)&amp;#34892;&amp;#19994;&amp;#37325;&amp;#35201;&amp;#25968;&amp;#25454;&amp;#27604;&amp;#36739;&lt;/span&gt;&lt;/div&gt;&lt;div&gt;&lt;span style="font-size: small;"&gt;&amp;#22270;&amp;#34920;6&amp;#65306;2014-2019&amp;#24180;&amp;#20013;&amp;#22269;&amp;#20919;&amp;#38452;&amp;#26497;&amp;#33639;&amp;#20809;&amp;#28783;&amp;#31649;(CCFL)&amp;#24066;&amp;#22330;&amp;#21344;&amp;#20840;&amp;#29699;&amp;#20221;&amp;#39069;&amp;#27604;&amp;#36739;&lt;/span&gt;&lt;/div&gt;&lt;div&gt;&lt;span style="font-size: small;"&gt;&amp;#22270;&amp;#34920;7&amp;#65306;2014-2019&amp;#24180;&amp;#20919;&amp;#38452;&amp;#26497;&amp;#33639;&amp;#20809;&amp;#28783;&amp;#31649;(CCFL)&amp;#34892;&amp;#19994;&amp;#24037;&amp;#19994;&amp;#24635;&amp;#20135;&amp;#20540;&lt;/span&gt;&lt;/div&gt;&lt;div&gt;&lt;span style="font-size: small;"&gt;&amp;#22270;&amp;#34920;8&amp;#65306;2014-2019&amp;#24180;&amp;#20919;&amp;#38452;&amp;#26497;&amp;#33639;&amp;#20809;&amp;#28783;&amp;#31649;(CCFL)&amp;#34892;&amp;#19994;&amp;#38144;&amp;#21806;&amp;#25910;&amp;#20837;&lt;/span&gt;&lt;/div&gt;&lt;div&gt;&lt;span style="font-size: small;"&gt;&amp;#22270;&amp;#34920;9&amp;#65306;2014-2019&amp;#24180;&amp;#20919;&amp;#38452;&amp;#26497;&amp;#33639;&amp;#20809;&amp;#28783;&amp;#31649;(CCFL)&amp;#34892;&amp;#19994;&amp;#21033;&amp;#28070;&amp;#24635;&amp;#39069;&lt;/span&gt;&lt;/div&gt;&lt;div&gt;&lt;span style="font-size: small;"&gt;&amp;#22270;&amp;#34920;10&amp;#65306;2014-2019&amp;#24180;&amp;#20919;&amp;#38452;&amp;#26497;&amp;#33639;&amp;#20809;&amp;#28783;&amp;#31649;(CCFL)&amp;#34892;&amp;#19994;&amp;#36164;&amp;#20135;&amp;#24635;&amp;#35745;&lt;/span&gt;&lt;/div&gt;&lt;div&gt;&lt;span style="font-size: small;"&gt;&amp;#22270;&amp;#34920;11&amp;#65306;2014-2019&amp;#24180;&amp;#20919;&amp;#38452;&amp;#26497;&amp;#33639;&amp;#20809;&amp;#28783;&amp;#31649;(CCFL)&amp;#34892;&amp;#19994;&amp;#36127;&amp;#20538;&amp;#24635;&amp;#35745;&lt;/span&gt;&lt;/div&gt;&lt;div&gt;&lt;span style="font-size: small;"&gt;&amp;#22270;&amp;#34920;12&amp;#65306;2014-2019&amp;#24180;&amp;#20919;&amp;#38452;&amp;#26497;&amp;#33639;&amp;#20809;&amp;#28783;&amp;#31649;(CCFL)&amp;#34892;&amp;#19994;&amp;#31454;&amp;#20105;&amp;#21147;&amp;#20998;&amp;#26512;&lt;/span&gt;&lt;/div&gt;&lt;div&gt;&lt;span style="font-size: small;"&gt;&amp;#22270;&amp;#34920;13&amp;#65306;2014-2019&amp;#24180;&amp;#20919;&amp;#38452;&amp;#26497;&amp;#33639;&amp;#20809;&amp;#28783;&amp;#31649;(CCFL)&amp;#24066;&amp;#22330;&amp;#20215;&amp;#26684;&amp;#36208;&amp;#21183;&lt;/span&gt;&lt;/div&gt;&lt;div&gt;&lt;span style="font-size: small;"&gt;&amp;#22270;&amp;#34920;14&amp;#65306;2014-2019&amp;#24180;&amp;#20919;&amp;#38452;&amp;#26497;&amp;#33639;&amp;#20809;&amp;#28783;&amp;#31649;(CCFL)&amp;#34892;&amp;#19994;&amp;#20027;&amp;#33829;&amp;#19994;&amp;#21153;&amp;#25910;&amp;#20837;&lt;/span&gt;&lt;/div&gt;&lt;div&gt;&lt;span style="font-size: small;"&gt;&amp;#22270;&amp;#34920;15&amp;#65306;2014-2019&amp;#24180;&amp;#20919;&amp;#38452;&amp;#26497;&amp;#33639;&amp;#20809;&amp;#28783;&amp;#31649;(CCFL)&amp;#34892;&amp;#19994;&amp;#20027;&amp;#33829;&amp;#19994;&amp;#21153;&amp;#25104;&amp;#26412;&lt;/span&gt;&lt;/div&gt;&lt;div&gt;&lt;span style="font-size: small;"&gt;&amp;#22270;&amp;#34920;16&amp;#65306;2014-2019&amp;#24180;&amp;#20919;&amp;#38452;&amp;#26497;&amp;#33639;&amp;#20809;&amp;#28783;&amp;#31649;(CCFL)&amp;#34892;&amp;#19994;&amp;#38144;&amp;#21806;&amp;#36153;&amp;#29992;&amp;#20998;&amp;#26512;&lt;/span&gt;&lt;/div&gt;&lt;div&gt;&lt;span style="font-size: small;"&gt;&amp;#22270;&amp;#34920;17&amp;#65306;2014-2019&amp;#24180;&amp;#20919;&amp;#38452;&amp;#26497;&amp;#33639;&amp;#20809;&amp;#28783;&amp;#31649;(CCFL)&amp;#34892;&amp;#19994;&amp;#31649;&amp;#29702;&amp;#36153;&amp;#29992;&amp;#20998;&amp;#26512;&lt;/span&gt;&lt;/div&gt;&lt;div&gt;&lt;span style="font-size: small;"&gt;&amp;#22270;&amp;#34920;18&amp;#65306;2014-2019&amp;#24180;&amp;#20919;&amp;#38452;&amp;#26497;&amp;#33639;&amp;#20809;&amp;#28783;&amp;#31649;(CCFL)&amp;#34892;&amp;#19994;&amp;#36130;&amp;#21153;&amp;#36153;&amp;#29992;&amp;#20998;&amp;#26512;&lt;/span&gt;&lt;/div&gt;&lt;div&gt;&lt;span style="font-size: small;"&gt;&amp;#22270;&amp;#34920;19&amp;#65306;2014-2019&amp;#24180;&amp;#20919;&amp;#38452;&amp;#26497;&amp;#33639;&amp;#20809;&amp;#28783;&amp;#31649;(CCFL)&amp;#34892;&amp;#19994;&amp;#38144;&amp;#21806;&amp;#27611;&amp;#21033;&amp;#29575;&amp;#20998;&amp;#26512;&lt;/span&gt;&lt;/div&gt;&lt;div&gt;&lt;span style="font-size: small;"&gt;&amp;#22270;&amp;#34920;20&amp;#65306;2014-2019&amp;#24180;&amp;#20919;&amp;#38452;&amp;#26497;&amp;#33639;&amp;#20809;&amp;#28783;&amp;#31649;(CCFL)&amp;#34892;&amp;#19994;&amp;#38144;&amp;#21806;&amp;#21033;&amp;#28070;&amp;#29575;&amp;#20998;&amp;#26512;&lt;/span&gt;&lt;/div&gt;&lt;div&gt;&lt;span style="font-size: small;"&gt;&amp;#22270;&amp;#34920;21&amp;#65306;2014-2019&amp;#24180;&amp;#20919;&amp;#38452;&amp;#26497;&amp;#33639;&amp;#20809;&amp;#28783;&amp;#31649;(CCFL)&amp;#34892;&amp;#19994;&amp;#25104;&amp;#26412;&amp;#36153;&amp;#29992;&amp;#21033;&amp;#28070;&amp;#29575;&amp;#20998;&amp;#26512;&lt;/span&gt;&lt;/div&gt;&lt;div&gt;&lt;span style="font-size: small;"&gt;&amp;#22270;&amp;#34920;22&amp;#65306;2014-2019&amp;#24180;&amp;#20919;&amp;#38452;&amp;#26497;&amp;#33639;&amp;#20809;&amp;#28783;&amp;#31649;(CCFL)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5.html"&gt;http://www.cction.com/report/202101/20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