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69;&amp;#24180;&amp;#20844;&amp;#235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69;&amp;#24180;&amp;#20844;&amp;#235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69;&amp;#24180;&amp;#20844;&amp;#235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9.html"&gt;http://www.cction.com/report/202107/231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69;&amp;#24180;&amp;#20844;&amp;#23507;&amp;#26159;&amp;#19987;&amp;#20379;&amp;#32769;&amp;#24180;&amp;#20154;&amp;#38598;&amp;#20013;&amp;#23621;&amp;#20303;&amp;#65292;&amp;#31526;&amp;#21512;&amp;#32769;&amp;#24180;&amp;#20307;&amp;#33021;&amp;#24515;&amp;#24577;&amp;#29305;&amp;#24449;&amp;#30340;&amp;#20844;&amp;#23507;&amp;#24335;&amp;#32769;&amp;#24180;&amp;#20303;&amp;#23429;&amp;#65292;&amp;#20855;&amp;#22791;&amp;#39184;&amp;#39278;&amp;#12289;&amp;#28165;&amp;#27905;&amp;#21355;&amp;#29983;&amp;#12289;&amp;#25991;&amp;#21270;&amp;#23089;&amp;#20048;&amp;#12289;&amp;#21307;&amp;#30103;&amp;#20445;&amp;#20581;&amp;#26381;&amp;#21153;&amp;#20307;&amp;#31995;&amp;#65292;&amp;#26159;&amp;#32508;&amp;#21512;&amp;#31649;&amp;#29702;&amp;#30340;&amp;#20303;&amp;#23429;&amp;#31867;&amp;#2241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69;&amp;#24180;&amp;#20844;&amp;#23507;&amp;#34892;&amp;#19994;&amp;#21069;&amp;#26223;&amp;#23637;&amp;#26395;&amp;#19982;&amp;#25237;&amp;#36164;&amp;#21487;&amp;#34892;&amp;#24615;&amp;#25253;&amp;#21578;&amp;#12299;&amp;#20849;&amp;#21313;&amp;#19977;&amp;#31456;&amp;#12290;&amp;#39318;&amp;#20808;&amp;#20171;&amp;#32461;&amp;#20102;&amp;#32769;&amp;#24180;&amp;#20844;&amp;#23507;&amp;#34892;&amp;#19994;&amp;#24066;&amp;#22330;&amp;#21457;&amp;#23637;&amp;#29615;&amp;#22659;&amp;#12289;&amp;#32769;&amp;#24180;&amp;#20844;&amp;#23507;&amp;#25972;&amp;#20307;&amp;#36816;&amp;#34892;&amp;#24577;&amp;#21183;&amp;#31561;&amp;#65292;&amp;#25509;&amp;#30528;&amp;#20998;&amp;#26512;&amp;#20102;&amp;#32769;&amp;#24180;&amp;#20844;&amp;#23507;&amp;#34892;&amp;#19994;&amp;#24066;&amp;#22330;&amp;#36816;&amp;#34892;&amp;#30340;&amp;#29616;&amp;#29366;&amp;#65292;&amp;#28982;&amp;#21518;&amp;#20171;&amp;#32461;&amp;#20102;&amp;#32769;&amp;#24180;&amp;#20844;&amp;#23507;&amp;#24066;&amp;#22330;&amp;#31454;&amp;#20105;&amp;#26684;&amp;#23616;&amp;#12290;&amp;#38543;&amp;#21518;&amp;#65292;&amp;#25253;&amp;#21578;&amp;#23545;&amp;#32769;&amp;#24180;&amp;#20844;&amp;#23507;&amp;#20570;&amp;#20102;&amp;#37325;&amp;#28857;&amp;#20225;&amp;#19994;&amp;#32463;&amp;#33829;&amp;#29366;&amp;#20917;&amp;#20998;&amp;#26512;&amp;#65292;&amp;#26368;&amp;#21518;&amp;#20998;&amp;#26512;&amp;#20102;&amp;#32769;&amp;#24180;&amp;#20844;&amp;#23507;&amp;#34892;&amp;#19994;&amp;#21457;&amp;#23637;&amp;#36235;&amp;#21183;&amp;#19982;&amp;#25237;&amp;#36164;&amp;#39044;&amp;#27979;&amp;#12290;&amp;#24744;&amp;#33509;&amp;#24819;&amp;#23545;&amp;#32769;&amp;#24180;&amp;#20844;&amp;#23507;&amp;#20135;&amp;#19994;&amp;#26377;&amp;#20010;&amp;#31995;&amp;#32479;&amp;#30340;&amp;#20102;&amp;#35299;&amp;#25110;&amp;#32773;&amp;#24819;&amp;#25237;&amp;#36164;&amp;#32769;&amp;#24180;&amp;#20844;&amp;#235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6556.html"&gt;&lt;span style="font-size: small;"&gt;&lt;span style="font-family: Arial;"&gt;&amp;#32769;&amp;#24180;&amp;#20844;&amp;#23507;&lt;/span&gt;&lt;/span&gt;&lt;/a&gt;&lt;/b&gt;&lt;span style="font-size: small;"&gt;&lt;span style="font-family: Arial;"&gt;&lt;b&gt;&amp;#30340;&amp;#22522;&amp;#26412;&amp;#31616;&amp;#36848;&lt;/b&gt;&lt;/span&gt;&lt;/span&gt;&lt;/div&gt;&lt;div&gt;&lt;span style="font-size: small;"&gt;&lt;span style="font-family: Arial;"&gt;1.1&amp;#12288;&amp;#20859;&amp;#32769;&amp;#22320;&amp;#20135;&amp;#30456;&amp;#20851;&amp;#20171;&amp;#32461;&lt;/span&gt;&lt;/span&gt;&lt;/div&gt;&lt;div&gt;&lt;span style="font-size: small;"&gt;&lt;span style="font-family: Arial;"&gt;1.1.1&amp;#12288;&amp;#20859;&amp;#32769;&amp;#22320;&amp;#20135;&amp;#30340;&amp;#27010;&amp;#24565;&lt;/span&gt;&lt;/span&gt;&lt;/div&gt;&lt;div&gt;&lt;span style="font-size: small;"&gt;&lt;span style="font-family: Arial;"&gt;1.1.2&amp;#12288;&amp;#20859;&amp;#32769;&amp;#22320;&amp;#20135;&amp;#30340;&amp;#20998;&amp;#31867;&lt;/span&gt;&lt;/span&gt;&lt;/div&gt;&lt;div&gt;&lt;span style="font-size: small;"&gt;&lt;span style="font-family: Arial;"&gt;1.2&amp;#12288;&amp;#32769;&amp;#24180;&amp;#20844;&amp;#23507;&amp;#27010;&amp;#24565;&amp;#38416;&amp;#37322;&lt;/span&gt;&lt;/span&gt;&lt;/div&gt;&lt;div&gt;&lt;span style="font-size: small;"&gt;&lt;span style="font-family: Arial;"&gt;1.2.1&amp;#12288;&amp;#32769;&amp;#24180;&amp;#20844;&amp;#23507;&amp;#30340;&amp;#23450;&amp;#20041;&lt;/span&gt;&lt;/span&gt;&lt;/div&gt;&lt;div&gt;&lt;span style="font-size: small;"&gt;&lt;span style="font-family: Arial;"&gt;1.2.2&amp;#12288;&amp;#32769;&amp;#24180;&amp;#20844;&amp;#23507;&amp;#30340;&amp;#29305;&amp;#28857;&amp;#21450;&amp;#20998;&amp;#31867;&lt;/span&gt;&lt;/span&gt;&lt;/div&gt;&lt;div&gt;&lt;span style="font-size: small;"&gt;&lt;span style="font-family: Arial;"&gt;1.2.3&amp;#12288;&amp;#30456;&amp;#20851;&amp;#27010;&amp;#24565;&amp;#30340;&amp;#3677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2769;&amp;#24180;&amp;#20844;&amp;#23507;&amp;#21457;&amp;#23637;&amp;#30340;&amp;#32463;&amp;#27982;&amp;#31038;&amp;#20250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2269;&amp;#20869;&amp;#29983;&amp;#20135;&amp;#24635;&amp;#20540;&lt;/span&gt;&lt;/span&gt;&lt;/div&gt;&lt;div&gt;&lt;span style="font-size: small;"&gt;&lt;span style="font-family: Arial;"&gt;2.1.2&amp;#12288;&amp;#22266;&amp;#23450;&amp;#36164;&amp;#20135;&amp;#25237;&amp;#36164;&lt;/span&gt;&lt;/span&gt;&lt;/div&gt;&lt;div&gt;&lt;span style="font-size: small;"&gt;&lt;span style="font-family: Arial;"&gt;2.1.3&amp;#12288;&amp;#25151;&amp;#22320;&amp;#20135;&amp;#25237;&amp;#36164;&amp;#35268;&amp;#27169;&lt;/span&gt;&lt;/span&gt;&lt;/div&gt;&lt;div&gt;&lt;span style="font-size: small;"&gt;&lt;span style="font-family: Arial;"&gt;2.1.4&amp;#12288;&amp;#32463;&amp;#27982;&amp;#36716;&amp;#22411;&amp;#21319;&amp;#32423;&lt;/span&gt;&lt;/span&gt;&lt;/div&gt;&lt;div&gt;&lt;span style="font-size: small;"&gt;&lt;span style="font-family: Arial;"&gt;2.1.5&amp;#12288;&amp;#32463;&amp;#27982;&amp;#21457;&amp;#23637;&amp;#36235;&amp;#21183;&lt;/span&gt;&lt;/span&gt;&lt;/div&gt;&lt;div&gt;&lt;span style="font-size: small;"&gt;&lt;span style="font-family: Arial;"&gt;2.2&amp;#12288;&amp;#20154;&amp;#21475;&amp;#32769;&amp;#40836;&amp;#21270;&amp;#24418;&amp;#21183;&lt;/span&gt;&lt;/span&gt;&lt;/div&gt;&lt;div&gt;&lt;span style="font-size: small;"&gt;&lt;span style="font-family: Arial;"&gt;2.2.1&amp;#12288;&amp;#32769;&amp;#40836;&amp;#21270;&amp;#34913;&amp;#37327;&amp;#26631;&amp;#20934;&lt;/span&gt;&lt;/span&gt;&lt;/div&gt;&lt;div&gt;&lt;span style="font-size: small;"&gt;&lt;span style="font-family: Arial;"&gt;2.2.2&amp;#12288;&amp;#20013;&amp;#22269;&amp;#32769;&amp;#40836;&amp;#21270;&amp;#29616;&amp;#29366;&lt;/span&gt;&lt;/span&gt;&lt;/div&gt;&lt;div&gt;&lt;span style="font-size: small;"&gt;&lt;span style="font-family: Arial;"&gt;2.2.3&amp;#12288;&amp;#20154;&amp;#21475;&amp;#32769;&amp;#40836;&amp;#21270;&amp;#24433;&amp;#21709;&lt;/span&gt;&lt;/span&gt;&lt;/div&gt;&lt;div&gt;&lt;span style="font-size: small;"&gt;&lt;span style="font-family: Arial;"&gt;2.2.4&amp;#12288;&amp;#32769;&amp;#40836;&amp;#21270;&amp;#36235;&amp;#21183;&amp;#39044;&amp;#27979;&lt;/span&gt;&lt;/span&gt;&lt;/div&gt;&lt;div&gt;&lt;span style="font-size: small;"&gt;&lt;span style="font-family: Arial;"&gt;2.3&amp;#12288;&amp;#20859;&amp;#32769;&amp;#20135;&amp;#19994;&amp;#36880;&amp;#28176;&amp;#23835;&amp;#36215;&lt;/span&gt;&lt;/span&gt;&lt;/div&gt;&lt;div&gt;&lt;span style="font-size: small;"&gt;&lt;span style="font-family: Arial;"&gt;2.3.1&amp;#12288;&amp;#20859;&amp;#32769;&amp;#20135;&amp;#19994;&amp;#24066;&amp;#22330;&amp;#21270;&amp;#21457;&amp;#23637;&lt;/span&gt;&lt;/span&gt;&lt;/div&gt;&lt;div&gt;&lt;span style="font-size: small;"&gt;&lt;span style="font-family: Arial;"&gt;2.3.2&amp;#12288;&amp;#20859;&amp;#32769;&amp;#20135;&amp;#19994;&amp;#24066;&amp;#22330;&amp;#35268;&amp;#27169;&lt;/span&gt;&lt;/span&gt;&lt;/div&gt;&lt;div&gt;&lt;span style="font-size: small;"&gt;&lt;span style="font-family: Arial;"&gt;2.3.3&amp;#12288;&amp;#20859;&amp;#32769;&amp;#22320;&amp;#20135;&amp;#24066;&amp;#22330;&amp;#26684;&amp;#23616;&lt;/span&gt;&lt;/span&gt;&lt;/div&gt;&lt;div&gt;&lt;span style="font-size: small;"&gt;&lt;span style="font-family: Arial;"&gt;2.3.4&amp;#12288;&amp;#20859;&amp;#32769;&amp;#20135;&amp;#19994;&amp;#21069;&amp;#26223;&amp;#20048;&amp;#352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&amp;#20013;&amp;#22269;&amp;#32769;&amp;#24180;&amp;#20844;&amp;#23507;&amp;#21457;&amp;#23637;&amp;#30340;&amp;#25919;&amp;#31574;&amp;#29615;&amp;#22659;&amp;#20998;&amp;#26512;&lt;/b&gt;&lt;/span&gt;&lt;/span&gt;&lt;/div&gt;&lt;div&gt;&lt;span style="font-size: small;"&gt;&lt;span style="font-family: Arial;"&gt;3.1&amp;#12288;&amp;#20013;&amp;#22269;&amp;#25151;&amp;#22320;&amp;#20135;&amp;#24066;&amp;#22330;&amp;#25919;&amp;#31574;&amp;#24418;&amp;#21183;&amp;#32508;&amp;#36848;&lt;/span&gt;&lt;/span&gt;&lt;/div&gt;&lt;div&gt;&lt;span style="font-size: small;"&gt;&lt;span style="font-family: Arial;"&gt;3.1.1&amp;#12288;2019&amp;#24180;&amp;#24066;&amp;#22330;&amp;#37325;&amp;#35201;&amp;#25919;&amp;#31574;&lt;/span&gt;&lt;/span&gt;&lt;/div&gt;&lt;div&gt;&lt;span style="font-size: small;"&gt;&lt;span style="font-family: Arial;"&gt;3.1.2&amp;#12288;2019&amp;#24180;&amp;#25919;&amp;#31574;&amp;#35843;&amp;#25511;&amp;#21160;&amp;#24577;&lt;/span&gt;&lt;/span&gt;&lt;/div&gt;&lt;div&gt;&lt;span style="font-size: small;"&gt;&lt;span style="font-family: Arial;"&gt;3.1.3&amp;#12288;2019&amp;#24180;&amp;#27004;&amp;#24066;&amp;#35843;&amp;#25511;&amp;#25919;&amp;#31574;&lt;/span&gt;&lt;/span&gt;&lt;/div&gt;&lt;div&gt;&lt;span style="font-size: small;"&gt;&lt;span style="font-family: Arial;"&gt;3.2&amp;#12288;&amp;#32769;&amp;#24180;&amp;#20844;&amp;#23507;&amp;#21457;&amp;#23637;&amp;#30456;&amp;#20851;&amp;#21033;&amp;#22909;&amp;#25919;&amp;#31574;&amp;#20998;&amp;#26512;&lt;/span&gt;&lt;/span&gt;&lt;/div&gt;&lt;div&gt;&lt;span style="font-size: small;"&gt;&lt;span style="font-family: Arial;"&gt;3.2.1&amp;#12288;&amp;#35268;&amp;#33539;&amp;#20859;&amp;#32769;&amp;#26426;&amp;#26500;&amp;#35774;&amp;#31435;&amp;#19982;&amp;#31649;&amp;#29702;&lt;/span&gt;&lt;/span&gt;&lt;/div&gt;&lt;div&gt;&lt;span style="font-size: small;"&gt;&lt;span style="font-family: Arial;"&gt;3.2.2&amp;#12288;&amp;#22823;&amp;#21147;&amp;#25512;&amp;#21160;&amp;#20859;&amp;#32769;&amp;#26381;&amp;#21153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12288;&amp;#20986;&amp;#21488;&amp;#20859;&amp;#32769;&amp;#26381;&amp;#21153;&amp;#35774;&amp;#26045;&amp;#29992;&amp;#22320;&amp;#26032;&amp;#25919;&lt;/span&gt;&lt;/span&gt;&lt;/div&gt;&lt;div&gt;&lt;span style="font-size: small;"&gt;&lt;span style="font-family: Arial;"&gt;3.2.4&amp;#12288;&amp;#20859;&amp;#32769;&amp;#35774;&amp;#26045;&amp;#24314;&amp;#31569;&amp;#35774;&amp;#35745;&amp;#35268;&amp;#33539;&amp;#23454;&amp;#26045;&lt;/span&gt;&lt;/span&gt;&lt;/div&gt;&lt;div&gt;&lt;span style="font-size: small;"&gt;&lt;span style="font-family: Arial;"&gt;3.3&amp;#12288;&amp;#20859;&amp;#32769;&amp;#26426;&amp;#26500;&amp;#39046;&amp;#22495;&amp;#25237;&amp;#34701;&amp;#36164;&amp;#25206;&amp;#25345;&amp;#25919;&amp;#31574;&amp;#20998;&amp;#26512;&lt;/span&gt;&lt;/span&gt;&lt;/div&gt;&lt;div&gt;&lt;span style="font-size: small;"&gt;&lt;span style="font-family: Arial;"&gt;3.3.1&amp;#12288;&amp;#25903;&amp;#25345;&amp;#27665;&amp;#36164;&amp;#36827;&amp;#20837;&amp;#20859;&amp;#32769;&amp;#26426;&amp;#26500;&amp;#39046;&amp;#22495;&lt;/span&gt;&lt;/span&gt;&lt;/div&gt;&lt;div&gt;&lt;span style="font-size: small;"&gt;&lt;span style="font-family: Arial;"&gt;3.3.2&amp;#12288;&amp;#40723;&amp;#21169;&amp;#27665;&amp;#38388;&amp;#36164;&amp;#26412;&amp;#21442;&amp;#19982;&amp;#20859;&amp;#32769;&amp;#26381;&amp;#21153;&amp;#19994;&lt;/span&gt;&lt;/span&gt;&lt;/div&gt;&lt;div&gt;&lt;span style="font-size: small;"&gt;&lt;span style="font-family: Arial;"&gt;3.3.3&amp;#12288;&amp;#37329;&amp;#34701;&amp;#25919;&amp;#31574;&amp;#21161;&amp;#21147;&amp;#31038;&amp;#20250;&amp;#20859;&amp;#32769;&amp;#26381;&amp;#21153;&amp;#34701;&amp;#36164;&lt;/span&gt;&lt;/span&gt;&lt;/div&gt;&lt;div&gt;&lt;span style="font-size: small;"&gt;&lt;span style="font-family: Arial;"&gt;3.3.4&amp;#12288;&amp;#21152;&amp;#22823;&amp;#20859;&amp;#32769;&amp;#26381;&amp;#21153;&amp;#20307;&amp;#31995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2769;&amp;#24180;&amp;#20844;&amp;#23507;&amp;#24066;&amp;#22330;&amp;#24635;&amp;#20307;&amp;#20998;&amp;#26512;&lt;/b&gt;&lt;/span&gt;&lt;/span&gt;&lt;/div&gt;&lt;div&gt;&lt;span style="font-size: small;"&gt;&lt;span style="font-family: Arial;"&gt;4.1&amp;#12288;&amp;#20013;&amp;#22269;&amp;#32769;&amp;#24180;&amp;#20844;&amp;#23507;&amp;#21457;&amp;#23637;&amp;#30340;&amp;#24517;&amp;#35201;&amp;#24615;&lt;/span&gt;&lt;/span&gt;&lt;/div&gt;&lt;div&gt;&lt;span style="font-size: small;"&gt;&lt;span style="font-family: Arial;"&gt;4.1.1&amp;#12288;&amp;#31526;&amp;#21512;&amp;#32769;&amp;#24180;&amp;#20154;&amp;#29983;&amp;#27963;&amp;#38656;&amp;#27714;&lt;/span&gt;&lt;/span&gt;&lt;/div&gt;&lt;div&gt;&lt;span style="font-size: small;"&gt;&lt;span style="font-family: Arial;"&gt;4.1.2&amp;#12288;&amp;#21050;&amp;#28608;&amp;#20859;&amp;#32769;&amp;#24066;&amp;#22330;&amp;#38656;&amp;#27714;&amp;#22686;&amp;#38271;&lt;/span&gt;&lt;/span&gt;&lt;/div&gt;&lt;div&gt;&lt;span style="font-size: small;"&gt;&lt;span style="font-family: Arial;"&gt;4.1.3&amp;#12288;&amp;#35299;&amp;#20915;&amp;#32769;&amp;#24180;&amp;#20154;&amp;#31038;&amp;#20250;&amp;#38656;&amp;#27714;&lt;/span&gt;&lt;/span&gt;&lt;/div&gt;&lt;div&gt;&lt;span style="font-size: small;"&gt;&lt;span style="font-family: Arial;"&gt;4.2&amp;#12288;&amp;#20013;&amp;#22269;&amp;#32769;&amp;#24180;&amp;#20844;&amp;#23507;&amp;#21457;&amp;#23637;&amp;#30340;&amp;#21487;&amp;#34892;&amp;#24615;&lt;/span&gt;&lt;/span&gt;&lt;/div&gt;&lt;div&gt;&lt;span style="font-size: small;"&gt;&lt;span style="font-family: Arial;"&gt;4.2.1&amp;#12288;&amp;#20013;&amp;#22269;&amp;#22478;&amp;#38215;&amp;#21270;&amp;#36827;&amp;#31243;&amp;#25552;&amp;#36895;&lt;/span&gt;&lt;/span&gt;&lt;/div&gt;&lt;div&gt;&lt;span style="font-size: small;"&gt;&lt;span style="font-family: Arial;"&gt;4.2.2&amp;#12288;&amp;#22478;&amp;#24066;&amp;#31354;&amp;#24034;&amp;#32769;&amp;#20154;&amp;#20859;&amp;#32769;&amp;#38382;&amp;#39064;&lt;/span&gt;&lt;/span&gt;&lt;/div&gt;&lt;div&gt;&lt;span style="font-size: small;"&gt;&lt;span style="font-family: Arial;"&gt;4.2.3&amp;#12288;&amp;#32769;&amp;#24180;&amp;#20154;&amp;#28040;&amp;#36153;&amp;#35266;&amp;#24565;&amp;#30340;&amp;#36716;&amp;#21464;&lt;/span&gt;&lt;/span&gt;&lt;/div&gt;&lt;div&gt;&lt;span style="font-size: small;"&gt;&lt;span style="font-family: Arial;"&gt;4.2.4&amp;#12288;&amp;#36864;&amp;#20241;&amp;#20154;&amp;#21592;&amp;#20859;&amp;#32769;&amp;#37329;&amp;#19981;&amp;#26029;&amp;#25552;&amp;#39640;&lt;/span&gt;&lt;/span&gt;&lt;/div&gt;&lt;div&gt;&lt;span style="font-size: small;"&gt;&lt;span style="font-family: Arial;"&gt;4.3&amp;#12288;2015-2019&amp;#24180;&amp;#20013;&amp;#22269;&amp;#32769;&amp;#24180;&amp;#20844;&amp;#23507;&amp;#24066;&amp;#22330;&amp;#21457;&amp;#23637;&amp;#29616;&amp;#29366;&lt;/span&gt;&lt;/span&gt;&lt;/div&gt;&lt;div&gt;&lt;span style="font-size: small;"&gt;&lt;span style="font-family: Arial;"&gt;4.3.1&amp;#12288;&amp;#24066;&amp;#22330;&amp;#38656;&amp;#27714;&amp;#29366;&amp;#20917;&lt;/span&gt;&lt;/span&gt;&lt;/div&gt;&lt;div&gt;&lt;span style="font-size: small;"&gt;&lt;span style="font-family: Arial;"&gt;4.3.2&amp;#12288;&amp;#24066;&amp;#22330;&amp;#20379;&amp;#32473;&amp;#29366;&amp;#20917;&lt;/span&gt;&lt;/span&gt;&lt;/div&gt;&lt;div&gt;&lt;span style="font-size: small;"&gt;&lt;span style="font-family: Arial;"&gt;4.3.3&amp;#12288;&amp;#20027;&amp;#35201;&amp;#21457;&amp;#23637;&amp;#27169;&amp;#24335;&lt;/span&gt;&lt;/span&gt;&lt;/div&gt;&lt;div&gt;&lt;span style="font-size: small;"&gt;&lt;span style="font-family: Arial;"&gt;4.3.4&amp;#12288;&amp;#21306;&amp;#22495;&amp;#20856;&amp;#22411;&amp;#27169;&amp;#24335;&lt;/span&gt;&lt;/span&gt;&lt;/div&gt;&lt;div&gt;&lt;span style="font-size: small;"&gt;&lt;span style="font-family: Arial;"&gt;4.4&amp;#12288;&amp;#20013;&amp;#22269;&amp;#32769;&amp;#24180;&amp;#20844;&amp;#23507;&amp;#20225;&amp;#19994;&amp;#21457;&amp;#23637;&amp;#30340;&amp;#20027;&amp;#35201;&amp;#24433;&amp;#21709;&amp;#22240;&amp;#32032;&lt;/span&gt;&lt;/span&gt;&lt;/div&gt;&lt;div&gt;&lt;span style="font-size: small;"&gt;&lt;span style="font-family: Arial;"&gt;4.4.1&amp;#12288;&amp;#24066;&amp;#22330;&amp;#38656;&amp;#27714;&amp;#22240;&amp;#32032;&lt;/span&gt;&lt;/span&gt;&lt;/div&gt;&lt;div&gt;&lt;span style="font-size: small;"&gt;&lt;span style="font-family: Arial;"&gt;4.4.2&amp;#12288;&amp;#21306;&amp;#20301;&amp;#24433;&amp;#21709;&amp;#22240;&amp;#32032;&lt;/span&gt;&lt;/span&gt;&lt;/div&gt;&lt;div&gt;&lt;span style="font-size: small;"&gt;&lt;span style="font-family: Arial;"&gt;4.4.3&amp;#12288;&amp;#26381;&amp;#21153;&amp;#27700;&amp;#24179;&amp;#22240;&amp;#32032;&lt;/span&gt;&lt;/span&gt;&lt;/div&gt;&lt;div&gt;&lt;span style="font-size: small;"&gt;&lt;span style="font-family: Arial;"&gt;4.4.4&amp;#12288;&amp;#20215;&amp;#26684;&amp;#27700;&amp;#24179;&amp;#22240;&amp;#32032;&lt;/span&gt;&lt;/span&gt;&lt;/div&gt;&lt;div&gt;&lt;span style="font-size: small;"&gt;&lt;span style="font-family: Arial;"&gt;4.5&amp;#12288;&amp;#20013;&amp;#22269;&amp;#32769;&amp;#24180;&amp;#20844;&amp;#23507;&amp;#21457;&amp;#23637;&amp;#20013;&amp;#30340;&amp;#20027;&amp;#35201;&amp;#38382;&amp;#39064;&lt;/span&gt;&lt;/span&gt;&lt;/div&gt;&lt;div&gt;&lt;span style="font-size: small;"&gt;&lt;span style="font-family: Arial;"&gt;4.5.1&amp;#12288;&amp;#31649;&amp;#29702;&amp;#20307;&amp;#21046;&amp;#26041;&amp;#38754;&lt;/span&gt;&lt;/span&gt;&lt;/div&gt;&lt;div&gt;&lt;span style="font-size: small;"&gt;&lt;span style="font-family: Arial;"&gt;4.5.2&amp;#12288;&amp;#25919;&amp;#31574;&amp;#27861;&amp;#24459;&amp;#26041;&amp;#38754;&lt;/span&gt;&lt;/span&gt;&lt;/div&gt;&lt;div&gt;&lt;span style="font-size: small;"&gt;&lt;span style="font-family: Arial;"&gt;4.5.3&amp;#12288;&amp;#34892;&amp;#19994;&amp;#27700;&amp;#24179;&amp;#26041;&amp;#38754;&lt;/span&gt;&lt;/span&gt;&lt;/div&gt;&lt;div&gt;&lt;span style="font-size: small;"&gt;&lt;span style="font-family: Arial;"&gt;4.5.4&amp;#12288;&amp;#35268;&amp;#21010;&amp;#24067;&amp;#23616;&amp;#26041;&amp;#38754;&lt;/span&gt;&lt;/span&gt;&lt;/div&gt;&lt;div&gt;&lt;span style="font-size: small;"&gt;&lt;span style="font-family: Arial;"&gt;4.6&amp;#12288;&amp;#20013;&amp;#22269;&amp;#32769;&amp;#24180;&amp;#20844;&amp;#23507;&amp;#24066;&amp;#22330;&amp;#30340;&amp;#21457;&amp;#23637;&amp;#24314;&amp;#35758;&lt;/span&gt;&lt;/span&gt;&lt;/div&gt;&lt;div&gt;&lt;span style="font-size: small;"&gt;&lt;span style="font-family: Arial;"&gt;4.6.1&amp;#12288;&amp;#31038;&amp;#20250;&amp;#35266;&amp;#24565;&amp;#26041;&amp;#38754;&lt;/span&gt;&lt;/span&gt;&lt;/div&gt;&lt;div&gt;&lt;span style="font-size: small;"&gt;&lt;span style="font-family: Arial;"&gt;4.6.2&amp;#12288;&amp;#27861;&amp;#24459;&amp;#20307;&amp;#31995;&amp;#26041;&amp;#38754;&lt;/span&gt;&lt;/span&gt;&lt;/div&gt;&lt;div&gt;&lt;span style="font-size: small;"&gt;&lt;span style="font-family: Arial;"&gt;4.6.3&amp;#12288;&amp;#34892;&amp;#19994;&amp;#26631;&amp;#20934;&amp;#26041;&amp;#38754;&lt;/span&gt;&lt;/span&gt;&lt;/div&gt;&lt;div&gt;&lt;span style="font-size: small;"&gt;&lt;span style="font-family: Arial;"&gt;4.6.4&amp;#12288;&amp;#36164;&amp;#37329;&amp;#38382;&amp;#39064;&amp;#26041;&amp;#38754;&lt;/span&gt;&lt;/span&gt;&lt;/div&gt;&lt;div&gt;&lt;span style="font-size: small;"&gt;&lt;span style="font-family: Arial;"&gt;4.6.5&amp;#12288;&amp;#26381;&amp;#21153;&amp;#36136;&amp;#37327;&amp;#26041;&amp;#38754;&lt;/span&gt;&lt;/span&gt;&lt;/div&gt;&lt;div&gt;&lt;span style="font-size: small;"&gt;&lt;span style="font-family: Arial;"&gt;4.7&amp;#12288;&amp;#32769;&amp;#24180;&amp;#20844;&amp;#23507;&amp;#20225;&amp;#19994;&amp;#30340;&amp;#21457;&amp;#23637;&amp;#25112;&amp;#30053;&amp;#24314;&amp;#35758;&lt;/span&gt;&lt;/span&gt;&lt;/div&gt;&lt;div&gt;&lt;span style="font-size: small;"&gt;&lt;span style="font-family: Arial;"&gt;4.7.1&amp;#12288;&amp;#24378;&amp;#21270;&amp;#25919;&amp;#24220;&amp;#20027;&amp;#23548;&amp;#20316;&amp;#29992;&lt;/span&gt;&lt;/span&gt;&lt;/div&gt;&lt;div&gt;&lt;span style="font-size: small;"&gt;&lt;span style="font-family: Arial;"&gt;4.7.2&amp;#12288;&amp;#21152;&amp;#24378;&amp;#31354;&amp;#38388;&amp;#24067;&amp;#23616;&amp;#24314;&amp;#35774;&lt;/span&gt;&lt;/span&gt;&lt;/div&gt;&lt;div&gt;&lt;span style="font-size: small;"&gt;&lt;span style="font-family: Arial;"&gt;4.7.3&amp;#12288;&amp;#35268;&amp;#33539;&amp;#34892;&amp;#19994;&amp;#22521;&amp;#35757;&amp;#26631;&amp;#20934;&lt;/span&gt;&lt;/span&gt;&lt;/div&gt;&lt;div&gt;&lt;span style="font-size: small;"&gt;&lt;span style="font-family: Arial;"&gt;4.7.4&amp;#12288;&amp;#21046;&amp;#23450;&amp;#21512;&amp;#29702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2769;&amp;#24180;&amp;#20844;&amp;#23507;&amp;#24066;&amp;#22330;&amp;#30446;&amp;#26631;&amp;#23458;&amp;#25143;&amp;#29305;&amp;#24449;&amp;#20998;&amp;#26512;&lt;/b&gt;&lt;/span&gt;&lt;/span&gt;&lt;/div&gt;&lt;div&gt;&lt;span style="font-size: small;"&gt;&lt;span style="font-family: Arial;"&gt;5.1&amp;#12288;&amp;#30446;&amp;#26631;&amp;#23458;&amp;#25143;&amp;#38656;&amp;#27714;&amp;#29305;&amp;#24449;&lt;/span&gt;&lt;/span&gt;&lt;/div&gt;&lt;div&gt;&lt;span style="font-size: small;"&gt;&lt;span style="font-family: Arial;"&gt;5.1.1&amp;#12288;&amp;#20869;&amp;#22312;&amp;#38656;&amp;#27714;&lt;/span&gt;&lt;/span&gt;&lt;/div&gt;&lt;div&gt;&lt;span style="font-size: small;"&gt;&lt;span style="font-family: Arial;"&gt;5.1.2&amp;#12288;&amp;#22806;&amp;#22312;&amp;#38656;&amp;#27714;&lt;/span&gt;&lt;/span&gt;&lt;/div&gt;&lt;div&gt;&lt;span style="font-size: small;"&gt;&lt;span style="font-family: Arial;"&gt;5.2&amp;#12288;&amp;#30446;&amp;#26631;&amp;#23458;&amp;#25143;&amp;#30340;&amp;#36141;&amp;#20080;&amp;#21147;&amp;#28040;&amp;#36153;&amp;#29305;&amp;#24449;&lt;/span&gt;&lt;/span&gt;&lt;/div&gt;&lt;div&gt;&lt;span style="font-size: small;"&gt;&lt;span style="font-family: Arial;"&gt;5.2.1&amp;#12288;&amp;#36141;&amp;#20080;&amp;#21147;&lt;/span&gt;&lt;/span&gt;&lt;/div&gt;&lt;div&gt;&lt;span style="font-size: small;"&gt;&lt;span style="font-family: Arial;"&gt;5.2.2&amp;#12288;&amp;#36141;&amp;#20080;&amp;#27442;&amp;#26395;&lt;/span&gt;&lt;/span&gt;&lt;/div&gt;&lt;div&gt;&lt;span style="font-size: small;"&gt;&lt;span style="font-family: Arial;"&gt;5.2.3&amp;#12288;&amp;#24433;&amp;#21709;&amp;#22240;&amp;#32032;&lt;/span&gt;&lt;/span&gt;&lt;/div&gt;&lt;div&gt;&lt;span style="font-size: small;"&gt;&lt;span style="font-family: Arial;"&gt;5.3&amp;#12288;&amp;#30446;&amp;#26631;&amp;#23458;&amp;#25143;&amp;#28040;&amp;#36153;&amp;#29305;&amp;#24449;&lt;/span&gt;&lt;/span&gt;&lt;/div&gt;&lt;div&gt;&lt;span style="font-size: small;"&gt;&lt;span style="font-family: Arial;"&gt;5.3.1&amp;#12288;&amp;#24615;&amp;#36136;&amp;#29305;&amp;#24449;&lt;/span&gt;&lt;/span&gt;&lt;/div&gt;&lt;div&gt;&lt;span style="font-size: small;"&gt;&lt;span style="font-family: Arial;"&gt;5.3.2&amp;#12288;&amp;#26102;&amp;#38480;&amp;#29305;&amp;#24449;&lt;/span&gt;&lt;/span&gt;&lt;/div&gt;&lt;div&gt;&lt;span style="font-size: small;"&gt;&lt;span style="font-family: Arial;"&gt;5.3.3&amp;#12288;&amp;#34892;&amp;#20026;&amp;#29305;&amp;#24449;&lt;/span&gt;&lt;/span&gt;&lt;/div&gt;&lt;div&gt;&lt;span style="font-size: small;"&gt;&lt;span style="font-family: Arial;"&gt;5.3.4&amp;#12288;&amp;#24605;&amp;#24819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&amp;#12288;&amp;#36136;&amp;#37327;&amp;#29305;&amp;#24449;&lt;/span&gt;&lt;/span&gt;&lt;/div&gt;&lt;div&gt;&lt;span style="font-size: small;"&gt;&lt;span style="font-family: Arial;"&gt;5.3.6&amp;#12288;&amp;#20869;&amp;#22312;&amp;#29305;&amp;#24449;&lt;/span&gt;&lt;/span&gt;&lt;/div&gt;&lt;div&gt;&lt;span style="font-size: small;"&gt;&lt;span style="font-family: Arial;"&gt;5.4&amp;#12288;&amp;#30446;&amp;#26631;&amp;#23458;&amp;#25143;&amp;#23545;&amp;#23621;&amp;#20303;&amp;#29615;&amp;#22659;&amp;#30340;&amp;#24515;&amp;#29702;&amp;#38656;&amp;#27714;&lt;/span&gt;&lt;/span&gt;&lt;/div&gt;&lt;div&gt;&lt;span style="font-size: small;"&gt;&lt;span style="font-family: Arial;"&gt;5.4.1&amp;#12288;&amp;#20146;&amp;#24773;&amp;#38656;&amp;#27714;&lt;/span&gt;&lt;/span&gt;&lt;/div&gt;&lt;div&gt;&lt;span style="font-size: small;"&gt;&lt;span style="font-family: Arial;"&gt;5.4.2&amp;#12288;&amp;#20132;&amp;#38469;&amp;#38656;&amp;#27714;&lt;/span&gt;&lt;/span&gt;&lt;/div&gt;&lt;div&gt;&lt;span style="font-size: small;"&gt;&lt;span style="font-family: Arial;"&gt;5.4.3&amp;#12288;&amp;#31934;&amp;#31070;&amp;#25991;&amp;#21270;&amp;#38656;&amp;#27714;&lt;/span&gt;&lt;/span&gt;&lt;/div&gt;&lt;div&gt;&lt;span style="font-size: small;"&gt;&lt;span style="font-family: Arial;"&gt;5.4.4&amp;#12288;&amp;#23433;&amp;#23450;&amp;#24863;&amp;#38656;&amp;#27714;&lt;/span&gt;&lt;/span&gt;&lt;/div&gt;&lt;div&gt;&lt;span style="font-size: small;"&gt;&lt;span style="font-family: Arial;"&gt;5.4.5&amp;#12288;&amp;#23433;&amp;#20840;&amp;#2486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2769;&amp;#24180;&amp;#20844;&amp;#23507;&amp;#39033;&amp;#30446;&amp;#36816;&amp;#20316;&amp;#27169;&amp;#24335;&amp;#20998;&amp;#26512;&lt;/b&gt;&lt;/span&gt;&lt;/span&gt;&lt;/div&gt;&lt;div&gt;&lt;span style="font-size: small;"&gt;&lt;span style="font-family: Arial;"&gt;6.1&amp;#12288;&amp;#32769;&amp;#24180;&amp;#20844;&amp;#23507;&amp;#30340;&amp;#36816;&amp;#33829;&amp;#27169;&amp;#24335;&amp;#20998;&amp;#26512;&lt;/span&gt;&lt;/span&gt;&lt;/div&gt;&lt;div&gt;&lt;span style="font-size: small;"&gt;&lt;span style="font-family: Arial;"&gt;6.1.1&amp;#12288;&amp;#24066;&amp;#22330;&amp;#21270;&amp;#27169;&amp;#24335;&lt;/span&gt;&lt;/span&gt;&lt;/div&gt;&lt;div&gt;&lt;span style="font-size: small;"&gt;&lt;span style="font-family: Arial;"&gt;6.1.2&amp;#12288;&amp;#38750;&amp;#33829;&amp;#21033;&amp;#27169;&amp;#24335;&lt;/span&gt;&lt;/span&gt;&lt;/div&gt;&lt;div&gt;&lt;span style="font-size: small;"&gt;&lt;span style="font-family: Arial;"&gt;6.2&amp;#12288;&amp;#32769;&amp;#24180;&amp;#20844;&amp;#23507;&amp;#30340;&amp;#30408;&amp;#21033;&amp;#27169;&amp;#24335;&amp;#20998;&amp;#26512;&lt;/span&gt;&lt;/span&gt;&lt;/div&gt;&lt;div&gt;&lt;span style="font-size: small;"&gt;&lt;span style="font-family: Arial;"&gt;6.2.1&amp;#12288;&amp;#20250;&amp;#21592;&amp;#24335;&amp;#30408;&amp;#21033;&amp;#27169;&amp;#24335;&lt;/span&gt;&lt;/span&gt;&lt;/div&gt;&lt;div&gt;&lt;span style="font-size: small;"&gt;&lt;span style="font-family: Arial;"&gt;6.2.2&amp;#12288;&amp;#36870;&amp;#25269;&amp;#25276;&amp;#36151;&amp;#27454;&amp;#36141;&amp;#25151;&amp;#27169;&amp;#24335;&lt;/span&gt;&lt;/span&gt;&lt;/div&gt;&lt;div&gt;&lt;span style="font-size: small;"&gt;&lt;span style="font-family: Arial;"&gt;6.2.3&amp;#12288;&amp;#36716;&amp;#35753;&amp;#20351;&amp;#29992;&amp;#26435;&amp;#27169;&amp;#24335;&lt;/span&gt;&lt;/span&gt;&lt;/div&gt;&lt;div&gt;&lt;span style="font-size: small;"&gt;&lt;span style="font-family: Arial;"&gt;6.2.4&amp;#12288;&amp;#20998;&amp;#25955;&amp;#31199;&amp;#36161;&amp;#24335;&amp;#27169;&amp;#24335;&lt;/span&gt;&lt;/span&gt;&lt;/div&gt;&lt;div&gt;&lt;span style="font-size: small;"&gt;&lt;span style="font-family: Arial;"&gt;6.2.5&amp;#12288;&amp;#21033;&amp;#24330;&amp;#20998;&amp;#26512;&lt;/span&gt;&lt;/span&gt;&lt;/div&gt;&lt;div&gt;&lt;span style="font-size: small;"&gt;&lt;span style="font-family: Arial;"&gt;6.3&amp;#12288;&amp;#32769;&amp;#24180;&amp;#20844;&amp;#23507;&amp;#30340;&amp;#32463;&amp;#33829;&amp;#27169;&amp;#24335;&amp;#20998;&amp;#26512;&lt;/span&gt;&lt;/span&gt;&lt;/div&gt;&lt;div&gt;&lt;span style="font-size: small;"&gt;&lt;span style="font-family: Arial;"&gt;6.3.1&amp;#12288;&amp;#20303;&amp;#23429;&amp;#24314;&amp;#35774;&amp;#19982;&amp;#31038;&amp;#21306;&amp;#31649;&amp;#29702;&amp;#30456;&amp;#32467;&amp;#21512;&amp;#27169;&amp;#24335;&lt;/span&gt;&lt;/span&gt;&lt;/div&gt;&lt;div&gt;&lt;span style="font-size: small;"&gt;&lt;span style="font-family: Arial;"&gt;6.3.2&amp;#12288;&amp;#20303;&amp;#23429;&amp;#24314;&amp;#35774;&amp;#19982;&amp;#31038;&amp;#21306;&amp;#31649;&amp;#29702;&amp;#20998;&amp;#31163;&amp;#27169;&amp;#24335;&lt;/span&gt;&lt;/span&gt;&lt;/div&gt;&lt;div&gt;&lt;span style="font-size: small;"&gt;&lt;span style="font-family: Arial;"&gt;6.3.3&amp;#12288;&amp;#21518;&amp;#26399;&amp;#29289;&amp;#19994;&amp;#31649;&amp;#29702;&amp;#27169;&amp;#24335;&amp;#20998;&amp;#26512;&lt;/span&gt;&lt;/span&gt;&lt;/div&gt;&lt;div&gt;&lt;span style="font-size: small;"&gt;&lt;span style="font-family: Arial;"&gt;6.4&amp;#12288;&amp;#32769;&amp;#24180;&amp;#20844;&amp;#23507;&amp;#30340;&amp;#33829;&amp;#38144;&amp;#27169;&amp;#24335;&amp;#20998;&amp;#26512;&lt;/span&gt;&lt;/span&gt;&lt;/div&gt;&lt;div&gt;&lt;span style="font-size: small;"&gt;&lt;span style="font-family: Arial;"&gt;6.4.1&amp;#12288;&amp;#32456;&amp;#36523;&amp;#30417;&amp;#25252;&amp;#21046;&amp;#33829;&amp;#38144;&amp;#27169;&amp;#24335;&lt;/span&gt;&lt;/span&gt;&lt;/div&gt;&lt;div&gt;&lt;span style="font-size: small;"&gt;&lt;span style="font-family: Arial;"&gt;6.4.2&amp;#12288;&amp;#36141;-&amp;#38144;-&amp;#35013;&amp;#19968;&amp;#31449;&amp;#24335;&amp;#33829;&amp;#38144;&amp;#27169;&amp;#24335;&lt;/span&gt;&lt;/span&gt;&lt;/div&gt;&lt;div&gt;&lt;span style="font-size: small;"&gt;&lt;span style="font-family: Arial;"&gt;6.4.3&amp;#12288;&amp;#20197;&amp;#26087;&amp;#25442;&amp;#26032;&amp;#33829;&amp;#38144;&amp;#27169;&amp;#24335;&lt;/span&gt;&lt;/span&gt;&lt;/div&gt;&lt;div&gt;&lt;span style="font-size: small;"&gt;&lt;span style="font-family: Arial;"&gt;6.4.4&amp;#12288;&amp;#25151;&amp;#23627;&amp;#31649;&amp;#23478;&amp;#33829;&amp;#38144;&amp;#27169;&amp;#24335;&lt;/span&gt;&lt;/span&gt;&lt;/div&gt;&lt;div&gt;&lt;span style="font-size: small;"&gt;&lt;span style="font-family: Arial;"&gt;6.4.5&amp;#12288;&amp;#20135;&amp;#26435;&amp;#24335;&amp;#37202;&amp;#24215;&amp;#20844;&amp;#23507;&lt;/span&gt;&lt;/span&gt;&lt;/div&gt;&lt;div&gt;&lt;span style="font-size: small;"&gt;&lt;span style="font-family: Arial;"&gt;6.5&amp;#12288;&amp;#32769;&amp;#24180;&amp;#20844;&amp;#23507;&amp;#36816;&amp;#33829;&amp;#27169;&amp;#24335;&amp;#24212;&amp;#36981;&amp;#24490;&amp;#30340;&amp;#21407;&amp;#21017;&lt;/span&gt;&lt;/span&gt;&lt;/div&gt;&lt;div&gt;&lt;span style="font-size: small;"&gt;&lt;span style="font-family: Arial;"&gt;6.5.1&amp;#12288;&amp;#30446;&amp;#26631;&amp;#24066;&amp;#22330;&amp;#23450;&amp;#20301;&lt;/span&gt;&lt;/span&gt;&lt;/div&gt;&lt;div&gt;&lt;span style="font-size: small;"&gt;&lt;span style="font-family: Arial;"&gt;6.5.2&amp;#12288;&amp;#38144;&amp;#21806;&amp;#26041;&amp;#24335;&lt;/span&gt;&lt;/span&gt;&lt;/div&gt;&lt;div&gt;&lt;span style="font-size: small;"&gt;&lt;span style="font-family: Arial;"&gt;6.5.3&amp;#12288;&amp;#31038;&amp;#21306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32769;&amp;#24180;&amp;#20844;&amp;#23507;&amp;#39033;&amp;#30446;&amp;#35268;&amp;#21010;&amp;#36873;&amp;#22336;&amp;#20998;&amp;#26512;&lt;/b&gt;&lt;/span&gt;&lt;/span&gt;&lt;/div&gt;&lt;div&gt;&lt;span style="font-size: small;"&gt;&lt;span style="font-family: Arial;"&gt;7.1&amp;#12288;&amp;#32769;&amp;#24180;&amp;#20844;&amp;#23507;&amp;#39033;&amp;#30446;&amp;#30340;&amp;#25972;&amp;#20307;&amp;#35268;&amp;#21010;&lt;/span&gt;&lt;/span&gt;&lt;/div&gt;&lt;div&gt;&lt;span style="font-size: small;"&gt;&lt;span style="font-family: Arial;"&gt;7.1.1&amp;#12288;&amp;#26381;&amp;#21153;&amp;#23545;&amp;#35937;&amp;#21644;&amp;#21151;&amp;#33021;&amp;#32452;&amp;#25104;&lt;/span&gt;&lt;/span&gt;&lt;/div&gt;&lt;div&gt;&lt;span style="font-size: small;"&gt;&lt;span style="font-family: Arial;"&gt;7.1.2&amp;#12288;&amp;#35268;&amp;#27169;&amp;#30830;&amp;#23450;&lt;/span&gt;&lt;/span&gt;&lt;/div&gt;&lt;div&gt;&lt;span style="font-size: small;"&gt;&lt;span style="font-family: Arial;"&gt;7.1.3&amp;#12288;&amp;#22522;&amp;#22320;&amp;#20301;&amp;#32622;&amp;#36873;&amp;#25321;&lt;/span&gt;&lt;/span&gt;&lt;/div&gt;&lt;div&gt;&lt;span style="font-size: small;"&gt;&lt;span style="font-family: Arial;"&gt;7.2&amp;#12288;&amp;#32769;&amp;#24180;&amp;#20844;&amp;#23507;&amp;#39033;&amp;#30446;&amp;#35268;&amp;#21010;&amp;#30340;&amp;#29305;&amp;#28857;&lt;/span&gt;&lt;/span&gt;&lt;/div&gt;&lt;div&gt;&lt;span style="font-size: small;"&gt;&lt;span style="font-family: Arial;"&gt;7.2.1&amp;#12288;&amp;#31038;&amp;#21306;&amp;#35268;&amp;#21010;&lt;/span&gt;&lt;/span&gt;&lt;/div&gt;&lt;div&gt;&lt;span style="font-size: small;"&gt;&lt;span style="font-family: Arial;"&gt;7.2.2&amp;#12288;&amp;#31038;&amp;#21306;&amp;#32452;&amp;#25104;&lt;/span&gt;&lt;/span&gt;&lt;/div&gt;&lt;div&gt;&lt;span style="font-size: small;"&gt;&lt;span style="font-family: Arial;"&gt;7.2.3&amp;#12288;&amp;#32511;&amp;#21270;&amp;#26223;&amp;#35266;&lt;/span&gt;&lt;/span&gt;&lt;/div&gt;&lt;div&gt;&lt;span style="font-size: small;"&gt;&lt;span style="font-family: Arial;"&gt;7.2.4&amp;#12288;&amp;#20132;&amp;#36890;&amp;#24067;&amp;#23616;&lt;/span&gt;&lt;/span&gt;&lt;/div&gt;&lt;div&gt;&lt;span style="font-size: small;"&gt;&lt;span style="font-family: Arial;"&gt;7.3&amp;#12288;&amp;#32769;&amp;#24180;&amp;#20844;&amp;#23507;&amp;#39033;&amp;#30446;&amp;#30340;&amp;#36873;&amp;#22336;&amp;#29305;&amp;#28857;&lt;/span&gt;&lt;/span&gt;&lt;/div&gt;&lt;div&gt;&lt;span style="font-size: small;"&gt;&lt;span style="font-family: Arial;"&gt;7.3.1&amp;#12288;&amp;#22320;&amp;#21183;&amp;#22320;&amp;#24418;&lt;/span&gt;&lt;/span&gt;&lt;/div&gt;&lt;div&gt;&lt;span style="font-size: small;"&gt;&lt;span style="font-family: Arial;"&gt;7.3.2&amp;#12288;&amp;#21608;&amp;#36793;&amp;#29615;&amp;#22659;&lt;/span&gt;&lt;/span&gt;&lt;/div&gt;&lt;div&gt;&lt;span style="font-size: small;"&gt;&lt;span style="font-family: Arial;"&gt;7.3.3&amp;#12288;&amp;#21830;&amp;#19994;&amp;#35774;&amp;#26045;&lt;/span&gt;&lt;/span&gt;&lt;/div&gt;&lt;div&gt;&lt;span style="font-size: small;"&gt;&lt;span style="font-family: Arial;"&gt;7.3.4&amp;#12288;&amp;#20844;&amp;#20849;&amp;#35774;&amp;#26045;&lt;/span&gt;&lt;/span&gt;&lt;/div&gt;&lt;div&gt;&lt;span style="font-size: small;"&gt;&lt;span style="font-family: Arial;"&gt;7.3.5&amp;#12288;&amp;#20844;&amp;#20849;&amp;#20132;&amp;#36890;&lt;/span&gt;&lt;/span&gt;&lt;/div&gt;&lt;div&gt;&lt;span style="font-size: small;"&gt;&lt;span style="font-family: Arial;"&gt;7.3.6&amp;#12288;&amp;#22330;&amp;#22320;&amp;#35201;&amp;#27714;&lt;/span&gt;&lt;/span&gt;&lt;/div&gt;&lt;div&gt;&lt;span style="font-size: small;"&gt;&lt;span style="font-family: Arial;"&gt;7.3.7&amp;#12288;&amp;#22320;&amp;#22359;&amp;#35268;&amp;#27169;&lt;/span&gt;&lt;/span&gt;&lt;/div&gt;&lt;div&gt;&lt;span style="font-size: small;"&gt;&lt;span style="font-family: Arial;"&gt;7.3.8&amp;#12288;&amp;#19981;&amp;#23452;&amp;#20559;&amp;#207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32769;&amp;#24180;&amp;#20844;&amp;#23507;&amp;#39033;&amp;#30446;&amp;#24314;&amp;#31569;&amp;#35774;&amp;#35745;&amp;#20998;&amp;#26512;&lt;/b&gt;&lt;/span&gt;&lt;/span&gt;&lt;/div&gt;&lt;div&gt;&lt;span style="font-size: small;"&gt;&lt;span style="font-family: Arial;"&gt;8.1&amp;#12288;&amp;#32769;&amp;#24180;&amp;#20844;&amp;#23507;&amp;#24314;&amp;#35774;&amp;#30340;&amp;#29305;&amp;#28857;&lt;/span&gt;&lt;/span&gt;&lt;/div&gt;&lt;div&gt;&lt;span style="font-size: small;"&gt;&lt;span style="font-family: Arial;"&gt;8.1.1&amp;#12288;&amp;#22312;&amp;#26080;&amp;#38556;&amp;#30861;&amp;#21644;&amp;#20154;&amp;#24615;&amp;#21270;&amp;#35774;&amp;#35745;&amp;#19978;&lt;/span&gt;&lt;/span&gt;&lt;/div&gt;&lt;div&gt;&lt;span style="font-size: small;"&gt;&lt;span style="font-family: Arial;"&gt;8.1.2&amp;#12288;&amp;#22312;&amp;#23621;&amp;#23460;&amp;#31354;&amp;#38388;&amp;#24314;&amp;#35774;&amp;#19978;&lt;/span&gt;&lt;/span&gt;&lt;/div&gt;&lt;div&gt;&lt;span style="font-size: small;"&gt;&lt;span style="font-family: Arial;"&gt;8.1.3&amp;#12288;&amp;#22312;&amp;#20844;&amp;#20849;&amp;#37096;&amp;#20301;&amp;#30340;&amp;#24314;&amp;#35774;&amp;#19978;&lt;/span&gt;&lt;/span&gt;&lt;/div&gt;&lt;div&gt;&lt;span style="font-size: small;"&gt;&lt;span style="font-family: Arial;"&gt;8.1.4&amp;#12288;&amp;#22312;&amp;#25143;&amp;#22806;&amp;#29615;&amp;#22659;&amp;#30340;&amp;#24067;&amp;#23616;&amp;#19978;&lt;/span&gt;&lt;/span&gt;&lt;/div&gt;&lt;div&gt;&lt;span style="font-size: small;"&gt;&lt;span style="font-family: Arial;"&gt;8.1.5&amp;#12288;&amp;#22312;&amp;#26234;&amp;#33021;&amp;#21270;&amp;#25972;&amp;#20307;&amp;#23433;&amp;#25490;&amp;#199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12288;&amp;#32769;&amp;#20154;&amp;#23545;&amp;#39640;&amp;#31471;&amp;#20859;&amp;#32769;&amp;#20844;&amp;#23507;&amp;#35774;&amp;#35745;&amp;#30340;&amp;#38656;&amp;#27714;&lt;/span&gt;&lt;/span&gt;&lt;/div&gt;&lt;div&gt;&lt;span style="font-size: small;"&gt;&lt;span style="font-family: Arial;"&gt;8.2.1&amp;#12288;&amp;#22871;&amp;#20869;&amp;#35774;&amp;#26045;&lt;/span&gt;&lt;/span&gt;&lt;/div&gt;&lt;div&gt;&lt;span style="font-size: small;"&gt;&lt;span style="font-family: Arial;"&gt;8.2.2&amp;#12288;&amp;#24314;&amp;#31569;&amp;#39118;&amp;#26684;&lt;/span&gt;&lt;/span&gt;&lt;/div&gt;&lt;div&gt;&lt;span style="font-size: small;"&gt;&lt;span style="font-family: Arial;"&gt;8.2.3&amp;#12288;&amp;#21608;&amp;#36793;&amp;#37197;&amp;#22871;&amp;#35774;&amp;#26045;&lt;/span&gt;&lt;/span&gt;&lt;/div&gt;&lt;div&gt;&lt;span style="font-size: small;"&gt;&lt;span style="font-family: Arial;"&gt;8.2.4&amp;#12288;&amp;#24635;&amp;#32467;&amp;#27010;&amp;#36848;&lt;/span&gt;&lt;/span&gt;&lt;/div&gt;&lt;div&gt;&lt;span style="font-size: small;"&gt;&lt;span style="font-family: Arial;"&gt;8.3&amp;#12288;&amp;#32769;&amp;#24180;&amp;#20844;&amp;#23507;&amp;#30340;&amp;#19968;&amp;#33324;&amp;#31354;&amp;#38388;&amp;#35774;&amp;#35745;&lt;/span&gt;&lt;/span&gt;&lt;/div&gt;&lt;div&gt;&lt;span style="font-size: small;"&gt;&lt;span style="font-family: Arial;"&gt;8.3.1&amp;#12288;&amp;#32769;&amp;#24180;&amp;#23621;&amp;#20303;&amp;#29615;&amp;#22659;&amp;#38382;&amp;#39064;&lt;/span&gt;&lt;/span&gt;&lt;/div&gt;&lt;div&gt;&lt;span style="font-size: small;"&gt;&lt;span style="font-family: Arial;"&gt;8.3.2&amp;#12288;&amp;#32769;&amp;#24180;&amp;#20154;&amp;#23545;&amp;#23621;&amp;#20303;&amp;#29615;&amp;#22659;&amp;#30340;&amp;#29305;&amp;#27530;&amp;#38656;&amp;#27714;&lt;/span&gt;&lt;/span&gt;&lt;/div&gt;&lt;div&gt;&lt;span style="font-size: small;"&gt;&lt;span style="font-family: Arial;"&gt;8.3.3&amp;#12288;&amp;#32769;&amp;#24180;&amp;#20844;&amp;#23507;&amp;#31354;&amp;#38388;&amp;#35774;&amp;#35745;&amp;#30340;&amp;#29305;&amp;#28857;&lt;/span&gt;&lt;/span&gt;&lt;/div&gt;&lt;div&gt;&lt;span style="font-size: small;"&gt;&lt;span style="font-family: Arial;"&gt;8.4&amp;#12288;&amp;#32769;&amp;#24180;&amp;#20844;&amp;#23507;&amp;#30340;&amp;#24066;&amp;#22330;&amp;#21270;&amp;#35774;&amp;#35745;&lt;/span&gt;&lt;/span&gt;&lt;/div&gt;&lt;div&gt;&lt;span style="font-size: small;"&gt;&lt;span style="font-family: Arial;"&gt;8.4.1&amp;#12288;&amp;#32769;&amp;#24180;&amp;#20844;&amp;#23507;&amp;#30340;&amp;#35774;&amp;#35745;&amp;#38754;&amp;#20020;&amp;#25361;&amp;#25112;&lt;/span&gt;&lt;/span&gt;&lt;/div&gt;&lt;div&gt;&lt;span style="font-size: small;"&gt;&lt;span style="font-family: Arial;"&gt;8.4.2&amp;#12288;&amp;#32769;&amp;#24180;&amp;#20844;&amp;#23507;&amp;#24066;&amp;#22330;&amp;#21270;&amp;#35774;&amp;#35745;&amp;#36235;&amp;#21183;&lt;/span&gt;&lt;/span&gt;&lt;/div&gt;&lt;div&gt;&lt;span style="font-size: small;"&gt;&lt;span style="font-family: Arial;"&gt;8.4.3&amp;#12288;&amp;#32769;&amp;#24180;&amp;#20844;&amp;#23507;&amp;#24066;&amp;#22330;&amp;#21270;&amp;#35774;&amp;#35745;&amp;#30340;&amp;#21407;&amp;#21017;&lt;/span&gt;&lt;/span&gt;&lt;/div&gt;&lt;div&gt;&lt;span style="font-size: small;"&gt;&lt;span style="font-family: Arial;"&gt;8.4.4&amp;#12288;&amp;#32769;&amp;#24180;&amp;#20844;&amp;#23507;&amp;#24066;&amp;#22330;&amp;#21270;&amp;#35774;&amp;#35745;&amp;#30340;&amp;#26041;&amp;#27861;&lt;/span&gt;&lt;/span&gt;&lt;/div&gt;&lt;div&gt;&lt;span style="font-size: small;"&gt;&lt;span style="font-family: Arial;"&gt;8.5&amp;#12288;&amp;#26032;&amp;#22411;&amp;#32769;&amp;#24180;&amp;#20844;&amp;#23507;&amp;#30340;&amp;#35774;&amp;#35745;&amp;#20998;&amp;#26512;&lt;/span&gt;&lt;/span&gt;&lt;/div&gt;&lt;div&gt;&lt;span style="font-size: small;"&gt;&lt;span style="font-family: Arial;"&gt;8.5.1&amp;#12288;&amp;#22810;&amp;#26679;&amp;#21270;&amp;#30340;&amp;#22871;&amp;#22411;&amp;#36873;&amp;#25321;&lt;/span&gt;&lt;/span&gt;&lt;/div&gt;&lt;div&gt;&lt;span style="font-size: small;"&gt;&lt;span style="font-family: Arial;"&gt;8.5.2&amp;#12288;&amp;#26080;&amp;#38556;&amp;#30861;&amp;#30340;&amp;#24314;&amp;#31569;&amp;#35774;&amp;#35745;&lt;/span&gt;&lt;/span&gt;&lt;/div&gt;&lt;div&gt;&lt;span style="font-size: small;"&gt;&lt;span style="font-family: Arial;"&gt;8.5.3&amp;#12288;&amp;#23436;&amp;#21892;&amp;#30340;&amp;#37197;&amp;#22871;&amp;#35774;&amp;#26045;&lt;/span&gt;&lt;/span&gt;&lt;/div&gt;&lt;div&gt;&lt;span style="font-size: small;"&gt;&lt;span style="font-family: Arial;"&gt;8.5.4&amp;#12288;&amp;#38656;&amp;#35201;&amp;#27880;&amp;#24847;&amp;#30340;&amp;#37325;&amp;#28857;&lt;/span&gt;&lt;/span&gt;&lt;/div&gt;&lt;div&gt;&lt;span style="font-size: small;"&gt;&lt;span style="font-family: Arial;"&gt;8.6&amp;#12288;&amp;#29616;&amp;#20195;&amp;#20859;&amp;#32769;&amp;#20844;&amp;#23507;&amp;#20013;&amp;#30340;&amp;#26080;&amp;#38556;&amp;#30861;&amp;#35774;&amp;#35745;&lt;/span&gt;&lt;/span&gt;&lt;/div&gt;&lt;div&gt;&lt;span style="font-size: small;"&gt;&lt;span style="font-family: Arial;"&gt;8.6.1&amp;#12288;&amp;#32769;&amp;#24180;&amp;#20154;&amp;#20303;&amp;#23429;&amp;#24635;&amp;#20307;&amp;#35774;&amp;#35745;&amp;#24605;&amp;#36335;&lt;/span&gt;&lt;/span&gt;&lt;/div&gt;&lt;div&gt;&lt;span style="font-size: small;"&gt;&lt;span style="font-family: Arial;"&gt;8.6.2&amp;#12288;&amp;#38024;&amp;#23545;&amp;#35270;&amp;#21147;&amp;#30340;&amp;#26080;&amp;#38556;&amp;#30861;&amp;#35774;&amp;#35745;&lt;/span&gt;&lt;/span&gt;&lt;/div&gt;&lt;div&gt;&lt;span style="font-size: small;"&gt;&lt;span style="font-family: Arial;"&gt;8.6.3&amp;#12288;&amp;#38024;&amp;#23545;&amp;#35760;&amp;#24518;&amp;#21147;&amp;#34928;&amp;#36864;&amp;#30340;&amp;#26080;&amp;#38556;&amp;#30861;&amp;#35774;&amp;#35745;&lt;/span&gt;&lt;/span&gt;&lt;/div&gt;&lt;div&gt;&lt;span style="font-size: small;"&gt;&lt;span style="font-family: Arial;"&gt;8.6.4&amp;#12288;&amp;#38024;&amp;#23545;&amp;#21453;&amp;#24212;&amp;#33021;&amp;#21147;&amp;#24046;&amp;#30340;&amp;#26080;&amp;#38556;&amp;#30861;&amp;#35774;&amp;#35745;&lt;/span&gt;&lt;/span&gt;&lt;/div&gt;&lt;div&gt;&lt;span style="font-size: small;"&gt;&lt;span style="font-family: Arial;"&gt;8.6.5&amp;#12288;&amp;#38024;&amp;#23545;&amp;#25151;&amp;#23627;&amp;#24179;&amp;#25972;&amp;#24615;&amp;#30340;&amp;#26080;&amp;#38556;&amp;#30861;&amp;#35774;&amp;#35745;&lt;/span&gt;&lt;/span&gt;&lt;/div&gt;&lt;div&gt;&lt;span style="font-size: small;"&gt;&lt;span style="font-family: Arial;"&gt;8.6.6&amp;#12288;&amp;#38024;&amp;#23545;&amp;#38376;&amp;#31383;&amp;#30340;&amp;#26080;&amp;#38556;&amp;#30861;&amp;#35774;&amp;#35745;&lt;/span&gt;&lt;/span&gt;&lt;/div&gt;&lt;div&gt;&lt;span style="font-size: small;"&gt;&lt;span style="font-family: Arial;"&gt;8.7&amp;#12288;&amp;#32769;&amp;#24180;&amp;#20844;&amp;#23507;&amp;#30340;&amp;#25151;&amp;#38388;&amp;#35774;&amp;#35745;&lt;/span&gt;&lt;/span&gt;&lt;/div&gt;&lt;div&gt;&lt;span style="font-size: small;"&gt;&lt;span style="font-family: Arial;"&gt;8.7.1&amp;#12288;&amp;#21351;&amp;#23460;&amp;#21644;&amp;#36215;&amp;#23621;&amp;#23460;&lt;/span&gt;&lt;/span&gt;&lt;/div&gt;&lt;div&gt;&lt;span style="font-size: small;"&gt;&lt;span style="font-family: Arial;"&gt;8.7.2&amp;#12288;&amp;#21333;&amp;#20803;&amp;#30340;&amp;#20837;&amp;#21475;&lt;/span&gt;&lt;/span&gt;&lt;/div&gt;&lt;div&gt;&lt;span style="font-size: small;"&gt;&lt;span style="font-family: Arial;"&gt;8.7.3&amp;#12288;&amp;#21416;&amp;#25151;&lt;/span&gt;&lt;/span&gt;&lt;/div&gt;&lt;div&gt;&lt;span style="font-size: small;"&gt;&lt;span style="font-family: Arial;"&gt;8.7.4&amp;#12288;&amp;#21355;&amp;#29983;&amp;#38388;&lt;/span&gt;&lt;/span&gt;&lt;/div&gt;&lt;div&gt;&lt;span style="font-size: small;"&gt;&lt;span style="font-family: Arial;"&gt;8.7.5&amp;#12288;&amp;#38451;&amp;#21488;&lt;/span&gt;&lt;/span&gt;&lt;/div&gt;&lt;div&gt;&lt;span style="font-size: small;"&gt;&lt;span style="font-family: Arial;"&gt;8.7.6&amp;#12288;&amp;#38376;&amp;#19982;&amp;#313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2269;&amp;#20869;&amp;#32769;&amp;#24180;&amp;#20844;&amp;#23507;&amp;#24320;&amp;#21457;&amp;#30340;&amp;#20856;&amp;#22411;&amp;#26696;&amp;#20363;&amp;#20998;&amp;#26512;&lt;/b&gt;&lt;/span&gt;&lt;/span&gt;&lt;/div&gt;&lt;div&gt;&lt;span style="font-size: small;"&gt;&lt;span style="font-family: Arial;"&gt;9.1&amp;#12288;&amp;#19978;&amp;#28023;&amp;#20146;&amp;#21644;&amp;#28304;&amp;#32769;&amp;#24180;&amp;#20844;&amp;#23507;&lt;/span&gt;&lt;/span&gt;&lt;/div&gt;&lt;div&gt;&lt;span style="font-size: small;"&gt;&lt;span style="font-family: Arial;"&gt;9.1.1&amp;#12288;&amp;#39033;&amp;#30446;&amp;#22522;&amp;#26412;&amp;#27010;&amp;#20917;&lt;/span&gt;&lt;/span&gt;&lt;/div&gt;&lt;div&gt;&lt;span style="font-size: small;"&gt;&lt;span style="font-family: Arial;"&gt;9.1.2&amp;#12288;&amp;#24314;&amp;#31569;&amp;#35774;&amp;#35745;&amp;#21450;&amp;#37197;&amp;#22871;&lt;/span&gt;&lt;/span&gt;&lt;/div&gt;&lt;div&gt;&lt;span style="font-size: small;"&gt;&lt;span style="font-family: Arial;"&gt;9.1.3&amp;#12288;&amp;#20250;&amp;#21592;&amp;#26381;&amp;#21153;&amp;#20869;&amp;#23481;&lt;/span&gt;&lt;/span&gt;&lt;/div&gt;&lt;div&gt;&lt;span style="font-size: small;"&gt;&lt;span style="font-family: Arial;"&gt;9.1.4&amp;#12288;&amp;#39033;&amp;#30446;&amp;#29305;&amp;#33394;&amp;#20998;&amp;#26512;&lt;/span&gt;&lt;/span&gt;&lt;/div&gt;&lt;div&gt;&lt;span style="font-size: small;"&gt;&lt;span style="font-family: Arial;"&gt;9.1.5&amp;#12288;&amp;#36816;&amp;#33829;&amp;#27169;&amp;#24335;&amp;#20998;&amp;#26512;&lt;/span&gt;&lt;/span&gt;&lt;/div&gt;&lt;div&gt;&lt;span style="font-size: small;"&gt;&lt;span style="font-family: Arial;"&gt;9.2&amp;#12288;&amp;#21271;&amp;#20140;&amp;#22826;&amp;#38451;&amp;#22478;&amp;#32769;&amp;#24180;&amp;#22269;&amp;#38469;&amp;#20844;&amp;#23507;&lt;/span&gt;&lt;/span&gt;&lt;/div&gt;&lt;div&gt;&lt;span style="font-size: small;"&gt;&lt;span style="font-family: Arial;"&gt;9.2.1&amp;#12288;&amp;#39033;&amp;#30446;&amp;#22522;&amp;#26412;&amp;#27010;&amp;#20917;&lt;/span&gt;&lt;/span&gt;&lt;/div&gt;&lt;div&gt;&lt;span style="font-size: small;"&gt;&lt;span style="font-family: Arial;"&gt;9.2.2&amp;#12288;&amp;#24320;&amp;#21457;&amp;#27169;&amp;#24335;&amp;#20998;&amp;#26512;&lt;/span&gt;&lt;/span&gt;&lt;/div&gt;&lt;div&gt;&lt;span style="font-size: small;"&gt;&lt;span style="font-family: Arial;"&gt;9.2.3&amp;#12288;&amp;#20135;&amp;#21697;&amp;#32452;&amp;#21512;&amp;#20998;&amp;#26512;&lt;/span&gt;&lt;/span&gt;&lt;/div&gt;&lt;div&gt;&lt;span style="font-size: small;"&gt;&lt;span style="font-family: Arial;"&gt;9.2.4&amp;#12288;&amp;#39033;&amp;#30446;&amp;#24320;&amp;#21457;&amp;#20511;&amp;#37492;&lt;/span&gt;&lt;/span&gt;&lt;/div&gt;&lt;div&gt;&lt;span style="font-size: small;"&gt;&lt;span style="font-family: Arial;"&gt;9.2.5&amp;#12288;&amp;#39033;&amp;#30446;&amp;#29305;&amp;#28857;&amp;#21450;&amp;#21551;&amp;#31034;&lt;/span&gt;&lt;/span&gt;&lt;/div&gt;&lt;div&gt;&lt;span style="font-size: small;"&gt;&lt;span style="font-family: Arial;"&gt;9.3&amp;#12288;&amp;#32511;&amp;#22478;&amp;bull;&amp;#20044;&amp;#38215;&amp;#38597;&amp;#22253;&lt;/span&gt;&lt;/span&gt;&lt;/div&gt;&lt;div&gt;&lt;span style="font-size: small;"&gt;&lt;span style="font-family: Arial;"&gt;9.3.1&amp;#12288;&amp;#39033;&amp;#30446;&amp;#22522;&amp;#26412;&amp;#27010;&amp;#20917;&lt;/span&gt;&lt;/span&gt;&lt;/div&gt;&lt;div&gt;&lt;span style="font-size: small;"&gt;&lt;span style="font-family: Arial;"&gt;9.3.2&amp;#12288;&amp;#39033;&amp;#30446;&amp;#20248;&amp;#21183;&amp;#20998;&amp;#26512;&lt;/span&gt;&lt;/span&gt;&lt;/div&gt;&lt;div&gt;&lt;span style="font-size: small;"&gt;&lt;span style="font-family: Arial;"&gt;9.3.3&amp;#12288;&amp;#23398;&amp;#38498;&amp;#20859;&amp;#32769;&amp;#27169;&amp;#24335;&lt;/span&gt;&lt;/span&gt;&lt;/div&gt;&lt;div&gt;&lt;span style="font-size: small;"&gt;&lt;span style="font-family: Arial;"&gt;9.3.4&amp;#12288;&amp;#39033;&amp;#30446;&amp;#21307;&amp;#30103;&amp;#37197;&amp;#22871;&lt;/span&gt;&lt;/span&gt;&lt;/div&gt;&lt;div&gt;&lt;span style="font-size: small;"&gt;&lt;span style="font-family: Arial;"&gt;9.3.5&amp;#12288;&amp;#39033;&amp;#30446;&amp;#36164;&amp;#37329;&amp;#26469;&amp;#28304;&lt;/span&gt;&lt;/span&gt;&lt;/div&gt;&lt;div&gt;&lt;span style="font-size: small;"&gt;&lt;span style="font-family: Arial;"&gt;9.4&amp;#12288;&amp;#36828;&amp;#27915;&amp;bull;&amp;#26943;&amp;#33841;&amp;#33538;&lt;/span&gt;&lt;/span&gt;&lt;/div&gt;&lt;div&gt;&lt;span style="font-size: small;"&gt;&lt;span style="font-family: Arial;"&gt;9.4.1&amp;#12288;&amp;#39033;&amp;#30446;&amp;#22522;&amp;#26412;&amp;#27010;&amp;#20917;&lt;/span&gt;&lt;/span&gt;&lt;/div&gt;&lt;div&gt;&lt;span style="font-size: small;"&gt;&lt;span style="font-family: Arial;"&gt;9.4.2&amp;#12288;&amp;#39033;&amp;#30446;&amp;#20307;&amp;#31995;&amp;#29305;&amp;#33394;&lt;/span&gt;&lt;/span&gt;&lt;/div&gt;&lt;div&gt;&lt;span style="font-size: small;"&gt;&lt;span style="font-family: Arial;"&gt;9.4.3&amp;#12288;&amp;#24320;&amp;#21457;&amp;#36816;&amp;#33829;&amp;#27169;&amp;#24335;&lt;/span&gt;&lt;/span&gt;&lt;/div&gt;&lt;div&gt;&lt;span style="font-size: small;"&gt;&lt;span style="font-family: Arial;"&gt;9.5&amp;#12288;&amp;#20856;&amp;#22411;&amp;#39033;&amp;#30446;&amp;#23545;&amp;#24320;&amp;#21457;&amp;#32769;&amp;#24180;&amp;#20844;&amp;#23507;&amp;#39033;&amp;#30446;&amp;#30340;&amp;#21551;&amp;#21457;&lt;/span&gt;&lt;/span&gt;&lt;/div&gt;&lt;div&gt;&lt;span style="font-size: small;"&gt;&lt;span style="font-family: Arial;"&gt;9.5.1&amp;#12288;&amp;#20174;&amp;#32769;&amp;#24180;&amp;#20844;&amp;#23507;&amp;#33258;&amp;#36523;&amp;#32463;&amp;#33829;&amp;#35282;&amp;#24230;&amp;#30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12288;&amp;#20174;&amp;#20303;&amp;#23429;&amp;#31867;&amp;#20135;&amp;#21697;&amp;#24320;&amp;#21457;&amp;#30340;&amp;#20316;&amp;#29992;&amp;#30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32769;&amp;#24180;&amp;#20844;&amp;#23507;&amp;#24066;&amp;#22330;&amp;#25237;&amp;#36164;&amp;#28508;&amp;#21147;&amp;#20998;&amp;#26512;&lt;/b&gt;&lt;/span&gt;&lt;/span&gt;&lt;/div&gt;&lt;div&gt;&lt;span style="font-size: small;"&gt;&lt;span style="font-family: Arial;"&gt;10.1&amp;#12288;&amp;#20859;&amp;#32769;&amp;#22320;&amp;#20135;&amp;#24066;&amp;#22330;&amp;#25237;&amp;#36164;&amp;#24418;&amp;#21183;&lt;/span&gt;&lt;/span&gt;&lt;/div&gt;&lt;div&gt;&lt;span style="font-size: small;"&gt;&lt;span style="font-family: Arial;"&gt;10.1.1&amp;#12288;&amp;#24066;&amp;#22330;&amp;#25237;&amp;#36164;&amp;#21319;&amp;#28201;&lt;/span&gt;&lt;/span&gt;&lt;/div&gt;&lt;div&gt;&lt;span style="font-size: small;"&gt;&lt;span style="font-family: Arial;"&gt;10.1.2&amp;#12288;&amp;#25237;&amp;#36164;&amp;#20027;&amp;#20307;&amp;#20998;&amp;#26512;&lt;/span&gt;&lt;/span&gt;&lt;/div&gt;&lt;div&gt;&lt;span style="font-size: small;"&gt;&lt;span style="font-family: Arial;"&gt;10.1.3&amp;#12288;&amp;#25151;&amp;#20225;&amp;#31454;&amp;#36880;&amp;#24066;&amp;#22330;&lt;/span&gt;&lt;/span&gt;&lt;/div&gt;&lt;div&gt;&lt;span style="font-size: small;"&gt;&lt;span style="font-family: Arial;"&gt;10.1.4&amp;#12288;&amp;#20445;&amp;#38505;&amp;#20225;&amp;#19994;&amp;#24067;&amp;#23616;&lt;/span&gt;&lt;/span&gt;&lt;/div&gt;&lt;div&gt;&lt;span style="font-size: small;"&gt;&lt;span style="font-family: Arial;"&gt;10.1.5&amp;#12288;&amp;#22806;&amp;#36164;&amp;#36827;&amp;#20837;&amp;#24066;&amp;#22330;&lt;/span&gt;&lt;/span&gt;&lt;/div&gt;&lt;div&gt;&lt;span style="font-size: small;"&gt;&lt;span style="font-family: Arial;"&gt;10.2&amp;#12288;&amp;#32769;&amp;#24180;&amp;#20844;&amp;#23507;&amp;#39033;&amp;#30446;&amp;#25237;&amp;#36164;&amp;#29305;&amp;#24615;&lt;/span&gt;&lt;/span&gt;&lt;/div&gt;&lt;div&gt;&lt;span style="font-size: small;"&gt;&lt;span style="font-family: Arial;"&gt;10.2.1&amp;#12288;&amp;#28385;&amp;#36275;&amp;#20010;&amp;#24615;&amp;#38656;&amp;#27714;&lt;/span&gt;&lt;/span&gt;&lt;/div&gt;&lt;div&gt;&lt;span style="font-size: small;"&gt;&lt;span style="font-family: Arial;"&gt;10.2.2&amp;#12288;&amp;#21830;&amp;#19994;&amp;#22320;&amp;#20135;&amp;#33539;&amp;#30068;&lt;/span&gt;&lt;/span&gt;&lt;/div&gt;&lt;div&gt;&lt;span style="font-size: small;"&gt;&lt;span style="font-family: Arial;"&gt;10.2.3&amp;#12288;&amp;#39033;&amp;#30446;&amp;#25237;&amp;#36164;&amp;#39069;&amp;#22823;&lt;/span&gt;&lt;/span&gt;&lt;/div&gt;&lt;div&gt;&lt;span style="font-size: small;"&gt;&lt;span style="font-family: Arial;"&gt;10.2.4&amp;#12288;&amp;#36164;&amp;#37329;&amp;#22238;&amp;#25910;&amp;#26399;&amp;#38271;&lt;/span&gt;&lt;/span&gt;&lt;/div&gt;&lt;div&gt;&lt;span style="font-size: small;"&gt;&lt;span style="font-family: Arial;"&gt;10.3&amp;#12288;&amp;#32769;&amp;#24180;&amp;#20844;&amp;#23507;&amp;#25237;&amp;#36164;&amp;#26426;&amp;#36935;&amp;#20998;&amp;#26512;&lt;/span&gt;&lt;/span&gt;&lt;/div&gt;&lt;div&gt;&lt;span style="font-size: small;"&gt;&lt;span style="font-family: Arial;"&gt;10.3.1&amp;#12288;&amp;#38598;&amp;#20013;&amp;#20859;&amp;#32769;&amp;#36235;&amp;#21183;&lt;/span&gt;&lt;/span&gt;&lt;/div&gt;&lt;div&gt;&lt;span style="font-size: small;"&gt;&lt;span style="font-family: Arial;"&gt;10.3.2&amp;#12288;&amp;#23478;&amp;#24237;&amp;#22240;&amp;#32032;&amp;#24433;&amp;#21709;&lt;/span&gt;&lt;/span&gt;&lt;/div&gt;&lt;div&gt;&lt;span style="font-size: small;"&gt;&lt;span style="font-family: Arial;"&gt;10.3.3&amp;#12288;&amp;#22269;&amp;#23478;&amp;#25919;&amp;#31574;&amp;#25903;&amp;#25345;&lt;/span&gt;&lt;/span&gt;&lt;/div&gt;&lt;div&gt;&lt;span style="font-size: small;"&gt;&lt;span style="font-family: Arial;"&gt;10.3.4&amp;#12288;&amp;#24066;&amp;#22330;&amp;#20127;&amp;#24453;&amp;#24320;&amp;#21457;&lt;/span&gt;&lt;/span&gt;&lt;/div&gt;&lt;div&gt;&lt;span style="font-size: small;"&gt;&lt;span style="font-family: Arial;"&gt;10.4&amp;#12288;&amp;#32769;&amp;#24180;&amp;#20844;&amp;#23507;&amp;#24066;&amp;#22330;&amp;#25237;&amp;#36164;&amp;#24418;&amp;#21183;&lt;/span&gt;&lt;/span&gt;&lt;/div&gt;&lt;div&gt;&lt;span style="font-size: small;"&gt;&lt;span style="font-family: Arial;"&gt;10.4.1&amp;#12288;&amp;#25237;&amp;#36164;&amp;#28508;&amp;#21147;&amp;#24040;&amp;#22823;&lt;/span&gt;&lt;/span&gt;&lt;/div&gt;&lt;div&gt;&lt;span style="font-size: small;"&gt;&lt;span style="font-family: Arial;"&gt;10.4.2&amp;#12288;&amp;#20855;&amp;#26377;&amp;#21018;&amp;#24615;&amp;#38656;&amp;#27714;&lt;/span&gt;&lt;/span&gt;&lt;/div&gt;&lt;div&gt;&lt;span style="font-size: small;"&gt;&lt;span style="font-family: Arial;"&gt;10.4.3&amp;#12288;&amp;#25104;&amp;#20026;&amp;#25237;&amp;#36164;&amp;#28909;&amp;#28857;&lt;/span&gt;&lt;/span&gt;&lt;/div&gt;&lt;div&gt;&lt;span style="font-size: small;"&gt;&lt;span style="font-family: Arial;"&gt;10.4.4&amp;#12288;&amp;#27665;&amp;#38388;&amp;#25237;&amp;#36164;&amp;#38738;&amp;#30544;&lt;/span&gt;&lt;/span&gt;&lt;/div&gt;&lt;div&gt;&lt;span style="font-size: small;"&gt;&lt;span style="font-family: Arial;"&gt;10.4.5&amp;#12288;&amp;#39033;&amp;#30446;&amp;#21160;&amp;#24577;&amp;#20998;&amp;#26512;&lt;/span&gt;&lt;/span&gt;&lt;/div&gt;&lt;div&gt;&lt;span style="font-size: small;"&gt;&lt;span style="font-family: Arial;"&gt;10.5&amp;#12288;&amp;#32769;&amp;#24180;&amp;#20844;&amp;#23507;BOT&amp;#34701;&amp;#36164;&amp;#26041;&amp;#24335;&amp;#20998;&amp;#26512;&lt;/span&gt;&lt;/span&gt;&lt;/div&gt;&lt;div&gt;&lt;span style="font-size: small;"&gt;&lt;span style="font-family: Arial;"&gt;10.5.1&amp;#12288;&amp;#27169;&amp;#24335;&amp;#26500;&amp;#36896;&lt;/span&gt;&lt;/span&gt;&lt;/div&gt;&lt;div&gt;&lt;span style="font-size: small;"&gt;&lt;span style="font-family: Arial;"&gt;10.5.2&amp;#12288;&amp;#27169;&amp;#24335;&amp;#20998;&amp;#26512;&lt;/span&gt;&lt;/span&gt;&lt;/div&gt;&lt;div&gt;&lt;span style="font-size: small;"&gt;&lt;span style="font-family: Arial;"&gt;10.5.3&amp;#12288;&amp;#20248;&amp;#21183;&amp;#20998;&amp;#26512;&lt;/span&gt;&lt;/span&gt;&lt;/div&gt;&lt;div&gt;&lt;span style="font-size: small;"&gt;&lt;span style="font-family: Arial;"&gt;10.5.4&amp;#1228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32769;&amp;#24180;&amp;#20844;&amp;#23507;&amp;#24066;&amp;#22330;&amp;#25237;&amp;#36164;&amp;#39118;&amp;#38505;&amp;#39044;&amp;#35686;&lt;/b&gt;&lt;/span&gt;&lt;/span&gt;&lt;/div&gt;&lt;div&gt;&lt;span style="font-size: small;"&gt;&lt;span style="font-family: Arial;"&gt;11.1&amp;#12288;&amp;#20859;&amp;#32769;&amp;#22320;&amp;#20135;&amp;#24066;&amp;#22330;&amp;#25237;&amp;#36164;&amp;#39118;&amp;#38505;&lt;/span&gt;&lt;/span&gt;&lt;/div&gt;&lt;div&gt;&lt;span style="font-size: small;"&gt;&lt;span style="font-family: Arial;"&gt;11.1.1&amp;#12288;&amp;#33853;&amp;#22320;&amp;#39033;&amp;#30446;&amp;#22810;&amp;#23450;&amp;#20301;&amp;#39640;&amp;#31471;&lt;/span&gt;&lt;/span&gt;&lt;/div&gt;&lt;div&gt;&lt;span style="font-size: small;"&gt;&lt;span style="font-family: Arial;"&gt;11.1.2&amp;#12288;&amp;#39033;&amp;#30446;&amp;#36816;&amp;#33829;&amp;#27169;&amp;#24335;&amp;#23578;&amp;#19981;&amp;#25104;&amp;#29087;&lt;/span&gt;&lt;/span&gt;&lt;/div&gt;&lt;div&gt;&lt;span style="font-size: small;"&gt;&lt;span style="font-family: Arial;"&gt;11.1.3&amp;#12288;&amp;#37096;&amp;#20998;&amp;#39033;&amp;#30446;&amp;#28508;&amp;#34255;&amp;ldquo;&amp;#22280;&amp;#22320;&amp;rdquo;&amp;#38544;&amp;#24551;&lt;/span&gt;&lt;/span&gt;&lt;/div&gt;&lt;div&gt;&lt;span style="font-size: small;"&gt;&lt;span style="font-family: Arial;"&gt;11.1.4&amp;#12288;&amp;#25151;&amp;#20225;&amp;#36827;&amp;#20837;&amp;#20859;&amp;#32769;&amp;#22320;&amp;#20135;&amp;#30340;&amp;#39118;&amp;#38505;&lt;/span&gt;&lt;/span&gt;&lt;/div&gt;&lt;div&gt;&lt;span style="font-size: small;"&gt;&lt;span style="font-family: Arial;"&gt;11.2&amp;#12288;&amp;#32769;&amp;#24180;&amp;#20844;&amp;#23507;&amp;#24066;&amp;#22330;&amp;#30340;&amp;#25237;&amp;#36164;&amp;#39118;&amp;#38505;&lt;/span&gt;&lt;/span&gt;&lt;/div&gt;&lt;div&gt;&lt;span style="font-size: small;"&gt;&lt;span style="font-family: Arial;"&gt;11.2.1&amp;#12288;&amp;#25919;&amp;#31574;&amp;#20248;&amp;#24800;&amp;#26080;&amp;#20445;&amp;#38556;&lt;/span&gt;&lt;/span&gt;&lt;/div&gt;&lt;div&gt;&lt;span style="font-size: small;"&gt;&lt;span style="font-family: Arial;"&gt;11.2.2&amp;#12288;&amp;#26032;&amp;#20852;&amp;#24066;&amp;#22330;&amp;#19981;&amp;#31283;&amp;#23450;&lt;/span&gt;&lt;/span&gt;&lt;/div&gt;&lt;div&gt;&lt;span style="font-size: small;"&gt;&lt;span style="font-family: Arial;"&gt;11.2.3&amp;#12288;&amp;#39033;&amp;#30446;&amp;#25237;&amp;#36164;&amp;#35268;&amp;#27169;&amp;#36739;&amp;#22823;&lt;/span&gt;&lt;/span&gt;&lt;/div&gt;&lt;div&gt;&lt;span style="font-size: small;"&gt;&lt;span style="font-family: Arial;"&gt;11.2.4&amp;#12288;&amp;#21518;&amp;#26399;&amp;#29289;&amp;#19994;&amp;#31649;&amp;#29702;&amp;#35201;&amp;#27714;&amp;#39640;&lt;/span&gt;&lt;/span&gt;&lt;/div&gt;&lt;div&gt;&lt;span style="font-size: small;"&gt;&lt;span style="font-family: Arial;"&gt;11.2.5&amp;#12288;&amp;#25237;&amp;#36164;&amp;#22238;&amp;#25910;&amp;#26399;&amp;#36739;&amp;#38271;&lt;/span&gt;&lt;/span&gt;&lt;/div&gt;&lt;div&gt;&lt;span style="font-size: small;"&gt;&lt;span style="font-family: Arial;"&gt;11.3&amp;#12288;&amp;#27665;&amp;#36164;&amp;#21457;&amp;#23637;&amp;#32769;&amp;#24180;&amp;#20844;&amp;#23507;&amp;#30340;&amp;#20248;&amp;#21155;&amp;#21183;&amp;#20998;&amp;#26512;&lt;/span&gt;&lt;/span&gt;&lt;/div&gt;&lt;div&gt;&lt;span style="font-size: small;"&gt;&lt;span style="font-family: Arial;"&gt;11.3.1&amp;#12288;&amp;#20248;&amp;#21183;&amp;#20998;&amp;#26512;&lt;/span&gt;&lt;/span&gt;&lt;/div&gt;&lt;div&gt;&lt;span style="font-size: small;"&gt;&lt;span style="font-family: Arial;"&gt;11.3.2&amp;#12288;&amp;#21155;&amp;#21183;&amp;#20998;&amp;#26512;&lt;/span&gt;&lt;/span&gt;&lt;/div&gt;&lt;div&gt;&lt;span style="font-size: small;"&gt;&lt;span style="font-family: Arial;"&gt;11.3.3&amp;#12288;&amp;#36866;&amp;#299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2769;&amp;#24180;&amp;#20844;&amp;#23507;&amp;#39033;&amp;#30446;&amp;#25237;&amp;#36164;&amp;#24320;&amp;#21457;&amp;#24314;&amp;#35758;&lt;/b&gt;&lt;/span&gt;&lt;/span&gt;&lt;/div&gt;&lt;div&gt;&lt;span style="font-size: small;"&gt;&lt;span style="font-family: Arial;"&gt;12.1&amp;#12288;&amp;#39033;&amp;#30446;&amp;#23450;&amp;#20301;&amp;#24314;&amp;#35758;&lt;/span&gt;&lt;/span&gt;&lt;/div&gt;&lt;div&gt;&lt;span style="font-size: small;"&gt;&lt;span style="font-family: Arial;"&gt;12.1.1&amp;#12288;&amp;#24066;&amp;#22330;&amp;#20215;&amp;#26684;&amp;#24517;&amp;#39035;&amp;#21512;&amp;#29702;&lt;/span&gt;&lt;/span&gt;&lt;/div&gt;&lt;div&gt;&lt;span style="font-size: small;"&gt;&lt;span style="font-family: Arial;"&gt;12.1.2&amp;#12288;&amp;#37197;&amp;#22871;&amp;#35774;&amp;#26045;&amp;#24517;&amp;#39035;&amp;#23436;&amp;#21892;&lt;/span&gt;&lt;/span&gt;&lt;/div&gt;&lt;div&gt;&lt;span style="font-size: small;"&gt;&lt;span style="font-family: Arial;"&gt;12.1.3&amp;#12288;&amp;#31199;&amp;#12289;&amp;#21806;&amp;#26041;&amp;#24335;&amp;#22810;&amp;#20803;&amp;#21270;&lt;/span&gt;&lt;/span&gt;&lt;/div&gt;&lt;div&gt;&lt;span style="font-size: small;"&gt;&lt;span style="font-family: Arial;"&gt;12.1.4&amp;#12288;&amp;#31038;&amp;#21306;&amp;#26381;&amp;#21153;&amp;#31649;&amp;#29702;&amp;#19987;&amp;#19994;&amp;#21270;&lt;/span&gt;&lt;/span&gt;&lt;/div&gt;&lt;div&gt;&lt;span style="font-size: small;"&gt;&lt;span style="font-family: Arial;"&gt;12.2&amp;#12288;&amp;#24320;&amp;#21457;&amp;#36884;&amp;#24452;&amp;#24314;&amp;#35758;&lt;/span&gt;&lt;/span&gt;&lt;/div&gt;&lt;div&gt;&lt;span style="font-size: small;"&gt;&lt;span style="font-family: Arial;"&gt;12.2.1&amp;#12288;&amp;#25237;&amp;#36164;&amp;#20225;&amp;#19994;&amp;#30340;&amp;#36873;&amp;#25321;&lt;/span&gt;&lt;/span&gt;&lt;/div&gt;&lt;div&gt;&lt;span style="font-size: small;"&gt;&lt;span style="font-family: Arial;"&gt;12.2.2&amp;#12288;&amp;#23429;&amp;#22522;&amp;#22320;&amp;#24402;&amp;#24182;&amp;#26041;&amp;#24335;&lt;/span&gt;&lt;/span&gt;&lt;/div&gt;&lt;div&gt;&lt;span style="font-size: small;"&gt;&lt;span style="font-family: Arial;"&gt;12.2.3&amp;#12288;BOT&amp;#34701;&amp;#36164;&amp;#27169;&amp;#24335;&lt;/span&gt;&lt;/span&gt;&lt;/div&gt;&lt;div&gt;&lt;span style="font-size: small;"&gt;&lt;span style="font-family: Arial;"&gt;12.2.4&amp;#12288;PPP&amp;#34701;&amp;#36164;&amp;#27169;&amp;#24335;&lt;/span&gt;&lt;/span&gt;&lt;/div&gt;&lt;div&gt;&lt;span style="font-size: small;"&gt;&lt;span style="font-family: Arial;"&gt;12.2.5&amp;#12288;&amp;#24341;&amp;#36827;&amp;#20248;&amp;#36136;&amp;#36816;&amp;#33829;&amp;#31649;&amp;#29702;&amp;#20027;&amp;#20307;&lt;/span&gt;&lt;/span&gt;&lt;/div&gt;&lt;div&gt;&lt;span style="font-size: small;"&gt;&lt;span style="font-family: Arial;"&gt;12.3&amp;#12288;&amp;#25919;&amp;#24220;&amp;#24341;&amp;#23548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1&amp;#12288;&amp;#21046;&amp;#23450;&amp;#35745;&amp;#21010;&amp;#21644;&amp;#30446;&amp;#26631;&lt;/span&gt;&lt;/span&gt;&lt;/div&gt;&lt;div&gt;&lt;span style="font-size: small;"&gt;&lt;span style="font-family: Arial;"&gt;12.3.2&amp;#12288;&amp;#32473;&amp;#20104;&amp;#36130;&amp;#25919;&amp;#12289;&amp;#25919;&amp;#31574;&amp;#25903;&amp;#25345;&lt;/span&gt;&lt;/span&gt;&lt;/div&gt;&lt;div&gt;&lt;span style="font-size: small;"&gt;&lt;span style="font-family: Arial;"&gt;12.3.3&amp;#12288;&amp;#20026;&amp;#24320;&amp;#21457;&amp;#21830;&amp;#25552;&amp;#20379;&amp;#34701;&amp;#36164;&amp;#20415;&amp;#21033;&lt;/span&gt;&lt;/span&gt;&lt;/div&gt;&lt;div&gt;&lt;span style="font-size: small;"&gt;&lt;span style="font-family: Arial;"&gt;12.3.4&amp;#12288;&amp;#40723;&amp;#21169;&amp;#31038;&amp;#20250;&amp;#21508;&amp;#30028;&amp;#21147;&amp;#37327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32769;&amp;#24180;&amp;#20844;&amp;#23507;&amp;#24066;&amp;#22330;&amp;#30340;&amp;#21069;&amp;#26223;&amp;#36235;&amp;#21183;&amp;#23637;&amp;#26395;&lt;/b&gt;&lt;/span&gt;&lt;/span&gt;&lt;/div&gt;&lt;div&gt;&lt;span style="font-size: small;"&gt;&lt;span style="font-family: Arial;"&gt;13.1&amp;#12288;&amp;#20013;&amp;#22269;&amp;#20859;&amp;#32769;&amp;#22320;&amp;#20135;&amp;#24066;&amp;#22330;&amp;#21069;&amp;#26223;&amp;#36235;&amp;#21183;&amp;#23637;&amp;#26395;&lt;/span&gt;&lt;/span&gt;&lt;/div&gt;&lt;div&gt;&lt;span style="font-size: small;"&gt;&lt;span style="font-family: Arial;"&gt;13.1.1&amp;#12288;&amp;#24066;&amp;#22330;&amp;#21069;&amp;#26223;&amp;#23637;&amp;#26395;&lt;/span&gt;&lt;/span&gt;&lt;/div&gt;&lt;div&gt;&lt;span style="font-size: small;"&gt;&lt;span style="font-family: Arial;"&gt;13.1.2&amp;#12288;&amp;#24066;&amp;#22330;&amp;#21457;&amp;#23637;&amp;#26041;&amp;#21521;&lt;/span&gt;&lt;/span&gt;&lt;/div&gt;&lt;div&gt;&lt;span style="font-size: small;"&gt;&lt;span style="font-family: Arial;"&gt;13.1.3&amp;#12288;&amp;#26410;&amp;#26469;&amp;#21457;&amp;#23637;&amp;#36235;&amp;#21183;&lt;/span&gt;&lt;/span&gt;&lt;/div&gt;&lt;div&gt;&lt;span style="font-size: small;"&gt;&lt;span style="font-family: Arial;"&gt;13.2&amp;#12288;&amp;#20013;&amp;#22269;&amp;#32769;&amp;#24180;&amp;#20844;&amp;#23507;&amp;#24066;&amp;#22330;&amp;#21069;&amp;#26223;&amp;#36235;&amp;#21183;&amp;#39044;&amp;#27979;&lt;/span&gt;&lt;/span&gt;&lt;/div&gt;&lt;div&gt;&lt;span style="font-size: small;"&gt;&lt;span style="font-family: Arial;"&gt;13.2.1&amp;#12288;&amp;#26410;&amp;#26469;&amp;#21069;&amp;#26223;&amp;#24191;&amp;#38420;&lt;/span&gt;&lt;/span&gt;&lt;/div&gt;&lt;div&gt;&lt;span style="font-size: small;"&gt;&lt;span style="font-family: Arial;"&gt;13.2.2&amp;#12288;&amp;#24066;&amp;#22330;&amp;#21457;&amp;#23637;&amp;#36235;&amp;#21183;&lt;/span&gt;&lt;/span&gt;&lt;/div&gt;&lt;div&gt;&lt;span style="font-size: small;"&gt;&lt;span style="font-family: Arial;"&gt;13.2.3&amp;#12288;&amp;#20135;&amp;#21697;&amp;#21457;&amp;#23637;&amp;#26041;&amp;#21521;&lt;/span&gt;&lt;/span&gt;&lt;/div&gt;&lt;div&gt;&lt;span style="font-size: small;"&gt;&lt;span style="font-family: Arial;"&gt;13.2.4&amp;#12288;&amp;#26410;&amp;#26469;&amp;#21457;&amp;#23637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1326;&amp;#20154;&amp;#27665;&amp;#20849;&amp;#21644;&amp;#22269;&amp;#22303;&amp;#22320;&amp;#31649;&amp;#29702;&amp;#27861;&amp;#12299;&lt;/span&gt;&lt;/span&gt;&lt;/div&gt;&lt;div&gt;&lt;span style="font-size: small;"&gt;&lt;span style="font-family: Arial;"&gt;&amp;#38468;&amp;#24405;&amp;#20108;&amp;#65306;&amp;#12298;&amp;#20859;&amp;#32769;&amp;#26426;&amp;#26500;&amp;#35774;&amp;#31435;&amp;#35768;&amp;#21487;&amp;#21150;&amp;#27861;&amp;#12299;&lt;/span&gt;&lt;/span&gt;&lt;/div&gt;&lt;div&gt;&lt;span style="font-size: small;"&gt;&lt;span style="font-family: Arial;"&gt;&amp;#38468;&amp;#24405;&amp;#19977;&amp;#65306;&amp;#12298;&amp;#20859;&amp;#32769;&amp;#26426;&amp;#26500;&amp;#31649;&amp;#29702;&amp;#21150;&amp;#27861;&amp;#12299;&lt;/span&gt;&lt;/span&gt;&lt;/div&gt;&lt;div&gt;&lt;span style="font-size: small;"&gt;&lt;span style="font-family: Arial;"&gt;&amp;#38468;&amp;#24405;&amp;#22235;&amp;#65306;&amp;#12298;&amp;#20859;&amp;#32769;&amp;#26381;&amp;#21153;&amp;#35774;&amp;#26045;&amp;#29992;&amp;#22320;&amp;#25351;&amp;#23548;&amp;#24847;&amp;#35265;&amp;#12299;&lt;/span&gt;&lt;/span&gt;&lt;/div&gt;&lt;div&gt;&lt;span style="font-size: small;"&gt;&lt;span style="font-family: Arial;"&gt;&amp;#38468;&amp;#24405;&amp;#20116;&amp;#65306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&gt;&lt;span style="font-size: small;"&gt;&lt;span style="font-family: Arial;"&gt;&amp;#38468;&amp;#24405;&amp;#20845;&amp;#65306;&amp;#12298;&amp;#20851;&amp;#20110;&amp;#24320;&amp;#21457;&amp;#24615;&amp;#37329;&amp;#34701;&amp;#25903;&amp;#25345;&amp;#31038;&amp;#20250;&amp;#20859;&amp;#32769;&amp;#26381;&amp;#21153;&amp;#20307;&amp;#31995;&amp;#24314;&amp;#35774;&amp;#30340;&amp;#23454;&amp;#2604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12288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2&amp;#12288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&amp;#12288;2019&amp;#24180;GDP&amp;#65288;&amp;#22269;&amp;#20869;&amp;#29983;&amp;#20135;&amp;#24635;&amp;#20540;&amp;#65289;&amp;#21021;&amp;#27493;&amp;#26680;&amp;#31639;&amp;#25968;&amp;#25454;&lt;/span&gt;&lt;/span&gt;&lt;/div&gt;&lt;div&gt;&lt;span style="font-size: small;"&gt;&lt;span style="font-family: Arial;"&gt;&amp;#22270;&amp;#34920;4&amp;#12288;2015-2019&amp;#24180;GDP&amp;#21516;&amp;#27604;&amp;#22686;&amp;#38271;&amp;#36895;&amp;#24230;&lt;/span&gt;&lt;/span&gt;&lt;/div&gt;&lt;div&gt;&lt;span style="font-size: small;"&gt;&lt;span style="font-family: Arial;"&gt;&amp;#22270;&amp;#34920;5&amp;#12288;2015-2019&amp;#24180;GDP&amp;#29615;&amp;#27604;&amp;#22686;&amp;#38271;&amp;#36895;&amp;#24230;&lt;/span&gt;&lt;/span&gt;&lt;/div&gt;&lt;div&gt;&lt;span style="font-size: small;"&gt;&lt;span style="font-family: Arial;"&gt;&amp;#22270;&amp;#34920;6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7&amp;#12288;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8&amp;#12288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9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10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1&amp;#12288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2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3&amp;#12288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14&amp;#12288;2019&amp;#24180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5&amp;#12288;2019&amp;#24180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6&amp;#12288;2019&amp;#24180;&amp;#25151;&amp;#22320;&amp;#20135;&amp;#24320;&amp;#21457;&amp;#20225;&amp;#19994;&amp;#21040;&amp;#20301;&amp;#36164;&amp;#37329;&amp;#22686;&amp;#36895;&lt;/span&gt;&lt;/span&gt;&lt;/div&gt;&lt;div&gt;&lt;span style="font-size: small;"&gt;&lt;span style="font-family: Arial;"&gt;&amp;#22270;&amp;#34920;17&amp;#12288;2019&amp;#24180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18&amp;#12288;2015-2019&amp;#24180;&amp;#20013;&amp;#22269;65&amp;#23681;&amp;#21450;&amp;#20197;&amp;#19978;&amp;#20154;&amp;#21475;&amp;#21464;&amp;#21270;&amp;#36235;&amp;#21183;&amp;#22270;&lt;/span&gt;&lt;/span&gt;&lt;/div&gt;&lt;div&gt;&lt;span style="font-size: small;"&gt;&lt;span style="font-family: Arial;"&gt;&amp;#22270;&amp;#34920;19&amp;#12288;2015-2019&amp;#24180;&amp;#20013;&amp;#22269;0-14&amp;#23681;&amp;#20154;&amp;#21475;&amp;#21464;&amp;#21270;&amp;#36235;&amp;#21183;&amp;#22270;&lt;/span&gt;&lt;/span&gt;&lt;/div&gt;&lt;div&gt;&lt;span style="font-size: small;"&gt;&lt;span style="font-family: Arial;"&gt;&amp;#22270;&amp;#34920;20&amp;#12288;2015-2019&amp;#24180;&amp;#20013;&amp;#22269;15-64&amp;#23681;&amp;#20154;&amp;#21475;&amp;#21464;&amp;#21270;&amp;#36235;&amp;#21183;&amp;#22270;&lt;/span&gt;&lt;/span&gt;&lt;/div&gt;&lt;div&gt;&lt;span style="font-size: small;"&gt;&lt;span style="font-family: Arial;"&gt;&amp;#22270;&amp;#34920;21&amp;#12288;2015-2019&amp;#24180;&amp;#20013;&amp;#22269;&amp;#24635;&amp;#25242;&amp;#20859;&amp;#27604;&amp;#12289;&amp;#23569;&amp;#20799;&amp;#25242;&amp;#20859;&amp;#27604;&amp;#12289;&amp;#32769;&amp;#24180;&amp;#25242;&amp;#20859;&amp;#27604;&amp;#24773;&amp;#20917;&lt;/span&gt;&lt;/span&gt;&lt;/div&gt;&lt;div&gt;&lt;span style="font-size: small;"&gt;&lt;span style="font-family: Arial;"&gt;&amp;#22270;&amp;#34920;22&amp;#12288;2021-2027&amp;#24180;&amp;#20013;&amp;#22269;60&amp;#23681;&amp;#20197;&amp;#19978;&amp;#20154;&amp;#21475;&amp;#25968;&amp;#37327;&amp;#21450;&amp;#27604;&amp;#37325;&lt;/span&gt;&lt;/span&gt;&lt;/div&gt;&lt;div&gt;&lt;span style="font-size: small;"&gt;&lt;span style="font-family: Arial;"&gt;&amp;#22270;&amp;#34920;23&amp;#12288;2021-2027&amp;#24180;&amp;#39044;&amp;#27979;&amp;#30340;&amp;#20154;&amp;#2147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8;&amp;#32852;&amp;#21512;&amp;#22269;&amp;#23545;&amp;#25105;&amp;#22269;&amp;#39044;&amp;#26399;&amp;#23551;&amp;#21629;&amp;#30340;&amp;#39044;&amp;#27979;&lt;/span&gt;&lt;/span&gt;&lt;/div&gt;&lt;div&gt;&lt;span style="font-size: small;"&gt;&lt;span style="font-family: Arial;"&gt;&amp;#22270;&amp;#34920;25&amp;#12288;2021-2027&amp;#24180;&amp;#20013;&amp;#22269;&amp;#22833;&amp;#33021;&amp;#32769;&amp;#24180;&amp;#20154;&amp;#21475;&amp;#32479;&amp;#35745;&amp;#20998;&amp;#26512;&lt;/span&gt;&lt;/span&gt;&lt;/div&gt;&lt;div&gt;&lt;span style="font-size: small;"&gt;&lt;span style="font-family: Arial;"&gt;&amp;#22270;&amp;#34920;26&amp;#12288;&amp;#20013;&amp;#22269;&amp;#20154;&amp;#21475;&amp;#32769;&amp;#24180;&amp;#25242;&amp;#20859;&amp;#27604;&amp;#39044;&amp;#27979;&lt;/span&gt;&lt;/span&gt;&lt;/div&gt;&lt;div&gt;&lt;span style="font-size: small;"&gt;&lt;span style="font-family: Arial;"&gt;&amp;#22270;&amp;#34920;27&amp;#12288;2019&amp;#24180;&amp;#20013;&amp;#22830;&amp;#37325;&amp;#35201;&amp;#25991;&amp;#20214;&amp;#12289;&amp;#20250;&amp;#35758;&amp;#20027;&amp;#35201;&amp;#20869;&amp;#23481;&lt;/span&gt;&lt;/span&gt;&lt;/div&gt;&lt;div&gt;&lt;span style="font-size: small;"&gt;&lt;span style="font-family: Arial;"&gt;&amp;#22270;&amp;#34920;28&amp;#12288;2019&amp;#24180;&amp;#25918;&amp;#26494;&amp;#38480;&amp;#36141;&amp;#22478;&amp;#24066;&amp;#26102;&amp;#38388;&amp;#34920;&lt;/span&gt;&lt;/span&gt;&lt;/div&gt;&lt;div&gt;&lt;span style="font-size: small;"&gt;&lt;span style="font-family: Arial;"&gt;&amp;#22270;&amp;#34920;29&amp;#12288;&amp;ldquo;&amp;#22830;&amp;#20116;&amp;#26465;&amp;rdquo;&amp;#20027;&amp;#35201;&amp;#20869;&amp;#23481;&lt;/span&gt;&lt;/span&gt;&lt;/div&gt;&lt;div&gt;&lt;span style="font-size: small;"&gt;&lt;span style="font-family: Arial;"&gt;&amp;#22270;&amp;#34920;30&amp;#12288;&amp;ldquo;930&amp;rdquo;&amp;#26032;&amp;#25919;&amp;#20027;&amp;#35201;&amp;#20869;&amp;#2348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89.html"&gt;http://www.cction.com/report/202107/231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