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9184;&amp;#2688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9184;&amp;#2688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9184;&amp;#2688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65.html"&gt;http://www.cction.com/report/202109/24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39184;&amp;#26885;&amp;#26159;&amp;#24110;&amp;#21161;&amp;#23156;&amp;#20799;&amp;#30340;&amp;#21890;&amp;#39277;&amp;#36807;&amp;#31243;&amp;#36807;&amp;#28193;&amp;#21040;&amp;#19982;&amp;#29238;&amp;#27597;&amp;#38271;&amp;#36744;&amp;#21516;&amp;#26700;&amp;#36827;&amp;#39184;&amp;#65292;&amp;#19981;&amp;#20165;&amp;#35753;&amp;#29238;&amp;#27597;&amp;#26356;&amp;#21152;&amp;#36731;&amp;#26494;&amp;#29031;&amp;#39038;&amp;#23156;&amp;#20799;&amp;#65292;&amp;#20063;&amp;#33021;&amp;#35753;&amp;#23156;&amp;#20799;&amp;#33258;&amp;#24049;&amp;#22312;&amp;#21507;&amp;#39277;&amp;#30340;&amp;#36807;&amp;#31243;&amp;#20013;&amp;#25214;&amp;#21040;&amp;#20048;&amp;#36259;&amp;#12290;&amp;#24066;&amp;#38754;&amp;#19978;&amp;#26408;&amp;#22836;&amp;#23156;&amp;#20799;&amp;#39184;&amp;#26885;&amp;#21644;&amp;#20998;&amp;#20307;&amp;#23156;&amp;#20799;&amp;#39184;&amp;#26885;&amp;#38750;&amp;#24120;&amp;#22810;&amp;#65292;&amp;#20063;&amp;#23459;&amp;#31216;&amp;#20351;&amp;#29992;&amp;#26102;&amp;#38388;&amp;#29305;&amp;#21035;&amp;#38271;&amp;#65292;&amp;#26159;&amp;#30340;&amp;#65292;&amp;#21487;&amp;#20197;&amp;#25286;&amp;#20998;&amp;#30340;&amp;#39184;&amp;#26885;&amp;#22312;&amp;#19968;&amp;#23450;&amp;#31243;&amp;#24230;&amp;#19978;&amp;#23454;&amp;#29616;&amp;#20102;&amp;#25972;&amp;#20307;&amp;#21151;&amp;#33021;&amp;#30340;&amp;#22810;&amp;#26679;&amp;#21270;&amp;#65292;&amp;#20294;&amp;#26159;&amp;#21516;&amp;#26102;&amp;#20063;&amp;#24573;&amp;#30053;&amp;#20102;&amp;#39184;&amp;#26885;&amp;#20027;&amp;#35201;&amp;#21151;&amp;#33021;&amp;#21644;&amp;#26412;&amp;#36523;&amp;#30340;&amp;#33298;&amp;#36866;&amp;#24230;&amp;#12290;Aing&amp;#25240;&amp;#21472;&amp;#23156;&amp;#20799;&amp;#39184;&amp;#26885;&amp;#33268;&amp;#21147;&amp;#20110;&amp;#20026;&amp;#23156;&amp;#20799;&amp;#25171;&amp;#36896;&amp;#19987;&amp;#19994;&amp;#30340;&amp;#33298;&amp;#36866;&amp;#24863;&amp;#35273;&amp;#65292;&amp;#25152;&amp;#26377;&amp;#21151;&amp;#33021;&amp;#35774;&amp;#35745;&amp;#22343;&amp;#22260;&amp;#32469;&amp;#23156;&amp;#20799;&amp;#36523;&amp;#20307;&amp;#21457;&amp;#32946;&amp;#21644;&amp;#20027;&amp;#35266;&amp;#24863;&amp;#21463;&amp;#20986;&amp;#21457;&amp;#65292;&amp;#19981;&amp;#35774;&amp;#35745;&amp;#25286;&amp;#20998;&amp;#21151;&amp;#33021;&amp;#20197;&amp;#20813;&amp;#38477;&amp;#20302;&amp;#23433;&amp;#20840;&amp;#24615;&amp;#33021;&amp;#65292;&amp;#19987;&amp;#27880;&amp;#39184;&amp;#26885;&amp;#33258;&amp;#26377;&amp;#21151;&amp;#33021;&amp;#30340;&amp;#26368;&amp;#20248;&amp;#21270;&amp;#65292;&amp;#30456;&amp;#23545;&amp;#20110;&amp;#26408;&amp;#22836;&amp;#23156;&amp;#20799;&amp;#39184;&amp;#26885;&amp;#21644;&amp;#22609;&amp;#26009;&amp;#20998;&amp;#20307;&amp;#23156;&amp;#20799;&amp;#39184;&amp;#26885;&amp;#26377;&amp;#26356;&amp;#33298;&amp;#36866;&amp;#21644;&amp;#26356;&amp;#20154;&amp;#24615;&amp;#21270;&amp;#30340;&amp;#36523;&amp;#20307;&amp;#24863;&amp;#21463;&amp;#65292;&amp;#32780;&amp;#33298;&amp;#36866;&amp;#30340;&amp;#24231;&amp;#20301;&amp;#26356;&amp;#33021;&amp;#20860;&amp;#39038;&amp;#23156;&amp;#20799;&amp;#36523;&amp;#20307;&amp;#20581;&amp;#24247;&amp;#21457;&amp;#32946;&amp;#21644;&amp;#33391;&amp;#22909;&amp;#23398;&amp;#20064;&amp;#20064;&amp;#24815;&amp;#30340;&amp;#20859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156;&amp;#20799;&amp;#39184;&amp;#26885;&amp;#24066;&amp;#22330;&amp;#35780;&amp;#20272;&amp;#19982;&amp;#25237;&amp;#36164;&amp;#21069;&amp;#26223;&amp;#25253;&amp;#21578;&amp;#12299;&amp;#20849;&amp;#21313;&amp;#20108;&amp;#31456;&amp;#12290;&amp;#39318;&amp;#20808;&amp;#20171;&amp;#32461;&amp;#20102;&amp;#23156;&amp;#20799;&amp;#39184;&amp;#26885;&amp;#30456;&amp;#20851;&amp;#27010;&amp;#24565;&amp;#21450;&amp;#21457;&amp;#23637;&amp;#29615;&amp;#22659;&amp;#65292;&amp;#25509;&amp;#30528;&amp;#20998;&amp;#26512;&amp;#20102;&amp;#20013;&amp;#22269;&amp;#23156;&amp;#20799;&amp;#39184;&amp;#26885;&amp;#35268;&amp;#27169;&amp;#21450;&amp;#28040;&amp;#36153;&amp;#38656;&amp;#27714;&amp;#65292;&amp;#28982;&amp;#21518;&amp;#23545;&amp;#20013;&amp;#22269;&amp;#23156;&amp;#20799;&amp;#39184;&amp;#2688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9184;&amp;#26885;&amp;#38754;&amp;#20020;&amp;#30340;&amp;#26426;&amp;#36935;&amp;#21450;&amp;#21457;&amp;#23637;&amp;#21069;&amp;#26223;&amp;#12290;&amp;#24744;&amp;#33509;&amp;#24819;&amp;#23545;&amp;#20013;&amp;#22269;&amp;#23156;&amp;#20799;&amp;#39184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694.html"&gt;&lt;span style="font-size: small;"&gt;&lt;span style="font-family: Arial;"&gt;&amp;#23156;&amp;#20799;&amp;#39184;&amp;#2688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156;&amp;#20799;&amp;#39184;&amp;#26885;&amp;#34892;&amp;#19994;&amp;#23450;&amp;#20041;&lt;/span&gt;&lt;/span&gt;&lt;/div&gt;&lt;div&gt;&lt;span style="font-size: small;"&gt;&lt;span style="font-family: Arial;"&gt;&amp;#31532;&amp;#20108;&amp;#33410; &amp;#23156;&amp;#20799;&amp;#39184;&amp;#2688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3156;&amp;#20799;&amp;#39184;&amp;#2688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156;&amp;#20799;&amp;#39184;&amp;#2688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3156;&amp;#20799;&amp;#39184;&amp;#2688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3156;&amp;#20799;&amp;#39184;&amp;#2688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156;&amp;#20799;&amp;#39184;&amp;#26885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3156;&amp;#20799;&amp;#39184;&amp;#26885;&amp;#34892;&amp;#19994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3156;&amp;#20799;&amp;#39184;&amp;#26885;&amp;#34892;&amp;#19994;&amp;#20135;&amp;#33021;&amp;#20998;&amp;#26512;&lt;/span&gt;&lt;/span&gt;&lt;/div&gt;&lt;div&gt;&lt;span style="font-size: small;"&gt;&lt;span style="font-family: Arial;"&gt;&amp;#20108;&amp;#12289;2021-2027&amp;#24180;&amp;#20013;&amp;#22269;&amp;#23156;&amp;#20799;&amp;#39184;&amp;#26885;&amp;#34892;&amp;#19994;&amp;#20135;&amp;#33021;&amp;#39044;&amp;#27979;&lt;/span&gt;&lt;/span&gt;&lt;/div&gt;&lt;div&gt;&lt;span style="font-size: small;"&gt;&lt;span style="font-family: Arial;"&gt;&amp;#31532;&amp;#20108;&amp;#33410; &amp;#20013;&amp;#22269;&amp;#23156;&amp;#20799;&amp;#39184;&amp;#2688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3156;&amp;#20799;&amp;#39184;&amp;#2688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3156;&amp;#20799;&amp;#39184;&amp;#2688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3156;&amp;#20799;&amp;#39184;&amp;#2688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3156;&amp;#20799;&amp;#39184;&amp;#26885;&amp;#34892;&amp;#19994;&amp;#20379;&amp;#38656;&amp;#29616;&amp;#29366;&lt;/span&gt;&lt;/span&gt;&lt;/div&gt;&lt;div&gt;&lt;span style="font-size: small;"&gt;&lt;span style="font-family: Arial;"&gt;&amp;#20108;&amp;#12289;2021-2027&amp;#24180;&amp;#20013;&amp;#22269;&amp;#23156;&amp;#20799;&amp;#39184;&amp;#26885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3156;&amp;#20799;&amp;#39184;&amp;#2688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156;&amp;#20799;&amp;#39184;&amp;#2688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3156;&amp;#20799;&amp;#39184;&amp;#2688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3156;&amp;#20799;&amp;#39184;&amp;#2688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3156;&amp;#20799;&amp;#39184;&amp;#2688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0799;&amp;#39184;&amp;#2688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156;&amp;#20799;&amp;#39184;&amp;#2688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156;&amp;#20799;&amp;#39184;&amp;#2688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23156;&amp;#20799;&amp;#39184;&amp;#2688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156;&amp;#20799;&amp;#39184;&amp;#2688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156;&amp;#20799;&amp;#39184;&amp;#26885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3156;&amp;#20799;&amp;#39184;&amp;#2688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3156;&amp;#20799;&amp;#39184;&amp;#2688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3156;&amp;#20799;&amp;#39184;&amp;#26885;&amp;#34892;&amp;#19994;&amp;#32463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9&amp;#24180;&amp;#20013;&amp;#22269;&amp;#23156;&amp;#20799;&amp;#39184;&amp;#2688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3156;&amp;#20799;&amp;#39184;&amp;#2688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3156;&amp;#20799;&amp;#39184;&amp;#26885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3156;&amp;#20799;&amp;#39184;&amp;#2688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3156;&amp;#20799;&amp;#39184;&amp;#2688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156;&amp;#20799;&amp;#39184;&amp;#2688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3156;&amp;#20799;&amp;#39184;&amp;#2688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3156;&amp;#20799;&amp;#39184;&amp;#26885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3156;&amp;#20799;&amp;#39184;&amp;#2688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3156;&amp;#20799;&amp;#39184;&amp;#2688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0799;&amp;#39184;&amp;#26885;&amp;#34892;&amp;#19994;&amp;#20856;&amp;#22411;&amp;#20225;&amp;#19994;&amp;#20998;&amp;#26512;&lt;/b&gt;&lt;/span&gt;&lt;/span&gt;&lt;/div&gt;&lt;div&gt;&lt;span style="font-size: small;"&gt;&lt;span style="font-family: Arial;"&gt;&amp;#31532;.&amp;#19968;&amp;#33410; &amp;#33883;&amp;#337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Evenflo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Stokk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153;&amp;#386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Cosco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234;&amp;#3964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156;&amp;#20799;&amp;#39184;&amp;#2688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3156;&amp;#20799;&amp;#39184;&amp;#26885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3156;&amp;#20799;&amp;#39184;&amp;#26885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3156;&amp;#20799;&amp;#39184;&amp;#26885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3156;&amp;#20799;&amp;#39184;&amp;#26885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3156;&amp;#20799;&amp;#39184;&amp;#26885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3156;&amp;#20799;&amp;#39184;&amp;#26885;&amp;#34892;&amp;#19994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3156;&amp;#20799;&amp;#39184;&amp;#26885;&amp;#34892;&amp;#19994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&amp;#23156;&amp;#20799;&amp;#39184;&amp;#2688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20799;&amp;#39184;&amp;#2688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3156;&amp;#20799;&amp;#39184;&amp;#2688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3156;&amp;#20799;&amp;#39184;&amp;#2688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3156;&amp;#20799;&amp;#39184;&amp;#26885;&amp;#34892;&amp;#19994;&amp;#25237;&amp;#36164;&amp;#35268;&amp;#21010;&lt;/span&gt;&lt;/span&gt;&lt;/div&gt;&lt;div&gt;&lt;span style="font-size: small;"&gt;&lt;span style="font-family: Arial;"&gt;&amp;#20108;&amp;#12289;&amp;#20013;&amp;#22269;&amp;#23156;&amp;#20799;&amp;#39184;&amp;#26885;&amp;#34892;&amp;#19994;&amp;#25237;&amp;#36164;&amp;#31574;&amp;#30053;&lt;/span&gt;&lt;/span&gt;&lt;/div&gt;&lt;div&gt;&lt;span style="font-size: small;"&gt;&lt;span style="font-family: Arial;"&gt;&amp;#19977;&amp;#12289;&amp;#20013;&amp;#22269;&amp;#23156;&amp;#20799;&amp;#39184;&amp;#2688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156;&amp;#20799;&amp;#39184;&amp;#2688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&amp;#20013;&amp;#22269;&amp;#23156;&amp;#20799;&amp;#39184;&amp;#2688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3156;&amp;#20799;&amp;#39184;&amp;#2688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156;&amp;#20799;&amp;#39184;&amp;#26885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3156;&amp;#20799;&amp;#39184;&amp;#26885;&amp;#34892;&amp;#19994;&amp;#20225;&amp;#19994;&amp;#25968;&amp;#37327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36164;&amp;#20135;&amp;#35268;&amp;#27169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38144;&amp;#21806;&amp;#35268;&amp;#27169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21033;&amp;#28070;&amp;#35268;&amp;#27169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20135;&amp;#25104;&amp;#21697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24037;&amp;#19994;&amp;#38144;&amp;#21806;&amp;#20135;&amp;#20540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20986;&amp;#21475;&amp;#36135;&amp;#20540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38144;&amp;#21806;&amp;#25104;&amp;#26412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38144;&amp;#21806;&amp;#36153;&amp;#29992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31649;&amp;#29702;&amp;#36153;&amp;#29992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36130;&amp;#21153;&amp;#36153;&amp;#29992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3156;&amp;#20799;&amp;#39184;&amp;#26885;&amp;#34892;&amp;#19994;&amp;#25104;&amp;#38271;&amp;#33021;&amp;#21147;&amp;#20998;&amp;#26512;&lt;/span&gt;&lt;/span&gt;&lt;/div&gt;&lt;div&gt;&lt;span style="font-size: small;"&gt;&lt;span style="font-family: Arial;"&gt;&amp;#22270;&amp;#34920; 2015-2019&amp;#24180;&amp;#20013;&amp;#22269;&amp;#23156;&amp;#20799;&amp;#39184;&amp;#26885;&amp;#36827;&amp;#21475;&amp;#25968;&amp;#37327;&amp;#20998;&amp;#26512;&lt;/span&gt;&lt;/span&gt;&lt;/div&gt;&lt;div&gt;&lt;span style="font-size: small;"&gt;&lt;span style="font-family: Arial;"&gt;&amp;#22270;&amp;#34920; 2015-2019&amp;#24180;&amp;#20013;&amp;#22269;&amp;#23156;&amp;#20799;&amp;#39184;&amp;#26885;&amp;#36827;&amp;#21475;&amp;#37329;&amp;#39069;&amp;#20998;&amp;#26512;&lt;/span&gt;&lt;/span&gt;&lt;/div&gt;&lt;div&gt;&lt;span style="font-size: small;"&gt;&lt;span style="font-family: Arial;"&gt;&amp;#22270;&amp;#34920; 2015-2019&amp;#24180;&amp;#20013;&amp;#22269;&amp;#23156;&amp;#20799;&amp;#39184;&amp;#26885;&amp;#20986;&amp;#21475;&amp;#25968;&amp;#37327;&amp;#20998;&amp;#26512;&lt;/span&gt;&lt;/span&gt;&lt;/div&gt;&lt;div&gt;&lt;span style="font-size: small;"&gt;&lt;span style="font-family: Arial;"&gt;&amp;#22270;&amp;#34920; 2015-2019&amp;#24180;&amp;#20013;&amp;#22269;&amp;#23156;&amp;#20799;&amp;#39184;&amp;#26885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65.html"&gt;http://www.cction.com/report/202109/24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