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5163;&amp;#26415;&amp;#2148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5163;&amp;#26415;&amp;#2148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5163;&amp;#26415;&amp;#2148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62.html"&gt;http://www.cction.com/report/202010/19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15;&amp;#21488;&amp;#26159;&amp;#24320;&amp;#23637;&amp;#22806;&amp;#31185;&amp;#25163;&amp;#26415;&amp;#21644;&amp;#40635;&amp;#37257;&amp;#30340;&amp;#24179;&amp;#21488;&amp;#12290;&amp;#25163;&amp;#26415;&amp;#21161;&amp;#25163;&amp;#26681;&amp;#25454;&amp;#25163;&amp;#26415;&amp;#35201;&amp;#27714;&amp;#23558;&amp;#25163;&amp;#26415;&amp;#24202;&amp;#35843;&amp;#25972;&amp;#21040;&amp;#25152;&amp;#38656;&amp;#20307;&amp;#20301;&amp;#65292; &amp;#35753;&amp;#25163;&amp;#26415;&amp;#35270;&amp;#37326;&amp;#20805;&amp;#20998;&amp;#26292;&amp;#38706;&amp;#65292;&amp;#20063;&amp;#20415;&amp;#20110;&amp;#23545;&amp;#30149;&amp;#20154;&amp;#36827;&amp;#34892;&amp;#40635;&amp;#37257;&amp;#35825;&amp;#23548;&amp;#19982;&amp;#36755;&amp;#28082;&amp;#32473;&amp;#33647;&amp;#65292;&amp;#20351;&amp;#24471;&amp;#25163;&amp;#26415;&amp;#39034;&amp;#21033;&amp;#24320;&amp;#23637;&amp;#12290;&lt;/span&gt;&lt;/div&gt;&lt;div&gt;&lt;span style="font-size: small;"&gt;&amp;nbsp; &amp;nbsp;&amp;#38543;&amp;#30528;&amp;#31185;&amp;#23398;&amp;#25216;&amp;#26415;&amp;#30340;&amp;#21457;&amp;#23637;&amp;#65292;&amp;#25163;&amp;#26415;&amp;#24202;&amp;#24050;&amp;#30001;&amp;#20154;&amp;#24037;&amp;#39537;&amp;#21160;&amp;#24335;&amp;#21457;&amp;#23637;&amp;#20026;&amp;#30005;&amp;#25511;&amp;#28082;&amp;#21387;&amp;#24335;&amp;#65292;&amp;#21363;&amp;#30005;&amp;#21160;&amp;#25163;&amp;#26415;&amp;#24202;&amp;#12290;&amp;#30005;&amp;#21160;&amp;#25163;&amp;#26415;&amp;#24202;&amp;#19981;&amp;#20165;&amp;#25805;&amp;#20316;&amp;#26356;&amp;#21152;&amp;#20415;&amp;#25463;&amp;#12289;&amp;#30465;&amp;#21147;&amp;#65292;&amp;#36824;&amp;#22686;&amp;#24378;&amp;#20102;&amp;#24739;&amp;#32773;&amp;#19981;&amp;#21516;&amp;#20307;&amp;#20301;&amp;#30340;&amp;#23433;&amp;#20840;&amp;#24615;&amp;#21644;&amp;#31283;&amp;#23450;&amp;#24615;&amp;#65292;&amp;#24182;&amp;#21521;&amp;#30528;&amp;#22810;&amp;#21151;&amp;#33021;&amp;#12289;&amp;#19987;&amp;#19994;&amp;#21270;&amp;#36825;&amp;#20004;&amp;#20010;&amp;#26041;&amp;#21521;&amp;#21457;&amp;#23637;&amp;#12290; &lt;/span&gt;&lt;/div&gt;&lt;div&gt;&lt;span style="font-size: small;"&gt;&amp;nbsp; &amp;nbsp;&amp;#30005;&amp;#21160;&amp;#25163;&amp;#26415;&amp;#24202;&amp;#26159;&amp;#37319;&amp;#29992;&amp;#24494;&amp;#30005;&amp;#30005;&amp;#33041;&amp;#12289;&amp;#21452;&amp;#25511;&amp;#21046;&amp;#22120;&amp;#25511;&amp;#21046;&amp;#65292;&amp;#20197;&amp;#30005;&amp;#21160;&amp;#28082;&amp;#21387;&amp;#20026;&amp;#21160;&amp;#21147;&amp;#65292;&amp;#30001;&amp;#35843;&amp;#36895;&amp;#38400;&amp;#12289;&amp;#25511;&amp;#21046;&amp;#24320;&amp;#20851;&amp;#20197;&amp;#21450;&amp;#30005;&amp;#30913;&amp;#38400;&amp;#26500;&amp;#25104;&amp;#20027;&amp;#20307;&amp;#25511;&amp;#21046;&amp;#32467;&amp;#26500;&amp;#65292;&amp;#32463;&amp;#36807;&amp;#30005;&amp;#21160;&amp;#28082;&amp;#21387;&amp;#40831;&amp;#36718;&amp;#27893;&amp;#25552;&amp;#20379;&amp;#28082;&amp;#21387;&amp;#21160;&amp;#21147;&amp;#28304;&amp;#65292;&amp;#23545;&amp;#21508;&amp;#20010;&amp;#21452;&amp;#21521;&amp;#28082;&amp;#21387;&amp;#27833;&amp;#32568;&amp;#30340;&amp;#24448;&amp;#22797;&amp;#36816;&amp;#21160;&amp;#36827;&amp;#34892;&amp;#25511;&amp;#21046;&amp;#65292;&amp;#21516;&amp;#26102;&amp;#21487;&amp;#20351;&amp;#29992;&amp;#25163;&amp;#26564;&amp;#25353;&amp;#38190;&amp;#25511;&amp;#21046;&amp;#25163;&amp;#26415;&amp;#24202;&amp;#36827;&amp;#34892;&amp;#19981;&amp;#21516;&amp;#20301;&amp;#32622;&amp;#30340;&amp;#21464;&amp;#25442;&amp;#65292;&amp;#27604;&amp;#22914;&amp;#24038;&amp;#21491;&amp;#20542;&amp;#12289;&amp;#21069;&amp;#21518;&amp;#20542;&amp;#12289;&amp;#21319;&amp;#38477;&amp;#12289;&amp;#33136;&amp;#32972;&amp;#37096;&amp;#21319;&amp;#38477;&amp;#12289;&amp;#31227;&amp;#21160;&amp;#22266;&amp;#23450;&amp;#31561;&amp;#21151;&amp;#33021;&amp;#65292;&amp;#20197;&amp;#36798;&amp;#21040;&amp;#25163;&amp;#26415;&amp;#25805;&amp;#20316;&amp;#35201;&amp;#27714;&amp;#12290;&amp;#34987;&amp;#24191;&amp;#27867;&amp;#30340;&amp;#24212;&amp;#29992;&amp;#22312;&amp;#24120;&amp;#35268;&amp;#25163;&amp;#26415;&amp;#12289;&amp;#22806;&amp;#31185;&amp;#65288;&amp;#31070;&amp;#32463;&amp;#22806;&amp;#31185;&amp;#12289;&amp;#33016;&amp;#22806;&amp;#31185;&amp;#12289;&amp;#26222;&amp;#22806;&amp;#31185;&amp;#12289;&amp;#27852;&amp;#23615;&amp;#22806;&amp;#31185;&amp;#65289;&amp;#12289;&amp;#20116;&amp;#23448;&amp;#31185;&amp;#65288;&amp;#30524;&amp;#31185;&amp;#31561;&amp;#65289;&amp;#12289;&amp;#39592;&amp;#31185;&amp;#12289;&amp;#22919;&amp;#31185;&amp;#25163;&amp;#26415;&amp;#31561;&amp;#31185;&amp;#23460;&amp;#30340;&amp;#21487;&amp;#23454;&amp;#34892;&amp;#22810;&amp;#26041;&amp;#20301;&amp;#25805;&amp;#32437;&amp;#30340;&amp;#22810;&amp;#21151;&amp;#33021;&amp;#32508;&amp;#21512;&amp;#25163;&amp;#26415;&amp;#21488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5163;&amp;#26415;&amp;#21488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0005;&amp;#21160;&amp;#25163;&amp;#26415;&amp;#21488;&amp;#30456;&amp;#20851;&amp;#27010;&amp;#24565;&amp;#21450;&amp;#21457;&amp;#23637;&amp;#29615;&amp;#22659;&amp;#65292;&amp;#25509;&amp;#30528;&amp;#20998;&amp;#26512;&amp;#20102;&amp;#20013;&amp;#22269;&amp;#30005;&amp;#21160;&amp;#25163;&amp;#26415;&amp;#21488;&amp;#35268;&amp;#27169;&amp;#21450;&amp;#28040;&amp;#36153;&amp;#38656;&amp;#27714;&amp;#65292;&amp;#28982;&amp;#21518;&amp;#23545;&amp;#20013;&amp;#22269;&amp;#30005;&amp;#21160;&amp;#25163;&amp;#26415;&amp;#21488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163;&amp;#26415;&amp;#21488;&amp;#38754;&amp;#20020;&amp;#30340;&amp;#26426;&amp;#36935;&amp;#21450;&amp;#21457;&amp;#23637;&amp;#21069;&amp;#26223;&amp;#12290;&amp;#24744;&amp;#33509;&amp;#24819;&amp;#23545;&amp;#20013;&amp;#22269;&amp;#30005;&amp;#21160;&amp;#25163;&amp;#26415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ibaogao.com/baogao/013123200H018.html"&gt;&lt;span style="font-size: small;"&gt;&amp;#30005;&amp;#21160;&amp;#25163;&amp;#26415;&amp;#21488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30005;&amp;#21160;&amp;#25163;&amp;#26415;&amp;#21488;&amp;#34892;&amp;#19994;&amp;#21457;&amp;#23637;&amp;#24418;&amp;#21183;&amp;#24773;&amp;#20917;&lt;/span&gt;&lt;/div&gt;&lt;div&gt;&lt;span style="font-size: small;"&gt;&amp;#19968;&amp;#12289;&amp;#20013;&amp;#22269;&amp;#30005;&amp;#21160;&amp;#25163;&amp;#26415;&amp;#21488;&amp;#34892;&amp;#19994;&amp;#21457;&amp;#23637;&amp;#21608;&amp;#26399;&lt;/span&gt;&lt;/div&gt;&lt;div&gt;&lt;span style="font-size: small;"&gt;&amp;#20108;&amp;#12289;&amp;#20013;&amp;#22269;&amp;#30005;&amp;#21160;&amp;#25163;&amp;#26415;&amp;#21488;&amp;#34892;&amp;#19994;&amp;#20135;&amp;#19994;&amp;#38142;&amp;#20998;&amp;#26512;&lt;/span&gt;&lt;/div&gt;&lt;div&gt;&lt;span style="font-size: small;"&gt;&amp;#19977;&amp;#12289;&amp;#20013;&amp;#22269;&amp;#30005;&amp;#21160;&amp;#25163;&amp;#26415;&amp;#21488;&amp;#34892;&amp;#19994;&amp;#21457;&amp;#23637;SWOT&amp;#20998;&amp;#26512;&lt;/span&gt;&lt;/div&gt;&lt;div&gt;&lt;span style="font-size: small;"&gt;&amp;#31532;&amp;#20108;&amp;#33410; &amp;#36817;&amp;#20960;&amp;#24180;&amp;#20013;&amp;#22269;&amp;#30005;&amp;#21160;&amp;#25163;&amp;#26415;&amp;#21488;&amp;#34892;&amp;#19994;&amp;#36816;&amp;#34892;&amp;#29366;&amp;#20917;&amp;#30740;&amp;#31350;&lt;/span&gt;&lt;/div&gt;&lt;div&gt;&lt;span style="font-size: small;"&gt;&amp;#19968;&amp;#12289;2016-2019&amp;#24180;&amp;#20013;&amp;#22269;&amp;#30005;&amp;#21160;&amp;#25163;&amp;#26415;&amp;#21488;&amp;#34892;&amp;#19994;&amp;#20135;&amp;#37327;&amp;#32479;&amp;#35745;&lt;/span&gt;&lt;/div&gt;&lt;div&gt;&lt;span style="font-size: small;"&gt;&amp;#20108;&amp;#12289;2016-2019&amp;#24180;&amp;#20013;&amp;#22269;&amp;#30005;&amp;#21160;&amp;#25163;&amp;#26415;&amp;#21488;&amp;#34892;&amp;#19994;&amp;#38656;&amp;#27714;&amp;#37327;&amp;#36208;&amp;#21183;&lt;/span&gt;&lt;/div&gt;&lt;div&gt;&lt;span style="font-size: small;"&gt;&amp;#19977;&amp;#12289;2016-2019&amp;#24180;&amp;#20013;&amp;#22269;&amp;#30005;&amp;#21160;&amp;#25163;&amp;#26415;&amp;#21488;&amp;#34892;&amp;#19994;&amp;#36827;&amp;#20986;&amp;#21475;&amp;#20998;&amp;#26512;&lt;/span&gt;&lt;/div&gt;&lt;div&gt;&lt;span style="font-size: small;"&gt;&amp;#22235;&amp;#12289;2016-2019&amp;#24180;&amp;#20013;&amp;#22269;&amp;#30005;&amp;#21160;&amp;#25163;&amp;#26415;&amp;#21488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6-2019&amp;#24180;&amp;#20013;&amp;#22269;&amp;#30005;&amp;#21160;&amp;#25163;&amp;#26415;&amp;#21488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30005;&amp;#21160;&amp;#25163;&amp;#26415;&amp;#21488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30005;&amp;#21160;&amp;#25163;&amp;#26415;&amp;#21488;&amp;#34892;&amp;#19994;&amp;#25919;&amp;#31574;&amp;#27861;&amp;#35268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0005;&amp;#21160;&amp;#25163;&amp;#26415;&amp;#21488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6-2019&lt;/b&gt;&lt;b&gt;&amp;#24180;&amp;#20013;&amp;#22269;&amp;#30005;&amp;#21160;&amp;#25163;&amp;#26415;&amp;#21488;&amp;#25152;&amp;#23646;&amp;#34892;&amp;#19994;&amp;#25968;&amp;#25454;&amp;#24773;&amp;#25253;&amp;#36319;&amp;#36394;&amp;#30417;&amp;#27979;&lt;/b&gt;&lt;/span&gt;&lt;/div&gt;&lt;div&gt;&lt;span style="font-size: small;"&gt;&amp;#31532;.&amp;#19968;&amp;#33410;2016-2019&amp;#24180;&amp;#20013;&amp;#22269;&amp;#30005;&amp;#21160;&amp;#25163;&amp;#26415;&amp;#2148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005;&amp;#21160;&amp;#25163;&amp;#26415;&amp;#2148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0005;&amp;#21160;&amp;#25163;&amp;#26415;&amp;#2148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0005;&amp;#21160;&amp;#25163;&amp;#26415;&amp;#2148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0005;&amp;#21160;&amp;#25163;&amp;#26415;&amp;#2148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30005;&amp;#21160;&amp;#25163;&amp;#26415;&amp;#21488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30005;&amp;#21160;&amp;#25163;&amp;#26415;&amp;#21488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1160;&amp;#25163;&amp;#26415;&amp;#21488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30005;&amp;#21160;&amp;#25163;&amp;#26415;&amp;#21488;&amp;#24066;&amp;#22330;&amp;#35268;&amp;#27169;&amp;#30740;&amp;#31350;&lt;/span&gt;&lt;/div&gt;&lt;div&gt;&lt;span style="font-size: small;"&gt;&amp;#19968;&amp;#12289;2019&amp;#24180;&amp;#30005;&amp;#21160;&amp;#25163;&amp;#26415;&amp;#21488;&amp;#34892;&amp;#19994;&amp;#21457;&amp;#23637;&amp;#29616;&amp;#29366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1160;&amp;#25163;&amp;#26415;&amp;#21488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30005;&amp;#21160;&amp;#25163;&amp;#26415;&amp;#21488;&amp;#34892;&amp;#19994;&amp;#21069;&amp;#26223;&amp;#23637;&amp;#26395;&lt;/span&gt;&lt;/div&gt;&lt;div&gt;&lt;span style="font-size: small;"&gt;&amp;#19968;&amp;#12289;2019&amp;#24180;&amp;#30005;&amp;#21160;&amp;#25163;&amp;#26415;&amp;#21488;&amp;#34892;&amp;#19994;&amp;#21457;&amp;#23637;&amp;#22238;&amp;#39038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1160;&amp;#25163;&amp;#26415;&amp;#21488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30005;&amp;#21160;&amp;#25163;&amp;#26415;&amp;#21488;&amp;#24066;&amp;#22330;&amp;#38656;&amp;#27714;&amp;#39044;&amp;#27979;&lt;/span&gt;&lt;/div&gt;&lt;div&gt;&lt;span style="font-size: small;"&gt;&amp;#19968;&amp;#12289;2019&amp;#24180;&amp;#30005;&amp;#21160;&amp;#25163;&amp;#26415;&amp;#21488;&amp;#34892;&amp;#19994;&amp;#21457;&amp;#23637;&amp;#23616;&amp;#21183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&lt;/span&gt;&lt;/div&gt;&lt;div&gt;&lt;span style="font-size: small;"&gt;&amp;#22235;&amp;#12289;2021-2027&amp;#24180;&amp;#30005;&amp;#21160;&amp;#25163;&amp;#26415;&amp;#21488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30005;&amp;#21160;&amp;#25163;&amp;#26415;&amp;#21488;&amp;#34892;&amp;#19994;&amp;#21457;&amp;#23637;&amp;#28508;&amp;#21147;&amp;#20998;&amp;#26512;&lt;/span&gt;&lt;/div&gt;&lt;div&gt;&lt;span style="font-size: small;"&gt;&amp;#19968;&amp;#12289;2019&amp;#24180;&amp;#30005;&amp;#21160;&amp;#25163;&amp;#26415;&amp;#21488;&amp;#34892;&amp;#19994;&amp;#21457;&amp;#23637;&amp;#24773;&amp;#20917;&lt;/span&gt;&lt;/div&gt;&lt;div&gt;&lt;span style="font-size: small;"&gt;&amp;#20108;&amp;#12289;2019&amp;#24180;&amp;#24066;&amp;#22330;&amp;#35268;&amp;#27169;&amp;#30740;&amp;#31350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1160;&amp;#25163;&amp;#26415;&amp;#21488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30005;&amp;#21160;&amp;#25163;&amp;#26415;&amp;#21488;&amp;#24066;&amp;#22330;&amp;#35268;&amp;#27169;&amp;#39044;&amp;#27979;&lt;/span&gt;&lt;/div&gt;&lt;div&gt;&lt;span style="font-size: small;"&gt;&amp;#19968;&amp;#12289;2019&amp;#24180;&amp;#30005;&amp;#21160;&amp;#25163;&amp;#26415;&amp;#21488;&amp;#34892;&amp;#19994;&amp;#21457;&amp;#23637;&amp;#24418;&amp;#21183;&lt;/span&gt;&lt;/div&gt;&lt;div&gt;&lt;span style="font-size: small;"&gt;&amp;#20108;&amp;#12289;2021-2027&amp;#24180;&amp;#24066;&amp;#22330;&amp;#35268;&amp;#27169;&amp;#24773;&amp;#20917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30005;&amp;#21160;&amp;#25163;&amp;#26415;&amp;#21488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30005;&amp;#21160;&amp;#25163;&amp;#26415;&amp;#21488;&amp;#34892;&amp;#19994;&amp;#21457;&amp;#23637;&amp;#39044;&amp;#27979;&lt;/span&gt;&lt;/div&gt;&lt;div&gt;&lt;span style="font-size: small;"&gt;&amp;#19968;&amp;#12289;2019&amp;#24180;&amp;#30005;&amp;#21160;&amp;#25163;&amp;#26415;&amp;#21488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30005;&amp;#21160;&amp;#25163;&amp;#26415;&amp;#21488;&amp;#34892;&amp;#19994;&amp;#24066;&amp;#22330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0005;&amp;#21160;&amp;#25163;&amp;#26415;&amp;#2148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1160;&amp;#25163;&amp;#26415;&amp;#21488;&amp;#34892;&amp;#19994;&amp;#25104;&amp;#26412;&amp;#36153;&amp;#29992;&amp;#32479;&amp;#35745;&amp;#20998;&amp;#26512;&lt;/b&gt;&lt;/span&gt;&lt;/div&gt;&lt;div&gt;&lt;span style="font-size: small;"&gt;&amp;#31532;.&amp;#19968;&amp;#33410;2016-2019&amp;#24180;&amp;#30005;&amp;#21160;&amp;#25163;&amp;#26415;&amp;#21488;&amp;#34892;&amp;#19994;&amp;#20135;&amp;#21697;&amp;#38144;&amp;#21806;&amp;#25104;&amp;#26412;&amp;#20998;&amp;#26512;&lt;/span&gt;&lt;/div&gt;&lt;div&gt;&lt;span style="font-size: small;"&gt;&amp;#19968;&amp;#12289;2016-2019&amp;#24180;&amp;#30005;&amp;#21160;&amp;#25163;&amp;#26415;&amp;#21488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30005;&amp;#21160;&amp;#25163;&amp;#26415;&amp;#21488;&amp;#34892;&amp;#19994;&amp;#38144;&amp;#21806;&amp;#36153;&amp;#29992;&amp;#20998;&amp;#26512;&lt;/span&gt;&lt;/div&gt;&lt;div&gt;&lt;span style="font-size: small;"&gt;&amp;#19968;&amp;#12289;2016-2019&amp;#24180;&amp;#30005;&amp;#21160;&amp;#25163;&amp;#26415;&amp;#21488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6-2019&amp;#24180;&amp;#30005;&amp;#21160;&amp;#25163;&amp;#26415;&amp;#21488;&amp;#34892;&amp;#19994;&amp;#31649;&amp;#29702;&amp;#36153;&amp;#29992;&amp;#20998;&amp;#26512;&lt;/span&gt;&lt;/div&gt;&lt;div&gt;&lt;span style="font-size: small;"&gt;&amp;#19968;&amp;#12289;2016-2019&amp;#24180;&amp;#30005;&amp;#21160;&amp;#25163;&amp;#26415;&amp;#21488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6-2019&amp;#24180;&amp;#30005;&amp;#21160;&amp;#25163;&amp;#26415;&amp;#21488;&amp;#34892;&amp;#19994;&amp;#36130;&amp;#21153;&amp;#36153;&amp;#29992;&amp;#20998;&amp;#26512;&lt;/span&gt;&lt;/div&gt;&lt;div&gt;&lt;span style="font-size: small;"&gt;&amp;#19968;&amp;#12289;2016-2019&amp;#24180;&amp;#30005;&amp;#21160;&amp;#25163;&amp;#26415;&amp;#21488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1160;&amp;#25163;&amp;#26415;&amp;#21488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2019&lt;/b&gt;&lt;b&gt;&amp;#24180;&amp;#20013;&amp;#22269;&amp;#30005;&amp;#21160;&amp;#25163;&amp;#26415;&amp;#21488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30005;&amp;#21160;&amp;#25163;&amp;#26415;&amp;#21488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0005;&amp;#21160;&amp;#25163;&amp;#26415;&amp;#21488;&amp;#34892;&amp;#19994;&amp;#37325;&amp;#28857;&amp;#20225;&amp;#19994;&amp;#33829;&amp;#38144;&amp;#31574;&amp;#30053;&lt;/span&gt;&lt;/div&gt;&lt;div&gt;&lt;span style="font-size: small;"&gt;&amp;#31532;&amp;#19977;&amp;#33410; &amp;#20013;&amp;#22269;&amp;#30005;&amp;#21160;&amp;#25163;&amp;#26415;&amp;#21488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 &amp;#20013;&amp;#22269;&amp;#30005;&amp;#21160;&amp;#25163;&amp;#26415;&amp;#21488;&amp;#34892;&amp;#19994;&amp;#33829;&amp;#38144;&amp;#28192;&amp;#36947;&amp;#21464;&amp;#38761;&amp;#30740;&amp;#31350;&lt;/span&gt;&lt;/div&gt;&lt;div&gt;&lt;span style="font-size: small;"&gt;&amp;#19968;&amp;#12289;&amp;#30005;&amp;#21160;&amp;#25163;&amp;#26415;&amp;#21488;&amp;#34892;&amp;#19994;&amp;#33829;&amp;#38144;&amp;#28192;&amp;#36947;&amp;#26032;&amp;#29702;&amp;#24565;&lt;/span&gt;&lt;/div&gt;&lt;div&gt;&lt;span style="font-size: small;"&gt;&amp;#20108;&amp;#12289;&amp;#30005;&amp;#21160;&amp;#25163;&amp;#26415;&amp;#21488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0005;&amp;#21160;&amp;#25163;&amp;#26415;&amp;#21488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2019&lt;/b&gt;&lt;b&gt;&amp;#24180;&amp;#20013;&amp;#22269;&amp;#30005;&amp;#21160;&amp;#25163;&amp;#26415;&amp;#21488;&amp;#34892;&amp;#19994;&amp;#38656;&amp;#27714;&amp;#29992;&amp;#25143;&amp;#35843;&amp;#30740;&amp;#32467;&amp;#2652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30005;&amp;#21160;&amp;#25163;&amp;#26415;&amp;#21488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9&amp;#24180;&amp;#20013;&amp;#22269;&amp;#30005;&amp;#21160;&amp;#25163;&amp;#26415;&amp;#21488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2019&amp;#24180;&amp;#20013;&amp;#22269;&amp;#30005;&amp;#21160;&amp;#25163;&amp;#26415;&amp;#21488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9&amp;#24180;&amp;#30005;&amp;#21160;&amp;#25163;&amp;#26415;&amp;#21488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21160;&amp;#25163;&amp;#26415;&amp;#21488;&amp;#34892;&amp;#19994;&amp;#25972;&amp;#20307;&amp;#31454;&amp;#20105;&amp;#26684;&amp;#23616;&amp;#24418;&amp;#21183;&amp;#21078;&amp;#26512;&lt;/b&gt;&lt;/span&gt;&lt;/div&gt;&lt;div&gt;&lt;span style="font-size: small;"&gt;&amp;#31532;.&amp;#19968;&amp;#33410; 2019&amp;#24180;&amp;#20013;&amp;#22269;&amp;#30005;&amp;#21160;&amp;#25163;&amp;#26415;&amp;#21488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9&amp;#24180;&amp;#20013;&amp;#22269;&amp;#30005;&amp;#21160;&amp;#25163;&amp;#26415;&amp;#21488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30005;&amp;#21160;&amp;#25163;&amp;#26415;&amp;#21488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30005;&amp;#21160;&amp;#25163;&amp;#26415;&amp;#21488;&amp;#26631;&amp;#31487;&amp;#20225;&amp;#19994;&amp;#31454;&amp;#20105;&amp;#21147;&amp;#25351;&amp;#26631;&amp;#20998;&amp;#26512;&lt;/b&gt;&lt;/span&gt;&lt;/div&gt;&lt;div&gt;&lt;span style="font-size: small;"&gt;&amp;#31532;.&amp;#19968;&amp;#33410; &amp;#21335;&amp;#36890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32946;&amp;#36798;&amp;#21307;&amp;#30103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8085;&amp;#39134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82;&amp;#23425;&amp;#21326;&amp;#35834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354;&amp;#38428;&amp;#24066;&amp;#22909;&amp;#21338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0005;&amp;#21160;&amp;#25163;&amp;#26415;&amp;#21488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30005;&amp;#21160;&amp;#25163;&amp;#26415;&amp;#21488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30005;&amp;#21160;&amp;#25163;&amp;#26415;&amp;#21488;&amp;#34892;&amp;#19994;&amp;#24066;&amp;#22330;&amp;#35268;&amp;#27169;&amp;#39044;&amp;#27979;&lt;/span&gt;&lt;/div&gt;&lt;div&gt;&lt;span style="font-size: small;"&gt;&amp;#31532;&amp;#19977;&amp;#33410;2021-2027&amp;#24180;&amp;#20013;&amp;#22269;&amp;#30005;&amp;#21160;&amp;#25163;&amp;#26415;&amp;#21488;&amp;#34892;&amp;#19994;&amp;#30408;&amp;#21033;&amp;#27700;&amp;#24179;&amp;#20998;&amp;#26512;&lt;/span&gt;&lt;/div&gt;&lt;div&gt;&lt;span style="font-size: small;"&gt;&amp;#31532;&amp;#22235;&amp;#33410; 2021-2027&amp;#24180;&amp;#20013;&amp;#22269;&amp;#30005;&amp;#21160;&amp;#25163;&amp;#26415;&amp;#21488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0013;&amp;#22269;&amp;#30005;&amp;#21160;&amp;#25163;&amp;#26415;&amp;#21488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1160;&amp;#25163;&amp;#26415;&amp;#21488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30005;&amp;#21160;&amp;#25163;&amp;#26415;&amp;#21488;&amp;#34892;&amp;#19994;&amp;#21457;&amp;#23637;&amp;#21069;&amp;#26223;&amp;#23637;&amp;#26395;&lt;/span&gt;&lt;/div&gt;&lt;div&gt;&lt;span style="font-size: small;"&gt;&amp;#19968;&amp;#12289;&amp;#30005;&amp;#21160;&amp;#25163;&amp;#26415;&amp;#21488;&amp;#34892;&amp;#19994;&amp;#24066;&amp;#22330;&amp;#21457;&amp;#23637;&amp;#21069;&amp;#26223;&amp;#20998;&amp;#26512;&lt;/span&gt;&lt;/div&gt;&lt;div&gt;&lt;span style="font-size: small;"&gt;&amp;#20108;&amp;#12289;&amp;#30005;&amp;#21160;&amp;#25163;&amp;#26415;&amp;#21488;&amp;#34892;&amp;#19994;&amp;#24066;&amp;#22330;&amp;#34164;&amp;#34255;&amp;#30340;&amp;#21830;&amp;#26426;&amp;#25506;&amp;#35752;&lt;/span&gt;&lt;/div&gt;&lt;div&gt;&lt;span style="font-size: small;"&gt;&amp;#19977;&amp;#12289;&amp;#30005;&amp;#21160;&amp;#25163;&amp;#26415;&amp;#21488;&amp;#34892;&amp;#19994;&amp;ldquo;&amp;#21313;&amp;#20108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0005;&amp;#21160;&amp;#25163;&amp;#26415;&amp;#21488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30005;&amp;#21160;&amp;#25163;&amp;#26415;&amp;#21488;&amp;#34892;&amp;#19994;&amp;#21457;&amp;#23637;&amp;#39044;&amp;#27979;&amp;#19982;&amp;#25237;&amp;#36164;&amp;#21069;&amp;#26223;&lt;/span&gt;&lt;/div&gt;&lt;div&gt;&lt;span style="font-size: small;"&gt;&amp;#31532;&amp;#19977;&amp;#33410; &amp;#20013;&amp;#22269;&amp;#30005;&amp;#21160;&amp;#25163;&amp;#26415;&amp;#21488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0005;&amp;#21160;&amp;#25163;&amp;#26415;&amp;#21488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005;&amp;#21160;&amp;#25163;&amp;#26415;&amp;#21488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amp;#39033;&amp;#30446;&amp;#25237;&amp;#36164;&amp;#27880;&amp;#24847;&amp;#20107;&amp;#39033;()&lt;/b&gt;&lt;/span&gt;&lt;/div&gt;&lt;div&gt;&lt;span style="font-size: small;"&gt;&amp;#31532;.&amp;#19968;&amp;#33410; &amp;#20013;&amp;#22269;&amp;#30005;&amp;#21160;&amp;#25163;&amp;#26415;&amp;#21488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0013;&amp;#22269;&amp;#30005;&amp;#21160;&amp;#25163;&amp;#26415;&amp;#21488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 &amp;#30005;&amp;#21160;&amp;#25163;&amp;#26415;&amp;#21488;&amp;#34892;&amp;#19994;&amp;#25216;&amp;#26415;&amp;#24212;&amp;#29992;&amp;#27880;&amp;#24847;&amp;#20107;&amp;#39033;&lt;/span&gt;&lt;/div&gt;&lt;div&gt;&lt;span style="font-size: small;"&gt;&amp;#31532;&amp;#22235;&amp;#33410; &amp;#30005;&amp;#21160;&amp;#25163;&amp;#26415;&amp;#21488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30005;&amp;#21160;&amp;#25163;&amp;#26415;&amp;#21488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30005;&amp;#21160;&amp;#25163;&amp;#26415;&amp;#21488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1160;&amp;#25163;&amp;#26415;&amp;#21488;&amp;#20135;&amp;#37327;&amp;#21464;&amp;#21270;&amp;#36208;&amp;#21183;&amp;#22270;&amp;#12288;&lt;/span&gt;&lt;/div&gt;&lt;div&gt;&lt;span style="font-size: small;"&gt;&amp;#22270;&amp;#34920;&amp;#65306;2016-2019&amp;#24180;&amp;#20013;&amp;#22269;&amp;#30005;&amp;#21160;&amp;#25163;&amp;#26415;&amp;#21488;&amp;#37325;&amp;#28857;&amp;#30465;&amp;#24066;&amp;#20135;&amp;#37327;&amp;#23545;&amp;#27604;&amp;#22270;&amp;#12288;&lt;/span&gt;&lt;/div&gt;&lt;div&gt;&lt;span style="font-size: small;"&gt;&amp;#22270;&amp;#34920;&amp;#65306;2016-2019&amp;#24180;&amp;#20013;&amp;#22269;&amp;#30005;&amp;#21160;&amp;#25163;&amp;#26415;&amp;#21488;&amp;#25972;&amp;#20307;&amp;#20379;&amp;#38656;&amp;#36208;&amp;#21183;&amp;#22270;&lt;/span&gt;&lt;/div&gt;&lt;div&gt;&lt;span style="font-size: small;"&gt;&amp;#22270;&amp;#34920;&amp;#65306;2016-2019&amp;#24180;&amp;#20013;&amp;#22269;&amp;#30005;&amp;#21160;&amp;#25163;&amp;#26415;&amp;#21488;&amp;#36827;&amp;#20986;&amp;#21475;&amp;#24635;&amp;#39069;&amp;#36208;&amp;#21183;&amp;#22270;&lt;/span&gt;&lt;/div&gt;&lt;div&gt;&lt;span style="font-size: small;"&gt;&amp;#22270;&amp;#34920;&amp;#65306;2016-2019&amp;#24180;&amp;#20013;&amp;#22269;&amp;#30005;&amp;#21160;&amp;#25163;&amp;#26415;&amp;#21488;&amp;#36827;&amp;#21475;&amp;#24635;&amp;#39069;&amp;#21644;&amp;#20986;&amp;#21475;&amp;#24635;&amp;#39069;&amp;#36208;&amp;#21183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6-2019&amp;#24180;&amp;#20013;&amp;#22269;&amp;#30005;&amp;#21160;&amp;#25163;&amp;#26415;&amp;#21488;&amp;#36827;&amp;#21475;&amp;#25968;&amp;#37327;&amp;#32479;&amp;#35745;&amp;#22270;&lt;/span&gt;&lt;/div&gt;&lt;div&gt;&lt;span style="font-size: small;"&gt;&amp;#22270;&amp;#34920;&amp;#65306;2016-2019&amp;#24180;&amp;#20013;&amp;#22269;&amp;#30005;&amp;#21160;&amp;#25163;&amp;#26415;&amp;#21488;&amp;#36827;&amp;#21475;&amp;#37329;&amp;#39069;&amp;#32479;&amp;#35745;&amp;#22270;&lt;/span&gt;&lt;/div&gt;&lt;div&gt;&lt;span style="font-size: small;"&gt;&amp;#22270;&amp;#34920;&amp;#65306;2016-2019&amp;#24180;&amp;#20013;&amp;#22269;&amp;#30005;&amp;#21160;&amp;#25163;&amp;#26415;&amp;#21488;&amp;#20986;&amp;#21475;&amp;#25968;&amp;#37327;&amp;#32479;&amp;#35745;&amp;#22270;&lt;/span&gt;&lt;/div&gt;&lt;div&gt;&lt;span style="font-size: small;"&gt;&amp;#22270;&amp;#34920;&amp;#65306;2016-2019&amp;#24180;&amp;#20013;&amp;#22269;&amp;#30005;&amp;#21160;&amp;#25163;&amp;#26415;&amp;#21488;&amp;#20986;&amp;#21475;&amp;#37329;&amp;#39069;&amp;#32479;&amp;#35745;&amp;#22270;&lt;/span&gt;&lt;/div&gt;&lt;div&gt;&lt;span style="font-size: small;"&gt;&amp;#22270;&amp;#34920;&amp;#65306;2016-2019&amp;#24180;&amp;#20013;&amp;#22269;&amp;#30005;&amp;#21160;&amp;#25163;&amp;#26415;&amp;#21488;&amp;#36827;&amp;#20986;&amp;#21475;&amp;#24179;&amp;#22343;&amp;#21333;&amp;#20215;&amp;#32479;&amp;#35745;&amp;#22270;&lt;/span&gt;&lt;/div&gt;&lt;div&gt;&lt;span style="font-size: small;"&gt;&amp;#22270;&amp;#34920;&amp;#65306;2016-2019&amp;#24180;&amp;#20013;&amp;#22269;&amp;#30005;&amp;#21160;&amp;#25163;&amp;#26415;&amp;#21488;&amp;#36827;&amp;#21475;&amp;#22269;&amp;#23478;&amp;#21450;&amp;#22320;&amp;#21306;&amp;#32479;&amp;#35745;&amp;#22270;&lt;/span&gt;&lt;/div&gt;&lt;div&gt;&lt;span style="font-size: small;"&gt;&amp;#22270;&amp;#34920;&amp;#65306;2016-2019&amp;#24180;&amp;#20013;&amp;#22269;&amp;#30005;&amp;#21160;&amp;#25163;&amp;#26415;&amp;#21488;&amp;#20986;&amp;#21475;&amp;#22269;&amp;#23478;&amp;#21450;&amp;#22320;&amp;#21306;&amp;#32479;&amp;#35745;&amp;#22270;&lt;/span&gt;&lt;/div&gt;&lt;div&gt;&lt;span style="font-size: small;"&gt;&amp;#22270;&amp;#34920;&amp;#65306;2016-2019&amp;#24180;&amp;#20013;&amp;#22269;&amp;#30005;&amp;#21160;&amp;#25163;&amp;#26415;&amp;#21488;&amp;#20225;&amp;#19994;&amp;#25968;&amp;#37327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20174;&amp;#19994;&amp;#20154;&amp;#25968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36164;&amp;#20135;&amp;#35268;&amp;#27169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20135;&amp;#25104;&amp;#21697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36153;&amp;#29992;&amp;#20351;&amp;#29992;&amp;#32479;&amp;#35745;&amp;#22270;&lt;/span&gt;&lt;/div&gt;&lt;div&gt;&lt;span style="font-size: small;"&gt;&amp;#22270;&amp;#34920;&amp;#65306;2016-2019&amp;#24180;&amp;#20013;&amp;#22269;&amp;#30005;&amp;#21160;&amp;#25163;&amp;#26415;&amp;#21488;&amp;#20027;&amp;#35201;&amp;#30408;&amp;#21033;&amp;#25351;&amp;#26631;&amp;#32479;&amp;#35745;&amp;#22270;&lt;/span&gt;&lt;/div&gt;&lt;div&gt;&lt;span style="font-size: small;"&gt;&amp;#22270;&amp;#34920;&amp;#65306;2016-2019&amp;#24180;&amp;#20013;&amp;#22269;&amp;#30005;&amp;#21160;&amp;#25163;&amp;#26415;&amp;#21488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62.html"&gt;http://www.cction.com/report/202010/19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