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801;&amp;#21457;&amp;#26234;&amp;#33021;&amp;#23478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801;&amp;#21457;&amp;#26234;&amp;#33021;&amp;#23478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801;&amp;#21457;&amp;#26234;&amp;#33021;&amp;#23478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7.html"&gt;http://www.cction.com/report/202105/21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27801;&amp;#21457;&amp;#26234;&amp;#33021;&amp;#23478;&amp;#20855;&amp;#24066;&amp;#22330;&amp;#28145;&amp;#24230;&amp;#20998;&amp;#26512;&amp;#19982;&amp;#25112;&amp;#30053;&amp;#21672;&amp;#35810;&amp;#25253;&amp;#21578;&amp;#12299;&amp;#20849;&amp;#21313;&amp;#19977;&amp;#31456; &amp;#12290;&amp;#39318;&amp;#20808;&amp;#20171;&amp;#32461;&amp;#20102;&amp;#30005;&amp;#21160;&amp;#27801;&amp;#21457;&amp;#26234;&amp;#33021;&amp;#23478;&amp;#20855;&amp;#34892;&amp;#19994;&amp;#24066;&amp;#22330;&amp;#21457;&amp;#23637;&amp;#29615;&amp;#22659;&amp;#12289;&amp;#30005;&amp;#21160;&amp;#27801;&amp;#21457;&amp;#26234;&amp;#33021;&amp;#23478;&amp;#20855;&amp;#25972;&amp;#20307;&amp;#36816;&amp;#34892;&amp;#24577;&amp;#21183;&amp;#31561;&amp;#65292;&amp;#25509;&amp;#30528;&amp;#20998;&amp;#26512;&amp;#20102;&amp;#30005;&amp;#21160;&amp;#27801;&amp;#21457;&amp;#26234;&amp;#33021;&amp;#23478;&amp;#20855;&amp;#34892;&amp;#19994;&amp;#24066;&amp;#22330;&amp;#36816;&amp;#34892;&amp;#30340;&amp;#29616;&amp;#29366;&amp;#65292;&amp;#28982;&amp;#21518;&amp;#20171;&amp;#32461;&amp;#20102;&amp;#30005;&amp;#21160;&amp;#27801;&amp;#21457;&amp;#26234;&amp;#33021;&amp;#23478;&amp;#20855;&amp;#24066;&amp;#22330;&amp;#31454;&amp;#20105;&amp;#26684;&amp;#23616;&amp;#12290;&amp;#38543;&amp;#21518;&amp;#65292;&amp;#25253;&amp;#21578;&amp;#23545;&amp;#30005;&amp;#21160;&amp;#27801;&amp;#21457;&amp;#26234;&amp;#33021;&amp;#23478;&amp;#20855;&amp;#20570;&amp;#20102;&amp;#37325;&amp;#28857;&amp;#20225;&amp;#19994;&amp;#32463;&amp;#33829;&amp;#29366;&amp;#20917;&amp;#20998;&amp;#26512;&amp;#65292;&amp;#26368;&amp;#21518;&amp;#20998;&amp;#26512;&amp;#20102;&amp;#30005;&amp;#21160;&amp;#27801;&amp;#21457;&amp;#26234;&amp;#33021;&amp;#23478;&amp;#20855;&amp;#34892;&amp;#19994;&amp;#21457;&amp;#23637;&amp;#36235;&amp;#21183;&amp;#19982;&amp;#25237;&amp;#36164;&amp;#39044;&amp;#27979;&amp;#12290;&amp;#24744;&amp;#33509;&amp;#24819;&amp;#23545;&amp;#30005;&amp;#21160;&amp;#27801;&amp;#21457;&amp;#26234;&amp;#33021;&amp;#23478;&amp;#20855;&amp;#20135;&amp;#19994;&amp;#26377;&amp;#20010;&amp;#31995;&amp;#32479;&amp;#30340;&amp;#20102;&amp;#35299;&amp;#25110;&amp;#32773;&amp;#24819;&amp;#25237;&amp;#36164;&amp;#30005;&amp;#21160;&amp;#27801;&amp;#21457;&amp;#26234;&amp;#33021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0005;&amp;#21160;&amp;#27801;&amp;#21457;&amp;#26234;&amp;#33021;&amp;#23478;&amp;#20855;&lt;/u&gt;&lt;/b&gt;&lt;b&gt;&amp;#34892;&amp;#19994;&amp;#27010;&amp;#36848;&lt;/b&gt;&lt;/span&gt;&lt;/span&gt;&lt;/div&gt;&lt;div&gt;&lt;span style="font-size: small;"&gt;&lt;span style="font-family: Arial;"&gt;&amp;#31532;.&amp;#19968;&amp;#33410; &amp;#30005;&amp;#21160;&amp;#27801;&amp;#21457;&amp;#26234;&amp;#33021;&amp;#23478;&amp;#20855;&amp;#27010;&amp;#24565;&amp;#19982;&amp;#20998;&amp;#31867;&lt;/span&gt;&lt;/span&gt;&lt;/div&gt;&lt;div&gt;&lt;span style="font-size: small;"&gt;&lt;span style="font-family: Arial;"&gt;&amp;#19968;&amp;#12289;&amp;#30005;&amp;#21160;&amp;#27801;&amp;#21457;&amp;#26234;&amp;#33021;&amp;#23478;&amp;#20855;&amp;#27010;&amp;#24565;&lt;/span&gt;&lt;/span&gt;&lt;/div&gt;&lt;div&gt;&lt;span style="font-size: small;"&gt;&lt;span style="font-family: Arial;"&gt;&amp;#20108;&amp;#12289;&amp;#30005;&amp;#21160;&amp;#27801;&amp;#21457;&amp;#26234;&amp;#33021;&amp;#23478;&amp;#20855;&amp;#30340;&amp;#20998;&amp;#31867;&lt;/span&gt;&lt;/span&gt;&lt;/div&gt;&lt;div&gt;&lt;span style="font-size: small;"&gt;&lt;span style="font-family: Arial;"&gt;&amp;#19977;&amp;#12289;&amp;#30005;&amp;#21160;&amp;#27801;&amp;#21457;&amp;#26234;&amp;#33021;&amp;#23478;&amp;#20855;&amp;#30340;&amp;#37096;&amp;#20998;&amp;#34892;&amp;#19994;&amp;#26631;&amp;#20934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30340;&amp;#34892;&amp;#19994;&amp;#29305;&amp;#24449;&lt;/span&gt;&lt;/span&gt;&lt;/div&gt;&lt;div&gt;&lt;span style="font-size: small;"&gt;&lt;span style="font-family: Arial;"&gt;&amp;#19968;&amp;#12289;&amp;#30005;&amp;#21160;&amp;#27801;&amp;#21457;&amp;#26234;&amp;#33021;&amp;#23478;&amp;#20855;&amp;#34892;&amp;#19994;&amp;#25216;&amp;#26415;&amp;#29305;&amp;#24615;&lt;/span&gt;&lt;/span&gt;&lt;/div&gt;&lt;div&gt;&lt;span style="font-size: small;"&gt;&lt;span style="font-family: Arial;"&gt;&amp;#20108;&amp;#12289;&amp;#30005;&amp;#21160;&amp;#27801;&amp;#21457;&amp;#26234;&amp;#33021;&amp;#23478;&amp;#20855;&amp;#34892;&amp;#19994;&amp;#36164;&amp;#26412;&amp;#23494;&amp;#38598;&amp;#24230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0005;&amp;#21160;&amp;#27801;&amp;#21457;&amp;#26234;&amp;#33021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21160;&amp;#27801;&amp;#21457;&amp;#26234;&amp;#33021;&amp;#23478;&amp;#20855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0005;&amp;#21160;&amp;#27801;&amp;#21457;&amp;#26234;&amp;#33021;&amp;#23478;&amp;#208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5;&amp;#21160;&amp;#27801;&amp;#21457;&amp;#26234;&amp;#33021;&amp;#23478;&amp;#208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5;&amp;#21160;&amp;#27801;&amp;#21457;&amp;#26234;&amp;#33021;&amp;#23478;&amp;#20855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0005;&amp;#21160;&amp;#27801;&amp;#21457;&amp;#26234;&amp;#33021;&amp;#23478;&amp;#20855;&amp;#25152;&amp;#23646;&amp;#34892;&amp;#19994;&amp;#20154;&amp;#22343;&amp;#21019;&amp;#21033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0005;&amp;#21160;&amp;#27801;&amp;#21457;&amp;#26234;&amp;#33021;&amp;#23478;&amp;#20855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801;&amp;#21457;&amp;#26234;&amp;#33021;&amp;#23478;&amp;#20855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21457;&amp;#23637;&amp;#20998;&amp;#26512;&lt;/span&gt;&lt;/span&gt;&lt;/div&gt;&lt;div&gt;&lt;span style="font-size: small;"&gt;&lt;span style="font-family: Arial;"&gt;&amp;#19968;&amp;#12289;&amp;#30005;&amp;#21160;&amp;#27801;&amp;#21457;&amp;#26234;&amp;#33021;&amp;#23478;&amp;#20855;&amp;#34892;&amp;#19994;&amp;#21457;&amp;#23637;&amp;#21382;&amp;#31243;&amp;#21450;&amp;#29616;&amp;#29366;&lt;/span&gt;&lt;/span&gt;&lt;/div&gt;&lt;div&gt;&lt;span style="font-size: small;"&gt;&lt;span style="font-family: Arial;"&gt;&amp;#20108;&amp;#12289;&amp;#30005;&amp;#21160;&amp;#27801;&amp;#21457;&amp;#26234;&amp;#33021;&amp;#23478;&amp;#20855;&amp;#34892;&amp;#19994;&amp;#21457;&amp;#23637;&amp;#29305;&amp;#28857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005;&amp;#21160;&amp;#27801;&amp;#21457;&amp;#26234;&amp;#33021;&amp;#23478;&amp;#20855;&amp;#34892;&amp;#19994;&amp;#29983;&amp;#21629;&amp;#21608;&amp;#26399;&amp;#20998;&amp;#26512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9983;&amp;#20135;&amp;#24773;&amp;#20917;&amp;#20998;&amp;#26512;&lt;/span&gt;&lt;/span&gt;&lt;/div&gt;&lt;div&gt;&lt;span style="font-size: small;"&gt;&lt;span style="font-family: Arial;"&gt;&amp;#19968;&amp;#12289;&amp;#30005;&amp;#21160;&amp;#27801;&amp;#21457;&amp;#26234;&amp;#33021;&amp;#23478;&amp;#20855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0005;&amp;#21160;&amp;#27801;&amp;#21457;&amp;#26234;&amp;#33021;&amp;#23478;&amp;#20855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0005;&amp;#21160;&amp;#27801;&amp;#21457;&amp;#26234;&amp;#33021;&amp;#23478;&amp;#208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7801;&amp;#21457;&amp;#26234;&amp;#33021;&amp;#23478;&amp;#20855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0005;&amp;#21160;&amp;#27801;&amp;#21457;&amp;#26234;&amp;#33021;&amp;#23478;&amp;#2085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0005;&amp;#21160;&amp;#27801;&amp;#21457;&amp;#26234;&amp;#33021;&amp;#23478;&amp;#2085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0005;&amp;#21160;&amp;#27801;&amp;#21457;&amp;#26234;&amp;#33021;&amp;#23478;&amp;#20855;&amp;#24066;&amp;#22330;&amp;#29305;&amp;#24449;&amp;#20998;&amp;#26512;&lt;/span&gt;&lt;/span&gt;&lt;/div&gt;&lt;div&gt;&lt;span style="font-size: small;"&gt;&lt;span style="font-family: Arial;"&gt;&amp;#19968;&amp;#12289;2019&amp;#24180;&amp;#30005;&amp;#21160;&amp;#27801;&amp;#21457;&amp;#26234;&amp;#33021;&amp;#23478;&amp;#20855;&amp;#20135;&amp;#21697;&amp;#29305;&amp;#24449;&amp;#20998;&amp;#26512;&lt;/span&gt;&lt;/span&gt;&lt;/div&gt;&lt;div&gt;&lt;span style="font-size: small;"&gt;&lt;span style="font-family: Arial;"&gt;&amp;#20108;&amp;#12289;2019&amp;#24180;&amp;#30005;&amp;#21160;&amp;#27801;&amp;#21457;&amp;#26234;&amp;#33021;&amp;#23478;&amp;#20855;&amp;#20215;&amp;#26684;&amp;#29305;&amp;#24449;&amp;#20998;&amp;#26512;&lt;/span&gt;&lt;/span&gt;&lt;/div&gt;&lt;div&gt;&lt;span style="font-size: small;"&gt;&lt;span style="font-family: Arial;"&gt;&amp;#19977;&amp;#12289;2019&amp;#24180;&amp;#30005;&amp;#21160;&amp;#27801;&amp;#21457;&amp;#26234;&amp;#33021;&amp;#23478;&amp;#20855;&amp;#28192;&amp;#36947;&amp;#29305;&amp;#24449;&lt;/span&gt;&lt;/span&gt;&lt;/div&gt;&lt;div&gt;&lt;span style="font-size: small;"&gt;&lt;span style="font-family: Arial;"&gt;&amp;#22235;&amp;#12289;2019&amp;#24180;&amp;#30005;&amp;#21160;&amp;#27801;&amp;#21457;&amp;#26234;&amp;#33021;&amp;#23478;&amp;#20855;&amp;#36141;&amp;#20080;&amp;#29305;&amp;#24449;&lt;/span&gt;&lt;/span&gt;&lt;/div&gt;&lt;div&gt;&lt;span style="font-size: small;"&gt;&lt;span style="font-family: Arial;"&gt;&amp;#31532;&amp;#22235;&amp;#33410; 2021-2027&amp;#24180;&amp;#30005;&amp;#21160;&amp;#27801;&amp;#21457;&amp;#26234;&amp;#33021;&amp;#23478;&amp;#20855;&amp;#24066;&amp;#22330;&amp;#29305;&amp;#24449;&amp;#39044;&amp;#27979;&amp;#20998;&amp;#26512;&lt;/span&gt;&lt;/span&gt;&lt;/div&gt;&lt;div&gt;&lt;span style="font-size: small;"&gt;&lt;span style="font-family: Arial;"&gt;&amp;#19968;&amp;#12289;2021-2027&amp;#24180;&amp;#30005;&amp;#21160;&amp;#27801;&amp;#21457;&amp;#26234;&amp;#33021;&amp;#23478;&amp;#20855;&amp;#31181;&amp;#31867;&amp;#29305;&amp;#24449;&amp;#39044;&amp;#27979;&amp;#20998;&amp;#26512;&lt;/span&gt;&lt;/span&gt;&lt;/div&gt;&lt;div&gt;&lt;span style="font-size: small;"&gt;&lt;span style="font-family: Arial;"&gt;&amp;#20108;&amp;#12289;2021-2027&amp;#24180;&amp;#30005;&amp;#21160;&amp;#27801;&amp;#21457;&amp;#26234;&amp;#33021;&amp;#23478;&amp;#20855;&amp;#20215;&amp;#26684;&amp;#29305;&amp;#24449;&amp;#39044;&amp;#27979;&amp;#20998;&amp;#26512;&lt;/span&gt;&lt;/span&gt;&lt;/div&gt;&lt;div&gt;&lt;span style="font-size: small;"&gt;&lt;span style="font-family: Arial;"&gt;&amp;#19977;&amp;#12289;2021-2027&amp;#24180;&amp;#30005;&amp;#21160;&amp;#27801;&amp;#21457;&amp;#26234;&amp;#33021;&amp;#23478;&amp;#20855;&amp;#24066;&amp;#22330;&amp;#28192;&amp;#36947;&amp;#29305;&amp;#24449;&lt;/span&gt;&lt;/span&gt;&lt;/div&gt;&lt;div&gt;&lt;span style="font-size: small;"&gt;&lt;span style="font-family: Arial;"&gt;&amp;#22235;&amp;#12289;2021-2027&amp;#24180;&amp;#30005;&amp;#21160;&amp;#27801;&amp;#21457;&amp;#26234;&amp;#33021;&amp;#23478;&amp;#2085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7801;&amp;#21457;&amp;#26234;&amp;#33021;&amp;#23478;&amp;#20855;&amp;#34892;&amp;#19994;&amp;#20135;&amp;#19994;&amp;#38142;&amp;#20998;&amp;#26512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801;&amp;#21457;&amp;#26234;&amp;#33021;&amp;#23478;&amp;#208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0005;&amp;#21160;&amp;#27801;&amp;#21457;&amp;#26234;&amp;#33021;&amp;#23478;&amp;#2085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005;&amp;#21160;&amp;#27801;&amp;#21457;&amp;#26234;&amp;#33021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801;&amp;#21457;&amp;#26234;&amp;#33021;&amp;#23478;&amp;#20855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21160;&amp;#27801;&amp;#21457;&amp;#26234;&amp;#33021;&amp;#23478;&amp;#20855;&amp;#34892;&amp;#19994;&amp;#31454;&amp;#20105;&amp;#26684;&amp;#23616;&amp;#23637;&amp;#26395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30340;&amp;#21457;&amp;#23637;&amp;#21608;&amp;#26399;&lt;/span&gt;&lt;/span&gt;&lt;/div&gt;&lt;div&gt;&lt;span style="font-size: small;"&gt;&lt;span style="font-family: Arial;"&gt;&amp;#19968;&amp;#12289;&amp;#30005;&amp;#21160;&amp;#27801;&amp;#21457;&amp;#26234;&amp;#33021;&amp;#23478;&amp;#20855;&amp;#34892;&amp;#19994;&amp;#30340;&amp;#32463;&amp;#27982;&amp;#21608;&amp;#26399;&lt;/span&gt;&lt;/span&gt;&lt;/div&gt;&lt;div&gt;&lt;span style="font-size: small;"&gt;&lt;span style="font-family: Arial;"&gt;&amp;#20108;&amp;#12289;&amp;#30005;&amp;#21160;&amp;#27801;&amp;#21457;&amp;#26234;&amp;#33021;&amp;#23478;&amp;#208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005;&amp;#21160;&amp;#27801;&amp;#21457;&amp;#26234;&amp;#33021;&amp;#23478;&amp;#20855;&amp;#34892;&amp;#19994;&amp;#30340;&amp;#25104;&amp;#29087;&amp;#24230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5;&amp;#21160;&amp;#27801;&amp;#21457;&amp;#26234;&amp;#33021;&amp;#23478;&amp;#20855;&amp;#34892;&amp;#19994;&amp;#38598;&amp;#20013;&amp;#24230;&amp;#20998;&amp;#26512;&lt;/span&gt;&lt;/span&gt;&lt;/div&gt;&lt;div&gt;&lt;span style="font-size: small;"&gt;&lt;span style="font-family: Arial;"&gt;&amp;#20108;&amp;#12289;&amp;#30005;&amp;#21160;&amp;#27801;&amp;#21457;&amp;#26234;&amp;#33021;&amp;#23478;&amp;#20855;&amp;#34892;&amp;#19994;&amp;#31454;&amp;#20105;&amp;#31243;&amp;#24230;&lt;/span&gt;&lt;/span&gt;&lt;/div&gt;&lt;div&gt;&lt;span style="font-size: small;"&gt;&lt;span style="font-family: Arial;"&gt;&amp;#31532;&amp;#19977;&amp;#33410; &amp;#20013;&amp;#22269;&amp;#30005;&amp;#21160;&amp;#27801;&amp;#21457;&amp;#26234;&amp;#33021;&amp;#23478;&amp;#2085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005;&amp;#21160;&amp;#27801;&amp;#21457;&amp;#26234;&amp;#33021;&amp;#23478;&amp;#2085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801;&amp;#21457;&amp;#26234;&amp;#33021;&amp;#23478;&amp;#2085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1160;&amp;#27801;&amp;#21457;&amp;#26234;&amp;#33021;&amp;#23478;&amp;#2085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0005;&amp;#21160;&amp;#27801;&amp;#21457;&amp;#26234;&amp;#33021;&amp;#23478;&amp;#2085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0005;&amp;#21160;&amp;#27801;&amp;#21457;&amp;#26234;&amp;#33021;&amp;#23478;&amp;#20855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0005;&amp;#21160;&amp;#27801;&amp;#21457;&amp;#26234;&amp;#33021;&amp;#23478;&amp;#20855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0005;&amp;#21160;&amp;#27801;&amp;#21457;&amp;#26234;&amp;#33021;&amp;#23478;&amp;#20855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27801;&amp;#21457;&amp;#26234;&amp;#33021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0005;&amp;#21160;&amp;#27801;&amp;#21457;&amp;#26234;&amp;#33021;&amp;#23478;&amp;#20855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0005;&amp;#21160;&amp;#27801;&amp;#21457;&amp;#26234;&amp;#33021;&amp;#23478;&amp;#20855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7801;&amp;#21457;&amp;#26234;&amp;#33021;&amp;#23478;&amp;#20855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0005;&amp;#21160;&amp;#27801;&amp;#21457;&amp;#26234;&amp;#33021;&amp;#23478;&amp;#2085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21160;&amp;#27801;&amp;#21457;&amp;#26234;&amp;#33021;&amp;#23478;&amp;#20855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30005;&amp;#21160;&amp;#27801;&amp;#21457;&amp;#26234;&amp;#33021;&amp;#23478;&amp;#2085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30005;&amp;#21160;&amp;#27801;&amp;#21457;&amp;#26234;&amp;#33021;&amp;#23478;&amp;#20855;&amp;#34892;&amp;#19994;&amp;#30408;&amp;#21033;&amp;#33021;&amp;#21147;&amp;#20998;&amp;#26512;&lt;/span&gt;&lt;/span&gt;&lt;/div&gt;&lt;div&gt;&lt;span style="font-size: small;"&gt;&lt;span style="font-family: Arial;"&gt;&amp;#22270;&amp;#34920; 2 2019&amp;#24180;&amp;#20013;&amp;#22269;&amp;#30005;&amp;#21160;&amp;#27801;&amp;#21457;&amp;#26234;&amp;#33021;&amp;#23478;&amp;#20855;&amp;#34892;&amp;#19994;&amp;#20607;&amp;#20538;&amp;#33021;&amp;#21147;&amp;#20998;&amp;#26512;&lt;/span&gt;&lt;/span&gt;&lt;/div&gt;&lt;div&gt;&lt;span style="font-size: small;"&gt;&lt;span style="font-family: Arial;"&gt;&amp;#22270;&amp;#34920; 3 2019&amp;#24180;&amp;#20013;&amp;#22269;&amp;#30005;&amp;#21160;&amp;#27801;&amp;#21457;&amp;#26234;&amp;#33021;&amp;#23478;&amp;#20855;&amp;#34892;&amp;#19994;&amp;#36816;&amp;#33829;&amp;#33021;&amp;#21147;&amp;#20998;&amp;#26512;&lt;/span&gt;&lt;/span&gt;&lt;/div&gt;&lt;div&gt;&lt;span style="font-size: small;"&gt;&lt;span style="font-family: Arial;"&gt;&amp;#22270;&amp;#34920; 4 2019&amp;#24180;&amp;#20840;&amp;#29699;&amp;#30005;&amp;#21160;&amp;#27801;&amp;#21457;&amp;#26234;&amp;#33021;&amp;#23478;&amp;#20855;&amp;#34892;&amp;#19994;&amp;#20154;&amp;#22343;&amp;#21019;&amp;#21033;&amp;#23545;&amp;#27604;&amp;#20998;&amp;#26512;&lt;/span&gt;&lt;/span&gt;&lt;/div&gt;&lt;div&gt;&lt;span style="font-size: small;"&gt;&lt;span style="font-family: Arial;"&gt;&amp;#22270;&amp;#34920; 5 2019&amp;#24180;&amp;#20013;&amp;#22269;&amp;#30005;&amp;#21160;&amp;#27801;&amp;#21457;&amp;#26234;&amp;#33021;&amp;#23478;&amp;#20855;&amp;#34892;&amp;#19994;&amp;#20111;&amp;#25439;&amp;#38754;&amp;#20998;&amp;#26512;&lt;/span&gt;&lt;/span&gt;&lt;/div&gt;&lt;div&gt;&lt;span style="font-size: small;"&gt;&lt;span style="font-family: Arial;"&gt;&amp;#22270;&amp;#34920; 6 &amp;#30005;&amp;#21160;&amp;#27801;&amp;#21457;&amp;#26234;&amp;#33021;&amp;#23478;&amp;#208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7 2014-2019&amp;#24180;&amp;#25105;&amp;#22269;&amp;#30005;&amp;#21160;&amp;#27801;&amp;#21457;&amp;#26234;&amp;#33021;&amp;#23478;&amp;#20855;&amp;#34892;&amp;#19994;&amp;#29983;&amp;#20135;&amp;#24635;&amp;#37327;&amp;#20998;&amp;#26512;&lt;/span&gt;&lt;/span&gt;&lt;/div&gt;&lt;div&gt;&lt;span style="font-size: small;"&gt;&lt;span style="font-family: Arial;"&gt;&amp;#22270;&amp;#34920; 8 2014-2019&amp;#24180;&amp;#30005;&amp;#21160;&amp;#27801;&amp;#21457;&amp;#26234;&amp;#33021;&amp;#23478;&amp;#20855;&amp;#34892;&amp;#19994;&amp;#21378;&amp;#23478;&amp;#24320;&amp;#24037;&amp;#24773;&amp;#20917;&amp;#20998;&amp;#26512;&lt;/span&gt;&lt;/span&gt;&lt;/div&gt;&lt;div&gt;&lt;span style="font-size: small;"&gt;&lt;span style="font-family: Arial;"&gt;&amp;#22270;&amp;#34920; 9 2014-2019&amp;#24180;&amp;#25105;&amp;#22269;&amp;#30005;&amp;#21160;&amp;#27801;&amp;#21457;&amp;#26234;&amp;#33021;&amp;#23478;&amp;#20855;&amp;#34892;&amp;#19994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0 2014-2019&amp;#24180;&amp;#25105;&amp;#22269;&amp;#30005;&amp;#21160;&amp;#27801;&amp;#21457;&amp;#26234;&amp;#33021;&amp;#23478;&amp;#20855;&amp;#34892;&amp;#19994;&amp;#20986;&amp;#21475;&amp;#25968;&amp;#37327;&amp;#20998;&amp;#26512;&lt;/span&gt;&lt;/span&gt;&lt;/div&gt;&lt;div&gt;&lt;span style="font-size: small;"&gt;&lt;span style="font-family: Arial;"&gt;&amp;#22270;&amp;#34920; 11 2014-2019&amp;#24180;&amp;#30005;&amp;#21160;&amp;#27801;&amp;#21457;&amp;#26234;&amp;#33021;&amp;#23478;&amp;#20855;&amp;#20135;&amp;#21697;&amp;#20215;&amp;#26684;&amp;#36208;&amp;#21183;&amp;#20998;&amp;#26512;&lt;/span&gt;&lt;/span&gt;&lt;/div&gt;&lt;div&gt;&lt;span style="font-size: small;"&gt;&lt;span style="font-family: Arial;"&gt;&amp;#22270;&amp;#34920; 12 2014-2019&amp;#24180;&amp;#25105;&amp;#22269;&amp;#30005;&amp;#21160;&amp;#27801;&amp;#21457;&amp;#26234;&amp;#33021;&amp;#23478;&amp;#20855;&amp;#34892;&amp;#19994;&amp;#20379;&amp;#32473;&amp;#20998;&amp;#26512;&lt;/span&gt;&lt;/span&gt;&lt;/div&gt;&lt;div&gt;&lt;span style="font-size: small;"&gt;&lt;span style="font-family: Arial;"&gt;&amp;#22270;&amp;#34920; 13 2014-2019&amp;#24180;&amp;#25105;&amp;#22269;&amp;#30005;&amp;#21160;&amp;#27801;&amp;#21457;&amp;#26234;&amp;#33021;&amp;#23478;&amp;#20855;&amp;#34892;&amp;#19994;&amp;#38656;&amp;#27714;&amp;#20998;&amp;#26512;&lt;/span&gt;&lt;/span&gt;&lt;/div&gt;&lt;div&gt;&lt;span style="font-size: small;"&gt;&lt;span style="font-family: Arial;"&gt;&amp;#22270;&amp;#34920; 14 &amp;#25105;&amp;#22269;&amp;#30005;&amp;#21160;&amp;#27801;&amp;#21457;&amp;#26234;&amp;#33021;&amp;#23478;&amp;#20855;&amp;#26410;&amp;#26469;&amp;#20215;&amp;#26684;&amp;#21464;&amp;#21270;&amp;#36235;&amp;#21183;&lt;/span&gt;&lt;/span&gt;&lt;/div&gt;&lt;div&gt;&lt;span style="font-size: small;"&gt;&lt;span style="font-family: Arial;"&gt;&amp;#22270;&amp;#34920; 15 &amp;#20135;&amp;#19994;&amp;#38142;&amp;#24418;&amp;#25104;&amp;#27169;&amp;#24335;&amp;#31034;&amp;#24847;&amp;#22270;&lt;/span&gt;&lt;/span&gt;&lt;/div&gt;&lt;div&gt;&lt;span style="font-size: small;"&gt;&lt;span style="font-family: Arial;"&gt;&amp;#22270;&amp;#34920; 16 &amp;#30005;&amp;#21160;&amp;#27801;&amp;#21457;&amp;#26234;&amp;#33021;&amp;#23478;&amp;#20855;&amp;#30340;&amp;#20135;&amp;#19994;&amp;#38142;&amp;#32467;&amp;#26500;&amp;#22270;&lt;/span&gt;&lt;/span&gt;&lt;/div&gt;&lt;div&gt;&lt;span style="font-size: small;"&gt;&lt;span style="font-family: Arial;"&gt;&amp;#22270;&amp;#34920; 17 &amp;#25105;&amp;#22269;&amp;#30005;&amp;#21160;&amp;#27801;&amp;#21457;&amp;#26234;&amp;#33021;&amp;#23478;&amp;#20855;&amp;#20027;&amp;#35201;&amp;#38144;&amp;#21806;&amp;#32452;&amp;#32455;&amp;#26550;&amp;#26500;&amp;#20998;&amp;#26512;&lt;/span&gt;&lt;/span&gt;&lt;/div&gt;&lt;div&gt;&lt;span style="font-size: small;"&gt;&lt;span style="font-family: Arial;"&gt;&amp;#22270;&amp;#34920; 18 &amp;#25105;&amp;#22269;&amp;#30005;&amp;#21160;&amp;#27801;&amp;#21457;&amp;#26234;&amp;#33021;&amp;#23478;&amp;#20855;&amp;#21306;&amp;#22495;&amp;#38144;&amp;#21806;&amp;#24066;&amp;#22330;&amp;#32467;&amp;#26500;&lt;/span&gt;&lt;/span&gt;&lt;/div&gt;&lt;div&gt;&lt;span style="font-size: small;"&gt;&lt;span style="font-family: Arial;"&gt;&amp;#22270;&amp;#34920; 19 &amp;#20116;&amp;#31181;&amp;#31454;&amp;#20105;&amp;#21147;&amp;#37327;&amp;#27169;&amp;#22411;&amp;#20998;&amp;#26512;&lt;/span&gt;&lt;/span&gt;&lt;/div&gt;&lt;div&gt;&lt;span style="font-size: small;"&gt;&lt;span style="font-family: Arial;"&gt;&amp;#34920;&amp;#26684; 20 2014-2019&amp;#24180;&amp;#24191;&amp;#24030;&amp;#24066;&amp;#21331;&amp;#28872;&amp;#26234;&amp;#33021;&amp;#23478;&amp;#20855;&amp;#21046;&amp;#3689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 2014-2019&amp;#24180;&amp;#24191;&amp;#24030;&amp;#24066;&amp;#21331;&amp;#28872;&amp;#26234;&amp;#33021;&amp;#23478;&amp;#20855;&amp;#21046;&amp;#3689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 22 2014-2019&amp;#24180;&amp;#24191;&amp;#24030;&amp;#24066;&amp;#21331;&amp;#28872;&amp;#26234;&amp;#33021;&amp;#23478;&amp;#20855;&amp;#21046;&amp;#3689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3 2014-2019&amp;#24180;&amp;#24191;&amp;#24030;&amp;#24066;&amp;#21331;&amp;#28872;&amp;#26234;&amp;#33021;&amp;#23478;&amp;#20855;&amp;#21046;&amp;#36896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 24 2014-2019&amp;#24180;&amp;#24191;&amp;#24030;&amp;#24066;&amp;#21331;&amp;#28872;&amp;#26234;&amp;#33021;&amp;#23478;&amp;#20855;&amp;#21046;&amp;#3689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5 2014-2019&amp;#24180;&amp;#24191;&amp;#24030;&amp;#24066;&amp;#21331;&amp;#28872;&amp;#26234;&amp;#33021;&amp;#23478;&amp;#20855;&amp;#21046;&amp;#3689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 26 2014-2019&amp;#24180;&amp;#24191;&amp;#24030;&amp;#24066;&amp;#21331;&amp;#28872;&amp;#26234;&amp;#33021;&amp;#23478;&amp;#20855;&amp;#21046;&amp;#3689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7 2014-2019&amp;#24180;&amp;#24191;&amp;#24030;&amp;#24066;&amp;#21331;&amp;#28872;&amp;#26234;&amp;#33021;&amp;#23478;&amp;#20855;&amp;#21046;&amp;#3689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34920;&amp;#26684; 28 2014-2019&amp;#24180;&amp;#24191;&amp;#24030;&amp;#24066;&amp;#21331;&amp;#28872;&amp;#26234;&amp;#33021;&amp;#23478;&amp;#20855;&amp;#21046;&amp;#3689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9 2014-2019&amp;#24180;&amp;#24191;&amp;#24030;&amp;#24066;&amp;#21331;&amp;#28872;&amp;#26234;&amp;#33021;&amp;#23478;&amp;#20855;&amp;#21046;&amp;#3689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34920;&amp;#26684; 30 2014-2019&amp;#24180;&amp;#24191;&amp;#24030;&amp;#24066;&amp;#21331;&amp;#28872;&amp;#26234;&amp;#33021;&amp;#23478;&amp;#20855;&amp;#21046;&amp;#36896;&amp;#26377;&amp;#38480;&amp;#20844;&amp;#21496;&amp;#38144;&amp;#21806;&amp;#27611;&amp;#21033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7.html"&gt;http://www.cction.com/report/202105/21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